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Nota</w:t>
      </w:r>
      <w:r>
        <w:rPr>
          <w:rFonts w:cs="Arial" w:ascii="Arial" w:hAnsi="Arial"/>
          <w:b w:val="false"/>
          <w:sz w:val="20"/>
          <w:lang w:val="it-IT" w:eastAsia="it-IT"/>
        </w:rPr>
        <w:t xml:space="preserve"> – Una riflessione critica sull’idea di Europa, sull’allargamento a Est dell’Unione Europea, e sulle nuove sfide della globalizzazione e della società post-industriale.</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Il colloquio con Václav Belohradsky è avvenuto subito dopo le elezioni europee del 1999, nelle quali i principali temi dibattuti erano l’introduzione dell’Euro, l’adozione di una politica estera comune dell’Unione Europea, e l’allargamento dell’UE ai paesi ex comunisti dell’Est.</w:t>
      </w:r>
    </w:p>
    <w:p>
      <w:pPr>
        <w:pStyle w:val="3070np"/>
        <w:widowControl w:val="false"/>
        <w:spacing w:lineRule="exact" w:line="360"/>
        <w:ind w:left="0" w:right="0" w:hanging="0"/>
        <w:jc w:val="both"/>
        <w:textAlignment w:val="baseline"/>
        <w:rPr/>
      </w:pPr>
      <w:r>
        <w:rPr/>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RIFLESSIONI DI UN EUROPESSIMISTA</w:t>
      </w:r>
    </w:p>
    <w:p>
      <w:pPr>
        <w:pStyle w:val="3070np"/>
        <w:widowControl w:val="false"/>
        <w:spacing w:lineRule="exact" w:line="360"/>
        <w:ind w:left="0" w:right="0" w:hanging="0"/>
        <w:jc w:val="center"/>
        <w:textAlignment w:val="baseline"/>
        <w:rPr>
          <w:lang w:val="it-IT"/>
        </w:rPr>
      </w:pPr>
      <w:r>
        <w:rPr>
          <w:rFonts w:cs="Arial" w:ascii="Arial" w:hAnsi="Arial"/>
          <w:b/>
          <w:bCs/>
          <w:sz w:val="28"/>
          <w:lang w:val="it-IT" w:eastAsia="it-IT"/>
        </w:rPr>
        <w:t>INTERVISTA CON VÁCLAV</w:t>
      </w:r>
      <w:r>
        <w:rPr>
          <w:rFonts w:cs="Times New Roman" w:ascii="Times New Roman" w:hAnsi="Times New Roman"/>
          <w:b/>
          <w:bCs/>
          <w:sz w:val="22"/>
          <w:lang w:val="it-IT" w:eastAsia="it-IT"/>
        </w:rPr>
        <w:t xml:space="preserve"> </w:t>
      </w:r>
      <w:r>
        <w:rPr>
          <w:rFonts w:cs="Arial" w:ascii="Arial" w:hAnsi="Arial"/>
          <w:b/>
          <w:bCs/>
          <w:sz w:val="28"/>
          <w:lang w:val="it-IT" w:eastAsia="it-IT"/>
        </w:rPr>
        <w:t>BELOHRADSKY</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Times New Roman" w:hAnsi="Times New Roman" w:cs="Times New Roman"/>
          <w:b w:val="false"/>
          <w:b w:val="false"/>
          <w:sz w:val="24"/>
          <w:lang w:val="it-IT" w:eastAsia="it-IT"/>
        </w:rPr>
      </w:pPr>
      <w:r>
        <w:rPr>
          <w:rFonts w:cs="Arial" w:ascii="Arial" w:hAnsi="Arial"/>
          <w:sz w:val="24"/>
          <w:lang w:val="it-IT" w:eastAsia="it-IT"/>
        </w:rPr>
        <w:t>Di Maurizio Bekar ©</w:t>
      </w:r>
    </w:p>
    <w:p>
      <w:pPr>
        <w:pStyle w:val="3070np"/>
        <w:widowControl w:val="false"/>
        <w:spacing w:lineRule="auto" w:line="360"/>
        <w:ind w:left="0" w:right="0" w:hanging="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400"/>
        <w:ind w:left="0" w:right="0" w:hanging="0"/>
        <w:jc w:val="center"/>
        <w:textAlignment w:val="baseline"/>
        <w:rPr/>
      </w:pPr>
      <w:r>
        <w:rPr/>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raghese di nascita, dal 1969 rifugiato in Italia (dopo la repressione della ‘Primavera di Praga’), dal 1991 docente di sociologia politica all’Università di Trieste. Oggi Václav Belohradsky divide la sua vita tra l’Italia e la capitale boema, dov’è consulente scientifico alla Facoltà di Scienze Sociali, e studia la transizione politico-economica in atto nella Repubblica Cec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i proclama </w:t>
      </w:r>
      <w:r>
        <w:rPr>
          <w:rFonts w:cs="Times New Roman" w:ascii="Times New Roman" w:hAnsi="Times New Roman"/>
          <w:b w:val="false"/>
          <w:i/>
          <w:sz w:val="24"/>
          <w:lang w:val="it-IT" w:eastAsia="it-IT"/>
        </w:rPr>
        <w:t>“mai marxista, da sempre liberal-democratico”</w:t>
      </w:r>
      <w:r>
        <w:rPr>
          <w:rFonts w:cs="Times New Roman" w:ascii="Times New Roman" w:hAnsi="Times New Roman"/>
          <w:b w:val="false"/>
          <w:sz w:val="24"/>
          <w:lang w:val="it-IT" w:eastAsia="it-IT"/>
        </w:rPr>
        <w:t xml:space="preserve">, ed un convinto </w:t>
      </w:r>
      <w:r>
        <w:rPr>
          <w:rFonts w:cs="Times New Roman" w:ascii="Times New Roman" w:hAnsi="Times New Roman"/>
          <w:b w:val="false"/>
          <w:i/>
          <w:sz w:val="24"/>
          <w:lang w:val="it-IT" w:eastAsia="it-IT"/>
        </w:rPr>
        <w:t>“europeista, ma scettico”</w:t>
      </w:r>
      <w:r>
        <w:rPr>
          <w:rFonts w:cs="Times New Roman" w:ascii="Times New Roman" w:hAnsi="Times New Roman"/>
          <w:b w:val="false"/>
          <w:sz w:val="24"/>
          <w:lang w:val="it-IT" w:eastAsia="it-IT"/>
        </w:rPr>
        <w:t xml:space="preserve">. Più che scettico: un </w:t>
      </w:r>
      <w:r>
        <w:rPr>
          <w:rFonts w:cs="Times New Roman" w:ascii="Times New Roman" w:hAnsi="Times New Roman"/>
          <w:b w:val="false"/>
          <w:i/>
          <w:sz w:val="24"/>
          <w:lang w:val="it-IT" w:eastAsia="it-IT"/>
        </w:rPr>
        <w:t>“europessimista”</w:t>
      </w:r>
      <w:r>
        <w:rPr>
          <w:rFonts w:cs="Times New Roman" w:ascii="Times New Roman" w:hAnsi="Times New Roman"/>
          <w:b w:val="false"/>
          <w:sz w:val="24"/>
          <w:lang w:val="it-IT" w:eastAsia="it-IT"/>
        </w:rPr>
        <w:t xml:space="preserve">. Pessimista verso un’Europa che - a suo dire - non ha saputo cogliere le vere sfide politiche alle quali era chiamata, riducendosi così ad essere </w:t>
      </w:r>
      <w:r>
        <w:rPr>
          <w:rFonts w:cs="Times New Roman" w:ascii="Times New Roman" w:hAnsi="Times New Roman"/>
          <w:b w:val="false"/>
          <w:i/>
          <w:sz w:val="24"/>
          <w:lang w:val="it-IT" w:eastAsia="it-IT"/>
        </w:rPr>
        <w:t>“un’Europa di burocrati e ragionieri”</w:t>
      </w:r>
      <w:r>
        <w:rPr>
          <w:rFonts w:cs="Times New Roman" w:ascii="Times New Roman" w:hAnsi="Times New Roman"/>
          <w:b w:val="false"/>
          <w:sz w:val="24"/>
          <w:lang w:val="it-IT" w:eastAsia="it-IT"/>
        </w:rPr>
        <w:t>; culturalmente pigra, e piuttosto opportunist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áclav Belohradsky ha una dialettica fine; e persino un po’ pedante. Non ama le sintesi, e le semplificazioni: ogni argomento, per lui, è lo stimolo per una riflessione che vada a scavare più a fondo, in cerca delle radici dei problemi. Difficile che risponda con un </w:t>
      </w:r>
      <w:r>
        <w:rPr>
          <w:rFonts w:cs="Times New Roman" w:ascii="Times New Roman" w:hAnsi="Times New Roman"/>
          <w:b w:val="false"/>
          <w:i/>
          <w:sz w:val="24"/>
          <w:lang w:val="it-IT" w:eastAsia="it-IT"/>
        </w:rPr>
        <w:t>“sì”</w:t>
      </w:r>
      <w:r>
        <w:rPr>
          <w:rFonts w:cs="Times New Roman" w:ascii="Times New Roman" w:hAnsi="Times New Roman"/>
          <w:b w:val="false"/>
          <w:sz w:val="24"/>
          <w:lang w:val="it-IT" w:eastAsia="it-IT"/>
        </w:rPr>
        <w:t xml:space="preserve"> od un </w:t>
      </w:r>
      <w:r>
        <w:rPr>
          <w:rFonts w:cs="Times New Roman" w:ascii="Times New Roman" w:hAnsi="Times New Roman"/>
          <w:b w:val="false"/>
          <w:i/>
          <w:sz w:val="24"/>
          <w:lang w:val="it-IT" w:eastAsia="it-IT"/>
        </w:rPr>
        <w:t>“no”:</w:t>
      </w:r>
      <w:r>
        <w:rPr>
          <w:rFonts w:cs="Times New Roman" w:ascii="Times New Roman" w:hAnsi="Times New Roman"/>
          <w:b w:val="false"/>
          <w:sz w:val="24"/>
          <w:lang w:val="it-IT" w:eastAsia="it-IT"/>
        </w:rPr>
        <w:t xml:space="preserve"> per lui la realtà è assai più complessa ed articolata. Perché si dichiara </w:t>
      </w:r>
      <w:r>
        <w:rPr>
          <w:rFonts w:cs="Times New Roman" w:ascii="Times New Roman" w:hAnsi="Times New Roman"/>
          <w:b w:val="false"/>
          <w:i/>
          <w:sz w:val="24"/>
          <w:lang w:val="it-IT" w:eastAsia="it-IT"/>
        </w:rPr>
        <w:t>‘europessimista’</w:t>
      </w:r>
      <w:r>
        <w:rPr>
          <w:rFonts w:cs="Times New Roman" w:ascii="Times New Roman" w:hAnsi="Times New Roman"/>
          <w:b w:val="false"/>
          <w:sz w:val="24"/>
          <w:lang w:val="it-IT" w:eastAsia="it-IT"/>
        </w:rPr>
        <w:t>? La sua risposta prende il via da lontano...</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Guardiamo alle radici storiche dell’Unione Europea: dopo la seconda guerra mondiale l’unificazione dell’Europa era considerata come </w:t>
      </w:r>
      <w:r>
        <w:rPr>
          <w:rFonts w:cs="Times New Roman" w:ascii="Times New Roman" w:hAnsi="Times New Roman"/>
          <w:b w:val="false"/>
          <w:i/>
          <w:sz w:val="24"/>
          <w:lang w:val="it-IT" w:eastAsia="it-IT"/>
        </w:rPr>
        <w:t>‘la condizione’</w:t>
      </w:r>
      <w:r>
        <w:rPr>
          <w:rFonts w:cs="Times New Roman" w:ascii="Times New Roman" w:hAnsi="Times New Roman"/>
          <w:b w:val="false"/>
          <w:sz w:val="24"/>
          <w:lang w:val="it-IT" w:eastAsia="it-IT"/>
        </w:rPr>
        <w:t xml:space="preserve"> per portare la pace nel continente, ed evitare nuove guerre. E l’unità venne portata avanti soprattutto da Francia e Germania, che aspiravano ad ottenere così un importante status internazionale. E poi l’Europa si è sviluppata per competere sui mercati con gli USA, con uno status di potenz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e le radici storiche dell’UE. Che oggi però ritengo siano superate storicamente, e controproducenti: ora ci troviamo davanti a sfide così radicali, come la globalizzazione e la crisi ecologica, che le radici storiche dell’UE ci rendono ciechi di fronte alle sfide vere! Il mio </w:t>
      </w:r>
      <w:r>
        <w:rPr>
          <w:rFonts w:cs="Times New Roman" w:ascii="Times New Roman" w:hAnsi="Times New Roman"/>
          <w:b w:val="false"/>
          <w:i/>
          <w:sz w:val="24"/>
          <w:lang w:val="it-IT" w:eastAsia="it-IT"/>
        </w:rPr>
        <w:t>‘europessimismo’</w:t>
      </w:r>
      <w:r>
        <w:rPr>
          <w:rFonts w:cs="Times New Roman" w:ascii="Times New Roman" w:hAnsi="Times New Roman"/>
          <w:b w:val="false"/>
          <w:sz w:val="24"/>
          <w:lang w:val="it-IT" w:eastAsia="it-IT"/>
        </w:rPr>
        <w:t xml:space="preserve"> deriva da questo: competere con gli USA per il dominio sui mercati mi sembra una cosa abbastanza superata, oltre che non realistic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ché non realistica? “Perché gli USA hanno già sconfitto l’aspirazione di potenza dell’UE: anche con l’ultima guerra in Jugoslavia hanno fatto capire chiaramente che non accetteranno alcuna reale autonomia dell’UE. E l’Euro, che fino ad un anno fa era presentato come una possibile minaccia al ruolo internazionale del dollaro, oramai è invece in caduta libera su tutti i mercati... Ed anche la forza militare autonoma europea, di cui si parlava negli anni ’80, credo che sia nei fatti un discorso oramai superato...</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soprattutto l’aspirazione europea di potenza è fallita perché la proposta di Gorbaciov negli anni ‘80 di creare una ‘Casa Comune’ (cioè di inglobare la Russia nell’Europa) non è stata realizzata. E l’Europa poteva divenire una vera potenza internazionale solo se si assumeva il grande compito storico di modernizzare la Russi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 delle questioni più dolorosamente aperte nella storia europea è infatti l’identità e lo status della Russia; e per capire quanto ciò ci riguardi, basta ricordare che in due guerre mondiali la democrazia europea è stata salvata grazie alla Russia: sicuramente nella seconda guerra mondiale non avremmo salvato l’Europa senza i russi, che pur essendo cittadini di uno stato totalitario hanno svolto un ruolo storicamente positivo di difesa della democrazia! Tanto che quasi ogni intellettuale che ha riflettuto sull’idea di Europa giungeva infine alla questione:</w:t>
      </w:r>
      <w:r>
        <w:rPr>
          <w:rFonts w:cs="Times New Roman" w:ascii="Times New Roman" w:hAnsi="Times New Roman"/>
          <w:b w:val="false"/>
          <w:i/>
          <w:sz w:val="24"/>
          <w:lang w:val="it-IT" w:eastAsia="it-IT"/>
        </w:rPr>
        <w:t xml:space="preserve"> “E’ il comunismo una via alla modernità, che ha per noi degli aspetti non accettabili, ma che in fondo porterà alla democratizzazione della Russia?”.</w:t>
      </w:r>
      <w:r>
        <w:rPr>
          <w:rFonts w:cs="Times New Roman" w:ascii="Times New Roman" w:hAnsi="Times New Roman"/>
          <w:b w:val="false"/>
          <w:sz w:val="24"/>
          <w:lang w:val="it-IT" w:eastAsia="it-IT"/>
        </w:rPr>
        <w:t xml:space="preserve"> Ma queste aspettative di democratizzazione sono sempre state frustrate. Si sono ripresentate con Gorbaciov e nel 1989, con la possibilità di far divenire la Russia un paese europeo, con un suo ruolo anche politico dentro l’Europa. Ma anche l’occasione è stata perduta. Ed anzi: dopo un breve ed iniziale entusiasmo verso le speranze che Gorbaciov suscitava, oggi possiamo osservare un allontanamento dell’Europa dalla Russia, e vicevers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se l’UE già si preoccupa per i costi del suo allargamento a soli cinque paesi dell’Est (Polonia, Ungheria, Repubblica Ceca, Estonia e Slovenia), come avrebbe potuto sobbarcarsi anche quelli dell’ammodernamento politico ed economico della sconfinata ex URSS?</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Ma la modernizzazione della Russia sarebbe stato il più grande affare del secolo! Unendo le forze, e sfruttando le enormi risorse della Russia dentro un quadro europeo occidentale, si sarebbero innescati una crescita ed una dinamica economica del tutto nuova. E non dobbiamo dimenticare che la Russia non è solo una potenza nucleare, ma anche spaziale... Tutto ciò avrebbe innestato degli enormi cambiamenti culturali e politici, sia in Russia che in Europa. Ed allora, in una ventina d’anni, sarebbe stata possibile anche un’integrazione politica ed istituzionale tra Russia ed Europa.</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vece con l’attuale allargamento a Est si è entrati in una dimensione piuttosto piccola; direi ‘da ragionieri’. E l’allargamento è concepito come una sostanziale colonizzazione, con l’imposizione ad altri delle proprie norme, leggi e codici. L’UE invece non doveva solo estendere ad altri le proprie leggi, nel quadro dello </w:t>
      </w:r>
      <w:r>
        <w:rPr>
          <w:rFonts w:cs="Times New Roman" w:ascii="Times New Roman" w:hAnsi="Times New Roman"/>
          <w:b w:val="false"/>
          <w:i/>
          <w:sz w:val="24"/>
          <w:lang w:val="it-IT" w:eastAsia="it-IT"/>
        </w:rPr>
        <w:t>status quo</w:t>
      </w:r>
      <w:r>
        <w:rPr>
          <w:rFonts w:cs="Times New Roman" w:ascii="Times New Roman" w:hAnsi="Times New Roman"/>
          <w:b w:val="false"/>
          <w:sz w:val="24"/>
          <w:lang w:val="it-IT" w:eastAsia="it-IT"/>
        </w:rPr>
        <w:t xml:space="preserve"> attuale, ma avere la disponibilità di ridiscutere con gli interlocutori dell’Est la propria identità e strategia, per cambiare un po’ anche la propria realtà...</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sì oggi l’UE è un organismo burocratico ed astratto (com’è testimoniato anche dalla bassa partecipazione alle ultime elezioni), e l’allargamento a Est con questa visione da ragionieri non può che essere fallimentare. Infatti in Polonia, Ungheria e Repubblica Ceca sta nascendo un’opposizione a questo processo. Ad esempio nella Repubblica Ceca c’è un gruppo di economisti sfavorevoli all’ingresso nell’UE, e assai più favorevoli a divenire una specie di </w:t>
      </w:r>
      <w:r>
        <w:rPr>
          <w:rFonts w:cs="Times New Roman" w:ascii="Times New Roman" w:hAnsi="Times New Roman"/>
          <w:b w:val="false"/>
          <w:i/>
          <w:sz w:val="24"/>
          <w:lang w:val="it-IT" w:eastAsia="it-IT"/>
        </w:rPr>
        <w:t>‘portaerei degli USA in Europa’</w:t>
      </w:r>
      <w:r>
        <w:rPr>
          <w:rFonts w:cs="Times New Roman" w:ascii="Times New Roman" w:hAnsi="Times New Roman"/>
          <w:b w:val="false"/>
          <w:sz w:val="24"/>
          <w:lang w:val="it-IT" w:eastAsia="it-IT"/>
        </w:rPr>
        <w:t xml:space="preserve"> (e qui cito l’espressione di uno di questi economisti)”.</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in questo quadro, alquanto negativo, come vivono concretamente i paesi dell’Est la loro integrazione all’UE? “Prendiamo ancora ad esempio la Repubblica Ceca: oggi la maggior parte delle sue imprese è sotto il controllo tedesco od occidentale. Quindi, di fatto, la Repubblica Ceca è già nell’UE, dato che gli interessi dei maggiori proprietari e delle banche sono quelli di approfondire l’integrazion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vero problema è che l’UE porta un’enorme rigidità nell’economia in transizione. La transizione verso il mercato comporta infatti una maggior flessibilità rispetto al sistema di prima: un sistema in cui le imprese venivano tassate al 75 %, dove non c’erano manager autonomi, dove tutto apparteneva e veniva deciso dallo Stato... Ma le norme UE (che stabiliscono persino quanto dev’essere lunga una banana!) danno l’impressione - abbastanza giustificata - che si reintroducano nell’economia moltissime rigidità.</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oltre l’UE non ha guadagnato in popolarità, ingaggiando delle guerre economiche del tutto ingiustificate. Per esempio: la carne di maiale nell’UE è fortemente sostenuta dallo Stato, e veniva venduta nella Repubblica Ceca a dei prezzi imbattibili. Ma quando gli agricoltori cechi hanno tentato di difendersi da quei prezzi politici, l’UE ha imposto delle pesanti sanzioni! Tutto ciò ha ovviamente suscitato molte perplessità, anche morali, verso l’UE: perché prima si è predicato il mercato, e poi sono stati imposti dei prodotti con prezzi assolutamente non determinati dal mercato...”</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che altre reazioni si ritrovano tra la gente dell’Est? “Credo che la gente si renda sempre più conto che non c’è una libera contrattazione tra le parti per giungere ad un vantaggio reciproco, ma che tutto è sostanzialmente un’imposizione; perché oramai fuori dall’UE non si può sopravvivere! Possono sopravvivere solo dei paesi particolarmente forti, come la Svizzera, o la Norvegia, che è piena di petrolio e campa di quello”.</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quali conseguenze ha comportato l’arrivo del mercato e degli investitori in un paese spesso portato ad esempio di stabilità economica, come la Repubblica Ceca? “Quando un investitore straniero acquista un’azienda ceca, innanzitutto licenzia metà dei dipendenti. E questo perché il sistema politico comunista garantiva sì l’occupazione, ma a costo di un sovradimensionamento del personale. Si è quindi in un processo di transizione, in cui la disoccupazione cresce molto: dal 2-3 % di alcuni anni fa, oggi è al 9, e stimo che tra breve salirà al 15 %; e tra le donne quarantenni già oggi è attorno al 40 %.</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fatto è che bisogna modernizzare un’economia rimasta molto arretrata, e ciò comporta fare dei licenziamenti. Quindi la stabilità macroeconomica prima citata era solo il sintomo di una transizione rallentata: c’era poca disoccupazione perché i risanamenti venivano frenati dal governo ceco, attento a privilegiare la pace social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indi anche gli altri i paesi dell’Est dovranno scontare pesanti ristrutturazioni, con grandi crescite della disoccupazione? “Sì. Però l’Ungheria e la Polonia, che anni fa hanno accettato costi sociali più alti per il risanamento e la transizione, oggi vivono in un sistema economico e politico più sano. Viceversa la Repubblica Ceca, che ha scelto una via più lenta, ora paga le conseguenze di una transizione accelerata, ed arrivata troppo tardi. Ora infatti la gente non è più disposta a stringere la cinghia e sacrificarsi: perché oramai si parla dell’arricchimento illecito di tanti ceti, ed il paese è convinto che la corruzione sia il fattore dominante della transizione, i politici sono odiati e disprezzati, e la gente comincia a non votare... Perciò, in una situazione simile, siamo abbastanza vicini ad una mezza catastrof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ingresso nell’UE comporterà quindi all’Est </w:t>
      </w:r>
      <w:r>
        <w:rPr>
          <w:rFonts w:cs="Times New Roman" w:ascii="Times New Roman" w:hAnsi="Times New Roman"/>
          <w:b w:val="false"/>
          <w:i/>
          <w:sz w:val="24"/>
          <w:lang w:val="it-IT" w:eastAsia="it-IT"/>
        </w:rPr>
        <w:t>‘sangue, sudore e lacrime’</w:t>
      </w:r>
      <w:r>
        <w:rPr>
          <w:rFonts w:cs="Times New Roman" w:ascii="Times New Roman" w:hAnsi="Times New Roman"/>
          <w:b w:val="false"/>
          <w:sz w:val="24"/>
          <w:lang w:val="it-IT" w:eastAsia="it-IT"/>
        </w:rPr>
        <w:t xml:space="preserve">, per parafrasare Winston Churchill? “Sangue, sudore e lacrime non basteranno, perché integrarsi nello status quo dell’UE è quasi impossibile! Bisognerebbe quindi mutare il concetto di </w:t>
      </w:r>
      <w:r>
        <w:rPr>
          <w:rFonts w:cs="Times New Roman" w:ascii="Times New Roman" w:hAnsi="Times New Roman"/>
          <w:b w:val="false"/>
          <w:i/>
          <w:sz w:val="24"/>
          <w:lang w:val="it-IT" w:eastAsia="it-IT"/>
        </w:rPr>
        <w:t>‘integrazione’</w:t>
      </w:r>
      <w:r>
        <w:rPr>
          <w:rFonts w:cs="Times New Roman" w:ascii="Times New Roman" w:hAnsi="Times New Roman"/>
          <w:b w:val="false"/>
          <w:sz w:val="24"/>
          <w:lang w:val="it-IT" w:eastAsia="it-IT"/>
        </w:rPr>
        <w:t>, che non può significare solo l’appiattirsi sull’esistent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questo senso: la Slovenia, ad esempio, gode di alti indici economici e politici. Ma viene poi accusata di tentare di aggirare gli impegni richiesti dall’UE: interpretando le norme in senso a lei più favorevole, o dilazionandone i tempi di attuazione. Questo dev’essere allora considerato un atteggiamento censurabile, o al contrario una specie di reazione </w:t>
      </w:r>
      <w:r>
        <w:rPr>
          <w:rFonts w:cs="Times New Roman" w:ascii="Times New Roman" w:hAnsi="Times New Roman"/>
          <w:b w:val="false"/>
          <w:i/>
          <w:sz w:val="24"/>
          <w:lang w:val="it-IT" w:eastAsia="it-IT"/>
        </w:rPr>
        <w:t>‘sana’</w:t>
      </w:r>
      <w:r>
        <w:rPr>
          <w:rFonts w:cs="Times New Roman" w:ascii="Times New Roman" w:hAnsi="Times New Roman"/>
          <w:b w:val="false"/>
          <w:sz w:val="24"/>
          <w:lang w:val="it-IT" w:eastAsia="it-IT"/>
        </w:rPr>
        <w:t xml:space="preserve">, per non farsi fagocitare dalla maggior potenza politica ed economica dell’Europa occidentale? </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Diciamo che quando un uomo ricchissimo sposa una donna poverissima bisogna tener conto di queste loro condizioni: non ci può essere solo un’integrazione tra due mondi, ma la nascita di un mondo nuovo, fatto di compromessi, ove possano abitare entrambi! Oggi la Slovenia può essere invasa dai capitali stranieri, ed allora bisogna chiedersi: è questo che vogliamo? Se, ad esempio, la Slovenia si aprisse indiscriminatamente all’acquisto dei propri beni immobili, non avrebbe più alcuna speranza, perché il potere del capitale sta tutto da una parte sola. La libertà d’acquisto diverrebbe in effetti il </w:t>
      </w:r>
      <w:r>
        <w:rPr>
          <w:rFonts w:cs="Times New Roman" w:ascii="Times New Roman" w:hAnsi="Times New Roman"/>
          <w:b w:val="false"/>
          <w:i/>
          <w:sz w:val="24"/>
          <w:lang w:val="it-IT" w:eastAsia="it-IT"/>
        </w:rPr>
        <w:t>mettere all’asta</w:t>
      </w:r>
      <w:r>
        <w:rPr>
          <w:rFonts w:cs="Times New Roman" w:ascii="Times New Roman" w:hAnsi="Times New Roman"/>
          <w:b w:val="false"/>
          <w:sz w:val="24"/>
          <w:lang w:val="it-IT" w:eastAsia="it-IT"/>
        </w:rPr>
        <w:t xml:space="preserve"> il proprio Paes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o scopo non dev’essere colonizzare la Slovenia, ma di far sì che questa divenga un attore autonomo dentro un sistema comune, che chiamiamo UE. Se vogliamo questo, dobbiamo allora promuovere leggi e regole che proteggano l’autonomia di questi paesi in un senso più profondo: che proteggano cioè la loro identità e capacità di agire. Non dobbiamo semplicemente inglobarli, perché l’UE delle origini voleva garantire tutti i suoi componenti. Per fare un esempio, sempre in tema di acquisto di immobili: la Danimarca ha posto molte limitazioni a questo diritto verso i propri vicini tedeschi. E queste eccezioni sono state riconosciute valide dall’UE, proprio per salvaguardare la capacità della Danimarca di far parte dell’U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a però anche detto che per l’UE è più comodo espandere l’esistente, che creare il nuovo; e quindi, invece del </w:t>
      </w:r>
      <w:r>
        <w:rPr>
          <w:rFonts w:cs="Times New Roman" w:ascii="Times New Roman" w:hAnsi="Times New Roman"/>
          <w:b w:val="false"/>
          <w:i/>
          <w:sz w:val="24"/>
          <w:lang w:val="it-IT" w:eastAsia="it-IT"/>
        </w:rPr>
        <w:t>‘compromesso tra mondi diversi’</w:t>
      </w:r>
      <w:r>
        <w:rPr>
          <w:rFonts w:cs="Times New Roman" w:ascii="Times New Roman" w:hAnsi="Times New Roman"/>
          <w:b w:val="false"/>
          <w:sz w:val="24"/>
          <w:lang w:val="it-IT" w:eastAsia="it-IT"/>
        </w:rPr>
        <w:t>, è più facile che prevalga la via dell’inglobare. Certo che un’UE così pigra mentalmente e politicamente costituisce una forte minaccia per i paesi dell’Est: perché preferirà la facile strada dell’imporre un conformismo burocratico general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nalisi di Belohradsky era però partita da una considerazione di fondo: che le ragioni dalle quali era nata l’UE, tra le quali il fare concorrenza agli USA, sono state superate da nuove sfide. Quali sarebbero queste sfid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La prima è la disoccupazione. E questo perché il lavoro non è solo il mezzo del proprio sostentamento, ma è anche la chiave che permette di integrarsi in una società: cioè chi non ha un lavoro non considerato un cittadino a pieno titolo. Ma la soluzione non sta nel creare nuovi posti di lavoro, perché al contrario un trend fondamentale delle società postindustriali è che il lavoro sarà sempre più scarso: bisogna quindi rendersi conto che non ci sarà mai più la piena occupazione! Ed è un grave appiattimento ideologico se la sinistra promette la crescita dell’occupazione, perché invece non ci sarà più l’occupazione nel senso tradizionale del termine. Ci sarà invece uno sviluppo senza crescita dell’occupazione. Il problema vero sarà quindi capire come organizzare una società con scarsità di lavoro”. Ed immagina un modello di società opulenta, in cui si ha diritto ad un reddito minimo garantito per il solo fatto di esserne cittadini; il lavoro, sempre più precario, frutterebbe un </w:t>
      </w:r>
      <w:r>
        <w:rPr>
          <w:rFonts w:cs="Times New Roman" w:ascii="Times New Roman" w:hAnsi="Times New Roman"/>
          <w:b w:val="false"/>
          <w:i/>
          <w:sz w:val="24"/>
          <w:lang w:val="it-IT" w:eastAsia="it-IT"/>
        </w:rPr>
        <w:t>‘di più’</w:t>
      </w:r>
      <w:r>
        <w:rPr>
          <w:rFonts w:cs="Times New Roman" w:ascii="Times New Roman" w:hAnsi="Times New Roman"/>
          <w:b w:val="false"/>
          <w:sz w:val="24"/>
          <w:lang w:val="it-IT" w:eastAsia="it-IT"/>
        </w:rPr>
        <w:t xml:space="preserve"> da assommare al reddito minimo garantito. Il secondo problema da affrontare sarebbe invece la crisi ecologica mondiale, con tutti gli sprechi e le irrazionalità dell’attuale sistema produttivo.</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Ma il terzo problema è forse il più grave: siamo a favore o contro la globalizzazione? Non è facile rispondere. Ci sono molti punti della tradizione europea che ci obbligano dichiararci contrari. Ad esempio: il superamento dello Stato nazionale vuol dire che ci governano le aziende multinazionali. Ed è questo il concetto di politica che sosteniamo? O - viceversa - quel periodo della nostra storia che chiamiamo </w:t>
      </w:r>
      <w:r>
        <w:rPr>
          <w:rFonts w:cs="Times New Roman" w:ascii="Times New Roman" w:hAnsi="Times New Roman"/>
          <w:b w:val="false"/>
          <w:i/>
          <w:sz w:val="24"/>
          <w:lang w:val="it-IT" w:eastAsia="it-IT"/>
        </w:rPr>
        <w:t>‘nazionalismo’</w:t>
      </w:r>
      <w:r>
        <w:rPr>
          <w:rFonts w:cs="Times New Roman" w:ascii="Times New Roman" w:hAnsi="Times New Roman"/>
          <w:b w:val="false"/>
          <w:sz w:val="24"/>
          <w:lang w:val="it-IT" w:eastAsia="it-IT"/>
        </w:rPr>
        <w:t xml:space="preserve"> non era solo un accecamento, ma anche una forma di grande unione culturale e politica (i nazionalismi francesi, tedesco, inglese, russo erano infatti anche pieni d’idee politiche)? Ma che ne sarà delle idee e delle istituzioni al di fuori di questo quadro, al di fuori di modelli di lealtà verso certe culture comuni ed unificanti? Che tipo di politica faremo allora? Sarà la General Motors a dettarci i comportamenti e le nostre idee strategiche?</w:t>
      </w:r>
    </w:p>
    <w:p>
      <w:pPr>
        <w:pStyle w:val="3070np"/>
        <w:widowControl w:val="false"/>
        <w:spacing w:lineRule="atLeast" w:line="40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Europa, per la sua caratteristica storica di eterogeneità dialogante, è chiamata a rispondere seriamente a questo quesito. E ci sono molte ragioni sia a favore che contro la globalizzazione; ma di sicuro non possiamo accettarla come qualcosa di scontato, di ovvio. Non è forse un processo che minaccia di spazzare via tutto quello che siano stati, e che vogliamo continuare ad essere? Penso che questo sia l’interrogativo, e la grande sfida, alla quale oggi deve rispondere l’Europa...”.</w:t>
      </w:r>
    </w:p>
    <w:p>
      <w:pPr>
        <w:pStyle w:val="3070np"/>
        <w:widowControl w:val="false"/>
        <w:spacing w:lineRule="atLeast" w:line="400"/>
        <w:jc w:val="both"/>
        <w:textAlignment w:val="baseline"/>
        <w:rPr/>
      </w:pPr>
      <w:r>
        <w:rPr/>
      </w:r>
    </w:p>
    <w:p>
      <w:pPr>
        <w:pStyle w:val="Normal"/>
        <w:widowControl/>
        <w:spacing w:lineRule="atLeast" w:line="400"/>
        <w:ind w:left="4248" w:right="0" w:firstLine="708"/>
        <w:jc w:val="left"/>
        <w:textAlignment w:val="baseline"/>
        <w:rPr>
          <w:lang w:val="it-IT"/>
        </w:rPr>
      </w:pPr>
      <w:r>
        <w:rPr>
          <w:rFonts w:cs="Times New Roman" w:ascii="Times New Roman" w:hAnsi="Times New Roman"/>
          <w:sz w:val="24"/>
          <w:lang w:val="zxx" w:eastAsia="it-IT"/>
        </w:rPr>
        <w:t>Maurizio Bekar ©</w:t>
      </w:r>
    </w:p>
    <w:p>
      <w:pPr>
        <w:pStyle w:val="3070np"/>
        <w:widowControl w:val="false"/>
        <w:spacing w:lineRule="atLeast" w:line="400"/>
        <w:jc w:val="both"/>
        <w:textAlignment w:val="baseline"/>
        <w:rPr>
          <w:lang w:val="it-IT"/>
        </w:rPr>
      </w:pPr>
      <w:r>
        <w:rPr>
          <w:lang w:val="it-IT"/>
        </w:rPr>
      </w:r>
    </w:p>
    <w:p>
      <w:pPr>
        <w:pStyle w:val="3070np"/>
        <w:widowControl w:val="false"/>
        <w:spacing w:lineRule="atLeast" w:line="400"/>
        <w:jc w:val="both"/>
        <w:textAlignment w:val="baseline"/>
        <w:rPr>
          <w:lang w:val="it-IT"/>
        </w:rPr>
      </w:pPr>
      <w:r>
        <w:rPr>
          <w:lang w:val="it-IT"/>
        </w:rPr>
      </w:r>
    </w:p>
    <w:p>
      <w:pPr>
        <w:pStyle w:val="3070np"/>
        <w:widowControl w:val="false"/>
        <w:spacing w:lineRule="atLeast" w:line="40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servizio, sintesi di una lunga conversazione, è stato scritto originariamente nel luglio 1999. Una versione più sintetica è stata pubblicata dal bisettimanale “Primorske Novice” di Capodistria-Nova Gorica (Slovenia), nel suo inserto culturale “7 Val” del 6 agosto 1999.</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 xml:space="preserve">© Maurizio Bekar, 1999: diritti riservati. Questo testo può essere liberamente consultato, oltre che citato in estratto, riprodotto e ridistribuito, citando nelle note: “Da: Maurizio Bekar © 1999,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7:46:00Z</dcterms:created>
  <dc:creator>Maurizio Bekar</dc:creator>
  <dc:description/>
  <cp:keywords>Belohradsky europessimismo Europa Unione Europea</cp:keywords>
  <dc:language>en-US</dc:language>
  <cp:lastModifiedBy/>
  <dcterms:modified xsi:type="dcterms:W3CDTF">2004-04-25T21:24:00Z</dcterms:modified>
  <cp:revision>80</cp:revision>
  <dc:subject/>
  <dc:title>Vaclval Belohradsky: riflessioni di un "europessim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