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Nota</w:t>
      </w:r>
      <w:r>
        <w:rPr>
          <w:rFonts w:cs="Arial" w:ascii="Arial" w:hAnsi="Arial"/>
          <w:b w:val="false"/>
          <w:sz w:val="20"/>
          <w:lang w:val="it-IT" w:eastAsia="it-IT"/>
        </w:rPr>
        <w:t xml:space="preserve"> – Un romanzo autobiografico, sull’esperienza ed il contesto dell’esodo istriano, dopo la seconda guerra mondiale. Autore Gianni Giuricin, uno dei più noti volti della comunità degli esuli, attivo esponente politico triestino fino a tutti gli anni ’80.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Recensione del libro ed intervista con l’autore.</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w:t>
      </w:r>
      <w:r>
        <w:rPr>
          <w:rFonts w:cs="Arial" w:ascii="Arial" w:hAnsi="Arial"/>
          <w:b/>
          <w:bCs/>
          <w:sz w:val="28"/>
          <w:lang w:val="it-IT" w:eastAsia="it-IT"/>
        </w:rPr>
        <w:t>SE QUESTA È LIBERAZIONE”</w:t>
      </w:r>
    </w:p>
    <w:p>
      <w:pPr>
        <w:pStyle w:val="3070np"/>
        <w:widowControl w:val="false"/>
        <w:spacing w:lineRule="exact" w:line="360"/>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DI GIANNI GIURICIN</w:t>
      </w:r>
    </w:p>
    <w:p>
      <w:pPr>
        <w:pStyle w:val="Normal"/>
        <w:widowControl/>
        <w:ind w:left="0" w:right="0" w:hanging="0"/>
        <w:jc w:val="center"/>
        <w:textAlignment w:val="auto"/>
        <w:rPr>
          <w:rFonts w:ascii="Arial" w:hAnsi="Arial" w:cs="Arial"/>
          <w:sz w:val="24"/>
          <w:lang w:val="it-IT" w:eastAsia="it-IT"/>
        </w:rPr>
      </w:pPr>
      <w:r>
        <w:rPr>
          <w:rFonts w:eastAsia="Arial" w:cs="Arial" w:ascii="Arial" w:hAnsi="Arial"/>
          <w:b/>
          <w:bCs/>
          <w:sz w:val="24"/>
          <w:lang w:val="it-IT" w:eastAsia="it-IT"/>
        </w:rPr>
        <w:t xml:space="preserve"> </w:t>
      </w:r>
      <w:r>
        <w:rPr>
          <w:rFonts w:cs="Arial" w:ascii="Arial" w:hAnsi="Arial"/>
          <w:b/>
          <w:bCs/>
          <w:sz w:val="24"/>
          <w:lang w:val="it-IT" w:eastAsia="it-IT"/>
        </w:rPr>
        <w:t>Una storia di gente disperse e di silenzi</w:t>
      </w:r>
    </w:p>
    <w:p>
      <w:pPr>
        <w:pStyle w:val="Normal"/>
        <w:widowControl/>
        <w:ind w:left="0" w:right="0" w:hanging="0"/>
        <w:jc w:val="center"/>
        <w:textAlignment w:val="auto"/>
        <w:rPr>
          <w:lang w:val="it-IT"/>
        </w:rPr>
      </w:pPr>
      <w:r>
        <w:rPr>
          <w:rFonts w:cs="Arial" w:ascii="Arial" w:hAnsi="Arial"/>
          <w:sz w:val="24"/>
          <w:lang w:val="it-IT" w:eastAsia="it-IT"/>
        </w:rPr>
        <w:t>(Edizioni Italo Svevo, 1993, 232 pagg.)</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Recensione ed intervista con l’autore, di Maurizio Bekar ©</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65np"/>
        <w:widowControl/>
        <w:spacing w:lineRule="exact" w:line="360"/>
        <w:jc w:val="both"/>
        <w:textAlignment w:val="auto"/>
        <w:rPr>
          <w:lang w:val="it-IT"/>
        </w:rPr>
      </w:pPr>
      <w:r>
        <w:rPr>
          <w:lang w:val="it-IT"/>
        </w:rPr>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ianni Giuricin, con “Se questa è liberazione”, aggiunge un significativo tassello al mosaico della letteratura sull’esodo istriano. Teso e drammatico, racconta le vicende vissute dall’autore e dalle popolazioni istriane negli anni 1945-47.</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critto sotto forma di romanzo è quasi completamente autobiografico, pur essendo stato mutato il nome del protagonista in </w:t>
      </w:r>
      <w:r>
        <w:rPr>
          <w:rFonts w:cs="Times New Roman" w:ascii="Times New Roman" w:hAnsi="Times New Roman"/>
          <w:i/>
          <w:sz w:val="24"/>
          <w:lang w:val="it-IT" w:eastAsia="it-IT"/>
        </w:rPr>
        <w:t>‘Giulio Giunti’</w:t>
      </w:r>
      <w:r>
        <w:rPr>
          <w:rFonts w:cs="Times New Roman" w:ascii="Times New Roman" w:hAnsi="Times New Roman"/>
          <w:sz w:val="24"/>
          <w:lang w:val="it-IT" w:eastAsia="it-IT"/>
        </w:rPr>
        <w:t>. Tutti i personaggi infatti sono realmente esistiti, e così pure i fatti raccontati; solo alcune circostanze e nomi sono stati modificati, per non renderli immediatamente riconoscibil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Un memoriale, quindi, dai risultati letterari apprezzabili. Protagonista non è tanto il tenente Giulio Giunti, quanto un popolo che ha vissuto la povertà, l’emigrazione, la guerra, poi la distruzione del proprio mondo culturale, e l’esilio. Un popolo che anche oggi cerca di ricostruire un’identità dispersa. Non è infatti un caso che il volume sia stato realizzato con il patrocinio ed il contributo dell’ Istituto regionale per la Cultura Istrian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vicenda prende l’avvio con il padre del protagonista, che negli anni ‘20 va a lavorare come minatore negli Stati Uniti. L’intento, comune a molti poveri emigranti, è quello di lavorare per alcuni anni, uscire dalla povertà, per potersi infine ricongiungere alla famiglia. Un desiderio che però non si realizza, e che resta custodito in uno sperduto cimitero nel Kentucky.</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È poi la volta del figlio, Giulio, che alla fine della seconda guerra mondiale è prigioniero dei tedeschi in Boemia. Giunge il giorno della liberazione, ma anche quello della ferocia, incarnata nelle brutali vendette di alcuni prigionieri. E sarà proprio la brutalità che segnerà la vita di Giunti nei mesi successiv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Rientrato in Istria, a Rovigno, Giunti è all’oscuro di tutto quello che vi è accaduto. Scopre il </w:t>
      </w:r>
      <w:r>
        <w:rPr>
          <w:rFonts w:cs="Times New Roman" w:ascii="Times New Roman" w:hAnsi="Times New Roman"/>
          <w:i/>
          <w:sz w:val="24"/>
          <w:lang w:val="it-IT" w:eastAsia="it-IT"/>
        </w:rPr>
        <w:t>‘potere popolarè</w:t>
      </w:r>
      <w:r>
        <w:rPr>
          <w:rFonts w:cs="Times New Roman" w:ascii="Times New Roman" w:hAnsi="Times New Roman"/>
          <w:sz w:val="24"/>
          <w:lang w:val="it-IT" w:eastAsia="it-IT"/>
        </w:rPr>
        <w:t xml:space="preserve"> dei partigiani jugoslavi, e la loro fede assoluta nella costruzione del comunismo. Una fede che si accompagna ad un’incrollabile mentalità stalinista, che vede ovunque cospiratori e fascisti, e che si regge sulle intimidazioni e la paur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Giunti è disorientato: comincia ad sapere degli infoibamenti, vede ex sostenitori del regime fascista trasformatisi in zelanti attivisti comunisti. Antifascista, Giunti ha parenti che appoggiano il potere jugoslavo: essi stessi sono critici verso la situazione esistente, ma lo invitano a pazientare perché </w:t>
      </w:r>
      <w:r>
        <w:rPr>
          <w:rFonts w:cs="Times New Roman" w:ascii="Times New Roman" w:hAnsi="Times New Roman"/>
          <w:i/>
          <w:sz w:val="24"/>
          <w:lang w:val="it-IT" w:eastAsia="it-IT"/>
        </w:rPr>
        <w:t>“prima o poi dovrà migliorar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a la brutalità del potere si abbatte anche sulla famiglia Giunti: il fratello minore di Giulio, Ermanno, viene processato da un farsesco </w:t>
      </w:r>
      <w:r>
        <w:rPr>
          <w:rFonts w:cs="Times New Roman" w:ascii="Times New Roman" w:hAnsi="Times New Roman"/>
          <w:i/>
          <w:sz w:val="24"/>
          <w:lang w:val="it-IT" w:eastAsia="it-IT"/>
        </w:rPr>
        <w:t>‘tribunale del popolo’</w:t>
      </w:r>
      <w:r>
        <w:rPr>
          <w:rFonts w:cs="Times New Roman" w:ascii="Times New Roman" w:hAnsi="Times New Roman"/>
          <w:sz w:val="24"/>
          <w:lang w:val="it-IT" w:eastAsia="it-IT"/>
        </w:rPr>
        <w:t xml:space="preserve"> per </w:t>
      </w:r>
      <w:r>
        <w:rPr>
          <w:rFonts w:cs="Times New Roman" w:ascii="Times New Roman" w:hAnsi="Times New Roman"/>
          <w:i/>
          <w:sz w:val="24"/>
          <w:lang w:val="it-IT" w:eastAsia="it-IT"/>
        </w:rPr>
        <w:t>‘propaganda antijugoslava’</w:t>
      </w:r>
      <w:r>
        <w:rPr>
          <w:rFonts w:cs="Times New Roman" w:ascii="Times New Roman" w:hAnsi="Times New Roman"/>
          <w:sz w:val="24"/>
          <w:lang w:val="it-IT" w:eastAsia="it-IT"/>
        </w:rPr>
        <w:t>. Verrà liberato, ma il nuovo regime si dimostra più volte talmente oppressivo, che Ermanno e Giulio decideranno infine di abbandonare l’Istria, in volontario esili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È questa una storia che accomuna decine di migliaia di esuli, che abbandonarono la propria terra per sfuggire ad un regime totalitario. Una popolazione che anche oggi ricerca in tutto il mondo le proprie tracce. Tracce di esiliati e di poveri emigranti, come quelle lasciate dal padre di Giunti-Giuricin negli US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libro è un racconto-simbolo di tante di queste storie d’esilio e di emigrazione. Una testimonianza dai toni equilibrati, che evocherà vividi ricordi a chi visse quelle esperienze, e che può invece essere un’utile lettura per chi ne sa poco o null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iuricin trae delle conclusioni, in questa sua opera. La conclusione politica è che gli istriani dell’esodo furono oggetto di irreparabili ingiustizie, sia da parte del regime comunista jugoslavo che del governo italiano, che li dimenticò. L’unica riparazione oggi possibile -secondo Giuricin - è costruire il futuro; pur senza dimenticare un passato tremendo.</w:t>
      </w:r>
    </w:p>
    <w:p>
      <w:pPr>
        <w:pStyle w:val="Normal"/>
        <w:widowControl/>
        <w:spacing w:lineRule="auto" w:line="360"/>
        <w:ind w:left="0" w:right="0" w:firstLine="284"/>
        <w:jc w:val="both"/>
        <w:textAlignment w:val="auto"/>
        <w:rPr>
          <w:lang w:val="zxx"/>
        </w:rPr>
      </w:pPr>
      <w:r>
        <w:rPr>
          <w:rFonts w:cs="Times New Roman" w:ascii="Times New Roman" w:hAnsi="Times New Roman"/>
          <w:sz w:val="24"/>
          <w:lang w:val="it-IT" w:eastAsia="it-IT"/>
        </w:rPr>
        <w:t>La conclusione morale (implicita, ma che pare emergere chiarissima) è che di queste vicende sia giusto continuare a parlarne. Per usarle come monito, affinché non abbiano a ripetersi, magari altrove ed in modi diversi, ma con la stessa sostanza.</w:t>
      </w:r>
    </w:p>
    <w:p>
      <w:pPr>
        <w:pStyle w:val="Normal"/>
        <w:widowControl/>
        <w:spacing w:lineRule="auto" w:line="360"/>
        <w:ind w:left="2160" w:right="0" w:firstLine="720"/>
        <w:jc w:val="center"/>
        <w:textAlignment w:val="auto"/>
        <w:rPr>
          <w:lang w:val="zxx"/>
        </w:rPr>
      </w:pPr>
      <w:r>
        <w:rPr>
          <w:lang w:val="zxx"/>
        </w:rPr>
      </w:r>
    </w:p>
    <w:p>
      <w:pPr>
        <w:pStyle w:val="Normal"/>
        <w:widowControl/>
        <w:spacing w:lineRule="auto" w:line="360"/>
        <w:ind w:left="2160" w:right="0" w:firstLine="720"/>
        <w:jc w:val="center"/>
        <w:textAlignment w:val="auto"/>
        <w:rPr>
          <w:rFonts w:ascii="Times New Roman" w:hAnsi="Times New Roman" w:cs="Times New Roman"/>
          <w:sz w:val="24"/>
          <w:lang w:val="zxx" w:eastAsia="it-IT"/>
        </w:rPr>
      </w:pPr>
      <w:r>
        <w:rPr>
          <w:rFonts w:cs="Times New Roman" w:ascii="Times New Roman" w:hAnsi="Times New Roman"/>
          <w:sz w:val="24"/>
          <w:lang w:val="zxx" w:eastAsia="it-IT"/>
        </w:rPr>
        <w:t>Maurizio Bekar ©</w:t>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lang w:val="it-IT"/>
        </w:rPr>
      </w:pPr>
      <w:r>
        <w:rPr>
          <w:rFonts w:cs="Times New Roman" w:ascii="Times New Roman" w:hAnsi="Times New Roman"/>
          <w:b/>
          <w:sz w:val="24"/>
          <w:lang w:val="it-IT" w:eastAsia="it-IT"/>
        </w:rPr>
        <w:t>_________________________________________________________________</w:t>
      </w:r>
    </w:p>
    <w:p>
      <w:pPr>
        <w:pStyle w:val="3070np"/>
        <w:widowControl w:val="false"/>
        <w:ind w:left="0" w:right="0" w:hanging="0"/>
        <w:jc w:val="center"/>
        <w:textAlignment w:val="baseline"/>
        <w:rPr>
          <w:lang w:val="it-IT"/>
        </w:rPr>
      </w:pPr>
      <w:r>
        <w:rPr>
          <w:lang w:val="it-IT"/>
        </w:rPr>
      </w:r>
    </w:p>
    <w:p>
      <w:pPr>
        <w:pStyle w:val="3070np"/>
        <w:widowControl w:val="false"/>
        <w:ind w:left="0" w:right="0" w:hanging="0"/>
        <w:jc w:val="center"/>
        <w:textAlignment w:val="baseline"/>
        <w:rPr>
          <w:lang w:val="it-IT"/>
        </w:rPr>
      </w:pPr>
      <w:r>
        <w:rPr>
          <w:rFonts w:cs="Arial" w:ascii="Arial" w:hAnsi="Arial"/>
          <w:b w:val="false"/>
          <w:sz w:val="26"/>
          <w:lang w:val="it-IT" w:eastAsia="it-IT"/>
        </w:rPr>
        <w:t>INTERVISTA CON L’AUTORE</w:t>
      </w:r>
    </w:p>
    <w:p>
      <w:pPr>
        <w:pStyle w:val="Normal"/>
        <w:widowControl/>
        <w:spacing w:lineRule="auto" w:line="360"/>
        <w:ind w:left="0" w:right="0" w:firstLine="284"/>
        <w:jc w:val="both"/>
        <w:textAlignment w:val="auto"/>
        <w:rPr>
          <w:lang w:val="it-IT"/>
        </w:rPr>
      </w:pPr>
      <w:r>
        <w:rPr>
          <w:lang w:val="it-IT"/>
        </w:rPr>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Gianni Giuricin, esule istriano, nel 1946 fece parte della delegazione giuliana alla Conferenza di Pace di Parigi. Lì sostenne la necessità di un plebiscito per l’Istria, per deciderne democraticamente l’appartenenza all’Italia o l’annessione alla Jugoslavia. Già vicesindaco di Trieste, all’epoca dell’approvazione del trattato di Osimo - che rese definitivi i confini tra l’Italia e la Jugoslavia - è stato fra i fondatori e poi segretario della Lista per Trieste. Abbandonò la LpT nel 1986. Giornalista-pubblicista, collaboratore di vari periodici, ha scritto anche dei libri sugli istriani e l’esod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Giuricin: cosa vuole essere, “Se questa è liberazione”, al di là del romanz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Vuole essere una testimonianza che duri, per far vedere cos’è avvenuto in quei territori che prima della guerra erano italiani, poi jugoslavi, ed oggi croati o sloveni, e le ragioni per le quali hanno cambiato sovranità.</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 xml:space="preserve">Però vorrei accennare al sottotitolo: </w:t>
      </w:r>
      <w:r>
        <w:rPr>
          <w:rFonts w:cs="Times New Roman" w:ascii="Times New Roman" w:hAnsi="Times New Roman"/>
          <w:i/>
          <w:sz w:val="24"/>
          <w:lang w:val="it-IT" w:eastAsia="it-IT"/>
        </w:rPr>
        <w:t>“Una storia di gente disperse e di silenzi”.</w:t>
      </w:r>
      <w:r>
        <w:rPr>
          <w:rFonts w:cs="Times New Roman" w:ascii="Times New Roman" w:hAnsi="Times New Roman"/>
          <w:sz w:val="24"/>
          <w:lang w:val="it-IT" w:eastAsia="it-IT"/>
        </w:rPr>
        <w:t xml:space="preserve"> Parte della mia risposta è compresa nel sottotitolo. È una storia di una popolazione costretta ad abbandonare la propria casa, il proprio territorio, le propria città; ed una storia sui silenzi, le mancate verità, sulle vere ragioni dell’esod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Lei descrive la fine della guerra, il suo ritorno a casa, in quell’Istria dove (come ammise Milovan Gilas) venne attuata una campagna affinché gli italiani se ne andassero...</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In effetti, dopo due anni di lager germanico, torno a casa, in Istria, e trovo la mia città e tutte le province occupate dalle truppe jugoslave... Ma quello che più conta, e in maniera determinante, è che vi trovo un regime comunista. Una vera e propria dittatura, che opprime della gente che ha appena visto la libertà instaurarsi in Europa. Della gente che si trova costretta a vivere in un regime intollerabile. E non sono solo io a dire questo: dopo il 1989 mi pare che tutto il mondo lo dichiar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Il suo libro è autobiografico, anche se dei nomi sono stati cambiati...</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Naturale... io non ho un diario nel quale abbia riportato le parole precise delle persone con le quali ho avuto dei dialoghi. Quindi come avrei potuto indicare il nome di una persona, quando invece dovevo basarmi solamente sulla mia memoria per riportare esattamente quello che è stato detto, i concetti espressi dall’interlocutore? Quindi cambiare i nomi è stata una scelta per rispetto delle persone chiamate in causa in questo libr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Che cosa pensa oggi della questione dell’esodo?</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Come istriano non mi faccio illusioni: oggi mi sembra fuori dalla realtà pensare di poter modificare i confini, (tra l’altro con tutto quello che sta avvenendo nei Balcani, anche per motivi di confini). E ciò anche se è stato commesso un atto di violenza nei confronti della popolazione istriana, che ha dovuto abbandonare le proprie case e la propria terra. Quando invece avrebbe dovuto essere interpellata democraticamente sulla sua volontà di restare o di andare via, di volere l’Italia o la Jugoslavi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Nel libro lei non usa mezzi termini: parla di un ‘tradimento’ dell’Italia verso le aspettative degli istriani di allora. Ma oggi che cosa è possibile fare?</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La restituzione delle proprietà agli esuli! Gli esuli non sono più 350.000: oramai sono quelli che sono, quelli che sono rimasti, quelli che hanno la volontà di ritornare nelle proprie case. Ma ci dev’essere la possibilità della restituzione delle case e degli immobili ai loro proprietari. È un problema che oggi, con la buona volontà, la Slovenia e la Croazia dovrebbero risolvere, per rimettere in pace gli animi rispetto alle proprietà perdut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In conclusione: quale messaggio vuole lanciare con questo suo libro?</w:t>
      </w:r>
    </w:p>
    <w:p>
      <w:pPr>
        <w:pStyle w:val="Normal"/>
        <w:widowControl/>
        <w:spacing w:lineRule="auto" w:line="360"/>
        <w:ind w:left="0" w:right="0" w:firstLine="284"/>
        <w:jc w:val="both"/>
        <w:textAlignment w:val="auto"/>
        <w:rPr>
          <w:lang w:val="zxx"/>
        </w:rPr>
      </w:pPr>
      <w:r>
        <w:rPr>
          <w:rFonts w:cs="Times New Roman" w:ascii="Times New Roman" w:hAnsi="Times New Roman"/>
          <w:sz w:val="24"/>
          <w:lang w:val="it-IT" w:eastAsia="it-IT"/>
        </w:rPr>
        <w:t>Riesaminare, riconsiderare, vedere attraverso il libro – perché sono fatti veri, realmente accaduti - dove si è sbagliato. E fare un esame di quali siano i rimedi possibili, anche se sono rimedi solo parziali. E, ovviamente, fare il possibile per farli adottare.</w:t>
      </w:r>
    </w:p>
    <w:p>
      <w:pPr>
        <w:pStyle w:val="Normal"/>
        <w:widowControl/>
        <w:spacing w:lineRule="auto" w:line="360"/>
        <w:ind w:left="2160" w:right="0" w:firstLine="720"/>
        <w:jc w:val="center"/>
        <w:textAlignment w:val="auto"/>
        <w:rPr>
          <w:lang w:val="zxx"/>
        </w:rPr>
      </w:pPr>
      <w:r>
        <w:rPr>
          <w:lang w:val="zxx"/>
        </w:rPr>
      </w:r>
    </w:p>
    <w:p>
      <w:pPr>
        <w:pStyle w:val="Normal"/>
        <w:widowControl/>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a recensione è stata scritta originariamente nel luglio del 1993. È stata pubblicata il 17 luglio dal settimanale “Il Mercatino” di Trieste.</w:t>
      </w:r>
    </w:p>
    <w:p>
      <w:pPr>
        <w:pStyle w:val="Normal"/>
        <w:widowControl/>
        <w:spacing w:lineRule="auto" w:line="360"/>
        <w:ind w:left="0" w:right="0" w:firstLine="284"/>
        <w:jc w:val="left"/>
        <w:textAlignment w:val="auto"/>
        <w:rPr/>
      </w:pPr>
      <w:r>
        <w:rPr/>
      </w:r>
    </w:p>
    <w:sectPr>
      <w:headerReference w:type="default" r:id="rId2"/>
      <w:footerReference w:type="default" r:id="rId3"/>
      <w:type w:val="nextPage"/>
      <w:pgSz w:w="11906" w:h="16838"/>
      <w:pgMar w:left="1418" w:right="1418" w:gutter="0" w:header="709"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 xml:space="preserve">© Maurizio Bekar, 1993: diritti riservati. Questo testo può essere liberamente consultato, oltre che citato in estratto, riprodotto e ridistribuito, citando nelle note: “Da: Maurizio Bekar © 1993,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Tms Rmn;Times New Roman"/>
      <w:b/>
      <w:color w:val="auto"/>
      <w:kern w:val="2"/>
      <w:sz w:val="22"/>
      <w:szCs w:val="24"/>
      <w:lang w:val="it-IT" w:eastAsia="it-IT" w:bidi="hi-IN"/>
    </w:rPr>
  </w:style>
  <w:style w:type="paragraph" w:styleId="3065np">
    <w:name w:val="3065np"/>
    <w:qFormat/>
    <w:pPr>
      <w:widowControl/>
      <w:suppressAutoHyphens w:val="true"/>
      <w:bidi w:val="0"/>
      <w:ind w:left="0" w:right="0" w:firstLine="284"/>
      <w:jc w:val="left"/>
      <w:textAlignment w:val="auto"/>
    </w:pPr>
    <w:rPr>
      <w:rFonts w:ascii="Courier New" w:hAnsi="Courier New" w:eastAsia="Courier New" w:cs="Tms Rmn;Times New Roman"/>
      <w:color w:val="auto"/>
      <w:kern w:val="2"/>
      <w:sz w:val="24"/>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ms Rmn;Times New Roman"/>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Articolo30NP">
    <w:name w:val="Articolo 30 N+P"/>
    <w:qFormat/>
    <w:pPr>
      <w:widowControl/>
      <w:suppressAutoHyphens w:val="true"/>
      <w:bidi w:val="0"/>
      <w:ind w:left="0" w:right="0" w:firstLine="284"/>
      <w:jc w:val="left"/>
      <w:textAlignment w:val="auto"/>
    </w:pPr>
    <w:rPr>
      <w:rFonts w:ascii="Courier New" w:hAnsi="Courier New" w:eastAsia="Droid Sans Fallback" w:cs="Lohit Hindi"/>
      <w:color w:val="auto"/>
      <w:kern w:val="2"/>
      <w:sz w:val="24"/>
      <w:szCs w:val="24"/>
      <w:lang w:val="it-IT" w:eastAsia="it-IT" w:bidi="hi-IN"/>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1:00Z</dcterms:created>
  <dc:creator>Maurizio Bekar</dc:creator>
  <dc:description/>
  <cp:keywords>Giuricin: "Se questa è liberazione" esodo Istria</cp:keywords>
  <dc:language>en-US</dc:language>
  <cp:lastModifiedBy/>
  <dcterms:modified xsi:type="dcterms:W3CDTF">2003-10-30T10:03:00Z</dcterms:modified>
  <cp:revision>45</cp:revision>
  <dc:subject/>
  <dc:title>Gianni Giuricin: "Se questa è lib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