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spacing w:lineRule="auto" w:line="360"/>
        <w:jc w:val="both"/>
        <w:textAlignment w:val="baseline"/>
        <w:rPr>
          <w:lang w:val="it-IT"/>
        </w:rPr>
      </w:pPr>
      <w:r>
        <w:rPr>
          <w:lang w:val="it-IT"/>
        </w:rPr>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o servizio-intervista è stato realizzato nell’ottobre del 1998 con Gianni Minà. Per anni notissimo volto televisivo e dell’informazione, era poi scomparso dalla scena RAI: </w:t>
      </w:r>
      <w:r>
        <w:rPr>
          <w:rFonts w:cs="Arial" w:ascii="Arial" w:hAnsi="Arial"/>
          <w:b w:val="false"/>
          <w:i/>
          <w:sz w:val="20"/>
          <w:lang w:val="it-IT" w:eastAsia="it-IT"/>
        </w:rPr>
        <w:t>“Una vera epurazione politica ed editoriale”</w:t>
      </w:r>
      <w:r>
        <w:rPr>
          <w:rFonts w:cs="Arial" w:ascii="Arial" w:hAnsi="Arial"/>
          <w:b w:val="false"/>
          <w:sz w:val="20"/>
          <w:lang w:val="it-IT" w:eastAsia="it-IT"/>
        </w:rPr>
        <w:t>, come spiegava. Ha quindi ottenuto nuovamente un programma da condurre in RAI, ma nella fascia notturna. Programma che ottenne un inaspettato successo d’ascolto.</w:t>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pPr>
      <w:r>
        <w:rPr/>
      </w:r>
    </w:p>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Nei mesi successivi a questa intervista (quando per anni era stato quasi un “desaprecido” dell’informazione di Stato) Minà è tornato sull’onda della larga popolarità, con frequenti apparizioni giornalistiche e radiotelevisive, oltre alla realizzazione di libri e documentari, con la sua lettura critica e controcorrente della realtà sociale e dei media.</w:t>
      </w:r>
    </w:p>
    <w:p>
      <w:pPr>
        <w:pStyle w:val="3070np"/>
        <w:widowControl w:val="false"/>
        <w:spacing w:lineRule="exact" w:line="360"/>
        <w:ind w:left="0" w:right="0" w:hanging="0"/>
        <w:jc w:val="both"/>
        <w:textAlignment w:val="baseline"/>
        <w:rPr/>
      </w:pPr>
      <w:r>
        <w:rPr/>
      </w:r>
    </w:p>
    <w:p>
      <w:pPr>
        <w:pStyle w:val="3070np"/>
        <w:widowControl w:val="false"/>
        <w:spacing w:lineRule="exact" w:line="360"/>
        <w:jc w:val="both"/>
        <w:textAlignment w:val="baseline"/>
        <w:rPr/>
      </w:pPr>
      <w:r>
        <w:rPr/>
      </w:r>
    </w:p>
    <w:p>
      <w:pPr>
        <w:pStyle w:val="3070np"/>
        <w:widowControl w:val="false"/>
        <w:spacing w:lineRule="exact" w:line="360"/>
        <w:ind w:left="0" w:right="0" w:hanging="0"/>
        <w:jc w:val="center"/>
        <w:textAlignment w:val="baseline"/>
        <w:rPr>
          <w:rFonts w:ascii="Arial" w:hAnsi="Arial" w:cs="Arial"/>
          <w:sz w:val="24"/>
          <w:lang w:val="it-IT" w:eastAsia="it-IT"/>
        </w:rPr>
      </w:pPr>
      <w:r>
        <w:rPr>
          <w:rFonts w:cs="Arial" w:ascii="Arial" w:hAnsi="Arial"/>
          <w:b/>
          <w:bCs/>
          <w:sz w:val="28"/>
          <w:lang w:val="it-IT" w:eastAsia="it-IT"/>
        </w:rPr>
        <w:t>GIANNI MINÀ: STORIE DI UN’INFORMAZIONE CRITICA</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di Maurizio Bekar ©</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Giornalista e conduttore televisivo, Gianni Minà ha collaborato con giornali italiani e stranieri, e per 40 anni con la RAI, partecipando ai più noti programmi d’informazione ed approfondimento tv.</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Ha realizzato centinaia di servizi e documentari sull’America del Nord e del Sud, di cui è un attento conoscitore. Ha curato, tra l’altro, interviste e documentari su Fidel Castro, Che Guevara, il premio Nobel per la Pace Rigoberta Menchú, e il Subcomandante Marcos. Dirige la collana libraria ’Continente desaparecido della Sperling &amp; Kupfer, dedicata alla realtà sociale e politica dell’America Latina.</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Il suo ultimo successo tv è stato “Storie”, su RAI2: un lungo ciclo di interviste con scrittori, registi, attori, ed esponenti della società civile italiana ed internazionale. Vi hanno preso parte, tra gli altri: il Dalai Lama, Jorge Amado, Luis Sepúlveda, Aleida Guevara (la figlia del ‘Che’), Martin Scorsese, Naomi Campbell, Chico Buarque de Hollanda, il magistrato del pool antimafia Antonino Caponnetto...</w:t>
      </w:r>
    </w:p>
    <w:p>
      <w:pPr>
        <w:pStyle w:val="Normal"/>
        <w:widowControl/>
        <w:ind w:left="0" w:right="0" w:hanging="0"/>
        <w:jc w:val="both"/>
        <w:textAlignment w:val="auto"/>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ind w:left="0" w:right="0" w:hanging="0"/>
        <w:jc w:val="center"/>
        <w:textAlignment w:val="baseline"/>
        <w:rPr>
          <w:rFonts w:ascii="Arial" w:hAnsi="Arial" w:cs="Arial"/>
          <w:b/>
          <w:b/>
          <w:bCs/>
          <w:sz w:val="26"/>
          <w:lang w:val="it-IT" w:eastAsia="it-IT"/>
        </w:rPr>
      </w:pPr>
      <w:r>
        <w:rPr>
          <w:rFonts w:cs="Arial" w:ascii="Arial" w:hAnsi="Arial"/>
          <w:b/>
          <w:bCs/>
          <w:sz w:val="26"/>
          <w:lang w:val="it-IT" w:eastAsia="it-IT"/>
        </w:rPr>
        <w:t>IL PAPA E FIDEL CASTRO</w:t>
      </w:r>
    </w:p>
    <w:p>
      <w:pPr>
        <w:pStyle w:val="Normal"/>
        <w:widowControl/>
        <w:ind w:left="0" w:right="0" w:hanging="0"/>
        <w:jc w:val="center"/>
        <w:textAlignment w:val="auto"/>
        <w:rPr>
          <w:lang w:val="it-IT"/>
        </w:rPr>
      </w:pPr>
      <w:r>
        <w:rPr>
          <w:rFonts w:cs="Arial" w:ascii="Arial" w:hAnsi="Arial"/>
          <w:b/>
          <w:bCs/>
          <w:sz w:val="26"/>
          <w:lang w:val="it-IT" w:eastAsia="it-IT"/>
        </w:rPr>
        <w:t>L’ultimo libro di Minà</w:t>
      </w:r>
    </w:p>
    <w:p>
      <w:pPr>
        <w:pStyle w:val="3070np"/>
        <w:widowControl w:val="false"/>
        <w:spacing w:lineRule="auto" w:line="360"/>
        <w:jc w:val="both"/>
        <w:textAlignment w:val="baseline"/>
        <w:rPr>
          <w:lang w:val="it-IT"/>
        </w:rPr>
      </w:pPr>
      <w:r>
        <w:rPr>
          <w:lang w:val="it-IT"/>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w:t>
      </w:r>
      <w:r>
        <w:rPr>
          <w:rFonts w:cs="Arial" w:ascii="Arial" w:hAnsi="Arial"/>
          <w:sz w:val="22"/>
          <w:lang w:val="it-IT" w:eastAsia="it-IT"/>
        </w:rPr>
        <w:t>Il Papa e Fidel - Un inatteso dialogo di fine secolo” è l’ultimo libro di Minà (Sperling &amp; Kupfer, 282 pag., L. 26.500). Sintesi di due documentari girati a Cuba durante la visita del Papa, è basato su dodici interviste con autorevoli osservatori dell’avvenimento: esponenti del Vaticano, delle Chiese cattolica e protestante, della Teologia della Liberazione, intellettuali, esponenti politici cubani ed USA, ed una rifugiata politica nell’isola caraibica.</w:t>
      </w:r>
    </w:p>
    <w:p>
      <w:pPr>
        <w:pStyle w:val="Normal"/>
        <w:widowControl/>
        <w:ind w:left="0" w:right="0" w:hanging="0"/>
        <w:jc w:val="both"/>
        <w:textAlignment w:val="auto"/>
        <w:rPr>
          <w:lang w:val="it-IT"/>
        </w:rPr>
      </w:pPr>
      <w:r>
        <w:rPr>
          <w:rFonts w:cs="Arial" w:ascii="Arial" w:hAnsi="Arial"/>
          <w:sz w:val="22"/>
          <w:lang w:val="it-IT" w:eastAsia="it-IT"/>
        </w:rPr>
        <w:t>Il libro analizza ciò che ha rappresentato l’incontro tra Giovanni Paolo II e Castro. Un recupero d’immagine liberale della Revolución? Una vigorosa spallata all’ultimo bastione del comunismo in Occidente? O un dialogo tra due protagonisti mondiali, che per vie diverse cercano di migliorare le condizioni di vita di poveri, esclusi e diseredati? Un dialogo per Cuba, o per tutta la società attuale?</w:t>
      </w:r>
    </w:p>
    <w:p>
      <w:pPr>
        <w:pStyle w:val="Normal"/>
        <w:widowControl/>
        <w:ind w:left="0" w:right="0" w:hanging="0"/>
        <w:jc w:val="both"/>
        <w:textAlignment w:val="auto"/>
        <w:rPr>
          <w:lang w:val="it-IT"/>
        </w:rPr>
      </w:pPr>
      <w:r>
        <w:rPr>
          <w:lang w:val="it-IT"/>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ind w:left="0" w:right="0" w:hanging="0"/>
        <w:jc w:val="center"/>
        <w:textAlignment w:val="baseline"/>
        <w:rPr>
          <w:rFonts w:ascii="Arial" w:hAnsi="Arial" w:cs="Arial"/>
          <w:b/>
          <w:b/>
          <w:bCs/>
          <w:sz w:val="26"/>
          <w:lang w:val="it-IT" w:eastAsia="it-IT"/>
        </w:rPr>
      </w:pPr>
      <w:r>
        <w:rPr>
          <w:rFonts w:cs="Arial" w:ascii="Arial" w:hAnsi="Arial"/>
          <w:b/>
          <w:bCs/>
          <w:sz w:val="26"/>
          <w:lang w:val="it-IT" w:eastAsia="it-IT"/>
        </w:rPr>
        <w:t>L’INTERVISTA</w:t>
      </w:r>
    </w:p>
    <w:p>
      <w:pPr>
        <w:pStyle w:val="3070np"/>
        <w:widowControl w:val="false"/>
        <w:ind w:left="0" w:right="0" w:hanging="0"/>
        <w:jc w:val="center"/>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inà è un personaggio che ispira simpatia, con i suoi modi affabili. È stimato in Italia e all’estero, per come tratta di cultura, sport, spettacolo e politica. Ma malgrado la popolarità che si è guadagnato tramite i mass media, li critica duramente per essere </w:t>
      </w:r>
      <w:r>
        <w:rPr>
          <w:rFonts w:cs="Times New Roman" w:ascii="Times New Roman" w:hAnsi="Times New Roman"/>
          <w:b w:val="false"/>
          <w:i/>
          <w:sz w:val="24"/>
          <w:lang w:val="it-IT" w:eastAsia="it-IT"/>
        </w:rPr>
        <w:t>“sempre più votati all’informazione-spettacolo ed alla superficialità”</w:t>
      </w:r>
      <w:r>
        <w:rPr>
          <w:rFonts w:cs="Times New Roman" w:ascii="Times New Roman" w:hAnsi="Times New Roman"/>
          <w:b w:val="false"/>
          <w:sz w:val="24"/>
          <w:lang w:val="it-IT" w:eastAsia="it-IT"/>
        </w:rPr>
        <w:t>, piuttosto che ad indagare e descrivere a fondo la società in cui si viv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Il colloquio parte dal suo ultimo successo tv: “Storie”, da poco concluso, dopo due anni e più di sessanta puntate. Un programma decisamente anomalo: un’intervista di un’ora e mezzo, ad un solo ospite, integrata da alcuni filmati. Il tutto trasmesso verso mezzanotte. Insomma: gli ingredienti ideali per un fiasco di ascolto, per i canoni della TV-spettacolo. Invece è stato un successo; anche se nato tra difficoltà, e scontrandosi con delle vivaci contestazion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Com’è nata l’idea di “Stori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Era un’idea che avevo da tempo: nel mondo ci sono persone che hanno una storia da raccontare. Una storia che riguarda non solo loro, ma tutti gli esseri umani: per le lezioni che si possono trarre dalla loro vita, per le conseguenze che certe loro azioni hanno avuto, per le idee che hanno fatto circolare... Però alla tv di Stato, sempre più appiattita sulle scelte della tv commerciale, la proposta inizialmente non interessava molto. Poi ero stato anche ‘epurato’ dai programmi, durante la gestione Berlusconi della RAI. Ed infi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Che cos’è che dava fastidio, del tuo modo di fare tv?</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La mia è una televisione molto esplicita: abituata a portare così tante prove, che non è mai smentibile quello che dice, anche quando sembra di parte. È una televisione che si confronta con i fatti e le prove, e che non accetta che ci siano cose indiscutibili, sia che governi la destra o la sinistr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sta tv l’ho sperimentata in “Storie”, quando ho dedicato una puntata alle Madri di Plaza de Mayo, con la loro presidentessa Hebe de Bonafini. E in un’altra con la madre di Nestor Cerpa Cartolini, il capo guerrigliero Tupac Amaru che aveva assaltato con un commando l’ambasciata giapponese a Lima; e lì si è visto che le truppe speciali peruviane che vi sono poi entrate hanno fatto un’esecuzione tra le più crudeli, dove il terrorismo era quello delle truppe speciali, e non dei terroristi che avevano preso l’ambasciata per motivi dimostrativi...”</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Minà ricorda che per quella puntata ci sono poi state delle proteste in Parlamento. E di aver anche avuto problemi con il governo di centrosinistra, per una puntata con i genitori di Ilaria Alpi, la giornalista uccisa in Somalia assieme al triestino Miran Hrovatin; un episodio dal quale emergevano ambiguità e responsabilità non chiarite da parte italiana. Polemiche alle quali Minà si dichiara </w:t>
      </w:r>
      <w:r>
        <w:rPr>
          <w:rFonts w:cs="Times New Roman" w:ascii="Times New Roman" w:hAnsi="Times New Roman"/>
          <w:b w:val="false"/>
          <w:i/>
          <w:sz w:val="24"/>
          <w:lang w:val="it-IT" w:eastAsia="it-IT"/>
        </w:rPr>
        <w:t>“oramai abituato”</w:t>
      </w:r>
      <w:r>
        <w:rPr>
          <w:rFonts w:cs="Times New Roman" w:ascii="Times New Roman" w:hAnsi="Times New Roman"/>
          <w:b w:val="false"/>
          <w:sz w:val="24"/>
          <w:lang w:val="it-IT" w:eastAsia="it-IT"/>
        </w:rPr>
        <w:t xml:space="preserve">, e dalle quali rivendica di essere sempre uscito indenne, a testa alt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La tua, però, è una televisione che è stata accusata di essere ‘politicamente sbilanciata’, ‘non equilibrata’...</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Rispondo: è sbilanciata l’altra televisione: quella che tace le verità! Sfido chiunque a smentire qualunque trasmissione che ho fatto, qualunque dei fatti di cui ho riferi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Tu hai passato quarant’anni in Rai: cos’è cambiato in questo lasso di tempo? Si dice che la tv, o almeno quella italiana, non cambia mai, causa la troppa attenzione (o il servilismo, se vogliamo) verso chi è poten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xml:space="preserve">Generalizzare non è giusto: ci sono ancora delle punte di grandissima dignità. Per esempio la tv di Enzo Biagi è una continua lezione: in dieci minuti fa quello che altri non riescono due ore: farti capire le cose, ed essere espliciti! Piero Angela fa una tv da grande servizio pubblico, e non solo per l’Italia. E così via; e poi ci sono anche delle trasmissioni d’intrattenimento accettabil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discorso di Minà si concentra poi su quello che sarebbe il male di fondo che colpisce la maggior parte della tv italian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Il problema è la concezione che l’Italiano è un imbecille, e che se non lo vellichi nelle sue parti deboli lui cambierà canale, scappando dalla tua trasmissione! Ebbene: io sono l’esempio lampante che tutto ciò non è vero: con le mie trasmissioni, in seconda serata, ho fatto la media di quasi il 12 % di share. Certo: il vertice l’ho toccato con Ornella Muti, con il 16,8 %, ma i coniugi Alpi sono stati i secondi, con il 15! È pure vero che ho fatto il 7 % con Khaled e la musica algerina, e il 4 % con Frei Betto e la Teologia della Liberazione. Ma dato che la media degli ascolti verso mezzanotte è del 5-6 %, per me è stato un grandissimo orgoglio l’aver ottenuto il 4 % con la Teologia della Liberazion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Ma non sono l’unico a pensarla così: un’altra dimostrazione l’ha data l’attore Marco Paolini, che con un monologo di due ore sulla tragedia del Vajont, ha battuto per ascolti un varietà con Teo Teocoli... Allora: un attore non molto noto, che affronta un problema sociale con un lunghissimo monologo, fa più di tre milioni di spettatori, e batte per ascolti un varietà, che si pensa dovrebbe funzionar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esta logica di bassa qualità, che tu critichi, riguarda solo la tv italiana, o anche quella degli altri paes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xml:space="preserve">E’ una tentazione che hanno tutte le tv, oramai: la ‘globalizzazione’ passa attraverso scelte di livellamento verso il basso, e non verso la qualità. Ma da noi, in Italia, la situazione è più patologica: ci sono dei generi che non facciamo più, e che invece altrove, come in Inghilterra e Germania, sono ancora </w:t>
      </w:r>
      <w:r>
        <w:rPr>
          <w:rFonts w:cs="Times New Roman" w:ascii="Times New Roman" w:hAnsi="Times New Roman"/>
          <w:b w:val="false"/>
          <w:i/>
          <w:sz w:val="24"/>
          <w:lang w:val="it-IT" w:eastAsia="it-IT"/>
        </w:rPr>
        <w:t>‘LA TELEVISIONE’</w:t>
      </w:r>
      <w:r>
        <w:rPr>
          <w:rFonts w:cs="Times New Roman" w:ascii="Times New Roman" w:hAnsi="Times New Roman"/>
          <w:b w:val="false"/>
          <w:sz w:val="24"/>
          <w:lang w:val="it-IT" w:eastAsia="it-IT"/>
        </w:rPr>
        <w:t>, nella sua miglior essenza: il reportage, il documentario... In quei paesi, nella tv pubblica e privata, quei generi sono una caratteristica della tv: servono per far conoscere il mond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a noi, invece, reportage e documentari non si fanno quasi più. In teoria perché costano molto; ma la realtà è che il giornalista è educato a non avere più la passione per l’investigare, il segnalare... E quanto più spettacolare, frenetico, è il montaggio di un servizio, per trasformarlo in una specie di spot, tanto più è un prodotto gradito. E non importa se non ha un livello giornalistico!</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C’è un modello imposto di società, dal quale passa anche il modo di fare tv. Anzi: </w:t>
      </w:r>
      <w:r>
        <w:rPr>
          <w:rFonts w:cs="Times New Roman" w:ascii="Times New Roman" w:hAnsi="Times New Roman"/>
          <w:b w:val="false"/>
          <w:i/>
          <w:sz w:val="24"/>
          <w:lang w:val="it-IT" w:eastAsia="it-IT"/>
        </w:rPr>
        <w:t>è il modo di fare tv</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che impone il modello di società</w:t>
      </w:r>
      <w:r>
        <w:rPr>
          <w:rFonts w:cs="Times New Roman" w:ascii="Times New Roman" w:hAnsi="Times New Roman"/>
          <w:b w:val="false"/>
          <w:sz w:val="24"/>
          <w:lang w:val="it-IT" w:eastAsia="it-IT"/>
        </w:rPr>
        <w:t>! Lo spettatore deve vivere pensando che quello è l’</w:t>
      </w:r>
      <w:r>
        <w:rPr>
          <w:rFonts w:cs="Times New Roman" w:ascii="Times New Roman" w:hAnsi="Times New Roman"/>
          <w:b w:val="false"/>
          <w:i/>
          <w:sz w:val="24"/>
          <w:lang w:val="it-IT" w:eastAsia="it-IT"/>
        </w:rPr>
        <w:t>unico</w:t>
      </w:r>
      <w:r>
        <w:rPr>
          <w:rFonts w:cs="Times New Roman" w:ascii="Times New Roman" w:hAnsi="Times New Roman"/>
          <w:b w:val="false"/>
          <w:sz w:val="24"/>
          <w:lang w:val="it-IT" w:eastAsia="it-IT"/>
        </w:rPr>
        <w:t xml:space="preserve"> modello di vita, che quelli sono gli </w:t>
      </w:r>
      <w:r>
        <w:rPr>
          <w:rFonts w:cs="Times New Roman" w:ascii="Times New Roman" w:hAnsi="Times New Roman"/>
          <w:b w:val="false"/>
          <w:i/>
          <w:sz w:val="24"/>
          <w:lang w:val="it-IT" w:eastAsia="it-IT"/>
        </w:rPr>
        <w:t>unici</w:t>
      </w:r>
      <w:r>
        <w:rPr>
          <w:rFonts w:cs="Times New Roman" w:ascii="Times New Roman" w:hAnsi="Times New Roman"/>
          <w:b w:val="false"/>
          <w:sz w:val="24"/>
          <w:lang w:val="it-IT" w:eastAsia="it-IT"/>
        </w:rPr>
        <w:t xml:space="preserve"> valori! Perché altrimenti l’indomani lo spettatore non sarebbe un buon consumatore nei grandi magazzin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al è il motivo del disinteresse, che tu denunci, dei mass media verso la realtà sociale dell’America Latin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La nostra cattiva coscienza! L’America Latina è l’esempio più lampante del fallimento del capitalismo. Che in America Latina ha fatto più vittime che lo stalinismo nei paesi comunisti; e continua a farne! Almeno lo stalinismo è finito; ma non si muore solo di armi e di dittatura: si muore anche di banche, di finanz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neoliberismo, i presidenti che noi esaltiamo, come il brasiliano Cardoso che per ora ha evitato il crollo della Borsa, è uno che in quattro anni ha fatto una politica neoliberista con costi sociali spaventosi. Costi che i documenti internazionali, e anche l’Onu, cinicamente chiamano </w:t>
      </w:r>
      <w:r>
        <w:rPr>
          <w:rFonts w:cs="Times New Roman" w:ascii="Times New Roman" w:hAnsi="Times New Roman"/>
          <w:b w:val="false"/>
          <w:i/>
          <w:sz w:val="24"/>
          <w:lang w:val="it-IT" w:eastAsia="it-IT"/>
        </w:rPr>
        <w:t>‘esubero di popolazione’</w:t>
      </w:r>
      <w:r>
        <w:rPr>
          <w:rFonts w:cs="Times New Roman" w:ascii="Times New Roman" w:hAnsi="Times New Roman"/>
          <w:b w:val="false"/>
          <w:sz w:val="24"/>
          <w:lang w:val="it-IT" w:eastAsia="it-IT"/>
        </w:rPr>
        <w:t xml:space="preserve">. Ma che significa? Che c’è un Dio che ha deciso che io e te non siamo un </w:t>
      </w:r>
      <w:r>
        <w:rPr>
          <w:rFonts w:cs="Times New Roman" w:ascii="Times New Roman" w:hAnsi="Times New Roman"/>
          <w:b w:val="false"/>
          <w:i/>
          <w:sz w:val="24"/>
          <w:lang w:val="it-IT" w:eastAsia="it-IT"/>
        </w:rPr>
        <w:t>‘esubero di popolazione’</w:t>
      </w:r>
      <w:r>
        <w:rPr>
          <w:rFonts w:cs="Times New Roman" w:ascii="Times New Roman" w:hAnsi="Times New Roman"/>
          <w:b w:val="false"/>
          <w:sz w:val="24"/>
          <w:lang w:val="it-IT" w:eastAsia="it-IT"/>
        </w:rPr>
        <w:t xml:space="preserve">, e che quelli invece che in Brasile muoiono lo sono? E che i 12 milioni di bambini vagabondi in Brasile sono un </w:t>
      </w:r>
      <w:r>
        <w:rPr>
          <w:rFonts w:cs="Times New Roman" w:ascii="Times New Roman" w:hAnsi="Times New Roman"/>
          <w:b w:val="false"/>
          <w:i/>
          <w:sz w:val="24"/>
          <w:lang w:val="it-IT" w:eastAsia="it-IT"/>
        </w:rPr>
        <w:t>’esubero di popolazione’</w:t>
      </w:r>
      <w:r>
        <w:rPr>
          <w:rFonts w:cs="Times New Roman" w:ascii="Times New Roman" w:hAnsi="Times New Roman"/>
          <w:b w:val="false"/>
          <w:sz w:val="24"/>
          <w:lang w:val="it-IT" w:eastAsia="it-IT"/>
        </w:rPr>
        <w:t xml:space="preserve">? Ma </w:t>
      </w:r>
      <w:r>
        <w:rPr>
          <w:rFonts w:cs="Times New Roman" w:ascii="Times New Roman" w:hAnsi="Times New Roman"/>
          <w:b w:val="false"/>
          <w:i/>
          <w:sz w:val="24"/>
          <w:lang w:val="it-IT" w:eastAsia="it-IT"/>
        </w:rPr>
        <w:t>’esubero’</w:t>
      </w:r>
      <w:r>
        <w:rPr>
          <w:rFonts w:cs="Times New Roman" w:ascii="Times New Roman" w:hAnsi="Times New Roman"/>
          <w:b w:val="false"/>
          <w:sz w:val="24"/>
          <w:lang w:val="it-IT" w:eastAsia="it-IT"/>
        </w:rPr>
        <w:t xml:space="preserve"> rispetto a che? All’egoismo, alla vergogna, alla mascalzonaggine di quelle 300 persone che hanno in mano il 48% delle ricchezze del mond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arlando si accalora, con tono indigna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Giusto’</w:t>
      </w:r>
      <w:r>
        <w:rPr>
          <w:rFonts w:cs="Times New Roman" w:ascii="Times New Roman" w:hAnsi="Times New Roman"/>
          <w:b w:val="false"/>
          <w:sz w:val="24"/>
          <w:lang w:val="it-IT" w:eastAsia="it-IT"/>
        </w:rPr>
        <w:t xml:space="preserve"> non è ciò che interessa a pochi: </w:t>
      </w:r>
      <w:r>
        <w:rPr>
          <w:rFonts w:cs="Times New Roman" w:ascii="Times New Roman" w:hAnsi="Times New Roman"/>
          <w:b w:val="false"/>
          <w:i/>
          <w:sz w:val="24"/>
          <w:lang w:val="it-IT" w:eastAsia="it-IT"/>
        </w:rPr>
        <w:t>‘giusto’</w:t>
      </w:r>
      <w:r>
        <w:rPr>
          <w:rFonts w:cs="Times New Roman" w:ascii="Times New Roman" w:hAnsi="Times New Roman"/>
          <w:b w:val="false"/>
          <w:sz w:val="24"/>
          <w:lang w:val="it-IT" w:eastAsia="it-IT"/>
        </w:rPr>
        <w:t xml:space="preserve"> è ciò che è giusto! Quando sento parlare di Borsa mi viene prima da ridere, e poi da piangere: la Borsa è una presa per il culo della maggior parte dell’umanità! Ci si allarma per gli andamenti di Borsa, per le crisi? Ma se la maggior parte dell’umanità continuerà a morire senza sapere se la Borsa sta salendo o scendendo.... E tutto ciò non inciderà, (o, peggio, inciderà sempre più) sulla sua miser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intervista poi prosegue su Cuba, e sull’immagine (fortemente falsata, secondo Minà) che ne danno i mass med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C’è il ridicolo dell’informazione politica occidentale, che per 40 anni ha raccontato di Cuba in un certo modo. Ma 10 anni dopo la fine del comunismo Cuba è ancora lì! Si è voluto credere che Cuba fosse la Bulgaria, e così non si è capito niente di quello che succedeva là: non si è voluto vedere che l’America Latina è socialmente molto più disperata di Cuba! Ma il Grande Fratello americano, per i suoi interessi, aveva dettato una linea ben precis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he informazione hanno dato gli USA, in questi anni, su Cuba? Un’informazione che ora diventa grottesc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inà ricorda come pochi giorni fa un giornalista, citandogli un articolo del Wall Street Journal, gli ha detto: </w:t>
      </w:r>
      <w:r>
        <w:rPr>
          <w:rFonts w:cs="Times New Roman" w:ascii="Times New Roman" w:hAnsi="Times New Roman"/>
          <w:b w:val="false"/>
          <w:i/>
          <w:sz w:val="24"/>
          <w:lang w:val="it-IT" w:eastAsia="it-IT"/>
        </w:rPr>
        <w:t>“Dopo l’incriminazione di Pinochet per delitti contro l’umanità, ora sarà la volta di Fidel Castro...”</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xml:space="preserve">... Ma in realtà a Cuba non ci sono mai stati 4000 desaparecidos e 3000 esecuzioni extragiudiziali, con la gente catturata e ammazzata senza processo; e non ci sono state le fosse comuni! A Cuba ci sono stati invece dei processi, che si possono definire </w:t>
      </w:r>
      <w:r>
        <w:rPr>
          <w:rFonts w:cs="Times New Roman" w:ascii="Times New Roman" w:hAnsi="Times New Roman"/>
          <w:b w:val="false"/>
          <w:i/>
          <w:sz w:val="24"/>
          <w:lang w:val="it-IT" w:eastAsia="it-IT"/>
        </w:rPr>
        <w:t>‘discutibili’</w:t>
      </w:r>
      <w:r>
        <w:rPr>
          <w:rFonts w:cs="Times New Roman" w:ascii="Times New Roman" w:hAnsi="Times New Roman"/>
          <w:b w:val="false"/>
          <w:sz w:val="24"/>
          <w:lang w:val="it-IT" w:eastAsia="it-IT"/>
        </w:rPr>
        <w:t>. Ma in un mondo dove il paese leader della democrazia, gli USA, ha dei casi giudiziari come quelli di Leonard Peltier, Mumia Abu-Jamal, Silvia Baraldini... Ma a chi vogliamo dare lezioni di correttezza giuridica? A ch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Infine: il tuo nuovo libro “Il Papa e Fidel”...?</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verrà pubblicato, per ora, in 8 paesi: Francia, Spagna, Messico, Argentina, Uruguay e Grecia. E stiamo trattando anche con degli editori angloamericani. Inoltre sarà anche un film-documentario. È la storia di un evento, visto da tutte le parti in causa: il Vaticano, la Chiesa di base, i cubani ed i nordamericani, gli intellettuali, tramite varie interviste... Tutto questo perché la gente capisca che quello non è stato un viaggio a scopo turistico: è stato un viaggio nato per esigenze di Cuba e della Chiesa cattolica in America Latina. Un viaggio che ha avuto un’elaborazione, ed ha partorito la possibilità di un lavoro comune tra la Chiesa cattolica e la Rivoluzione cubana, per cercare una via per l’America Latina. Perché il marxismo ha fallito, il capitalismo ha fallito, e forse solo un incontro sul terreno del sociale, della solidarietà, della convivenza di tutti, può servire all’America Latin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Per te cosa rappresenta la visita del Papa a Cub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Che Cuba torna ad essere un laboratorio politico, come lo è da 40 anni, e malgrado la fine del comunismo. E da un’esperienza dei cubani (unico paese in America Latina dove tutti hanno raggiunto i diritti elementari: il tetto, il vestito, il cibo - poco, ma pur sempre cibo- l’assistenza sanitaria, l’educazione) e da una visione della Chiesa cattolica (perlomeno di quella Chiesa che c’è nei Vangeli) può nascere l’elaborazione di una proposta praticabile, affinché le masse di diseredati che popolano quel continente possano avere la speranza che i loro figli domani non continuino a vedere non rispettati nemmeno i loro diritti animal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ice il teologo della Liberazione Frei Betto: </w:t>
      </w:r>
      <w:r>
        <w:rPr>
          <w:rFonts w:cs="Times New Roman" w:ascii="Times New Roman" w:hAnsi="Times New Roman"/>
          <w:b w:val="false"/>
          <w:i/>
          <w:sz w:val="24"/>
          <w:lang w:val="it-IT" w:eastAsia="it-IT"/>
        </w:rPr>
        <w:t>“Voi parlate di diritti umani: in questo continente ci sono ancora milioni di persone che non godono nemmeno dei diritti degli animali!”.</w:t>
      </w:r>
      <w:r>
        <w:rPr>
          <w:rFonts w:cs="Times New Roman" w:ascii="Times New Roman" w:hAnsi="Times New Roman"/>
          <w:b w:val="false"/>
          <w:sz w:val="24"/>
          <w:lang w:val="it-IT" w:eastAsia="it-IT"/>
        </w:rPr>
        <w:t xml:space="preserve"> Il che significa potersi ripararsi dalla pioggia, avere addosso uno straccio, mangiare ogni giorno qualcosa, e poter usufruire di cure se si sta male. Gli animali lo possono fare: gli esseri umani no!</w:t>
      </w:r>
    </w:p>
    <w:p>
      <w:pPr>
        <w:pStyle w:val="3070np"/>
        <w:widowControl w:val="false"/>
        <w:spacing w:lineRule="auto" w:line="360"/>
        <w:jc w:val="both"/>
        <w:textAlignment w:val="baseline"/>
        <w:rPr>
          <w:lang w:val="zxx"/>
        </w:rPr>
      </w:pPr>
      <w:r>
        <w:rPr>
          <w:rFonts w:cs="Times New Roman" w:ascii="Times New Roman" w:hAnsi="Times New Roman"/>
          <w:b w:val="false"/>
          <w:sz w:val="24"/>
          <w:lang w:val="it-IT" w:eastAsia="it-IT"/>
        </w:rPr>
        <w:t>...Credo che partire con un discorso di questo tipo dall’unico paese latinoamericano che ha risolto i bisogni basici della persona, renda più facile fare poi dei discorsi spirituali. Perché si parte da un paese che ha fatto capire come si possono risolvere almeno i più elementari problemi della gente”.</w:t>
      </w:r>
    </w:p>
    <w:p>
      <w:pPr>
        <w:pStyle w:val="Normal"/>
        <w:widowControl/>
        <w:spacing w:lineRule="auto" w:line="360"/>
        <w:ind w:left="0" w:right="0" w:firstLine="284"/>
        <w:jc w:val="both"/>
        <w:textAlignment w:val="baseline"/>
        <w:rPr>
          <w:lang w:val="zxx"/>
        </w:rPr>
      </w:pPr>
      <w:r>
        <w:rPr>
          <w:lang w:val="zxx"/>
        </w:rPr>
      </w:r>
    </w:p>
    <w:p>
      <w:pPr>
        <w:pStyle w:val="Normal"/>
        <w:widowControl/>
        <w:spacing w:lineRule="auto" w:line="360"/>
        <w:ind w:left="3540" w:right="0" w:firstLine="708"/>
        <w:jc w:val="both"/>
        <w:textAlignment w:val="baseline"/>
        <w:rPr>
          <w:lang w:val="it-IT"/>
        </w:rPr>
      </w:pPr>
      <w:r>
        <w:rPr>
          <w:rFonts w:cs="Times New Roman" w:ascii="Times New Roman" w:hAnsi="Times New Roman"/>
          <w:sz w:val="24"/>
          <w:lang w:val="zxx" w:eastAsia="it-IT"/>
        </w:rPr>
        <w:t>Maurizio Bekar ©</w:t>
      </w:r>
    </w:p>
    <w:p>
      <w:pPr>
        <w:pStyle w:val="3070np"/>
        <w:widowControl w:val="false"/>
        <w:spacing w:lineRule="auto" w:line="360"/>
        <w:ind w:left="2124" w:right="0" w:firstLine="708"/>
        <w:jc w:val="center"/>
        <w:textAlignment w:val="baseline"/>
        <w:rPr>
          <w:lang w:val="it-IT"/>
        </w:rPr>
      </w:pPr>
      <w:r>
        <w:rPr>
          <w:lang w:val="it-IT"/>
        </w:rPr>
      </w:r>
    </w:p>
    <w:p>
      <w:pPr>
        <w:pStyle w:val="3070np"/>
        <w:widowControl w:val="false"/>
        <w:spacing w:lineRule="auto" w:line="360"/>
        <w:jc w:val="both"/>
        <w:textAlignment w:val="baseline"/>
        <w:rPr>
          <w:lang w:val="it-IT"/>
        </w:rPr>
      </w:pPr>
      <w:r>
        <w:rPr>
          <w:lang w:val="it-IT"/>
        </w:rPr>
      </w:r>
    </w:p>
    <w:p>
      <w:pPr>
        <w:pStyle w:val="3070np"/>
        <w:widowControl w:val="false"/>
        <w:spacing w:lineRule="exact" w:line="36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Questo servizio-intervista è stato scritto nell’ottobre del 1998. Una sua versione lievemente più sintetica è stata pubblicato dal bisettimanale “Primorske Novice” di Capodistria-Nova Gorica (Slovenia), nel suo inserto culturale “7 Val” del 4 dicembre 1998.</w:t>
      </w:r>
    </w:p>
    <w:p>
      <w:pPr>
        <w:pStyle w:val="3070np"/>
        <w:widowControl w:val="false"/>
        <w:spacing w:lineRule="exact" w:line="360"/>
        <w:jc w:val="left"/>
        <w:textAlignment w:val="baseline"/>
        <w:rPr/>
      </w:pPr>
      <w:r>
        <w:rPr/>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 xml:space="preserve">© Maurizio Bekar, 1998: diritti riservati. Questo testo può essere liberamente consultato, oltre che citato in estratto, riprodotto e ridistribuito, citando nelle note: “Da: Maurizio Bekar © 1998,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Tahoma"/>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Tahoma"/>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Tahoma"/>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45:00Z</dcterms:created>
  <dc:creator>Maurizio Bekar</dc:creator>
  <dc:description/>
  <dc:language>en-US</dc:language>
  <cp:lastModifiedBy/>
  <dcterms:modified xsi:type="dcterms:W3CDTF">2003-10-30T10:12:00Z</dcterms:modified>
  <cp:revision>73</cp:revision>
  <dc:subject/>
  <dc:title>Gianni Minà, i mass media, l'America La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