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rFonts w:cs="Arial" w:ascii="Arial" w:hAnsi="Arial"/>
          <w:b/>
          <w:sz w:val="20"/>
          <w:lang w:val="it-IT" w:eastAsia="it-IT"/>
        </w:rPr>
        <w:t>Nota</w:t>
      </w:r>
      <w:r>
        <w:rPr>
          <w:rFonts w:cs="Arial" w:ascii="Arial" w:hAnsi="Arial"/>
          <w:b w:val="false"/>
          <w:sz w:val="20"/>
          <w:lang w:val="it-IT" w:eastAsia="it-IT"/>
        </w:rPr>
        <w:t xml:space="preserve"> – Lo sviluppo del nazionalismo, l’involuzione del comunismo, e la crisi dell’Europa secondo Paolo Rumiz, inviato speciale del quotidiano “Il Piccolo” durante la guerra nell’ex Jugoslavia.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Avvertenza –</w:t>
      </w:r>
      <w:r>
        <w:rPr>
          <w:rFonts w:cs="Arial" w:ascii="Arial" w:hAnsi="Arial"/>
          <w:b w:val="false"/>
          <w:sz w:val="20"/>
          <w:lang w:val="it-IT" w:eastAsia="it-IT"/>
        </w:rPr>
        <w:t xml:space="preserve"> La grafia corretta del leader serbo è “</w:t>
      </w:r>
      <w:r>
        <w:rPr>
          <w:rFonts w:cs="Arial CE" w:ascii="Arial CE" w:hAnsi="Arial CE"/>
          <w:b w:val="false"/>
          <w:sz w:val="20"/>
          <w:lang w:val="it-IT" w:eastAsia="it-IT"/>
        </w:rPr>
        <w:t>Milošević</w:t>
      </w:r>
      <w:r>
        <w:rPr>
          <w:rFonts w:cs="Arial" w:ascii="Arial" w:hAnsi="Arial"/>
          <w:b w:val="false"/>
          <w:sz w:val="20"/>
          <w:lang w:val="it-IT" w:eastAsia="it-IT"/>
        </w:rPr>
        <w:t>”, ma per essere visualizzata e stampata correttamente è necessario che sul computer siano installati i caratteri per le lingue slave.</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 xml:space="preserve">In alternativa la traslitterazione del cognome con i soli caratteri latini è “Milosevic”. </w:t>
      </w:r>
    </w:p>
    <w:p>
      <w:pPr>
        <w:pStyle w:val="3070np"/>
        <w:widowControl w:val="false"/>
        <w:spacing w:lineRule="exact" w:line="360"/>
        <w:ind w:left="0" w:right="0" w:hanging="0"/>
        <w:jc w:val="both"/>
        <w:textAlignment w:val="baseline"/>
        <w:rPr/>
      </w:pPr>
      <w:r>
        <w:rPr/>
      </w:r>
    </w:p>
    <w:p>
      <w:pPr>
        <w:pStyle w:val="3070np"/>
        <w:widowControl w:val="false"/>
        <w:spacing w:lineRule="exact" w:line="360"/>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 xml:space="preserve">L’EST, IL COMUNISMO E IL NAZIONALISMO </w:t>
      </w:r>
    </w:p>
    <w:p>
      <w:pPr>
        <w:pStyle w:val="3070np"/>
        <w:widowControl w:val="false"/>
        <w:spacing w:lineRule="exact" w:line="360"/>
        <w:ind w:left="0" w:right="0" w:hanging="0"/>
        <w:jc w:val="center"/>
        <w:textAlignment w:val="baseline"/>
        <w:rPr>
          <w:rFonts w:ascii="Arial" w:hAnsi="Arial" w:cs="Arial"/>
          <w:sz w:val="20"/>
          <w:lang w:val="it-IT" w:eastAsia="it-IT"/>
        </w:rPr>
      </w:pPr>
      <w:r>
        <w:rPr>
          <w:rFonts w:cs="Arial" w:ascii="Arial" w:hAnsi="Arial"/>
          <w:b/>
          <w:bCs/>
          <w:sz w:val="28"/>
          <w:lang w:val="it-IT" w:eastAsia="it-IT"/>
        </w:rPr>
        <w:t xml:space="preserve">INTERVISTA A PAOLO RUMIZ </w:t>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di Maurizio Bekar ©</w:t>
      </w:r>
    </w:p>
    <w:p>
      <w:pPr>
        <w:pStyle w:val="Normal"/>
        <w:widowControl/>
        <w:ind w:left="0" w:right="0" w:hanging="0"/>
        <w:jc w:val="both"/>
        <w:textAlignment w:val="auto"/>
        <w:rPr/>
      </w:pPr>
      <w:r>
        <w:rPr/>
      </w:r>
    </w:p>
    <w:p>
      <w:pPr>
        <w:pStyle w:val="3070np"/>
        <w:widowControl w:val="false"/>
        <w:spacing w:lineRule="auto" w:line="360"/>
        <w:ind w:left="0" w:right="0" w:hanging="0"/>
        <w:jc w:val="center"/>
        <w:textAlignment w:val="baseline"/>
        <w:rPr>
          <w:rFonts w:ascii="Times New Roman" w:hAnsi="Times New Roman" w:cs="Times New Roman"/>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aolo Rumiz è l’inviato speciale del quotidiano “Il piccolo” di Trieste. In questa veste ha seguito i principali avvenimenti che hanno scosso l’Est europeo dal 1987 ad oggi: l’uscita dell’Ungheria dal comunismo, il crollo del muro di Berlino, la rivoluzione in Romania, la crisi jugoslav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ttento osservatore e conoscitore della realtà dell’Est, Rumiz si è contraddistinto realizzando dei reportage che vanno al di là della cronaca e del facile sensazionalismo. Ha puntato invece ad esaminare le radici e le possibili evoluzioni della crisi centroeuropea e balcanica.</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Nel suo giornalismo d’analisi Rumiz non ha mancato di sviluppare critiche spesso taglienti, come quelle contro il disinteresse del mondo occidentale nei confronti dei problemi che vive l’Est Europe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Che cosa accomuna, oltre il crollo del comunismo, le vicende che hanno cambiato l’Est Europ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grandi avvenimenti politici dell’Est si sono innescati su un forte risveglio del sentimento nazionale, con tutte le conseguenze negative che ciò può comportar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d esempio il cancro nazionalista ha cominciato ha corrompere la Jugoslavia quando il leader della Serbia, Slobodan Milošević, d’accordo con la Chiesa ortodossa, ha deciso di dare nuova sepoltura alle ossa del duca Lazar nel Kosovo. Ciò doveva simboleggiare il ritorno della Serbia nella mitica terra d’origine; ed in effetti il gesto provocò un enorme risveglio di sentimento popolare.</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u in quel contesto che, probabilmente, Milošević comprese che l’unica possibilità che aveva l’apparato comunista per sopravvivere era quella di trasformarsi in una struttura nazionalista, sfruttando queste grandi sensibilità collettive a suo favore.</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 xml:space="preserve">Da qui sono nate certe pericolose enunciazioni, come </w:t>
      </w:r>
      <w:r>
        <w:rPr>
          <w:rFonts w:cs="Times New Roman" w:ascii="Times New Roman" w:hAnsi="Times New Roman"/>
          <w:i/>
          <w:sz w:val="24"/>
          <w:lang w:val="it-IT" w:eastAsia="it-IT"/>
        </w:rPr>
        <w:t>“Dove esiste un Serbo, lì è Serbia”</w:t>
      </w:r>
      <w:r>
        <w:rPr>
          <w:rFonts w:cs="Times New Roman" w:ascii="Times New Roman" w:hAnsi="Times New Roman"/>
          <w:sz w:val="24"/>
          <w:lang w:val="it-IT" w:eastAsia="it-IT"/>
        </w:rPr>
        <w:t>; che sono poi gli stessi tipi di ragionamenti che diedero il destro a Hitler per occupare la Polonia e la Cecoslovacchia. In questo senso il problema non è soltanto politico, ma affonda le sue radici anche nell’inconscio e nella cultura dei popol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Qual è, a tuo avviso, la comprensione che hanno gli occidentali della situazione oggi esistente nei Balcan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mondo occidentale non riflette, e così oscilla dall’indifferenza alla partecipazione isterica. Tipico è stato il caso dell’ </w:t>
      </w:r>
      <w:r>
        <w:rPr>
          <w:rFonts w:cs="Times New Roman" w:ascii="Times New Roman" w:hAnsi="Times New Roman"/>
          <w:i/>
          <w:sz w:val="24"/>
          <w:lang w:val="it-IT" w:eastAsia="it-IT"/>
        </w:rPr>
        <w:t>“improvvisa”</w:t>
      </w:r>
      <w:r>
        <w:rPr>
          <w:rFonts w:cs="Times New Roman" w:ascii="Times New Roman" w:hAnsi="Times New Roman"/>
          <w:sz w:val="24"/>
          <w:lang w:val="it-IT" w:eastAsia="it-IT"/>
        </w:rPr>
        <w:t xml:space="preserve"> scoperta che in Bosnia esistono i campi di concentramento. In realtà io e tanti altri giornalisti lo abbiamo detto per mesi, che in Bosnia si moriva di fame, che gli anziani negli ospedali non potevano più essere curati, che nelle case non esisteva più l’acqua, che la gente viveva assediata da mesi, come non accadeva neppure nel Medioevo. Si trattava quindi di cose già note, ma che - non si sa perché - hanno fatto scandalo solamente ad un certo momento.</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è una totale immaturità dell’Europa, dell’opinione pubblica, dei giornali e dei politici verso una tragedia, nei confronti della quale dimostriamo soltanto impotenza ed un vuoto di potere. La realtà è che l’Europa ha i soldi, i mezzi e le armi che sarebbero necessari per un intervento diretto, che però non viene realizzato. E se ciò non avviene sospetto che ci siano degli interessi economici, come il commercio di armi e di droga, che condizionano negativamente l’atteggiamento europeo verso la situazione dell’ex Jugoslavi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Verso la crisi balcanica c’è quindi una mancanza di volontà dei governi, ed un’incapacità di capire da parte dell’opinione pubblica, alla quale -evidentemente- viene data troppa informazione spazzatura, che non spiega come stanno realmente le cose.</w:t>
      </w:r>
    </w:p>
    <w:p>
      <w:pPr>
        <w:pStyle w:val="Normal"/>
        <w:widowControl/>
        <w:spacing w:lineRule="auto" w:line="360"/>
        <w:ind w:left="0" w:right="0" w:firstLine="284"/>
        <w:jc w:val="both"/>
        <w:textAlignment w:val="auto"/>
        <w:rPr>
          <w:rFonts w:ascii="Times New Roman" w:hAnsi="Times New Roman" w:cs="Times New Roman"/>
          <w:b/>
          <w:b/>
          <w:i/>
          <w:i/>
          <w:sz w:val="24"/>
          <w:lang w:val="it-IT" w:eastAsia="it-IT"/>
        </w:rPr>
      </w:pPr>
      <w:r>
        <w:rPr>
          <w:rFonts w:cs="Times New Roman" w:ascii="Times New Roman" w:hAnsi="Times New Roman"/>
          <w:sz w:val="24"/>
          <w:lang w:val="it-IT" w:eastAsia="it-IT"/>
        </w:rPr>
        <w:t>In questa situazione si può dire che se l’Europa è nata con il crollo del muro di Berlino, è poi morta a Sarajevo; perché i Balcani sono un banco di prova della credibilità di questa Europ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b/>
          <w:i/>
          <w:sz w:val="24"/>
          <w:lang w:val="it-IT" w:eastAsia="it-IT"/>
        </w:rPr>
        <w:t>- Come si può coniugare la volontà di unificazione europea con la nascita di sempre nuovi Stati indipendenti nell’Est (nell’ex URSS, in Cecoslovacchia, nell’ex Jugoslavia...)?</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 un campo nel quale, a mio avviso, giocano molti fattori. Vi è il risveglio di normali forze di autocoscienza nazionale, che il comunismo aveva negato. Un risveglio che ha dato però il via anche a processi più estremi: di nazionalismo e separatism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È indispensabile che un’unione statale non sia artificiale, come lo era nei regimi comunisti, ma che avvenga con il reciproco consenso. Per evitare quindi le vendette ed i regolamenti di conti, tipici dei momenti del crollo di un regime, e per permettere che più avanti possa sorgere un nuovo tipo di unione, le separazioni statali sono oggi divenute delle necessarie operazioni chirurgiche. Il tutto però può avvenire in maniera dolce, come in Cecoslovacchia, oppure traumatica, come nei Balcan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esperienza dei fatti dimostra comunque che in Jugoslavia il nazionalismo è figlio del comunismo, ed è infatti portato avanti dalle stesse persone del potere di ieri, come nel caso della Serbia di Milošević. Queste, come dicevo, hanno utilizzato l’espediente del nazionalismo per perpetuare il proprio dominio. In altre parole: mancando le salsicce per il popolo, chi sta al governo sostiene che tutto ciò </w:t>
      </w:r>
      <w:r>
        <w:rPr>
          <w:rFonts w:cs="Times New Roman" w:ascii="Times New Roman" w:hAnsi="Times New Roman"/>
          <w:i/>
          <w:sz w:val="24"/>
          <w:lang w:val="it-IT" w:eastAsia="it-IT"/>
        </w:rPr>
        <w:t>“e colpa del resto del mondo, che ci è contro”</w:t>
      </w:r>
      <w:r>
        <w:rPr>
          <w:rFonts w:cs="Times New Roman" w:ascii="Times New Roman" w:hAnsi="Times New Roman"/>
          <w:sz w:val="24"/>
          <w:lang w:val="it-IT" w:eastAsia="it-IT"/>
        </w:rPr>
        <w:t xml:space="preserve">. L’enunciazione si conclude affermando che </w:t>
      </w:r>
      <w:r>
        <w:rPr>
          <w:rFonts w:cs="Times New Roman" w:ascii="Times New Roman" w:hAnsi="Times New Roman"/>
          <w:i/>
          <w:sz w:val="24"/>
          <w:lang w:val="it-IT" w:eastAsia="it-IT"/>
        </w:rPr>
        <w:t>“Io, Governo, non ti posso più dare le salsicce, ma almeno posso restituirti l’orgoglio di essere Nazione”</w:t>
      </w:r>
      <w:r>
        <w:rPr>
          <w:rFonts w:cs="Times New Roman" w:ascii="Times New Roman" w:hAnsi="Times New Roman"/>
          <w:sz w:val="24"/>
          <w:lang w:val="it-IT" w:eastAsia="it-IT"/>
        </w:rPr>
        <w:t>. Così, con un sapiente appoggio dei servizi segreti, si stimolano i nazionalismi, deviando l’attenzione dai problemi reali.</w:t>
      </w:r>
    </w:p>
    <w:p>
      <w:pPr>
        <w:pStyle w:val="Normal"/>
        <w:widowControl/>
        <w:spacing w:lineRule="auto"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questo è un gioco al massacro, che impoverisce un Paese, lo rende xenofobo e chiuso nei confronti del mondo. E scatena odi etnici interni, che continuano anche per generazioni.</w:t>
      </w:r>
    </w:p>
    <w:p>
      <w:pPr>
        <w:pStyle w:val="Normal"/>
        <w:widowControl/>
        <w:spacing w:lineRule="auto" w:line="360"/>
        <w:ind w:left="0" w:right="0" w:firstLine="284"/>
        <w:jc w:val="both"/>
        <w:textAlignment w:val="auto"/>
        <w:rPr/>
      </w:pPr>
      <w:r>
        <w:rPr/>
      </w:r>
    </w:p>
    <w:p>
      <w:pPr>
        <w:pStyle w:val="Normal"/>
        <w:widowControl/>
        <w:spacing w:lineRule="auto" w:line="360"/>
        <w:ind w:left="2124" w:right="0" w:firstLine="708"/>
        <w:jc w:val="center"/>
        <w:textAlignment w:val="auto"/>
        <w:rPr>
          <w:lang w:val="it-IT"/>
        </w:rPr>
      </w:pPr>
      <w:r>
        <w:rPr>
          <w:rFonts w:cs="Times New Roman" w:ascii="Times New Roman" w:hAnsi="Times New Roman"/>
          <w:sz w:val="24"/>
          <w:lang w:val="it-IT" w:eastAsia="it-IT"/>
        </w:rPr>
        <w:t>Maurizio Bekar ©</w:t>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auto"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articolo è stato scritto nell’aprile del 1993, e pubblicato dal settimanale emiliano “Il Paese”, l’8 maggio 1993.</w:t>
      </w:r>
    </w:p>
    <w:p>
      <w:pPr>
        <w:pStyle w:val="Normal"/>
        <w:widowControl/>
        <w:spacing w:lineRule="auto" w:line="360"/>
        <w:ind w:left="0" w:right="0" w:firstLine="284"/>
        <w:jc w:val="both"/>
        <w:textAlignment w:val="auto"/>
        <w:rPr/>
      </w:pPr>
      <w:r>
        <w:rPr/>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Arial CE">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30602"/>
      <w:widowControl/>
      <w:spacing w:lineRule="atLeast" w:line="300"/>
      <w:ind w:left="0" w:right="0" w:hanging="0"/>
      <w:jc w:val="both"/>
      <w:textAlignment w:val="baseline"/>
      <w:rPr/>
    </w:pPr>
    <w:r>
      <w:rPr>
        <w:rFonts w:cs="Times New Roman" w:ascii="Times New Roman" w:hAnsi="Times New Roman"/>
        <w:sz w:val="20"/>
        <w:lang w:val="it-IT" w:eastAsia="it-IT"/>
      </w:rPr>
      <w:t xml:space="preserve">© Maurizio Bekar, 1993: diritti riservati. Questo testo può essere liberamente consultato, oltre che citato in estratto, riprodotto e ridistribuito, citando nelle note: “Da: Maurizio Bekar © 1993,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240" w:after="120"/>
      <w:ind w:left="0" w:right="0" w:hanging="0"/>
      <w:jc w:val="left"/>
      <w:textAlignment w:val="auto"/>
      <w:outlineLvl w:val="0"/>
    </w:pPr>
    <w:rPr>
      <w:rFonts w:ascii="Arial" w:hAnsi="Arial" w:cs="Arial"/>
      <w:b/>
      <w:sz w:val="24"/>
      <w:u w:val="single"/>
      <w:lang w:val="en-US"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auto"/>
    </w:pPr>
    <w:rPr>
      <w:sz w:val="20"/>
      <w:lang w:val="it-IT" w:eastAsia="it-IT"/>
    </w:rPr>
  </w:style>
  <w:style w:type="paragraph" w:styleId="Articolo30NP">
    <w:name w:val="Articolo 30 N+P"/>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ILPAESE">
    <w:name w:val="IL PAESE"/>
    <w:qFormat/>
    <w:pPr>
      <w:widowControl/>
      <w:suppressAutoHyphens w:val="true"/>
      <w:bidi w:val="0"/>
      <w:ind w:left="0" w:right="0" w:firstLine="284"/>
      <w:jc w:val="left"/>
      <w:textAlignment w:val="auto"/>
    </w:pPr>
    <w:rPr>
      <w:rFonts w:ascii="Courier New" w:hAnsi="Courier New" w:eastAsia="Courier New" w:cs="Courier_10-Normal"/>
      <w:color w:val="auto"/>
      <w:kern w:val="2"/>
      <w:sz w:val="24"/>
      <w:szCs w:val="24"/>
      <w:lang w:val="it-IT" w:eastAsia="it-IT" w:bidi="hi-IN"/>
    </w:rPr>
  </w:style>
  <w:style w:type="paragraph" w:styleId="To">
    <w:name w:val="To"/>
    <w:qFormat/>
    <w:pPr>
      <w:widowControl/>
      <w:suppressAutoHyphens w:val="true"/>
      <w:bidi w:val="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ToCompany">
    <w:name w:val="To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ToFax">
    <w:name w:val="To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
    <w:name w:val="From"/>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36"/>
      <w:szCs w:val="24"/>
      <w:lang w:val="en-US" w:eastAsia="it-IT" w:bidi="hi-IN"/>
    </w:rPr>
  </w:style>
  <w:style w:type="paragraph" w:styleId="FromCompany">
    <w:name w:val="FromCompany"/>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Phone">
    <w:name w:val="FromPhone"/>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FromFax">
    <w:name w:val="FromFax"/>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Date">
    <w:name w:val="Date"/>
    <w:qFormat/>
    <w:pPr>
      <w:widowControl/>
      <w:suppressAutoHyphens w:val="true"/>
      <w:bidi w:val="0"/>
      <w:spacing w:before="360" w:after="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Pages">
    <w:name w:val="Pages"/>
    <w:qFormat/>
    <w:pPr>
      <w:widowControl/>
      <w:suppressAutoHyphens w:val="true"/>
      <w:bidi w:val="0"/>
      <w:ind w:left="0" w:right="0" w:hanging="0"/>
      <w:jc w:val="left"/>
      <w:textAlignment w:val="auto"/>
    </w:pPr>
    <w:rPr>
      <w:rFonts w:ascii="Arial" w:hAnsi="Arial" w:eastAsia="Droid Sans Fallback" w:cs="Lohit Hindi"/>
      <w:color w:val="auto"/>
      <w:kern w:val="2"/>
      <w:sz w:val="28"/>
      <w:szCs w:val="24"/>
      <w:lang w:val="en-US" w:eastAsia="it-IT" w:bidi="hi-IN"/>
    </w:rPr>
  </w:style>
  <w:style w:type="paragraph" w:styleId="Comments">
    <w:name w:val="Comments"/>
    <w:qFormat/>
    <w:pPr>
      <w:widowControl/>
      <w:suppressAutoHyphens w:val="true"/>
      <w:bidi w:val="0"/>
      <w:spacing w:before="240" w:after="120"/>
      <w:ind w:left="0" w:right="0" w:hanging="0"/>
      <w:jc w:val="left"/>
      <w:textAlignment w:val="auto"/>
    </w:pPr>
    <w:rPr>
      <w:rFonts w:ascii="Arial" w:hAnsi="Arial" w:eastAsia="Droid Sans Fallback" w:cs="Lohit Hindi"/>
      <w:b/>
      <w:color w:val="auto"/>
      <w:kern w:val="2"/>
      <w:sz w:val="28"/>
      <w:szCs w:val="24"/>
      <w:lang w:val="en-US" w:eastAsia="it-IT" w:bidi="hi-IN"/>
    </w:rPr>
  </w:style>
  <w:style w:type="paragraph" w:styleId="ToPhone">
    <w:name w:val="ToPhone"/>
    <w:basedOn w:val="ToCompany"/>
    <w:qFormat/>
    <w:pPr>
      <w:widowControl/>
      <w:ind w:left="0" w:right="0" w:hanging="0"/>
      <w:jc w:val="left"/>
      <w:textAlignment w:val="auto"/>
    </w:pPr>
    <w:rPr>
      <w:rFonts w:ascii="Arial" w:hAnsi="Arial" w:cs="Arial"/>
      <w:sz w:val="28"/>
      <w:lang w:val="en-US" w:eastAsia="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40:00Z</dcterms:created>
  <dc:creator>Maurizio Bekar</dc:creator>
  <dc:description/>
  <dc:language>en-US</dc:language>
  <cp:lastModifiedBy/>
  <dcterms:modified xsi:type="dcterms:W3CDTF">2003-10-30T10:58:00Z</dcterms:modified>
  <cp:revision>41</cp:revision>
  <dc:subject>Intervista a Rumiz su crisi nei Balcani</dc:subject>
  <dc:title>Rumiz su crisi nei Balc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