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</w:rPr>
        <w:t>“</w:t>
      </w:r>
      <w:r>
        <w:rPr>
          <w:rFonts w:cs="Arial" w:ascii="Arial" w:hAnsi="Arial"/>
          <w:b/>
          <w:bCs/>
          <w:color w:val="333399"/>
        </w:rPr>
        <w:t>THE BRAIN PROJECT – 2007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Concorso internazionale di arte digitale visiva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sso d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cquamarina – Associazione Cultur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 il sostegno d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Centrale Istruzione, Cultura, Sport e P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Regione Autonoma Friuli Venezia Giul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to Cooperativo del Car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zione con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</w:rPr>
        <w:t>Ministero per i Beni e le Attività Culturali e Biblioteca Statale di Tries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PAESI PARTECIPANTI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(totale: 55 paesi)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tbl>
      <w:tblPr>
        <w:tblW w:w="6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1"/>
        <w:gridCol w:w="3169"/>
      </w:tblGrid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ese artis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artisti per Paese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i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c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 Ric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az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blica Cec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marc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 Bretagn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and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ur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her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es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land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ppon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y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rai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uan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ic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anm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a Zeland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er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veg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st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in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n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gall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blica Slovacc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gn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i Unit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zzer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land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ch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A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and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babw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artisti:                           4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02 artisti in concorso + 8 fuori concorso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ientrocorpodeltesto3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fficio stampa: </w:t>
      </w:r>
      <w:r>
        <w:rPr>
          <w:rFonts w:cs="Arial" w:ascii="Arial" w:hAnsi="Arial"/>
          <w:sz w:val="20"/>
          <w:szCs w:val="20"/>
        </w:rPr>
        <w:t>Maurizio Bekar – www.bekar.net; e-mail: info.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ekar.net@gmail.com</w:t>
        </w:r>
      </w:hyperlink>
      <w:r>
        <w:rPr>
          <w:rFonts w:cs="Arial" w:ascii="Arial" w:hAnsi="Arial"/>
          <w:sz w:val="20"/>
          <w:szCs w:val="20"/>
        </w:rPr>
        <w:t>, tel. 040/42159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21" w:top="107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Comic Sans MS"/>
        <w:color w:val="333399"/>
        <w:sz w:val="22"/>
        <w:szCs w:val="22"/>
      </w:rPr>
    </w:pPr>
    <w:r>
      <w:rPr>
        <w:rFonts w:cs="Comic Sans MS" w:ascii="Comic Sans MS" w:hAnsi="Comic Sans MS"/>
        <w:color w:val="333399"/>
        <w:sz w:val="22"/>
        <w:szCs w:val="22"/>
      </w:rPr>
      <w:t xml:space="preserve">acquamarina associazione culturale – via di scorcola n. 46 – 34134 triest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  <w:color w:val="333399"/>
        <w:sz w:val="20"/>
        <w:szCs w:val="20"/>
      </w:rPr>
    </w:pPr>
    <w:r>
      <w:rPr>
        <w:rFonts w:cs="Comic Sans MS" w:ascii="Comic Sans MS" w:hAnsi="Comic Sans MS"/>
        <w:color w:val="333399"/>
        <w:sz w:val="20"/>
        <w:szCs w:val="20"/>
      </w:rPr>
      <w:t>tel. 3472350025- e-mail: acquamarina.amc@virgilio.it - c.f. 90096840328/ P.IVA 01058830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19760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3" r="-14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976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ar.ne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3:52:00Z</dcterms:created>
  <dc:creator>COMPY</dc:creator>
  <dc:description/>
  <dc:language>en-US</dc:language>
  <cp:lastModifiedBy>Maurizio Bekar</cp:lastModifiedBy>
  <cp:lastPrinted>2003-12-03T14:52:00Z</cp:lastPrinted>
  <dcterms:modified xsi:type="dcterms:W3CDTF">2007-11-22T21:33:00Z</dcterms:modified>
  <cp:revision>8</cp:revision>
  <dc:subject/>
  <dc:title> </dc:title>
</cp:coreProperties>
</file>