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</w:rPr>
        <w:t>“</w:t>
      </w:r>
      <w:r>
        <w:rPr>
          <w:rFonts w:cs="Arial" w:ascii="Arial" w:hAnsi="Arial"/>
          <w:b/>
          <w:bCs/>
          <w:color w:val="333399"/>
        </w:rPr>
        <w:t>THE BRAIN PROJECT – 2007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</w:rPr>
        <w:t>Concorso internazionale di arte digitale visiva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sso d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cquamarina – Associazione Cultur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 il sostegno d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Centrale Istruzione, Cultura, Sport e P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Regione Autonoma Friuli Venezia Giul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ito Cooperativo del Car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ollaborazione con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</w:rPr>
        <w:t>Ministero per i Beni e le Attività Culturali e Biblioteca Statale di Tries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LISTA DEI PARTECIPANTI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(totale: 410)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7"/>
        <w:gridCol w:w="2216"/>
        <w:gridCol w:w="2822"/>
        <w:gridCol w:w="1659"/>
      </w:tblGrid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ese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stolo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rland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orc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cegl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b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lo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gn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po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n Fed.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stinel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er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t Ad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me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y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boroug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ingdom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zz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s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gar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so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d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ewic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e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la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ur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ur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land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omi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n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A.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aianes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co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zo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el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iemm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i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ki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am Ma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ano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gu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 Republic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d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pago del Montell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i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liy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d. of Bahrain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za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ndali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la predo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hel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ptis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Nova de Ga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-Av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ael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s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 Messia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gá - Paran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il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et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a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u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jmeg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herlands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lot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Mar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gio Calabr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avilla al Ma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xt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pe Fores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burtl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ka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e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ano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im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glie messap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av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do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 Republic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gardi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graz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gue Cit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i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har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ar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vina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h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Hamburg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il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r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gar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oer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mpflin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s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ello del Friul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d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iva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rdel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enz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ifaci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iff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z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chi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ilia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mirol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e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šk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štja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mpeter pri Goric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j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di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igny Sur Mar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çaise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é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il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cia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om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ura cardezz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t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gu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 rep.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chet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oli Pice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li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ia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s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anaphu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tiarp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land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ges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ntha-Jayn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w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and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e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inita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et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t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e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et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lahleni(Witbank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Afric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er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le Miro Cruz Caldero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tay Riz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ippines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g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e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Dall'Or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falco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enas Jans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poztlan , Morel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ri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s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la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nth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ol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na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i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et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s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l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mi Be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i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c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falco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-Adai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dha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ena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helashvi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ma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ia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uvi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o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ingdom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u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sta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 Cit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b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ar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ig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bil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ald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ere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cariell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nce, Rhode Islan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eg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ruyv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v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ingdom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s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om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d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e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a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ti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gen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upra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ab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k Republic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e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bbutz Adami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ael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aguan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gliano Vene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Al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 Rober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t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c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ettol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Andre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di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uret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ca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uc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l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r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Mai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 Gaeta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an di Pra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Matt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Sant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Vi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nd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i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Chia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'Agosti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c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n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etr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e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Maur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orenz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dor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ca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z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d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a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i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a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issing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herlands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a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jiv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at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se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ingdom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tem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cea Gabriel Eftemi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mark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 (nom d'arte di M.Scorsonelli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el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nale di Traversetol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orff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ostza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herlands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d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aro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et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sac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obi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i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ar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 Mar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i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e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i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ras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rz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rel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ael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et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esto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 W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Barba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ipal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bur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tra Neam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v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lv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gu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 republic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m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re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os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c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el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anesc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t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ngang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ton B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mbabwe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o. de Mexic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u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ar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pari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hrman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erbus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oves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zi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i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st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slai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gn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covi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d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 Boldri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po "GI.LO.DA.DA"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z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thinj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k Wilson Githinj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er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y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sa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z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bet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o del Friul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cch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reng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chov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e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ss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ass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nz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c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gai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un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uan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pp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, 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skeviciu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i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uan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ltie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ic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lf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ell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zli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gu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 Republic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nd Lake Be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ght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ingdom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lan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pend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wa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th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sn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äfelfi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v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illo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lonca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ar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K.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zi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ono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er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l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cchio Emil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zh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-arie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any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ael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urissevi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deno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ry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o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Ko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an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herlands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j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es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pa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kata Shivkuma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jayawad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yam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royuk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 Sargent DiBo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l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is Ahme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maba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stan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e Beo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le Hil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ešov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k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&amp;#328;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 Republic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ne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l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i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por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'Or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ojevi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Margo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and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k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wede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hlo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mitr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 Republic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 Rossel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en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on City, TN 382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a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d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el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n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no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ar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, 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d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ot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om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var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en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il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Troc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mnit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rel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g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iest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lló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xico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vann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vanna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lill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g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l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t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tor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roip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tta aka tatl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co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que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ttle, Washingt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 del Grec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a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oger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i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a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ilia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'Angelo in Lizzol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paolo (Plinio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'Angelo in Lizzol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eltraud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Opic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andles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e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al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Elhenn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z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hlehem, P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nde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man Victor (J.L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 de Tenerif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eghet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o d'Ezzeli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eghi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ani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azz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i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i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r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daberg Queenslan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gucc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ano adriatic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ozz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nth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odarze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l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n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telhaeus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fe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Orange, Florid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s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e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a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ya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zza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e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o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Veronic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nano Olo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hesney, Charle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r, Louisia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Lydia Brau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dia Brau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ma City Bea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tean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gano Broch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amu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uhik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asaki-City, Kanaga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z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y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o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h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b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minst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ingdom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lington, 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u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is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herlands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bo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k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er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toli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f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ael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nd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im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d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eco mende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a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of Mexic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i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v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ere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ko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unska Wol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igia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la del Lir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yotov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gar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cal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ch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am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ss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det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nzar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ett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Giovanni Teati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i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annan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min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i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s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i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wa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zz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ola sul bren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it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o di Valpolicell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l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n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ti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gio emil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ucc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al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r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ipp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loi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Eloy de G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m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m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châte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tzerland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chedd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obyck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va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gg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k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k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onz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l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asimha (Narsim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ones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na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p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garaj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garaja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o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alen Whi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u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wa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b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det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iglione Feni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sc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risti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era Romer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Gustav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gucigalp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uras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ol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o di Venez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zz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zzer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rz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dale del Friul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e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imbisibw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and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ângela Aparecid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Conceiçã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ile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kon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ladi - Grec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ber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na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riksta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wa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garand - T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er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mm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gger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eri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o San Giovann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chez Tinoc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e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 Ric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 Giovan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o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ienz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aluc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chi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el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mien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vi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suk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-shi, Miyag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o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uak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g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r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zdov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g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atia (Hrvatska)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la Eri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rli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ic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dellar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ze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imusseveru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vier alaña reye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yaqui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uador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ampiet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nes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iz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jle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ling Islan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and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uan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brech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Felicia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erloh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chkov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e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yd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sville, Tennesse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yer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ipp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vur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ci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anat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agl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om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g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ro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o Lecces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azz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Joll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orn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fan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Mart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y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go, Colorad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v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la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gar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gh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tulov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owsk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l Prat de Llobregat, Barcelo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url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chia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a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ich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c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ducci isidor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si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ar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iz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so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ar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a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wfi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gu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o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and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o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aval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 mg htw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ng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anmar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l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u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am Ma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ric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sseldorf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ko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s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gar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el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e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i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esel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c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i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onti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ut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sh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ingdom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ut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e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rvil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choep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he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ov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i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gi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ed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om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ian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yuwang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es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, Califor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Geld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f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herlands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jkovi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a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ogra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ij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es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d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nal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pez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d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st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anovi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nimi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o d'Ezzeli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o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ckovi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ol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haa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hma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er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h S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Zealand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nk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an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serm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h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ael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ssblu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 Weissblu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tt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yl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va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beirão Pir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il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y Autre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Anselmo, 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o Bi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o Bin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sh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i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c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uz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chig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ld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an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gvar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elli Hosm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dale del Friul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matte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z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ogg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pedro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giacomi Pompan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ina d'Ampezz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po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ca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om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l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uan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r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on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ti fuori concor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i Veronica - Trieste (Ital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ovatin Mateja - Trieste (Ital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uta Tjasa - Trieste (Ital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lj Nicol - Trieste (Ital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zmancic Jessica - Trieste (Ital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c Lucija - Trieste (Ital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cic Domen - Trieste (Ital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us Martina - Trieste (Ital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"/>
        <w:spacing w:lineRule="atLeast" w:line="300"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fficio stampa: </w:t>
      </w:r>
      <w:r>
        <w:rPr>
          <w:rFonts w:cs="Arial" w:ascii="Arial" w:hAnsi="Arial"/>
          <w:sz w:val="20"/>
          <w:szCs w:val="20"/>
        </w:rPr>
        <w:t>Maurizio Bekar – www.bekar.net; e-mail: info.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ekar.net@gmail.com</w:t>
        </w:r>
      </w:hyperlink>
      <w:r>
        <w:rPr>
          <w:rFonts w:cs="Arial" w:ascii="Arial" w:hAnsi="Arial"/>
          <w:sz w:val="20"/>
          <w:szCs w:val="20"/>
        </w:rPr>
        <w:t>, tel. 040/421591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1021" w:top="107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Comic Sans MS"/>
        <w:color w:val="333399"/>
        <w:sz w:val="22"/>
        <w:szCs w:val="22"/>
      </w:rPr>
    </w:pPr>
    <w:r>
      <w:rPr>
        <w:rFonts w:cs="Comic Sans MS" w:ascii="Comic Sans MS" w:hAnsi="Comic Sans MS"/>
        <w:color w:val="333399"/>
        <w:sz w:val="22"/>
        <w:szCs w:val="22"/>
      </w:rPr>
      <w:t xml:space="preserve">acquamarina associazione culturale – via di scorcola n. 46 – 34134 trieste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omic Sans MS" w:hAnsi="Comic Sans MS" w:cs="Comic Sans MS"/>
        <w:color w:val="333399"/>
        <w:sz w:val="20"/>
        <w:szCs w:val="20"/>
      </w:rPr>
    </w:pPr>
    <w:r>
      <w:rPr>
        <w:rFonts w:cs="Comic Sans MS" w:ascii="Comic Sans MS" w:hAnsi="Comic Sans MS"/>
        <w:color w:val="333399"/>
        <w:sz w:val="20"/>
        <w:szCs w:val="20"/>
      </w:rPr>
      <w:t>tel. 3472350025- e-mail: acquamarina.amc@virgilio.it - c.f. 90096840328/ P.IVA 01058830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19760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3" r="-14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19760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ar.ne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2:59:00Z</dcterms:created>
  <dc:creator>COMPY</dc:creator>
  <dc:description/>
  <dc:language>en-US</dc:language>
  <cp:lastModifiedBy>Maurizio Bekar</cp:lastModifiedBy>
  <cp:lastPrinted>2003-12-03T14:52:00Z</cp:lastPrinted>
  <dcterms:modified xsi:type="dcterms:W3CDTF">2007-11-23T21:48:00Z</dcterms:modified>
  <cp:revision>15</cp:revision>
  <dc:subject/>
  <dc:title> </dc:title>
</cp:coreProperties>
</file>