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3399"/>
          <w:sz w:val="16"/>
          <w:szCs w:val="16"/>
        </w:rPr>
      </w:pPr>
      <w:r>
        <w:rPr>
          <w:rFonts w:cs="Arial" w:ascii="Arial" w:hAnsi="Arial"/>
          <w:b/>
          <w:bCs/>
          <w:color w:val="333399"/>
          <w:sz w:val="16"/>
          <w:szCs w:val="16"/>
        </w:rPr>
      </w:r>
    </w:p>
    <w:p>
      <w:pPr>
        <w:pStyle w:val="Normal"/>
        <w:jc w:val="center"/>
        <w:rPr/>
      </w:pPr>
      <w:r>
        <w:rPr>
          <w:rFonts w:cs="Arial" w:ascii="Arial" w:hAnsi="Arial"/>
          <w:b/>
          <w:bCs/>
          <w:color w:val="333399"/>
        </w:rPr>
        <w:t>“</w:t>
      </w:r>
      <w:r>
        <w:rPr>
          <w:rFonts w:cs="Arial" w:ascii="Arial" w:hAnsi="Arial"/>
          <w:b/>
          <w:bCs/>
          <w:color w:val="333399"/>
        </w:rPr>
        <w:t>THE BRAIN PROJECT – 2007”</w:t>
      </w:r>
    </w:p>
    <w:p>
      <w:pPr>
        <w:pStyle w:val="Normal"/>
        <w:jc w:val="center"/>
        <w:rPr>
          <w:rFonts w:ascii="Arial" w:hAnsi="Arial" w:cs="Arial"/>
          <w:b/>
          <w:b/>
          <w:bCs/>
          <w:color w:val="333399"/>
        </w:rPr>
      </w:pPr>
      <w:r>
        <w:rPr>
          <w:rFonts w:cs="Arial" w:ascii="Arial" w:hAnsi="Arial"/>
          <w:b/>
          <w:bCs/>
          <w:color w:val="333399"/>
        </w:rPr>
        <w:t>Concorso internazionale di arte digitale visiva</w:t>
      </w:r>
    </w:p>
    <w:p>
      <w:pPr>
        <w:pStyle w:val="Normal"/>
        <w:rPr>
          <w:rFonts w:ascii="Arial" w:hAnsi="Arial" w:cs="Arial"/>
          <w:b/>
          <w:b/>
          <w:bCs/>
          <w:color w:val="333399"/>
          <w:sz w:val="16"/>
          <w:szCs w:val="16"/>
        </w:rPr>
      </w:pPr>
      <w:r>
        <w:rPr>
          <w:rFonts w:cs="Arial" w:ascii="Arial" w:hAnsi="Arial"/>
          <w:b/>
          <w:bCs/>
          <w:color w:val="333399"/>
          <w:sz w:val="16"/>
          <w:szCs w:val="16"/>
        </w:rPr>
      </w:r>
    </w:p>
    <w:p>
      <w:pPr>
        <w:pStyle w:val="Normal"/>
        <w:jc w:val="center"/>
        <w:rPr>
          <w:rFonts w:ascii="Arial" w:hAnsi="Arial" w:cs="Arial"/>
          <w:color w:val="333399"/>
          <w:sz w:val="16"/>
          <w:szCs w:val="16"/>
        </w:rPr>
      </w:pPr>
      <w:r>
        <w:rPr>
          <w:rFonts w:cs="Arial" w:ascii="Arial" w:hAnsi="Arial"/>
          <w:color w:val="333399"/>
          <w:sz w:val="16"/>
          <w:szCs w:val="16"/>
        </w:rPr>
      </w:r>
    </w:p>
    <w:p>
      <w:pPr>
        <w:pStyle w:val="Normal"/>
        <w:jc w:val="center"/>
        <w:rPr>
          <w:rFonts w:ascii="Arial" w:hAnsi="Arial" w:cs="Arial"/>
          <w:b/>
          <w:b/>
          <w:bCs/>
          <w:color w:val="333399"/>
          <w:sz w:val="22"/>
          <w:szCs w:val="22"/>
        </w:rPr>
      </w:pPr>
      <w:r>
        <w:rPr>
          <w:rFonts w:cs="Arial" w:ascii="Arial" w:hAnsi="Arial"/>
          <w:b/>
          <w:bCs/>
          <w:color w:val="333399"/>
          <w:sz w:val="22"/>
          <w:szCs w:val="22"/>
        </w:rPr>
        <w:t>PRESENTAZIONE DELLA MOSTRA FINALE</w:t>
      </w:r>
    </w:p>
    <w:p>
      <w:pPr>
        <w:pStyle w:val="Normal"/>
        <w:jc w:val="center"/>
        <w:rPr>
          <w:rFonts w:ascii="Arial" w:hAnsi="Arial" w:cs="Arial"/>
          <w:b/>
          <w:b/>
          <w:bCs/>
          <w:color w:val="FF0000"/>
        </w:rPr>
      </w:pPr>
      <w:r>
        <w:rPr>
          <w:rFonts w:cs="Arial" w:ascii="Arial" w:hAnsi="Arial"/>
          <w:b/>
          <w:bCs/>
          <w:color w:val="FF0000"/>
        </w:rPr>
        <w:t>a cura di Annamaria Castellan</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ind w:firstLine="397"/>
        <w:jc w:val="both"/>
        <w:rPr/>
      </w:pPr>
      <w:r>
        <w:rPr>
          <w:rFonts w:cs="Arial" w:ascii="Arial" w:hAnsi="Arial"/>
          <w:sz w:val="22"/>
          <w:szCs w:val="22"/>
        </w:rPr>
        <w:t>Proporre un iniziativa nuova porta dei rischi ma anche delle grandi soddisfazioni quando i risultati sono tangibili. In una città come Trieste, appendice estrema dell’Italia, stretta tra confini reali ed invisibili, incuneata nell’altipiano carsico ed affacciata al Mare Adriatico, carente di vie di comunicazione eppure multietnica e multiculturale, in questa città, lo scorso anno, l’Associazione Acquamarina avvia un’iniziativa molto ambiziosa: un concorso internazionale sull’arte digitale visiva nominato “The brain project”. Un’edizione prova, senza grandi aspettative,  con un tema che rispecchia la città: “Confini”. Non si sperava in una grande partecipazione tuttavia la risposta  della “web art comunity” non è mancata, anzi, è stata davvero lusinghiera. Hanno partecipato 309 artisti da tutti i cinque continenti, per un totale di 42 Paesi, dei quali 24 europei, 8 americani (nord, centro e sud America), 7 asiatici, 2 africani ed 1 del continente australiano.</w:t>
      </w:r>
    </w:p>
    <w:p>
      <w:pPr>
        <w:pStyle w:val="Normal"/>
        <w:ind w:firstLine="397"/>
        <w:jc w:val="both"/>
        <w:rPr>
          <w:rFonts w:ascii="Arial" w:hAnsi="Arial" w:cs="Arial"/>
          <w:sz w:val="22"/>
          <w:szCs w:val="22"/>
        </w:rPr>
      </w:pPr>
      <w:r>
        <w:rPr>
          <w:rFonts w:cs="Arial" w:ascii="Arial" w:hAnsi="Arial"/>
          <w:sz w:val="22"/>
          <w:szCs w:val="22"/>
        </w:rPr>
        <w:t xml:space="preserve">Giulio Montenero, critico d’arte triestino, che ha curato la prima edizione del concorso, vede nell’arte digitale visiva prodotta dall’elaboratore la dimostrazione nuovissima di una verità antica quanto l’uomo e scrive che: “Dai graffiti preistorici nelle caverne alla composizione elettronica non vi è progresso: l’opera d’arte, se è arte, nasce sempre perfetta, né superiore, né inferiore ad ogni altra opera d’arte, in ogni età, in qualsiasi tecnica, in tutti gli indirizzi” e riferendosi alle trenta opere esposte nella mostra del primo concorso fa notare che sono il primo saggio di una futura enciclopedia della storia dell’arte rivissuta tutta al presente, vicina tutta a ciascun fruitore, anche se proviene dagli antipodi. Il suo contributo continua con queste parole: “E’ un riuscito collaudo  della possibilità di comunicare, di intendersi fra uomo e uomo, di scambiarsi il peso delle emozioni e il soffio degli impulsi ideali fra persone che non si conoscono, che non hanno nulla in comune, né la lingua, né la religione, né la cultura nazionale, né la concezione sociale. E’ il vero esperanto, immediatamente comprensibile a tutti. E’ lo strumento di una solidarietà umana universale”.  </w:t>
      </w:r>
    </w:p>
    <w:p>
      <w:pPr>
        <w:pStyle w:val="Normal"/>
        <w:ind w:firstLine="397"/>
        <w:jc w:val="both"/>
        <w:rPr>
          <w:rFonts w:ascii="Arial" w:hAnsi="Arial" w:cs="Arial"/>
          <w:sz w:val="22"/>
          <w:szCs w:val="22"/>
        </w:rPr>
      </w:pPr>
      <w:r>
        <w:rPr>
          <w:rFonts w:cs="Arial" w:ascii="Arial" w:hAnsi="Arial"/>
          <w:sz w:val="22"/>
          <w:szCs w:val="22"/>
        </w:rPr>
        <w:t xml:space="preserve">Forti del successo della prima edizione l’Associazione Acquamarina, che ha come finalità la promozione e la divulgazione dell’arte, ha indetto “The brain project - 2007”. </w:t>
      </w:r>
    </w:p>
    <w:p>
      <w:pPr>
        <w:pStyle w:val="Normal"/>
        <w:ind w:firstLine="397"/>
        <w:jc w:val="both"/>
        <w:rPr>
          <w:rFonts w:ascii="Arial" w:hAnsi="Arial" w:cs="Arial"/>
          <w:sz w:val="22"/>
          <w:szCs w:val="22"/>
        </w:rPr>
      </w:pPr>
      <w:r>
        <w:rPr>
          <w:rFonts w:cs="Arial" w:ascii="Arial" w:hAnsi="Arial"/>
          <w:sz w:val="22"/>
          <w:szCs w:val="22"/>
        </w:rPr>
        <w:t xml:space="preserve">Un’edizione per certi aspetti rinnovata perché, pur rimanendo inalterata la selezione dei trenta artisti ai quali, avendo ottenuto il maggior punteggio dalla giuria,  viene dedicata la mostra del concorso ed un catalogo, questa volta sarà premiato il vincitore assoluto  del concorso. Al vincitore verranno offerte, nell’edizione del concorso successiva alla sua partecipazione, una mostra personale, una monografia e l’invito ad essere membro della giuria. </w:t>
      </w:r>
    </w:p>
    <w:p>
      <w:pPr>
        <w:pStyle w:val="Normal"/>
        <w:ind w:firstLine="397"/>
        <w:jc w:val="both"/>
        <w:rPr>
          <w:rFonts w:ascii="Arial" w:hAnsi="Arial" w:cs="Arial"/>
          <w:sz w:val="22"/>
          <w:szCs w:val="22"/>
        </w:rPr>
      </w:pPr>
      <w:r>
        <w:rPr>
          <w:rFonts w:cs="Arial" w:ascii="Arial" w:hAnsi="Arial"/>
          <w:sz w:val="22"/>
          <w:szCs w:val="22"/>
        </w:rPr>
        <w:t>Perciò, lo spazio, che l’anno scorso è stato dedicato al precursore e Maestro della Computer Art: Edward Zajec, che ci ha pregiati della sua presenza in giuria, in qualità di  Presidente, e delle sue opere nell’ambito della mostra del concorso, quest’anno è dedicato al vincitore di “The brain project – 2006”: il fiorentino Riccardo Paci, ingegnere informatico e artista.</w:t>
      </w:r>
    </w:p>
    <w:p>
      <w:pPr>
        <w:pStyle w:val="Normal"/>
        <w:ind w:firstLine="397"/>
        <w:jc w:val="both"/>
        <w:rPr>
          <w:rFonts w:ascii="Arial" w:hAnsi="Arial" w:cs="Arial"/>
          <w:sz w:val="22"/>
          <w:szCs w:val="22"/>
        </w:rPr>
      </w:pPr>
      <w:r>
        <w:rPr>
          <w:rFonts w:cs="Arial" w:ascii="Arial" w:hAnsi="Arial"/>
          <w:sz w:val="22"/>
          <w:szCs w:val="22"/>
        </w:rPr>
        <w:t xml:space="preserve">Riccardo Paci alcuni anni fa indirizza la propria ricerca artistica verso le tecnologie informatiche e sviluppa alcuni software per l’elaborazione delle immagini, mettendo a punto un software per creare “puzzle di fotografie digitali”. Grazie al continuo sviluppo del software e all’ampio archivio costruito ad hoc sui temi foglie, fiori, frutti realizza le opere del tema Occhi.  Presenta al concorso “Occhi 9”  e viene premiato dalla giuria con il massimo dei voti. E’ un’opera che rappresenta un occhio nelle sfumature del rosa, viola, lilla, azzurro e marrone se guardata ad una certa distanza ma avvicinandosi  la visione d’insieme si sfalda in centinaia di pezzetti irregolari di immagini di fiori, frutti e arbusti e schegge di cielo. L’autore può aver voluto così rappresentare uno sguardo sulla  natura quindi sulla vita, nelle sue porzioni di diversità, di individualità o sottolineare, con armonia, il caos che diventa unità e/o viceversa, ed ancora, dare una raffigurazione poetica all’occhio inteso come “finestra dell’anima” dove la frammentazione può simboleggiare i mille pensieri, desideri, sogni dell’umanità, oppure nell’intento di rappresentare l’importante funzione percettiva dell’occhio umano il quale, nonostante riceva centinaia di impulsi e sollecitazioni, riesce sempre comporre una visuale d’insieme. Tuttavia Riccardo Paci, con quest’opera, ha centrato la tematica ed affascinato la giuria.  </w:t>
      </w:r>
    </w:p>
    <w:p>
      <w:pPr>
        <w:pStyle w:val="Normal"/>
        <w:ind w:firstLine="397"/>
        <w:jc w:val="both"/>
        <w:rPr>
          <w:rFonts w:ascii="Arial" w:hAnsi="Arial" w:cs="Arial"/>
          <w:sz w:val="22"/>
          <w:szCs w:val="22"/>
        </w:rPr>
      </w:pPr>
      <w:r>
        <w:rPr>
          <w:rFonts w:cs="Arial" w:ascii="Arial" w:hAnsi="Arial"/>
          <w:sz w:val="22"/>
          <w:szCs w:val="22"/>
        </w:rPr>
        <w:t xml:space="preserve">Ben diverso da “Confini”, ma non meno impegnativo, il tema proposto nella nuova edizione del concorso è stato: “Attrazione - Attraction”. Anche questo un tema di non facile interpretazione ma proprio per questo gli organizzatori del concorso hanno voluto invitare l’artista ad esprimersi più liberamente possibile offrendo un ventaglio di modalità di rappresentazioni sia concettuali, astratte che figurative.  </w:t>
      </w:r>
    </w:p>
    <w:p>
      <w:pPr>
        <w:pStyle w:val="Normal"/>
        <w:ind w:firstLine="397"/>
        <w:jc w:val="both"/>
        <w:rPr>
          <w:rFonts w:ascii="Arial" w:hAnsi="Arial" w:cs="Arial"/>
          <w:sz w:val="22"/>
          <w:szCs w:val="22"/>
        </w:rPr>
      </w:pPr>
      <w:r>
        <w:rPr>
          <w:rFonts w:cs="Arial" w:ascii="Arial" w:hAnsi="Arial"/>
          <w:sz w:val="22"/>
          <w:szCs w:val="22"/>
        </w:rPr>
        <w:t xml:space="preserve">L’ “attrazione” può essere intesa come forza, gravità o spinta ma anche come attrattiva, divertimento, fascino, impulso, richiamo, spettacolo anche come curiosità o conoscenza o come invito alla riflessione ed alla conseguente rappresentazione dell’”attrazione” che nasce nell’incontro con le diversità iniziando da quelle geografiche a quelle culturali, di razza, di credo, di nazionalità, di sesso. </w:t>
      </w:r>
    </w:p>
    <w:p>
      <w:pPr>
        <w:pStyle w:val="Normal"/>
        <w:ind w:firstLine="397"/>
        <w:jc w:val="both"/>
        <w:rPr/>
      </w:pPr>
      <w:r>
        <w:rPr>
          <w:rFonts w:cs="Arial" w:ascii="Arial" w:hAnsi="Arial"/>
          <w:sz w:val="22"/>
          <w:szCs w:val="22"/>
        </w:rPr>
        <w:t xml:space="preserve">La risposta degli artisti è stata quasi simultanea alla pubblicazione del nuovo bando sul sito </w:t>
      </w:r>
      <w:hyperlink r:id="rId2">
        <w:r>
          <w:rPr>
            <w:rStyle w:val="InternetLink"/>
            <w:sz w:val="22"/>
            <w:szCs w:val="22"/>
          </w:rPr>
          <w:t>www.thebrainproject.eu</w:t>
        </w:r>
      </w:hyperlink>
      <w:r>
        <w:rPr>
          <w:rFonts w:cs="Arial" w:ascii="Arial" w:hAnsi="Arial"/>
          <w:sz w:val="22"/>
          <w:szCs w:val="22"/>
        </w:rPr>
        <w:t>. Pochi giorni dopo erano già arrivate alcune iscrizioni che, con il passar del tempo e l’avvicinarsi del termine della scadenza del concorso, avevano superato il già soddisfacente risultato dello scorso anno. Quindi, al concorso “The brain project 2007” si sono iscritti 403 artisti da 55 Paesi diversi di cui 27 europei, 11 asiatici, 9 americani (nord, centro e sud America),  6 africani e 2 del continente australiano.</w:t>
      </w:r>
    </w:p>
    <w:p>
      <w:pPr>
        <w:pStyle w:val="Normal"/>
        <w:ind w:firstLine="397"/>
        <w:jc w:val="both"/>
        <w:rPr>
          <w:rFonts w:ascii="Arial" w:hAnsi="Arial" w:cs="Arial"/>
          <w:sz w:val="22"/>
          <w:szCs w:val="22"/>
        </w:rPr>
      </w:pPr>
      <w:r>
        <w:rPr>
          <w:rFonts w:cs="Arial" w:ascii="Arial" w:hAnsi="Arial"/>
          <w:sz w:val="22"/>
          <w:szCs w:val="22"/>
        </w:rPr>
        <w:t>Un risultato che ha superato ogni aspettativa non soltanto per numero di iscritti ma anche per la buona qualità artistica dei lavori. Risultato certamente ottenuto grazie al lavoro di divulgazione dell’iniziativa da parte di Paolo Trento, responsabile e coordinatore del sito internet del concorso e di Maurizio Bekar, che ha curato l’ufficio stampa.</w:t>
      </w:r>
    </w:p>
    <w:p>
      <w:pPr>
        <w:pStyle w:val="Normal"/>
        <w:ind w:firstLine="397"/>
        <w:jc w:val="both"/>
        <w:rPr>
          <w:rFonts w:ascii="Arial" w:hAnsi="Arial" w:cs="Arial"/>
          <w:sz w:val="22"/>
          <w:szCs w:val="22"/>
        </w:rPr>
      </w:pPr>
      <w:r>
        <w:rPr>
          <w:rFonts w:cs="Arial" w:ascii="Arial" w:hAnsi="Arial"/>
          <w:sz w:val="22"/>
          <w:szCs w:val="22"/>
        </w:rPr>
        <w:t>La giuria composta da Riccardo Baldassarri, ideatore del concorso e fotografo, Annamaria Castellan, presidente dell’Associazione Acquamarina e coordinatrice del concorso, Emanuela DeMarchi, regista e presidente di Mis Mas Eventi, Spettacolo e Formazione, Antonio Giusa, curatore di Spilimbergo fotografia, Riccardo Paci, vincitore di “The brain project 2006”, artista e ingegnere informatico, Tatjana Rojc, critico letterario e Alessandro Rosada, gallerista e poeta, non ha avuto un compito facile nell’analizzare e votare le 403 opere arrivate. Ciascun giurato ha svolto singolarmente le operazioni di voto tramite il sito internet senza aver contatti con gli altri giurati, senza conoscere i nominativi e la provenienza dei concorrenti, questo per garantire la massima imparzialità nel voto. Mentre il calcolo dei voti assegnati  è stato affidato al computer, per mezzo di un software creato appositamente.</w:t>
      </w:r>
    </w:p>
    <w:p>
      <w:pPr>
        <w:pStyle w:val="Normal"/>
        <w:ind w:firstLine="397"/>
        <w:jc w:val="both"/>
        <w:rPr>
          <w:rFonts w:ascii="Arial" w:hAnsi="Arial" w:cs="Arial"/>
          <w:sz w:val="22"/>
          <w:szCs w:val="22"/>
        </w:rPr>
      </w:pPr>
      <w:r>
        <w:rPr>
          <w:rFonts w:cs="Arial" w:ascii="Arial" w:hAnsi="Arial"/>
          <w:sz w:val="22"/>
          <w:szCs w:val="22"/>
        </w:rPr>
        <w:t>Le trenta opere selezionate dalla giuria rappresentano invero ma in modo esaustivo i lavori presentati al concorso e, se nel catalogo vengono pubblicate in ordine alfabetico rispetto il nome dell’autore, per la mostra è stato studiato un percorso espositivo. Si è quindi scelto di iniziare proprio con i lavori che coinvolgono il genere umano. Rob Hassan di Round Lake Beach negli Stati Uniti con “attraction forever” propone un luogo ideale, surreale di terre tondeggianti collegate da ponti con una coppia che, tenendosi per mano, si staglia nella luce dell’orizzonte, anche Pedro Nunes di Porto nel Portogallo si è ispirato con  una rappresentazione futurista ad una coppia. Giovanni Auriemma di Viterbo, già selezionato tra i primi trenta nel concorso dello scorso anno,  ha portato “L’attrazione nel doppio” un’immagine speculare di una figura femminile sognante sospesa tra cielo e terra di vago richiamo magrittiano, Allegra Lucarelli  di Milano invece ha presentato una fotografia in bianco e nero di un abbraccio tra un uomo ed una donna anche Adela Babanova di Praga nella Repubblica Ceca ha proposto la fotografia a colori di un  abbraccio ma tra madre e figlia ispirandosi ad un famoso dipinto del 18° secolo di Jeanne-Lucie-Louise “Mme Vigee Lebrun and her daughter”, al contrario, Rita Soccio di Recanati ha interpretato l’attrazione richiamandosi alla pop art con uno spiccato senso dell’umorismo utilizzando le effigi di due personaggi di due note marche commerciali: Lindo e Stella. L’attrazione per Roberto +orco di Bisceglie è rappresentata da una coppia di amanti che comunicano per mezzo del web e della web cam, una tematica attualissima e centrata. Daniela D’Andrea di Messina con l’immagine “Silenzio” è la vincitrice di “The brain project – 2007”. Semplice è il taglio del ritratto di una donna mediorientale con uno sguardo attonito e magnetico dove nelle pupille è raffigurata la sofferenza, la violenza. Un immagine forte, cruda e di denuncia che ben rappresenta il periodo storico in cui stiamo vivendo. Emeka Ogboh di Lagos in Nigeria ha presentato, invece, “Curiosity” una particolare inquadratura di bambini nigeriani. Ancora un’immagine centrata sullo sguardo inteso come attrazione che raffigura una donna ritratta in una spiaggia è stata inviata da Michal Podobycko di Lodz in Polonia. Il ricco ed affascinante lavoro di Kazuhiko Nakamura di Kawasaki-City, Kanagawa in Giappone, interpreta la novella “La metamorfosi” di Kafka, con esplicita denotazione arcimboldesca, dove il volto di un uomo è interamente formato da insetti e scarafaggi. Natalia Saurin di Milano presenta, con un lavoro fotografico realizzato in una cucina, un aspetto di attrazione ossessiva tra un oggetto ed una persona (fobici e volto donna). L’attrazione per il viaggio è raffigurata da Benedetto Riba di Campiglione Fenile come Vladimir Moldavsky di Odessa in Ucraina sebbene Benedetto preferisce una tecnica figurativa, Vladimir opta per una rappresentazione simbolica e surreale. La raffigurazione di una scena violenta vista dall’alto di Trevor Pack di Rovereto in Italia fa riflettere sull’attrazione che l’uomo può avere nei confronti della morte. E’ di ben altro tenore il quadro di Moran Barakdi Tel-Aviv in Israele che propone l’attrazione per una particolare atmosfera in una serata sulla spiaggia al calore di un falò con l’accompagnamento del suono di una chitarra. Interessante è l’interpretazione di Sara Fittipaldi di Padova che raffigura l’attrazione verso l’arte ambientando l’opera in una galleria dove un uomo fa l’azione di entrare in un quadro. L’attrazione della luna è rappresentata da Elisabetta Gon di Mariano del Friuli con un’opera astratta come astratto è il lavoro di Rubens LP di San Paolo del Brasile che con gesto raffinato e grafico rappresenta l’attrazione tra due leoni. Concettualmente sfruttata ma ben rappresentata  è l’immagine presentata da Simonetta Busetto di Spinea nella quale è raffigurata con una metafora l’attrazione degli spermatozoi per l’ovulo. Non meno efficace è l’attrazione che Daniel Munteanu di Deva in Romania ha per la luce, la rifrazione e le trasparenze quindi per questo concorso ha creato un’immagine da fiaba. Anche Miriam Chermaz di Trieste è rimasta affascinata dalle trasparenze di un’ape appoggiata su di una margherita, immagine proposta in bicromia. Edward Hill di Londra in Gran Bretagna ha realizzato un’iride composta dal lato destro e sinistro dei palazzi che danno sul Canale di Sant’Antonio di Trieste, questi palazzi si riflettono nella pupilla dove al centro, in profondità, si può immaginare di scorgere la vastità dello spazio. Una rielaborazione grafica della città di Buenos Aires ed una rappresentazione fantastica di un labirinto metropolitano, ambedue ispirate a costruzioni umane dove gli uomini percorrono in solitudine le loro strade, sono i lavori inviati da Stefano Cento di Torino e di Sergey Skachkov di Novosibirsk in Russia. Un’altra immagine relativa alla desolazione urbana è quella di Michele Petrelli di Taranto che propone una rappresentazione surreale di carrelli della spesa che vengono attratti da un vassoio di monete. L’aspetto della forza dell’attrazione magnetica viene rappresentata da Emilio Zangiacomi Pompanin di Cortina il quale presenta un immagine d’architettura precaria eppure solida in conflitto con la legge gravitazionale dal titolo “Gli architetti dell’impossibile” invece Paolo Gaetano De Maio di Pasian di Prato ispirandosi al lavoro di Escher si cimenta nella rappresentazione del concetto matematico dell’infinito sviluppandolo attraverso la prospettiva e la specularità. Un pianeta peculiare composto da due anelli uno orizzontale ed uno verticale su cui poggiano simmetricamente due pezzi di pane è l’interpretazione dell’attrazione di Pierpaolo (Plinio) di Marsano di Sant’Angelo in Lizzola. Conclude il percorso espositivo della mostra “The brain project – 2007” dedicata all’Attrazione/Attraction il lavoro di David Ramponi di Ancona con  la rappresentazione di un’onda magnetica, una perenne tensione tra la forza dell’attrazione e quella della repulsione.</w:t>
      </w:r>
    </w:p>
    <w:p>
      <w:pPr>
        <w:pStyle w:val="Normal"/>
        <w:ind w:firstLine="397"/>
        <w:jc w:val="both"/>
        <w:rPr>
          <w:rFonts w:ascii="Arial" w:hAnsi="Arial" w:cs="Arial"/>
          <w:sz w:val="22"/>
          <w:szCs w:val="22"/>
        </w:rPr>
      </w:pPr>
      <w:r>
        <w:rPr>
          <w:rFonts w:cs="Arial" w:ascii="Arial" w:hAnsi="Arial"/>
          <w:sz w:val="22"/>
          <w:szCs w:val="22"/>
        </w:rPr>
        <w:t>Il rincrescimento degli organizzatori è quello di non poter dare uguale rilevanza a molti degli ottimi lavori non selezionati che tuttavia saranno pubblicati nella galleria  virtuale del sito internet.</w:t>
      </w:r>
    </w:p>
    <w:p>
      <w:pPr>
        <w:pStyle w:val="Normal"/>
        <w:ind w:firstLine="397"/>
        <w:jc w:val="both"/>
        <w:rPr>
          <w:rFonts w:ascii="Arial" w:hAnsi="Arial" w:cs="Arial"/>
          <w:sz w:val="22"/>
          <w:szCs w:val="22"/>
        </w:rPr>
      </w:pPr>
      <w:r>
        <w:rPr>
          <w:rFonts w:cs="Arial" w:ascii="Arial" w:hAnsi="Arial"/>
          <w:sz w:val="22"/>
          <w:szCs w:val="22"/>
        </w:rPr>
        <w:t>Va, invece, a Daniela D’Andrea, vincitrice assoluta di questa edizione del concorso, i complimenti più vivi per aver interpretato e comunicato con efficacia e particolare sensibilità il dramma che affligge la nostra società: la carenza di comunicazione e l’aumento della violenza tra il genere umano e nello specifico verso il genere femminile, dove e non solo, in certe zone del mondo perdurano tradizioni di violenza carnale e psichica. L’opera della D’Andrea è un’icona di denuncia che porta l’effige una donna testimone inerme del dolore e della solitudine senza speranza con il velo e negli occhi la  sofferenza. In questo lavoro l’attrazione è rappresentata dall’immagine in sé, in quegli occhi magnetici che attirano lo sguardo dove si scorge un messaggio forte che inevitabilmente induce alla riflessione.</w:t>
      </w:r>
    </w:p>
    <w:p>
      <w:pPr>
        <w:pStyle w:val="Normal"/>
        <w:ind w:firstLine="397"/>
        <w:jc w:val="both"/>
        <w:rPr>
          <w:rFonts w:ascii="Arial" w:hAnsi="Arial" w:cs="Arial"/>
          <w:sz w:val="22"/>
          <w:szCs w:val="22"/>
        </w:rPr>
      </w:pPr>
      <w:r>
        <w:rPr>
          <w:rFonts w:cs="Arial" w:ascii="Arial" w:hAnsi="Arial"/>
          <w:sz w:val="22"/>
          <w:szCs w:val="22"/>
        </w:rPr>
        <w:t>In questo frangente, credo, sia importante far notare come sia lo scorso anno, sia  quest’anno hanno vinto due immagini che raffigurano l’occhio umano, lavori tra l’altro votati da due giurie diverse.</w:t>
      </w:r>
    </w:p>
    <w:p>
      <w:pPr>
        <w:pStyle w:val="Normal"/>
        <w:ind w:firstLine="397"/>
        <w:jc w:val="both"/>
        <w:rPr>
          <w:rFonts w:ascii="Arial" w:hAnsi="Arial" w:cs="Arial"/>
          <w:sz w:val="22"/>
          <w:szCs w:val="22"/>
        </w:rPr>
      </w:pPr>
      <w:r>
        <w:rPr>
          <w:rFonts w:cs="Arial" w:ascii="Arial" w:hAnsi="Arial"/>
          <w:sz w:val="22"/>
          <w:szCs w:val="22"/>
        </w:rPr>
        <w:t xml:space="preserve">Rispetto l’arte digitale mondiale, l’obiettivo di “The brain project” è quello di darle una connotazione nell’ambito delle altre espressioni artistiche e vedere la direzione che prende perciò è importante sottolineare che quasi tutte le opere prevenute sono state realizzate attraverso contaminazioni tra l’arte digitale con le altre arti quindi si riconferma il fatto che gli artisti, oggi, intendono l’arte digitale quale tecnica ulteriore o nuovo mezzo artistico al fine della creazione e/o realizzazione delle opere, rare sono le immagini che sono state concepite e realizzate esclusivamente dal computer. Ciò significa che siamo ancora lontani dallo sfruttamento della miniera di possibilità costruttive ed espressive dell’arte digitale visiva ma bisogna ricordare che siamo appena alle prime luci dell’alba nell’epoca computerizzata e non mancano le sorprese. </w:t>
      </w:r>
    </w:p>
    <w:p>
      <w:pPr>
        <w:pStyle w:val="Normal"/>
        <w:ind w:firstLine="397"/>
        <w:jc w:val="both"/>
        <w:rPr>
          <w:rFonts w:ascii="Arial" w:hAnsi="Arial" w:cs="Arial"/>
          <w:sz w:val="22"/>
          <w:szCs w:val="22"/>
        </w:rPr>
      </w:pPr>
      <w:r>
        <w:rPr>
          <w:rFonts w:cs="Arial" w:ascii="Arial" w:hAnsi="Arial"/>
          <w:sz w:val="22"/>
          <w:szCs w:val="22"/>
        </w:rPr>
        <w:t>In questa fase conclusiva di “The brain project – 2007” è doveroso ricordare e ringraziare tutti coloro che hanno contribuito alla buona riuscita dell’iniziativa dagli Enti ed Amministrazioni  quali la Direzione Regionale della Cultura, Istruzione, Sport e Pace della Regione Friuli Venezia Giulia, il Credito Cooperativo del Carso , alle collaborazioni con il Ministro per i Beni ed attività Culturali, Biblioteca Statale di Trieste e Foto Mauro, alle persone per la Direzione Regionale della Cultura, l’Assessore Dott. Roberto Antonaz, Mara Luchetto, Erica Slatich e Annamaria Richter; per il Credito Cooperativo del Carso, il Dott. Adriano Kovacic e Sabina Citter; per la Biblioteca Statale il Dott. Marco Menato e la Dott.ssa Maria Angela Fantini; tutti i componenti della Giuria che si sono dedicati con grande professionalità e disponibilità: Riccardo Baldassarri, Dott.ssa  Emanuela DeMarchi, Dott. Antonio Giusa, Ing. Riccardo Paci, Prof.ssa Tatjana Rojc e Alessandro Rosada; poi Paolo Trento, Maurizio Bekar, Dott. Giulio Montenero, Silvia Agostini, tutti i partecipanti al Concorso ed a molti altri che magari in questo momento i loro nomi sfuggono ma sono stati egualmente importanti.</w:t>
      </w:r>
    </w:p>
    <w:p>
      <w:pPr>
        <w:pStyle w:val="Normal"/>
        <w:ind w:firstLine="397"/>
        <w:jc w:val="both"/>
        <w:rPr>
          <w:rFonts w:ascii="Arial" w:hAnsi="Arial" w:cs="Arial"/>
          <w:sz w:val="22"/>
          <w:szCs w:val="22"/>
        </w:rPr>
      </w:pPr>
      <w:r>
        <w:rPr>
          <w:rFonts w:cs="Arial" w:ascii="Arial" w:hAnsi="Arial"/>
          <w:sz w:val="22"/>
          <w:szCs w:val="22"/>
        </w:rPr>
        <w:t>Infine, desidero concludere con una citazione sull’arte prendendo spunto dall’opera di Kazuhiko Nakamura che si è ispirato a “La metamorfosi” di Franz Kafka, lo stesso autore in  “Preparativi di nozze in campagna” scriveva: “L’arte vola attorno alla verità, ma con una volontà ben precisa di non bruciarsi. Il suo talento consiste nel trovare nel vuoto oscuro un luogo in cui (…) si possano potentemente intercettare i raggi lumino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nnamaria Castellan</w:t>
      </w:r>
    </w:p>
    <w:p>
      <w:pPr>
        <w:pStyle w:val="Normal"/>
        <w:jc w:val="right"/>
        <w:rPr>
          <w:rFonts w:ascii="Arial" w:hAnsi="Arial" w:cs="Arial"/>
          <w:sz w:val="22"/>
          <w:szCs w:val="22"/>
        </w:rPr>
      </w:pPr>
      <w:r>
        <w:rPr>
          <w:rFonts w:cs="Arial" w:ascii="Arial" w:hAnsi="Arial"/>
          <w:sz w:val="22"/>
          <w:szCs w:val="22"/>
        </w:rPr>
        <w:t>Presidente</w:t>
      </w:r>
    </w:p>
    <w:p>
      <w:pPr>
        <w:pStyle w:val="Normal"/>
        <w:jc w:val="right"/>
        <w:rPr>
          <w:rFonts w:ascii="Arial" w:hAnsi="Arial" w:cs="Arial"/>
          <w:sz w:val="22"/>
          <w:szCs w:val="22"/>
        </w:rPr>
      </w:pPr>
      <w:r>
        <w:rPr>
          <w:rFonts w:cs="Arial" w:ascii="Arial" w:hAnsi="Arial"/>
          <w:sz w:val="22"/>
          <w:szCs w:val="22"/>
        </w:rPr>
        <w:t>Associazione Acquamarina</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0"/>
          <w:szCs w:val="20"/>
        </w:rPr>
      </w:pPr>
      <w:r>
        <w:rPr>
          <w:rFonts w:cs="Arial" w:ascii="Arial" w:hAnsi="Arial"/>
          <w:color w:val="000000"/>
          <w:sz w:val="20"/>
          <w:szCs w:val="20"/>
        </w:rPr>
      </w:r>
    </w:p>
    <w:p>
      <w:pPr>
        <w:pStyle w:val="Rientrocorpodeltesto3"/>
        <w:spacing w:lineRule="atLeast" w:line="300" w:before="0" w:after="120"/>
        <w:jc w:val="center"/>
        <w:rPr/>
      </w:pPr>
      <w:r>
        <w:rPr>
          <w:rFonts w:cs="Arial" w:ascii="Arial" w:hAnsi="Arial"/>
          <w:b/>
          <w:bCs/>
          <w:sz w:val="20"/>
          <w:szCs w:val="20"/>
        </w:rPr>
        <w:t xml:space="preserve">Ufficio stampa: </w:t>
      </w:r>
      <w:r>
        <w:rPr>
          <w:rFonts w:cs="Arial" w:ascii="Arial" w:hAnsi="Arial"/>
          <w:sz w:val="20"/>
          <w:szCs w:val="20"/>
        </w:rPr>
        <w:t>Maurizio Bekar – www.bekar.net; e-mail: info.</w:t>
      </w:r>
      <w:hyperlink r:id="rId3">
        <w:r>
          <w:rPr>
            <w:rStyle w:val="InternetLink"/>
            <w:rFonts w:cs="Arial" w:ascii="Arial" w:hAnsi="Arial"/>
            <w:sz w:val="20"/>
            <w:szCs w:val="20"/>
          </w:rPr>
          <w:t>bekar.net@gmail.com</w:t>
        </w:r>
      </w:hyperlink>
      <w:r>
        <w:rPr>
          <w:rFonts w:cs="Arial" w:ascii="Arial" w:hAnsi="Arial"/>
          <w:sz w:val="20"/>
          <w:szCs w:val="20"/>
        </w:rPr>
        <w:t>, tel. 040/421591</w:t>
      </w:r>
    </w:p>
    <w:sectPr>
      <w:headerReference w:type="default" r:id="rId4"/>
      <w:footerReference w:type="default" r:id="rId5"/>
      <w:type w:val="nextPage"/>
      <w:pgSz w:w="11906" w:h="16838"/>
      <w:pgMar w:left="1134" w:right="1134" w:gutter="0" w:header="1021" w:top="1077"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Comic Sans MS" w:hAnsi="Comic Sans MS" w:cs="Comic Sans MS"/>
        <w:color w:val="333399"/>
        <w:sz w:val="22"/>
        <w:szCs w:val="22"/>
      </w:rPr>
    </w:pPr>
    <w:r>
      <w:rPr>
        <w:rFonts w:cs="Comic Sans MS" w:ascii="Comic Sans MS" w:hAnsi="Comic Sans MS"/>
        <w:color w:val="333399"/>
        <w:sz w:val="22"/>
        <w:szCs w:val="22"/>
      </w:rPr>
      <w:t xml:space="preserve">acquamarina associazione culturale – via di scorcola n. 46 – 34134 triest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p>
    <w:pPr>
      <w:pStyle w:val="Header"/>
      <w:jc w:val="center"/>
      <w:rPr>
        <w:rFonts w:ascii="Comic Sans MS" w:hAnsi="Comic Sans MS" w:cs="Comic Sans MS"/>
        <w:color w:val="333399"/>
        <w:sz w:val="20"/>
        <w:szCs w:val="20"/>
      </w:rPr>
    </w:pPr>
    <w:r>
      <w:rPr>
        <w:rFonts w:cs="Comic Sans MS" w:ascii="Comic Sans MS" w:hAnsi="Comic Sans MS"/>
        <w:color w:val="333399"/>
        <w:sz w:val="20"/>
        <w:szCs w:val="20"/>
      </w:rPr>
      <w:t>tel. 3472350025- e-mail: acquamarina.amc@virgilio.it - c.f. 90096840328/ P.IVA 010588303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drawing>
        <wp:inline distT="0" distB="0" distL="0" distR="0">
          <wp:extent cx="6197600"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13" r="-14" b="-113"/>
                  <a:stretch>
                    <a:fillRect/>
                  </a:stretch>
                </pic:blipFill>
                <pic:spPr bwMode="auto">
                  <a:xfrm>
                    <a:off x="0" y="0"/>
                    <a:ext cx="6197600" cy="784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Rientrocorpodeltesto3">
    <w:name w:val="Rientro corpo del testo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brainproject.eu/" TargetMode="External"/><Relationship Id="rId3" Type="http://schemas.openxmlformats.org/officeDocument/2006/relationships/hyperlink" Target="mailto:bekar.net@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21:19:00Z</dcterms:created>
  <dc:creator>COMPY</dc:creator>
  <dc:description/>
  <dc:language>en-US</dc:language>
  <cp:lastModifiedBy>Maurizio Bekar</cp:lastModifiedBy>
  <cp:lastPrinted>2003-12-03T14:52:00Z</cp:lastPrinted>
  <dcterms:modified xsi:type="dcterms:W3CDTF">2007-11-22T21:31:00Z</dcterms:modified>
  <cp:revision>9</cp:revision>
  <dc:subject/>
  <dc:title> </dc:title>
</cp:coreProperties>
</file>