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99"/>
          <w:sz w:val="16"/>
          <w:szCs w:val="16"/>
        </w:rPr>
      </w:pPr>
      <w:r>
        <w:rPr>
          <w:rFonts w:cs="Arial" w:ascii="Arial" w:hAnsi="Arial"/>
          <w:b/>
          <w:bCs/>
          <w:color w:val="333399"/>
          <w:sz w:val="16"/>
          <w:szCs w:val="16"/>
        </w:rPr>
      </w:r>
    </w:p>
    <w:p>
      <w:pPr>
        <w:pStyle w:val="Normal"/>
        <w:jc w:val="center"/>
        <w:rPr/>
      </w:pPr>
      <w:r>
        <w:rPr>
          <w:rFonts w:cs="Arial" w:ascii="Arial" w:hAnsi="Arial"/>
          <w:b/>
          <w:bCs/>
          <w:color w:val="333399"/>
        </w:rPr>
        <w:t>“</w:t>
      </w:r>
      <w:r>
        <w:rPr>
          <w:rFonts w:cs="Arial" w:ascii="Arial" w:hAnsi="Arial"/>
          <w:b/>
          <w:bCs/>
          <w:color w:val="333399"/>
        </w:rPr>
        <w:t>THE BRAIN PROJECT – 2007”</w:t>
      </w:r>
    </w:p>
    <w:p>
      <w:pPr>
        <w:pStyle w:val="Normal"/>
        <w:jc w:val="center"/>
        <w:rPr>
          <w:rFonts w:ascii="Arial" w:hAnsi="Arial" w:cs="Arial"/>
          <w:b/>
          <w:b/>
          <w:bCs/>
          <w:color w:val="333399"/>
        </w:rPr>
      </w:pPr>
      <w:r>
        <w:rPr>
          <w:rFonts w:cs="Arial" w:ascii="Arial" w:hAnsi="Arial"/>
          <w:b/>
          <w:bCs/>
          <w:color w:val="333399"/>
        </w:rPr>
        <w:t>Concorso internazionale di arte digitale visiva</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jc w:val="center"/>
        <w:rPr>
          <w:rFonts w:ascii="Arial" w:hAnsi="Arial" w:cs="Arial"/>
          <w:sz w:val="20"/>
          <w:szCs w:val="20"/>
        </w:rPr>
      </w:pPr>
      <w:r>
        <w:rPr>
          <w:rFonts w:cs="Arial" w:ascii="Arial" w:hAnsi="Arial"/>
          <w:sz w:val="20"/>
          <w:szCs w:val="20"/>
        </w:rPr>
        <w:t>Promosso da:</w:t>
      </w:r>
    </w:p>
    <w:p>
      <w:pPr>
        <w:pStyle w:val="Normal"/>
        <w:jc w:val="center"/>
        <w:rPr>
          <w:rFonts w:ascii="Arial" w:hAnsi="Arial" w:cs="Arial"/>
          <w:b/>
          <w:b/>
          <w:bCs/>
          <w:color w:val="FF0000"/>
          <w:sz w:val="22"/>
          <w:szCs w:val="22"/>
        </w:rPr>
      </w:pPr>
      <w:r>
        <w:rPr>
          <w:rFonts w:cs="Arial" w:ascii="Arial" w:hAnsi="Arial"/>
          <w:b/>
          <w:bCs/>
          <w:color w:val="FF0000"/>
          <w:sz w:val="22"/>
          <w:szCs w:val="22"/>
        </w:rPr>
        <w:t>Acquamarina – Associazione Culturale</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sz w:val="22"/>
          <w:szCs w:val="22"/>
        </w:rPr>
      </w:pPr>
      <w:r>
        <w:rPr>
          <w:rFonts w:cs="Arial" w:ascii="Arial" w:hAnsi="Arial"/>
          <w:b/>
          <w:bCs/>
          <w:sz w:val="22"/>
          <w:szCs w:val="22"/>
        </w:rPr>
        <w:t>con il sostegno di:</w:t>
      </w:r>
    </w:p>
    <w:p>
      <w:pPr>
        <w:pStyle w:val="Normal"/>
        <w:jc w:val="center"/>
        <w:rPr>
          <w:rFonts w:ascii="Arial" w:hAnsi="Arial" w:cs="Arial"/>
          <w:sz w:val="22"/>
          <w:szCs w:val="22"/>
        </w:rPr>
      </w:pPr>
      <w:r>
        <w:rPr>
          <w:rFonts w:cs="Arial" w:ascii="Arial" w:hAnsi="Arial"/>
          <w:sz w:val="22"/>
          <w:szCs w:val="22"/>
        </w:rPr>
        <w:t>Direzione Centrale Istruzione, Cultura, Sport e Pac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la Regione Autonoma Friuli Venezia Giulia</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Credito Cooperativo del Cars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2"/>
          <w:szCs w:val="22"/>
        </w:rPr>
      </w:pPr>
      <w:r>
        <w:rPr>
          <w:rFonts w:cs="Arial" w:ascii="Arial" w:hAnsi="Arial"/>
          <w:b/>
          <w:bCs/>
          <w:sz w:val="22"/>
          <w:szCs w:val="22"/>
        </w:rPr>
        <w:t>in collaborazione con:</w:t>
      </w:r>
    </w:p>
    <w:p>
      <w:pPr>
        <w:pStyle w:val="Normal"/>
        <w:jc w:val="center"/>
        <w:rPr>
          <w:rFonts w:ascii="Arial" w:hAnsi="Arial" w:cs="Arial"/>
          <w:b/>
          <w:b/>
          <w:bCs/>
          <w:i/>
          <w:i/>
          <w:iCs/>
        </w:rPr>
      </w:pPr>
      <w:r>
        <w:rPr>
          <w:rFonts w:cs="Arial" w:ascii="Arial" w:hAnsi="Arial"/>
          <w:sz w:val="22"/>
          <w:szCs w:val="22"/>
        </w:rPr>
        <w:t>Ministero per i Beni e le Attività Culturali e Biblioteca Statale di Trieste</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color w:val="333399"/>
          <w:sz w:val="22"/>
          <w:szCs w:val="22"/>
        </w:rPr>
      </w:pPr>
      <w:r>
        <w:rPr>
          <w:rFonts w:cs="Arial" w:ascii="Arial" w:hAnsi="Arial"/>
          <w:b/>
          <w:bCs/>
          <w:color w:val="333399"/>
          <w:sz w:val="22"/>
          <w:szCs w:val="22"/>
        </w:rPr>
        <w:t>I 30 MIGLIORI ARTISTI, SCELTI DALLA GIURIA, E DESCRIZIONE DELLE OPERE</w:t>
      </w:r>
    </w:p>
    <w:p>
      <w:pPr>
        <w:pStyle w:val="Normal"/>
        <w:jc w:val="center"/>
        <w:rPr>
          <w:rFonts w:ascii="Arial" w:hAnsi="Arial" w:cs="Arial"/>
          <w:b/>
          <w:b/>
          <w:bCs/>
          <w:color w:val="000000"/>
          <w:sz w:val="16"/>
          <w:szCs w:val="16"/>
        </w:rPr>
      </w:pPr>
      <w:r>
        <w:rPr>
          <w:rFonts w:cs="Arial" w:ascii="Arial" w:hAnsi="Arial"/>
          <w:b/>
          <w:bCs/>
          <w:color w:val="000000"/>
          <w:sz w:val="16"/>
          <w:szCs w:val="16"/>
        </w:rPr>
      </w:r>
    </w:p>
    <w:tbl>
      <w:tblPr>
        <w:tblW w:w="5000" w:type="pct"/>
        <w:jc w:val="left"/>
        <w:tblInd w:w="-47" w:type="dxa"/>
        <w:tblLayout w:type="fixed"/>
        <w:tblCellMar>
          <w:top w:w="0" w:type="dxa"/>
          <w:left w:w="40" w:type="dxa"/>
          <w:bottom w:w="0" w:type="dxa"/>
          <w:right w:w="40" w:type="dxa"/>
        </w:tblCellMar>
      </w:tblPr>
      <w:tblGrid>
        <w:gridCol w:w="694"/>
        <w:gridCol w:w="1179"/>
        <w:gridCol w:w="1031"/>
        <w:gridCol w:w="1279"/>
        <w:gridCol w:w="921"/>
        <w:gridCol w:w="4534"/>
      </w:tblGrid>
      <w:tr>
        <w:trPr/>
        <w:tc>
          <w:tcPr>
            <w:tcW w:w="69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Id artista</w:t>
            </w:r>
          </w:p>
        </w:tc>
        <w:tc>
          <w:tcPr>
            <w:tcW w:w="117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Cognome</w:t>
            </w:r>
          </w:p>
        </w:tc>
        <w:tc>
          <w:tcPr>
            <w:tcW w:w="103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Nome</w:t>
            </w:r>
          </w:p>
        </w:tc>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Città</w:t>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Stato</w:t>
            </w:r>
          </w:p>
        </w:tc>
        <w:tc>
          <w:tcPr>
            <w:tcW w:w="45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color w:val="000000"/>
                <w:sz w:val="20"/>
                <w:szCs w:val="20"/>
                <w:lang w:val="fr-FR"/>
              </w:rPr>
            </w:pPr>
            <w:r>
              <w:rPr>
                <w:rFonts w:cs="Arial" w:ascii="Arial" w:hAnsi="Arial"/>
                <w:b/>
                <w:bCs/>
                <w:color w:val="000000"/>
                <w:sz w:val="20"/>
                <w:szCs w:val="20"/>
                <w:lang w:val="fr-FR"/>
              </w:rPr>
              <w:t>Concept / Descrizione</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770</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orco</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Roberto</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Bisceglie</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talia</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Digital landscape with figures: ME/SHE The new tecnologies give us the possibility to keep us in contact, everywhere, st every moment. In this new landscape we are always together but entangled in separeted windows, in absence of attraction between bodies. The image has been made by two lovers with two web cam shots, taken in two different and distant part of the world.</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824</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uriemma</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Giovanni</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iterbo</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talia</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 xml:space="preserve">L'attrazione nel doppio. Tecnica adottata: fotografia, acrilico, photoshop. -/- Attract your double. </w:t>
            </w:r>
            <w:r>
              <w:rPr>
                <w:rFonts w:cs="Arial" w:ascii="Arial" w:hAnsi="Arial"/>
                <w:color w:val="000000"/>
                <w:sz w:val="20"/>
                <w:szCs w:val="20"/>
                <w:lang w:val="en-GB"/>
              </w:rPr>
              <w:t>Technique:photography, acrylic, photoshop</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242</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Babanova</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dela</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Prague 8</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zech Republic</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I took the photograph of myself embracing my mother and I arranged the composition after the famous painting from the 18th century "Mme Vigée-Lebrun with her daughter".</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de-DE"/>
              </w:rPr>
            </w:pPr>
            <w:r>
              <w:rPr>
                <w:rFonts w:cs="Arial" w:ascii="Arial" w:hAnsi="Arial"/>
                <w:color w:val="000000"/>
                <w:sz w:val="20"/>
                <w:szCs w:val="20"/>
                <w:lang w:val="de-DE"/>
              </w:rPr>
              <w:t>216</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de-DE"/>
              </w:rPr>
            </w:pPr>
            <w:r>
              <w:rPr>
                <w:rFonts w:cs="Arial" w:ascii="Arial" w:hAnsi="Arial"/>
                <w:color w:val="000000"/>
                <w:sz w:val="20"/>
                <w:szCs w:val="20"/>
                <w:lang w:val="de-DE"/>
              </w:rPr>
              <w:t>Barak</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de-DE"/>
              </w:rPr>
            </w:pPr>
            <w:r>
              <w:rPr>
                <w:rFonts w:cs="Arial" w:ascii="Arial" w:hAnsi="Arial"/>
                <w:color w:val="000000"/>
                <w:sz w:val="20"/>
                <w:szCs w:val="20"/>
                <w:lang w:val="de-DE"/>
              </w:rPr>
              <w:t>Moran</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de-DE"/>
              </w:rPr>
            </w:pPr>
            <w:r>
              <w:rPr>
                <w:rFonts w:cs="Arial" w:ascii="Arial" w:hAnsi="Arial"/>
                <w:color w:val="000000"/>
                <w:sz w:val="20"/>
                <w:szCs w:val="20"/>
                <w:lang w:val="de-DE"/>
              </w:rPr>
              <w:t>Tel-Aviv</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de-DE"/>
              </w:rPr>
            </w:pPr>
            <w:r>
              <w:rPr>
                <w:rFonts w:cs="Arial" w:ascii="Arial" w:hAnsi="Arial"/>
                <w:color w:val="000000"/>
                <w:sz w:val="20"/>
                <w:szCs w:val="20"/>
                <w:lang w:val="de-DE"/>
              </w:rPr>
              <w:t>Israel</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ttraction.</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730</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Busetto</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imonetta</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pinea</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talia</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rimal attraction</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513</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Cento</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tefano</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orino</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talia</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My work underpins the Other’s fear: if at home we feel safe thanks to our objects and family, in the streets we feel vulnerable and we act in a distrusting way. This project comprehends 10 black and white aerial images (80x80) of Buenos Aires, in which I digitally eliminated all the streets. The metropolis provokes contrasting feelings: on the one hand represents the site of opportunities, fun and personal fulfillment, but, on the other hand, living in a big metropolis became for many people a synonym of anguish, fears, anxieties and frustrations. Recent investigations confirm an escape from the metropolis. There are different reasons to explain such an escape: stress, pollution, lack of human relations, lack of socialization areas and fear of criminality. It seems that the city itself leads the people towards its reality, charming them with the numerous life possibilities, but, at the same time, provoking fear and disorientation with its natural variety.</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596</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Chermaz</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Miriam</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rieste</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talia</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de-DE"/>
              </w:rPr>
            </w:pPr>
            <w:r>
              <w:rPr>
                <w:rFonts w:cs="Arial" w:ascii="Arial" w:hAnsi="Arial"/>
                <w:color w:val="000000"/>
                <w:sz w:val="20"/>
                <w:szCs w:val="20"/>
                <w:lang w:val="de-DE"/>
              </w:rPr>
              <w:t>digital reflex olimpus e500</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999</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D'Andrea</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Vincitrice / Winner)</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Daniela</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Messina</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Italia</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The work is a portrait of a Middle Eastern woman, created entirely through 3d modelling (digitally only). From the title "Silence", seen as an exhortation, we see the call for silence, for a stop to observe and reflect. The only photographic element is inserted in the eyes of this woman. It is a reflection of a real scene of pain. The pain for a real loss, a pain that our eyes see too often broadcast on television and in news pages of newspapers. It is a pain that now goes unnoticed, almost trivial and repetitive, which is not surprising. Now the war, the massacres, the violence of all sorts have become so common that we are not surprised anymore. It seems almost to live in a movie or even in a videogame where the pain is seen only outside, away from our everyday life, and so it is not included. The work aims at attracting our eyes and stop a moment to observe in silence, trying to go further and to awake sensitivity and consciousness of each of us, which seems to have disappeared from a long time.</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556</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De Maio</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aolo Gaetano</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asian di Prato</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talia</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The photo is part of a larger project conducted for several years and inspired to the work of M.C. Escher and on the infinity mathematical concept and its representation. It is based on the concept's development, entering in details, about the study of the perspective layers and on the Mirroring relationship. The final result is an image of strong visual impact, a special way to represent what we define in math: Infinity. You can find point of interest if you compare this work to escher works like e.g. "Swans 1956 wood engraving" or "Moebius Strip II 1963 woodcut in red, black and grey-green, printed from 3 blocks".</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975</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Fittipaldi</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ara</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adova</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talia</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Attraction is passion,inevitable,light and shaddows, gravity, move, emotions, change, amusment, different, identification, unknown, isn't to think about.</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886</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Gon</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lisabetta</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Mariano del Friuli</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talia</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This picture represents the moon's attraction by earth. Similarly, men are attracted to the mistery of universe. Universal circumstances.</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97</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Hassan</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Rob</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Round Lake Beach</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United States</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Attraction is forever. The future holds many mysteries dark and bright. One certainty is that attraction will forever be the driving lifeforce for all creatures great and small. Without strong attraction (drawing one object towards another one) existence as we know it is impossible.</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875</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Hill</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Edward</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London</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U.K.</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Each person constantly feels the gravitational attraction which holds us onto the surface of the earth, even as we look out into the vastness of space.</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29</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LP</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Rubens</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ão Paulo</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Brazil</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Attraction of 2 forces of nature. The male and the female. Yin Yang. The force of creation. Everything born of these atracction.</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861</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Lucarelli</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llegra</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Milano</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talia</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I asked my self what attraction means to me and what I found inside my self is beauty, passion, desire, dream and unity of two realities that want to become one. My picture is a vision of all these characteristics bound in one image.</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767</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Marsano</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ierpaolo (Plinio)</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ant'Angelo in Lizzola</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talia</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The balance bred from the attraction, in journey towards the unknown. Created using Bice 6.0</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255</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Moldavsky</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Vladimir</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Odessa</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Ukraine</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Planshet painting by Twisted Brush + 3d modelling by 3D Max with Dreamscape plugin.</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725</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Munteanu</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Daniel</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Deva</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Romania</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It all began from the desire to combine plants and crystals in a new and decorative form. I call it 'Ornamental Tree-Lamps'</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774</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Nakamura</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Kazuhiko</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Kawasaki-City, Kanagawa</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Japan</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Title : Metamorphosis I tried the illusionism like the picture of "Giuseppe Arcimboldo". The motif of this image is Kafka's novel "Metamorphosis".</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180</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Nunes</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edro</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orto</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ortugal</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Abstract formal orientation inspired in the human figure, in particular the man and the woman.</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347</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Ogboh</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meka</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Lagos</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Nigeria</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uriosity: My concept of Attraction can be interpreted with Curiosity. Your interest is aroused when you are attracted to something. That interest can be defined as a sense of Curiosity about that thing.</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908</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ack</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revor</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Rovereto</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talia</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 In physics, attraction may refer to gravity or to the electromagnetic force. * If a person finds an object, situation, feeling, another person, etc., attractive, then he/she/it is considered enjoyable/desirable. o If it is another person who is found to be attractive, it is called interpersonal attraction; this is not necessarily sexual, and can be due to an appeal of facial features. Friendship and possibly romance can follow if the attraction is mutual. In general, an attraction draws one object towards another one. Attraction can be negative.</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645</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etrelli</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Michele</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aranto</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talia</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Surreal representation of a desolated scenery, in which the only alive things are "intelligent" carts, attracted by the last coins of an extincted humanity. Totally created using CG 3d and digital photo retouching.</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566</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Podobycko</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Michal</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Lodz</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Poland</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to show woman attractiveness through the eyes without showing her lust</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687</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Raponi</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David</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ncona</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taly</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Title: 2310 Technique: the picture is a single rendered image (3ds max) of a generative sequence of random surfaces (2310 of 7777). The work: the actraction and the repulsion of surfaces control points (with an associate variation of the colours) build an optical effect in a virtual environment. The immersion in this space give to the observer a strong feeling of abstraction.</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219</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Riba</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Benedetto</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Campiglione Fenile</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talia</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The road without end.</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732</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aurin</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Natalia</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Milano</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talia</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In the kitchen the time is suspended and full of tensions. A mix of tradition and obsession, inthere only one object and one person; they speak and they attract each other.</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923</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kachkov</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ergey</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Novosibirsk</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Russia</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Modern cities look like huge labyrinths, where every man looks for his own way. Anything but every man finds it. We all are this Endless Attraction participants.</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544</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occio</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Rita</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Recanati</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talia</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Family Lindo Stella In her works Rita makes the brand interact, thus creating a completely new, incredible and innovative mix; her brands have no longer anything to do with the original product; here comes the most famous “floorwasher muscleman” who meets the “mistress of our soups and….they fall in love. Brands are out of control, they mix up and mingle into a new volcanic market. Through these works we are able to tear the veil of icy perfection of advertising, and we start playing with its internal mechanisms, which are finally decontextualized (out of thei usual context) and set in a different situation. Brands lose their evocative power and serve a different message, which lets us think over what we look at and buy. Rita’s works help us look at all this, think over it and even laugh at it because once the game is revealed, it’s up to us to lead it in the right perspective.</w:t>
            </w:r>
          </w:p>
        </w:tc>
      </w:tr>
      <w:tr>
        <w:trPr/>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782</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Zangiacomi Pompanin</w:t>
            </w:r>
          </w:p>
        </w:tc>
        <w:tc>
          <w:tcPr>
            <w:tcW w:w="10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milio</w:t>
            </w:r>
          </w:p>
        </w:tc>
        <w:tc>
          <w:tcPr>
            <w:tcW w:w="12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Cortina d'Ampezzo</w:t>
            </w:r>
          </w:p>
        </w:tc>
        <w:tc>
          <w:tcPr>
            <w:tcW w:w="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talia</w:t>
            </w:r>
          </w:p>
        </w:tc>
        <w:tc>
          <w:tcPr>
            <w:tcW w:w="45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Titolo:"Architetti dell'impossibile" Gli architetti dell'impossibile sono coloro che sfidano le leggi della materia,della gravità e della prospettiva, ampliano,dilatando nuovi spazi provocando l'occhio al non consueto.Uniscono e stravolgono il soggettivo instaurando un contatto anima-materia prescindibile dall'ordinario.Forza e leggerezza, staticità e precarietà diventano tutt'uno forti dell'elemento luce non complice ma porzione di un insieme. Specifiche tecniche: Fotografia digitale in studio, soggetto illuminato con cinque spot a 5000°K ud uno a luce rossa. I chiodi hanno una lunghezza di mm.18 appesi mediante un campo magnetico generato da un magnete cilindrico di diametro mm.80 apposto dietro una tela da pittore. Fotocamera Digitale Nikon D200 con obbiettivi Nikon micro 105 mm F.2,8. Programma di aquisizione e ritocco Corel Photo-Paint.</w:t>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r>
    </w:p>
    <w:p>
      <w:pPr>
        <w:pStyle w:val="Rientrocorpodeltesto3"/>
        <w:spacing w:lineRule="atLeast" w:line="300" w:before="0" w:after="120"/>
        <w:jc w:val="center"/>
        <w:rPr/>
      </w:pPr>
      <w:r>
        <w:rPr>
          <w:rFonts w:cs="Arial" w:ascii="Arial" w:hAnsi="Arial"/>
          <w:b/>
          <w:bCs/>
          <w:sz w:val="20"/>
          <w:szCs w:val="20"/>
        </w:rPr>
        <w:t xml:space="preserve">Ufficio stampa: </w:t>
      </w:r>
      <w:r>
        <w:rPr>
          <w:rFonts w:cs="Arial" w:ascii="Arial" w:hAnsi="Arial"/>
          <w:sz w:val="20"/>
          <w:szCs w:val="20"/>
        </w:rPr>
        <w:t>Maurizio Bekar – www.bekar.net; e-mail: info.</w:t>
      </w:r>
      <w:hyperlink r:id="rId2">
        <w:r>
          <w:rPr>
            <w:rStyle w:val="InternetLink"/>
            <w:rFonts w:cs="Arial" w:ascii="Arial" w:hAnsi="Arial"/>
            <w:sz w:val="20"/>
            <w:szCs w:val="20"/>
          </w:rPr>
          <w:t>bekar.net@gmail.com</w:t>
        </w:r>
      </w:hyperlink>
      <w:r>
        <w:rPr>
          <w:rFonts w:cs="Arial" w:ascii="Arial" w:hAnsi="Arial"/>
          <w:sz w:val="20"/>
          <w:szCs w:val="20"/>
        </w:rPr>
        <w:t>, tel. 040/421591</w:t>
      </w:r>
    </w:p>
    <w:sectPr>
      <w:headerReference w:type="default" r:id="rId3"/>
      <w:footerReference w:type="default" r:id="rId4"/>
      <w:type w:val="nextPage"/>
      <w:pgSz w:w="11906" w:h="16838"/>
      <w:pgMar w:left="1134" w:right="1134" w:gutter="0" w:header="1021" w:top="1077"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color w:val="333399"/>
        <w:sz w:val="22"/>
        <w:szCs w:val="22"/>
      </w:rPr>
    </w:pPr>
    <w:r>
      <w:rPr>
        <w:rFonts w:cs="Comic Sans MS" w:ascii="Comic Sans MS" w:hAnsi="Comic Sans MS"/>
        <w:color w:val="333399"/>
        <w:sz w:val="22"/>
        <w:szCs w:val="22"/>
      </w:rPr>
      <w:t xml:space="preserve">acquamarina associazione culturale – via di scorcola n. 46 – 34134 triest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Header"/>
      <w:jc w:val="center"/>
      <w:rPr>
        <w:rFonts w:ascii="Comic Sans MS" w:hAnsi="Comic Sans MS" w:cs="Comic Sans MS"/>
        <w:color w:val="333399"/>
        <w:sz w:val="20"/>
        <w:szCs w:val="20"/>
      </w:rPr>
    </w:pPr>
    <w:r>
      <w:rPr>
        <w:rFonts w:cs="Comic Sans MS" w:ascii="Comic Sans MS" w:hAnsi="Comic Sans MS"/>
        <w:color w:val="333399"/>
        <w:sz w:val="20"/>
        <w:szCs w:val="20"/>
      </w:rPr>
      <w:t>tel. 3472350025- e-mail: acquamarina.amc@virgilio.it - c.f. 90096840328/ P.IVA 010588303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drawing>
        <wp:inline distT="0" distB="0" distL="0" distR="0">
          <wp:extent cx="619760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3" r="-14" b="-113"/>
                  <a:stretch>
                    <a:fillRect/>
                  </a:stretch>
                </pic:blipFill>
                <pic:spPr bwMode="auto">
                  <a:xfrm>
                    <a:off x="0" y="0"/>
                    <a:ext cx="6197600" cy="784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ar.ne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0:57:00Z</dcterms:created>
  <dc:creator>COMPY</dc:creator>
  <dc:description/>
  <dc:language>en-US</dc:language>
  <cp:lastModifiedBy>Maurizio Bekar</cp:lastModifiedBy>
  <cp:lastPrinted>2003-12-03T14:52:00Z</cp:lastPrinted>
  <dcterms:modified xsi:type="dcterms:W3CDTF">2007-11-23T14:54:00Z</dcterms:modified>
  <cp:revision>9</cp:revision>
  <dc:subject/>
  <dc:title> </dc:title>
</cp:coreProperties>
</file>