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;Times" w:hAnsi="Comic Sans MS;Times" w:cs="Comic Sans MS;Times"/>
          <w:color w:val="333399"/>
          <w:sz w:val="30"/>
          <w:szCs w:val="30"/>
        </w:rPr>
      </w:pPr>
      <w:r>
        <w:rPr>
          <w:rFonts w:cs="Comic Sans MS;Times" w:ascii="Comic Sans MS;Times" w:hAnsi="Comic Sans MS;Time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;Times" w:hAnsi="Comic Sans MS;Times" w:cs="Comic Sans MS;Times"/>
          <w:color w:val="333399"/>
          <w:sz w:val="26"/>
          <w:szCs w:val="26"/>
        </w:rPr>
      </w:pPr>
      <w:r>
        <w:rPr>
          <w:rFonts w:cs="Comic Sans MS;Times" w:ascii="Comic Sans MS;Times" w:hAnsi="Comic Sans MS;Times"/>
          <w:color w:val="333399"/>
          <w:sz w:val="26"/>
          <w:szCs w:val="26"/>
        </w:rPr>
        <w:t>via di scorcola n. 48 – 34134 trieste</w:t>
      </w:r>
    </w:p>
    <w:p>
      <w:pPr>
        <w:pStyle w:val="Normal"/>
        <w:jc w:val="right"/>
        <w:rPr>
          <w:lang w:val="de-DE"/>
        </w:rPr>
      </w:pPr>
      <w:r>
        <w:rPr>
          <w:rFonts w:cs="Comic Sans MS;Times" w:ascii="Comic Sans MS;Times" w:hAnsi="Comic Sans MS;Times"/>
          <w:color w:val="333399"/>
          <w:lang w:val="de-DE"/>
        </w:rPr>
        <w:t xml:space="preserve">tel. 347.2350025 - </w:t>
      </w:r>
      <w:hyperlink r:id="rId5">
        <w:r>
          <w:rPr>
            <w:rStyle w:val="InternetLink"/>
            <w:rFonts w:cs="Comic Sans MS;Times" w:ascii="Comic Sans MS;Times" w:hAnsi="Comic Sans MS;Times"/>
            <w:lang w:val="de-DE"/>
          </w:rPr>
          <w:t>acquamarina.amc@virgilio.it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Trieste, 2 novembr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tLeas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 n. 13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  <w:t>“</w:t>
      </w:r>
      <w:r>
        <w:rPr>
          <w:rFonts w:cs="Arial;Helvetica" w:ascii="Arial;Helvetica" w:hAnsi="Arial;Helvetica"/>
          <w:b/>
          <w:bCs/>
          <w:i/>
          <w:iCs/>
          <w:u w:val="single"/>
        </w:rPr>
        <w:t xml:space="preserve">Tarocchi”: dall’8 al 30 novembre mostra del pittore Ugo Pierri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  <w:t>presso il palazzo del Consiglio Regionale del Friuli Venezia Giuli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i/>
          <w:iCs/>
          <w:u w:val="single"/>
        </w:rPr>
        <w:t xml:space="preserve">Inaugurazione: martedì 8 novembre, alle ore 13.30, con l’artista, il Presidente del Consiglio Regionale, Alessandro Tesini, e l’Assessore alla Cultura, Roberto Antonaz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i/>
          <w:iCs/>
          <w:u w:val="single"/>
        </w:rPr>
        <w:t>Iniziativa di Acquamarina, con il contributo di: Presidenza del Consiglio Regionale, Direzione regionale della Cultura, Università Popolare di Trieste, Unione Italiana di Fiume, Banca di Credito Cooperativo del Carso di Opicin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 xml:space="preserve">TRIESTE - </w:t>
      </w:r>
      <w:r>
        <w:rPr>
          <w:bCs/>
          <w:u w:val="single"/>
        </w:rPr>
        <w:t>Dall’8 al 30 novembre mostra del pittore Ugo Pierri presso la sede del Consiglio Regionale del Friuli Venezia Giulia</w:t>
      </w:r>
      <w:r>
        <w:rPr>
          <w:bCs/>
        </w:rPr>
        <w:t xml:space="preserve"> (in Piazza Oberdan 6, a Trieste). L’esposizione, organizzata dall’associazione Acquamarina ed intitolata </w:t>
      </w:r>
      <w:r>
        <w:rPr>
          <w:bCs/>
          <w:i/>
        </w:rPr>
        <w:t>“Tarocchi”</w:t>
      </w:r>
      <w:r>
        <w:rPr>
          <w:bCs/>
        </w:rPr>
        <w:t>, presenta una serie di opere dell’artista triestino ispirate agli Arcani maggiori delle omonime carte da gioco e divinazione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  <w:u w:val="single"/>
        </w:rPr>
        <w:t>La mostra, realizzata con la collaborazione del Consiglio Regionale, s’inaugura martedì 8 novembre alle ore 13.30, negli spazi antistanti l’Aula consiliare; saranno presenti l’artista, il presidente del Consiglio Regionale, Alessandro Tesini, e l’Assessore regionale alla Cultura, Roberto Antonaz.</w:t>
      </w:r>
      <w:r>
        <w:rPr>
          <w:bCs/>
        </w:rPr>
        <w:t xml:space="preserve"> L’esposizione sarà poi visitabile fino al 30 novembre con orari: dal lunedì al venerdì dalle 9 alle 12.30 e dalle 14.30 alle 17.30 (esclusi i venerdì pomeriggio e i giorni di sedute del Consiglio). 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>La mostra raccoglie una settantina di opere in tecnica mista, nelle quali Pierri presenta i tarocchi più dal punto di vista grafico-artistico che da quello esoterico (tanto che alcuni di essi erano stati creati per una trattoria, inserendovi e reinterpretando vari elementi della gastronomia)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>L’esposizione fa parte di un ciclo di appuntamenti per il quarantennale dell’attività artistica di Ugo Pierri, organizzati con il contributo della Presidenza del Consiglio Regionale e della Direzione regionale della Cultura, dell’Università Popolare di Trieste, dell’Unione Italiana di Fiume, e della Banca di Credito Cooperativo del Carso di Opicina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 xml:space="preserve">Nell’occasione della mostra al Consiglio Regionale l’Editore Battello di Trieste stamperà in tiratura limitata il volumetto illustrato di Ugo Pierri </w:t>
      </w:r>
      <w:r>
        <w:rPr>
          <w:bCs/>
          <w:i/>
        </w:rPr>
        <w:t>“Racconto con tarocchi”</w:t>
      </w:r>
      <w:r>
        <w:rPr>
          <w:bCs/>
        </w:rPr>
        <w:t>, nel quale l’artista descrive come durante l’infanzia si avvicinò per la prima volta ai tarocchi, visti allora come rappresentazioni artistiche dei propri vicini di casa.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- . -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 xml:space="preserve">Ugo Pierri è nato nel 1937 a Trieste, città ove vive e lavora. Artista fantasioso e poliedrico, quanto di carattere schivo, Pierri vanta apprezzamenti in Italia e all’estero. Ha al suo attivo una sessantina di mostre personali e collettive, ed undici libri di poesie, racconti ed illustrazioni. Di recente una sua raccolta di poesie è stata tradotta in inglese dal poeta americano Jack Hirshmann. Periodicamente pubblica il foglio satirico </w:t>
      </w:r>
      <w:r>
        <w:rPr>
          <w:bCs/>
          <w:i/>
        </w:rPr>
        <w:t>“Ossetia – l’eco del popolo oppresso”</w:t>
      </w:r>
      <w:r>
        <w:rPr>
          <w:bCs/>
        </w:rPr>
        <w:t>, distribuito solo in fotocopia per via postale a chi gli invia i francobolli per le spese di spedizione. Vari enti ed aziende utilizzano le sue opere per pubblicazioni, manifesti ed pieghevoli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>Come pittore ed illustratore Ugo Pierri ha affrontato molteplici tematiche, fra le quali (tra le preferite) quella politico-socio-sanitaria, quella religiosa, quella fiabesco-illustrativa ed i tarocchi. Predilige le tecniche miste, lavorando su tela, carta, cartone, legno, stoffa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  <w:t>Altre informazioni sull’artista e sul ciclo di esposizioni sul sito web www.bekar.net</w:t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i/>
          <w:iCs/>
          <w:u w:val="single"/>
        </w:rPr>
        <w:t xml:space="preserve">NOTA PER LE REDAZIONI: sul sito web </w:t>
      </w:r>
      <w:hyperlink r:id="rId6">
        <w:r>
          <w:rPr>
            <w:rStyle w:val="InternetLink"/>
            <w:b/>
            <w:bCs/>
            <w:i/>
            <w:iCs/>
          </w:rPr>
          <w:t>www.bekar.net</w:t>
        </w:r>
      </w:hyperlink>
      <w:r>
        <w:rPr>
          <w:b/>
          <w:bCs/>
          <w:i/>
          <w:iCs/>
          <w:u w:val="single"/>
        </w:rPr>
        <w:t xml:space="preserve"> 16 foto scaricabili (a 72 e 300 DPI), note sull’artista, la biografia scritta da Pierri e la cartella stampa completa sulle mostre previste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Rientrocorpodeltesto3"/>
        <w:spacing w:lineRule="atLeast" w:line="30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Ufficio stampa: </w:t>
      </w:r>
      <w:r>
        <w:rPr>
          <w:rFonts w:cs="Arial;Helvetica" w:ascii="Arial;Helvetica" w:hAnsi="Arial;Helvetica"/>
          <w:sz w:val="20"/>
          <w:szCs w:val="20"/>
        </w:rPr>
        <w:t>Maurizio Bekar, via Pauliana 10, 34134 Trieste; tel. 040/421591; fax 02/700.406.766</w:t>
      </w:r>
    </w:p>
    <w:p>
      <w:pPr>
        <w:pStyle w:val="Rientrocorpodeltesto3"/>
        <w:spacing w:lineRule="atLeast" w:line="300"/>
        <w:jc w:val="center"/>
        <w:rPr/>
      </w:pPr>
      <w:r>
        <w:rPr>
          <w:rFonts w:cs="Arial;Helvetica" w:ascii="Arial;Helvetica" w:hAnsi="Arial;Helvetica"/>
          <w:sz w:val="20"/>
          <w:szCs w:val="20"/>
        </w:rPr>
        <w:t xml:space="preserve">cell. 340/60.23.063; e-mail: </w:t>
      </w:r>
      <w:hyperlink r:id="rId7">
        <w:r>
          <w:rPr>
            <w:rStyle w:val="InternetLink"/>
            <w:rFonts w:cs="Arial;Helvetica" w:ascii="Arial;Helvetica" w:hAnsi="Arial;Helvetica"/>
            <w:sz w:val="20"/>
            <w:szCs w:val="20"/>
          </w:rPr>
          <w:t>bekar.net@operamail.com</w:t>
        </w:r>
      </w:hyperlink>
      <w:r>
        <w:rPr>
          <w:rFonts w:cs="Arial;Helvetica" w:ascii="Arial;Helvetica" w:hAnsi="Arial;Helvetica"/>
          <w:sz w:val="20"/>
          <w:szCs w:val="20"/>
        </w:rPr>
        <w:t xml:space="preserve">; website: </w:t>
      </w:r>
      <w:hyperlink r:id="rId8">
        <w:r>
          <w:rPr>
            <w:rStyle w:val="InternetLink"/>
            <w:rFonts w:cs="Arial;Helvetica" w:ascii="Arial;Helvetica" w:hAnsi="Arial;Helvetica"/>
            <w:sz w:val="20"/>
            <w:szCs w:val="20"/>
          </w:rPr>
          <w:t>www.bekar.net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altName w:val="Times"/>
    <w:charset w:val="00"/>
    <w:family w:val="script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bekar.net/" TargetMode="External"/><Relationship Id="rId7" Type="http://schemas.openxmlformats.org/officeDocument/2006/relationships/hyperlink" Target="mailto:bekar.net@operamail.com" TargetMode="External"/><Relationship Id="rId8" Type="http://schemas.openxmlformats.org/officeDocument/2006/relationships/hyperlink" Target="http://www.bekar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07:00Z</dcterms:created>
  <dc:creator>Maurizio Bekar</dc:creator>
  <dc:description/>
  <dc:language>en-US</dc:language>
  <cp:lastModifiedBy>Maurizio Bekar</cp:lastModifiedBy>
  <cp:lastPrinted>2002-09-14T20:27:00Z</cp:lastPrinted>
  <dcterms:modified xsi:type="dcterms:W3CDTF">2005-11-02T20:53:00Z</dcterms:modified>
  <cp:revision>53</cp:revision>
  <dc:subject/>
  <dc:title> </dc:title>
</cp:coreProperties>
</file>