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773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4080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2164080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>
          <w:rFonts w:ascii="Comic Sans MS;Times" w:hAnsi="Comic Sans MS;Times" w:cs="Comic Sans MS;Times"/>
          <w:color w:val="333399"/>
          <w:sz w:val="30"/>
          <w:szCs w:val="30"/>
        </w:rPr>
      </w:pPr>
      <w:r>
        <w:rPr>
          <w:rFonts w:cs="Comic Sans MS;Times" w:ascii="Comic Sans MS;Times" w:hAnsi="Comic Sans MS;Times"/>
          <w:color w:val="333399"/>
          <w:sz w:val="30"/>
          <w:szCs w:val="30"/>
        </w:rPr>
        <w:t>acquamarina associazione culturale</w:t>
      </w:r>
    </w:p>
    <w:p>
      <w:pPr>
        <w:pStyle w:val="Header"/>
        <w:jc w:val="right"/>
        <w:rPr>
          <w:rFonts w:ascii="Comic Sans MS;Times" w:hAnsi="Comic Sans MS;Times" w:cs="Comic Sans MS;Times"/>
          <w:color w:val="333399"/>
          <w:sz w:val="26"/>
          <w:szCs w:val="26"/>
        </w:rPr>
      </w:pPr>
      <w:r>
        <w:rPr>
          <w:rFonts w:cs="Comic Sans MS;Times" w:ascii="Comic Sans MS;Times" w:hAnsi="Comic Sans MS;Times"/>
          <w:color w:val="333399"/>
          <w:sz w:val="26"/>
          <w:szCs w:val="26"/>
        </w:rPr>
        <w:t>via di scorcola n. 48 – 34134 trieste</w:t>
      </w:r>
    </w:p>
    <w:p>
      <w:pPr>
        <w:pStyle w:val="Normal"/>
        <w:jc w:val="right"/>
        <w:rPr>
          <w:lang w:val="de-DE"/>
        </w:rPr>
      </w:pPr>
      <w:r>
        <w:rPr>
          <w:rFonts w:cs="Comic Sans MS;Times" w:ascii="Comic Sans MS;Times" w:hAnsi="Comic Sans MS;Times"/>
          <w:color w:val="333399"/>
          <w:lang w:val="de-DE"/>
        </w:rPr>
        <w:t xml:space="preserve">tel. 347.2350025 - </w:t>
      </w:r>
      <w:hyperlink r:id="rId5">
        <w:r>
          <w:rPr>
            <w:rStyle w:val="InternetLink"/>
            <w:rFonts w:cs="Comic Sans MS;Times" w:ascii="Comic Sans MS;Times" w:hAnsi="Comic Sans MS;Times"/>
            <w:lang w:val="de-DE"/>
          </w:rPr>
          <w:t>acquamarina.amc@virgilio.it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5"/>
        <w:rPr/>
      </w:pPr>
      <w:r>
        <w:rPr>
          <w:b w:val="false"/>
        </w:rPr>
        <w:t>Trieste, 12 dicembre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lineRule="atLeast" w:line="3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UNICATO STAMPA n. 14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“</w:t>
      </w:r>
      <w:r>
        <w:rPr>
          <w:rFonts w:cs="Arial;Helvetica" w:ascii="Arial;Helvetica" w:hAnsi="Arial;Helvetica"/>
          <w:b/>
          <w:bCs/>
          <w:i/>
          <w:iCs/>
          <w:u w:val="single"/>
        </w:rPr>
        <w:t xml:space="preserve">Paesaggi industriali”: dal 16 dicembre all’8 gennaio mostra del pittore Ugo Pierri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alla Sala esposizioni del Credito Cooperativo del Carso di Opicina (TS)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Inaugurazione: venerdì 16 dicembre, alle ore 18, con l’artist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  <w:t>e un concerto del trio Urban Tango, di Eduardo Contizanetti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u w:val="single"/>
        </w:rPr>
      </w:pPr>
      <w:r>
        <w:rPr>
          <w:rFonts w:cs="Arial;Helvetica" w:ascii="Arial;Helvetica" w:hAnsi="Arial;Helvetica"/>
          <w:b/>
          <w:bCs/>
          <w:i/>
          <w:iCs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bCs/>
          <w:i/>
          <w:iCs/>
          <w:u w:val="single"/>
        </w:rPr>
        <w:t>Iniziativa di Acquamarina, con il contributo di: Presidenza del Consiglio Regionale, Assessorato regionale alla Cultura, Università Popolare di Trieste, Unione Italiana di Fiume, Banca di Credito Cooperativo del Carso di Opicin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;Helvetica" w:ascii="Arial;Helvetica" w:hAnsi="Arial;Helvetic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 xml:space="preserve">TRIESTE – </w:t>
      </w:r>
      <w:r>
        <w:rPr>
          <w:bCs/>
          <w:i/>
        </w:rPr>
        <w:t>“Paesaggi industriali”:</w:t>
      </w:r>
      <w:r>
        <w:rPr>
          <w:bCs/>
        </w:rPr>
        <w:t xml:space="preserve"> mostra tematica del pittore Ugo Pierri </w:t>
      </w:r>
      <w:r>
        <w:rPr>
          <w:bCs/>
          <w:u w:val="single"/>
        </w:rPr>
        <w:t>alla Sala esposizioni del Credito Cooperativo del Carso di Opicina,</w:t>
      </w:r>
      <w:r>
        <w:rPr>
          <w:bCs/>
        </w:rPr>
        <w:t xml:space="preserve"> in via del Ricreatorio n. 2. L’esposizione, organizzata dall’associazione Acquamarina con la collaborazione del Credito Cooperativo del Carso, presenta una serie di opere dell’artista triestino ispirate alla critica del mondo industriale e del lavoro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  <w:u w:val="single"/>
        </w:rPr>
        <w:t>La mostra s’inaugura venerdì 16 dicembre alle ore 18, alla presenza dell’artista. Seguirà un concerto del del trio Urban Tango, del chitarrista argentino Eduardo Contizanetti</w:t>
      </w:r>
      <w:r>
        <w:rPr>
          <w:bCs/>
        </w:rPr>
        <w:t>, con rivisitazioni della tradizione musicale del tango. L’esposizione sarà poi visitabile fino all’8 gennaio, con orari: dal lunedì al sabato dalle 16 alle 19, le domeniche dalle 10 alle 12. Chiuso il 24, 25 e 31 dicembre e l’1 gennaio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La mostra raccoglie una quarantina di opere, fra oli e tecniche miste, realizzate tra il 1994 e il 2002. La tematica, una delle predilette da Pierri, è quella del lavoro nel contesto industriale, inteso come realtà oppressiva, alienante, luogo di pena ove guadagnarsi il pane, che produce inquinamento fisico e psichico. Da qui le panoramiche espressioniste di fabbriche, fumi industriali e allegorie del lavoro, viste come antitesi della civiltà e del progresso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  <w:t>L’esposizione fa parte di un ciclo di appuntamenti per il quarantennale dell’attività artistica di Ugo Pierri, che si concluderanno in febbraio a Capodistria, realizzati con il contributo della Presidenza del Consiglio Regionale e dell’Assessorato regionale alla Cultura, dell’Università Popolare di Trieste, dell’Unione Italiana di Fiume, e della Banca di Credito Cooperativo del Carso di Opicina.</w:t>
      </w:r>
    </w:p>
    <w:p>
      <w:pPr>
        <w:pStyle w:val="Normal"/>
        <w:spacing w:lineRule="atLeast" w:line="360"/>
        <w:jc w:val="center"/>
        <w:rPr>
          <w:bCs/>
        </w:rPr>
      </w:pPr>
      <w:r>
        <w:rPr>
          <w:bCs/>
        </w:rPr>
        <w:t>- . -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 xml:space="preserve">Ugo Pierri è nato nel 1937 a Trieste, città ove vive e lavora. Artista fantasioso e poliedrico, quanto di carattere schivo, Pierri vanta apprezzamenti in Italia e all’estero. Ha al suo attivo una sessantina di mostre personali e collettive, ed undici libri di poesie, racconti ed illustrazioni. Di recente una sua raccolta di poesie è stata tradotta in inglese dal poeta americano Jack Hirshmann. Periodicamente pubblica il foglio satirico </w:t>
      </w:r>
      <w:r>
        <w:rPr>
          <w:bCs/>
          <w:i/>
        </w:rPr>
        <w:t>“Ossetia – l’eco del popolo oppresso”</w:t>
      </w:r>
      <w:r>
        <w:rPr>
          <w:bCs/>
        </w:rPr>
        <w:t>, distribuito solo in fotocopia per via postale a chi gli invia i francobolli per le spese di spedizione. Vari enti ed aziende utilizzano le sue opere per pubblicazioni, manifesti ed pieghevoli.</w:t>
      </w:r>
    </w:p>
    <w:p>
      <w:pPr>
        <w:pStyle w:val="Normal"/>
        <w:spacing w:lineRule="atLeast" w:line="360"/>
        <w:ind w:firstLine="284"/>
        <w:jc w:val="both"/>
        <w:rPr/>
      </w:pPr>
      <w:r>
        <w:rPr>
          <w:bCs/>
        </w:rPr>
        <w:t>Come pittore ed illustratore Ugo Pierri ha affrontato molteplici tematiche, fra le quali (tra le preferite) quella politico-socio-sanitaria, quella religiosa, quella fiabesco-illustrativa ed i tarocchi. Predilige le tecniche miste, lavorando su tela, carta, cartone, legno, stoffa.</w:t>
      </w:r>
    </w:p>
    <w:p>
      <w:pPr>
        <w:pStyle w:val="Normal"/>
        <w:spacing w:lineRule="atLeast" w:line="360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  <w:t>Altre informazioni sull’artista e sul ciclo di esposizioni sul sito web www.bekar.net</w:t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tLeast" w:line="360"/>
        <w:ind w:firstLine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i/>
          <w:iCs/>
          <w:u w:val="single"/>
        </w:rPr>
        <w:t xml:space="preserve">NOTA PER LE REDAZIONI: sul sito web </w:t>
      </w:r>
      <w:hyperlink r:id="rId6">
        <w:r>
          <w:rPr>
            <w:rStyle w:val="InternetLink"/>
            <w:b/>
            <w:bCs/>
            <w:i/>
            <w:iCs/>
          </w:rPr>
          <w:t>www.bekar.net</w:t>
        </w:r>
      </w:hyperlink>
      <w:r>
        <w:rPr>
          <w:b/>
          <w:bCs/>
          <w:i/>
          <w:iCs/>
          <w:u w:val="single"/>
        </w:rPr>
        <w:t xml:space="preserve"> 16 foto scaricabili (a 72 e 300 DPI), note sull’artista, la biografia scritta da Pierri e la cartella stampa completa sulle mostre previste</w:t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Rientrocorpodeltesto3"/>
        <w:spacing w:lineRule="atLeast" w:line="300"/>
        <w:jc w:val="center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b/>
          <w:bCs/>
          <w:sz w:val="20"/>
          <w:szCs w:val="20"/>
        </w:rPr>
        <w:t xml:space="preserve">Ufficio stampa: </w:t>
      </w:r>
      <w:r>
        <w:rPr>
          <w:rFonts w:cs="Arial;Helvetica" w:ascii="Arial;Helvetica" w:hAnsi="Arial;Helvetica"/>
          <w:sz w:val="20"/>
          <w:szCs w:val="20"/>
        </w:rPr>
        <w:t>Maurizio Bekar, via Pauliana 10, 34134 Trieste; tel. 040/421591; fax 02/700.406.766</w:t>
      </w:r>
    </w:p>
    <w:p>
      <w:pPr>
        <w:pStyle w:val="Rientrocorpodeltesto3"/>
        <w:spacing w:lineRule="atLeast" w:line="300"/>
        <w:jc w:val="center"/>
        <w:rPr/>
      </w:pPr>
      <w:r>
        <w:rPr>
          <w:rFonts w:cs="Arial;Helvetica" w:ascii="Arial;Helvetica" w:hAnsi="Arial;Helvetica"/>
          <w:sz w:val="20"/>
          <w:szCs w:val="20"/>
        </w:rPr>
        <w:t xml:space="preserve">cell. 340/60.23.063; e-mail: </w:t>
      </w:r>
      <w:hyperlink r:id="rId7">
        <w:r>
          <w:rPr>
            <w:rStyle w:val="InternetLink"/>
            <w:rFonts w:cs="Arial;Helvetica" w:ascii="Arial;Helvetica" w:hAnsi="Arial;Helvetica"/>
            <w:sz w:val="20"/>
            <w:szCs w:val="20"/>
          </w:rPr>
          <w:t>bekar.net@operamail.com</w:t>
        </w:r>
      </w:hyperlink>
      <w:r>
        <w:rPr>
          <w:rFonts w:cs="Arial;Helvetica" w:ascii="Arial;Helvetica" w:hAnsi="Arial;Helvetica"/>
          <w:sz w:val="20"/>
          <w:szCs w:val="20"/>
        </w:rPr>
        <w:t xml:space="preserve">; website: </w:t>
      </w:r>
      <w:hyperlink r:id="rId8">
        <w:r>
          <w:rPr>
            <w:rStyle w:val="InternetLink"/>
            <w:rFonts w:cs="Arial;Helvetica" w:ascii="Arial;Helvetica" w:hAnsi="Arial;Helvetica"/>
            <w:sz w:val="20"/>
            <w:szCs w:val="20"/>
          </w:rPr>
          <w:t>www.bekar.net</w:t>
        </w:r>
      </w:hyperlink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02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Verdan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altName w:val="Times"/>
    <w:charset w:val="00"/>
    <w:family w:val="script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Verdana" w:hAnsi="Times New Roman;Verdana" w:eastAsia="Times New Roman;Verdana" w:cs="Times New Roman;Verdan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auto" w:line="360"/>
      <w:ind w:firstLine="284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acquamarina.amc@virgilio.it" TargetMode="External"/><Relationship Id="rId6" Type="http://schemas.openxmlformats.org/officeDocument/2006/relationships/hyperlink" Target="http://www.bekar.net/" TargetMode="External"/><Relationship Id="rId7" Type="http://schemas.openxmlformats.org/officeDocument/2006/relationships/hyperlink" Target="mailto:bekar.net@operamail.com" TargetMode="External"/><Relationship Id="rId8" Type="http://schemas.openxmlformats.org/officeDocument/2006/relationships/hyperlink" Target="http://www.bekar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6:27:00Z</dcterms:created>
  <dc:creator>Maurizio Bekar</dc:creator>
  <dc:description/>
  <dc:language>en-US</dc:language>
  <cp:lastModifiedBy>Maurizio Bekar</cp:lastModifiedBy>
  <cp:lastPrinted>2002-09-14T20:27:00Z</cp:lastPrinted>
  <dcterms:modified xsi:type="dcterms:W3CDTF">2005-12-10T17:40:00Z</dcterms:modified>
  <cp:revision>37</cp:revision>
  <dc:subject/>
  <dc:title> </dc:title>
</cp:coreProperties>
</file>