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773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080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2164080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30"/>
          <w:szCs w:val="30"/>
        </w:rPr>
      </w:pPr>
      <w:r>
        <w:rPr>
          <w:rFonts w:cs="Comic Sans MS" w:ascii="Comic Sans MS" w:hAnsi="Comic Sans MS"/>
          <w:color w:val="333399"/>
          <w:sz w:val="30"/>
          <w:szCs w:val="30"/>
        </w:rPr>
        <w:t>acquamarina associazione culturale</w:t>
      </w:r>
    </w:p>
    <w:p>
      <w:pPr>
        <w:pStyle w:val="Header"/>
        <w:jc w:val="right"/>
        <w:rPr>
          <w:rFonts w:ascii="Comic Sans MS" w:hAnsi="Comic Sans MS" w:cs="Comic Sans MS"/>
          <w:color w:val="333399"/>
          <w:sz w:val="26"/>
          <w:szCs w:val="26"/>
        </w:rPr>
      </w:pPr>
      <w:r>
        <w:rPr>
          <w:rFonts w:cs="Comic Sans MS" w:ascii="Comic Sans MS" w:hAnsi="Comic Sans MS"/>
          <w:color w:val="333399"/>
          <w:sz w:val="26"/>
          <w:szCs w:val="26"/>
        </w:rPr>
        <w:t>via di scorcola n. 48 – 34134 trieste</w:t>
      </w:r>
    </w:p>
    <w:p>
      <w:pPr>
        <w:pStyle w:val="Normal"/>
        <w:jc w:val="right"/>
        <w:rPr>
          <w:lang w:val="de-DE"/>
        </w:rPr>
      </w:pPr>
      <w:r>
        <w:rPr>
          <w:rFonts w:cs="Comic Sans MS" w:ascii="Comic Sans MS" w:hAnsi="Comic Sans MS"/>
          <w:color w:val="333399"/>
          <w:lang w:val="de-DE"/>
        </w:rPr>
        <w:t xml:space="preserve">tel. 347.2350025 - </w:t>
      </w:r>
      <w:hyperlink r:id="rId5">
        <w:r>
          <w:rPr>
            <w:rStyle w:val="InternetLink"/>
            <w:rFonts w:cs="Comic Sans MS" w:ascii="Comic Sans MS" w:hAnsi="Comic Sans MS"/>
            <w:lang w:val="de-DE"/>
          </w:rPr>
          <w:t>acquamarina.amc@virgilio.it</w:t>
        </w:r>
      </w:hyperlink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Trieste-Capodistria, 12 gennaio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tLeas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TO STAMP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u w:val="single"/>
        </w:rPr>
        <w:t>“</w:t>
      </w:r>
      <w:r>
        <w:rPr>
          <w:rFonts w:cs="Arial" w:ascii="Arial" w:hAnsi="Arial"/>
          <w:b/>
          <w:bCs/>
          <w:i/>
          <w:iCs/>
          <w:u w:val="single"/>
        </w:rPr>
        <w:t xml:space="preserve">I like war”: dal 19 gennaio al 9 febbraio mostra del pittore Ugo Pierr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lla Comunità Italiana di Capodistria (a Palazzo Gravisi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naugurazione giovedì 19 gennaio (ore 19) con l’artista, il critico Giulio Montener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e rappresentanti delle istituzion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Iniziativa di Acquamarina e della Comunità italiana di Capodistr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 il contributo di: Presidenza del Consiglio Regionale e Assessorato alla Cultura della Regione Friuli Venezia Giulia, Università Popolare di Trieste, Unione Italiana di Fiume, Ministero per la Cultura della Slovenia, Comune di Capodistri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Banca di Credito Cooperativo del Carso di Opicin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  <w:i/>
        </w:rPr>
        <w:t>“</w:t>
      </w:r>
      <w:r>
        <w:rPr>
          <w:bCs/>
          <w:i/>
        </w:rPr>
        <w:t>I like war”</w:t>
      </w:r>
      <w:r>
        <w:rPr>
          <w:bCs/>
        </w:rPr>
        <w:t xml:space="preserve">, cioè (ironicamente) </w:t>
      </w:r>
      <w:r>
        <w:rPr>
          <w:bCs/>
          <w:i/>
        </w:rPr>
        <w:t>“Mi piace la guerra”</w:t>
      </w:r>
      <w:r>
        <w:rPr>
          <w:bCs/>
        </w:rPr>
        <w:t xml:space="preserve">: è il titolo della </w:t>
      </w:r>
      <w:r>
        <w:rPr>
          <w:bCs/>
          <w:u w:val="single"/>
        </w:rPr>
        <w:t>mostra del pittore Ugo Pierri allestita presso la Comunità italiana di Capodistria</w:t>
      </w:r>
      <w:r>
        <w:rPr>
          <w:bCs/>
        </w:rPr>
        <w:t xml:space="preserve">. L’esposizione presenta una serie di opere dell’artista triestino realizzate in opposizione alla guerra e alla violenza. La personale è organizzata dall’associazione Acquamarina in collaborazione con la Comunità italiana “Santorio Santorio” di Capodistria, </w:t>
      </w:r>
      <w:r>
        <w:rPr>
          <w:bCs/>
          <w:u w:val="single"/>
        </w:rPr>
        <w:t>presso la sede di Palazzo Gravisi, in via del Fronte di Liberazione n. 10</w:t>
      </w:r>
      <w:r>
        <w:rPr>
          <w:bCs/>
        </w:rPr>
        <w:t>.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Cs/>
          <w:u w:val="single"/>
        </w:rPr>
        <w:t>La mostra s’inaugura giovedì 19 gennaio alle ore 19, presente l’artista, il critico Giulio Montenero e rappresentanti delle istituzioni</w:t>
      </w:r>
      <w:r>
        <w:rPr>
          <w:bCs/>
        </w:rPr>
        <w:t>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  <w:u w:val="single"/>
        </w:rPr>
        <w:t>L’esposizione sarà visitabile fino al 9 febbraio</w:t>
      </w:r>
      <w:r>
        <w:rPr>
          <w:bCs/>
        </w:rPr>
        <w:t>, ad ingresso libero, con orari: dal lunedì al venerdì dalle ore 10 alle 13 e dalle 15 alle 18, e i sabati dalle 10 alle 13 (chiuso le domeniche)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  <w:t xml:space="preserve">La mostra raccoglie una trentina di opere a tecnica mista, di medie e grandi dimensioni, realizzate da Ugo Pierri fra gli anni ’90 ed oggi. Il tema della guerra viene sviluppato in un’ottica di rifiuto assoluto, ma allo stesso tempo con tratti ironici. I soggetti dipinti sono infatti militari, carnefici, o le loro vittime, ma il </w:t>
      </w:r>
      <w:r>
        <w:rPr>
          <w:bCs/>
          <w:i/>
        </w:rPr>
        <w:t>“no alla guerra”</w:t>
      </w:r>
      <w:r>
        <w:rPr>
          <w:bCs/>
        </w:rPr>
        <w:t xml:space="preserve"> si esplicita con toni festosi: gli orrori della violenza vengono infatti esorcizzati da un vivace uso dei colori e dal forte senso dello humor -anche nero e sarcastico- dell’autore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  <w:t>L’esposizione chiude il ciclo di appuntamenti per il quarantennale d’attività artistica di Ugo Pierri, che sono stati realizzati nei scorsi mesi a Trieste e Gemona. La mostra a Capodistria è realizzata con il contributo della Presidenza del Consiglio Regionale e dell’Assessorato alla Cultura della Regione Friuli Venezia Giulia, dell’Università Popolare di Trieste, dell’Unione Italiana di Fiume, del Ministero per la Cultura della Repubblica di Slovenia, del Comune città di Capodistria e della Banca di Credito Cooperativo del Carso di Opicina.</w:t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  <w:t>- . -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Cs/>
        </w:rPr>
        <w:t xml:space="preserve">Ugo Pierri è nato nel 1937 a Trieste, città ove vive e lavora. Artista fantasioso e poliedrico, quanto di carattere schivo, Pierri vanta apprezzamenti in Italia e all’estero. Ha al suo attivo una sessantina di mostre personali e collettive, ed undici libri di poesie, racconti ed illustrazioni. Di recente una sua raccolta di poesie è stata tradotta in inglese dal poeta americano Jack Hirschman. Periodicamente pubblica il foglio satirico </w:t>
      </w:r>
      <w:r>
        <w:rPr>
          <w:bCs/>
          <w:i/>
        </w:rPr>
        <w:t>“Ossetia – l’eco del popolo oppresso”</w:t>
      </w:r>
      <w:r>
        <w:rPr>
          <w:bCs/>
        </w:rPr>
        <w:t>, distribuito solo in fotocopia per via postale a chi gli invia i francobolli per le spese di spedizione. Vari enti ed aziende utilizzano le sue opere per pubblicazioni, manifesti ed pieghevoli.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Cs/>
        </w:rPr>
        <w:t>Come pittore ed illustratore Ugo Pierri ha affrontato molteplici tematiche, fra le quali (tra le preferite) quella politico-socio-sanitaria, quella religiosa, quella fiabesco-illustrativa ed i tarocchi. Predilige le tecniche miste, lavorando su tela, carta, cartone, legno, stoffa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284"/>
        <w:jc w:val="both"/>
        <w:rPr>
          <w:bCs/>
          <w:u w:val="single"/>
        </w:rPr>
      </w:pPr>
      <w:r>
        <w:rPr>
          <w:bCs/>
          <w:u w:val="single"/>
        </w:rPr>
        <w:t>Altre informazioni sull’artista e sul ciclo di esposizioni realizzate sul sito web www.bekar.net</w:t>
      </w:r>
    </w:p>
    <w:p>
      <w:pPr>
        <w:pStyle w:val="Normal"/>
        <w:spacing w:lineRule="atLeast" w:line="360"/>
        <w:ind w:firstLine="284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OTA PER LE REDAZIONI: sul sito web </w:t>
      </w:r>
      <w:hyperlink r:id="rId6">
        <w:r>
          <w:rPr>
            <w:rStyle w:val="InternetLink"/>
            <w:b/>
            <w:bCs/>
            <w:i/>
            <w:iCs/>
          </w:rPr>
          <w:t>www.bekar.net</w:t>
        </w:r>
      </w:hyperlink>
      <w:r>
        <w:rPr>
          <w:b/>
          <w:bCs/>
          <w:i/>
          <w:iCs/>
          <w:u w:val="single"/>
        </w:rPr>
        <w:t xml:space="preserve"> foto scaricabili (a 72 e 300 DPI), note sull’artista, uno scritto biografico di Ugo Pierri e la cartella stampa completa</w:t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Rientrocorpodeltesto3"/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fficio stampa: </w:t>
      </w:r>
      <w:r>
        <w:rPr>
          <w:rFonts w:cs="Arial" w:ascii="Arial" w:hAnsi="Arial"/>
          <w:sz w:val="20"/>
          <w:szCs w:val="20"/>
        </w:rPr>
        <w:t>Maurizio Bekar, via Pauliana 10, 34134 Trieste; tel. 040/421591; fax 02/700.406.766</w:t>
      </w:r>
    </w:p>
    <w:p>
      <w:pPr>
        <w:pStyle w:val="Rientrocorpodeltesto3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 xml:space="preserve">cell. 340/60.23.063;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bekar.net@operamail.com</w:t>
        </w:r>
      </w:hyperlink>
      <w:r>
        <w:rPr>
          <w:rFonts w:cs="Arial" w:ascii="Arial" w:hAnsi="Arial"/>
          <w:sz w:val="20"/>
          <w:szCs w:val="20"/>
        </w:rPr>
        <w:t xml:space="preserve">; websit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bekar.net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02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cquamarina.amc@virgilio.it" TargetMode="External"/><Relationship Id="rId6" Type="http://schemas.openxmlformats.org/officeDocument/2006/relationships/hyperlink" Target="http://www.bekar.net/" TargetMode="External"/><Relationship Id="rId7" Type="http://schemas.openxmlformats.org/officeDocument/2006/relationships/hyperlink" Target="mailto:bekar.net@operamail.com" TargetMode="External"/><Relationship Id="rId8" Type="http://schemas.openxmlformats.org/officeDocument/2006/relationships/hyperlink" Target="http://www.bekar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25:00Z</dcterms:created>
  <dc:creator>Maurizio Bekar</dc:creator>
  <dc:description/>
  <dc:language>en-US</dc:language>
  <cp:lastModifiedBy>Maurizio Bekar</cp:lastModifiedBy>
  <cp:lastPrinted>2002-09-14T20:27:00Z</cp:lastPrinted>
  <dcterms:modified xsi:type="dcterms:W3CDTF">2006-01-12T10:43:00Z</dcterms:modified>
  <cp:revision>61</cp:revision>
  <dc:subject/>
  <dc:title> </dc:title>
</cp:coreProperties>
</file>