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096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903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896360" cy="31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via di scorcola n. 48 – 34134 tries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</w:rPr>
          <w:t>acquamarina.amc@virgilio.it</w:t>
        </w:r>
      </w:hyperlink>
    </w:p>
    <w:p>
      <w:pPr>
        <w:pStyle w:val="Normal"/>
        <w:rPr/>
      </w:pPr>
      <w:r>
        <w:rPr/>
      </w:r>
    </w:p>
    <w:p>
      <w:pPr>
        <w:pStyle w:val="Heading5"/>
        <w:spacing w:lineRule="atLeast" w:line="340"/>
        <w:rPr/>
      </w:pPr>
      <w:r>
        <w:rPr/>
        <w:t>Trieste, 19 marzo 2003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tLeas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– CARTELLA STAMPA</w:t>
      </w:r>
    </w:p>
    <w:p>
      <w:pPr>
        <w:pStyle w:val="Normal"/>
        <w:spacing w:lineRule="atLeast" w:line="34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Premio fotografico “Scoprire il Friuli Venezia Giulia”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Promosso da: Acquamarina, Regione Friuli – Venezia Giulia, AIAT di Trieste.</w:t>
      </w:r>
    </w:p>
    <w:p>
      <w:pPr>
        <w:pStyle w:val="Normal"/>
        <w:spacing w:lineRule="atLeast" w:line="34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esentato dall’Assessore Regionale Sergio Dressi, dal Direttore dell’AIAT Franco Bandelli, e dagli organizzatori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TRIESTE – </w:t>
      </w:r>
      <w:r>
        <w:rPr>
          <w:b/>
          <w:bCs/>
          <w:i/>
        </w:rPr>
        <w:t>“Scoprire il Friuli-Venezia Giulia”:</w:t>
      </w:r>
      <w:r>
        <w:rPr>
          <w:b/>
          <w:bCs/>
        </w:rPr>
        <w:t xml:space="preserve"> è il Premio fotografico nato per presentare il volto del Friuli - Venezia Giulia del nuovo millennio, attraverso le immagini di paesaggi, città e paesi, oltre che del lavoro, della popolazione e della storia locale. Il concorso, alla sua prima edizione ed aperto a partecipazioni a livello nazionale e dai Paesi vicini, si coronerà il prossimo giugno a Trieste, con le premiazioni, un catalogo ed una mostra. Nella Giuria sono presenti esperti di valenza regionale e nazionale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Il </w:t>
      </w:r>
      <w:r>
        <w:rPr>
          <w:b/>
          <w:bCs/>
          <w:iCs/>
        </w:rPr>
        <w:t>Premio fotografico</w:t>
      </w:r>
      <w:r>
        <w:rPr>
          <w:b/>
          <w:bCs/>
          <w:i/>
          <w:iCs/>
        </w:rPr>
        <w:t xml:space="preserve"> “Scoprire il Friuli Venezia Giulia”</w:t>
      </w:r>
      <w:r>
        <w:rPr>
          <w:b/>
          <w:bCs/>
        </w:rPr>
        <w:t xml:space="preserve"> è organizzato dall’Associazione Acquamarina, con il contributo della Regione Autonoma Friuli – Venezia Giulia, e dell’AIAT - Agenzia d’Informazione ed Accoglienza Turistica di Trieste. Vi collaborano inoltre l’associazione Alta-marea, con la partecipazione di Artecultura e del Gruppo Artistico Triestino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L’iniziativa è stata presentata dall’Assessore regionale al Turismo Sergio Dressi, dal direttore dell’AIAT Franco Bandelli, dalla presidente dell’Associazione Acquamarina, Annamaria Castellan, e dalla presidente di Alta-marea e del Gruppo Artistico Triestino, Rina Anna Rusconi. </w:t>
      </w:r>
      <w:r>
        <w:rPr>
          <w:b/>
          <w:bCs/>
          <w:i/>
        </w:rPr>
        <w:t>“Il Friuli-Venezia Giulia”</w:t>
      </w:r>
      <w:r>
        <w:rPr>
          <w:b/>
          <w:bCs/>
        </w:rPr>
        <w:t xml:space="preserve"> è stato spiegato </w:t>
      </w:r>
      <w:r>
        <w:rPr>
          <w:b/>
          <w:bCs/>
          <w:i/>
        </w:rPr>
        <w:t>“è una terra ricca di bellezze naturalistiche, di storia, di popolazioni e culture diverse; una terra con apprezzati prodotti agricoli, dell’artigianato e dell’industria. Ma è stata anche cantata da poeti, ritratta da pittori, e culla di grandi espressioni artistiche. Con questo Premio si intende quindi valorizzare l’immagine del Friuli-Venezia Giulia anche attraverso l’obbiettivo fotografico, perpetuando così la tradizione di grandi fotografi corregionali, come i Wulz, i Pignat, Pietro Modotti, Ciol, Zannier o Sillani, per ricordarne solo qualcuno”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Il </w:t>
      </w:r>
      <w:r>
        <w:rPr>
          <w:b/>
          <w:bCs/>
          <w:iCs/>
        </w:rPr>
        <w:t>Premio fotografico</w:t>
      </w:r>
      <w:r>
        <w:rPr>
          <w:b/>
          <w:bCs/>
          <w:i/>
          <w:iCs/>
        </w:rPr>
        <w:t xml:space="preserve"> “Scoprire il Friuli Venezia Giulia”</w:t>
      </w:r>
      <w:r>
        <w:rPr>
          <w:b/>
          <w:bCs/>
        </w:rPr>
        <w:t xml:space="preserve"> è aperto a tutti, professionisti e non, italiani e stranieri, ed è articolato in due sezioni: stampe in bianco e nero, e a colori. Vi possono concorrere foto realizzate sia con tecniche tradizionali che digitali (con stampe di dimensioni tra i 30 e 40 cm, lungo il lato maggiore). I soggetti dovranno illustrare il volto del Friuli Venezia Giulia del terzo millennio, tramite immagini di città e paesi, o paesaggi, o il lavoro, la storia o la gente della regione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La Giuria del Premio è composta da critici ed esperti corregionali, alcuni dei quali con esperienze a livello nazionale ed all’estero. Ne fanno parte: Enrico Basaldella, presidente del Circolo culturale Mumius di Moimacco (Udine); Annamaria Castellan, presidente dell’Associazione Acquamarina; il fotografo pordenonese Guido Cecere, docente di fotografia all’Accademia delle Belle Arti di Venezia; Angelo Friolo, capo del Dipartimento di fotografia del Collegio del Mondo Unito dell’Adriatico di Duino-Aurisina; Teodoro Giudice, preside dell’Istituto d’Arte </w:t>
      </w:r>
      <w:r>
        <w:rPr>
          <w:b/>
          <w:bCs/>
          <w:i/>
        </w:rPr>
        <w:t>‘E. e U. Nordio’</w:t>
      </w:r>
      <w:r>
        <w:rPr>
          <w:b/>
          <w:bCs/>
        </w:rPr>
        <w:t xml:space="preserve"> di Trieste; Claudio H. Martelli, critico d’arte e presidente dell’Associazione Arte&amp;Cultura; il fotografo isontino Mario Pierro; Rina Anna Rusconi, presidente dell’Associazione Alta-marea e del Gruppo Artistico Triestino; e il fotografo Tullio Stravisi, presidente onorario del Circolo Fotografico Triestino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La quota di partecipazione al concorso è di 10 euro (ridotta ad 8 per i minori di 21 anni ed i tesserati Fiaf - Federazione Italiana Associazioni Fotografiche). Le opere, la quota di iscrizione e la scheda di partecipazione dovranno essere consegnate o spedite per posta entro il 3 maggio a: I° premio </w:t>
      </w:r>
      <w:r>
        <w:rPr>
          <w:b/>
          <w:bCs/>
          <w:i/>
        </w:rPr>
        <w:t>“Scoprire il Friuli Venezia Giulia”,</w:t>
      </w:r>
      <w:r>
        <w:rPr>
          <w:b/>
          <w:bCs/>
        </w:rPr>
        <w:t xml:space="preserve"> c/o AIAT, via San Nicolò 20, 34121 Trieste. Per le spedizioni farà fede la data del timbro postale.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Ulteriori informazioni sono reperibili presso l’AIAT di Trieste e presso l’associazione Acquamarina, all’e-mail </w:t>
      </w:r>
      <w:hyperlink r:id="rId6">
        <w:r>
          <w:rPr>
            <w:rStyle w:val="InternetLink"/>
            <w:b/>
            <w:bCs/>
          </w:rPr>
          <w:t>acquamarina.amc@virgilio.it</w:t>
        </w:r>
      </w:hyperlink>
      <w:r>
        <w:rPr>
          <w:b/>
          <w:bCs/>
        </w:rPr>
        <w:t xml:space="preserve">, o al tel. 347/2350025. Il bando di concorso è reperibile in tutte le AIAT del Friuli Venezia Giulia, presso i circuiti specializzati fotografici, e sui siti web: </w:t>
      </w:r>
      <w:hyperlink r:id="rId7">
        <w:r>
          <w:rPr>
            <w:rStyle w:val="InternetLink"/>
            <w:b/>
            <w:bCs/>
          </w:rPr>
          <w:t>www.triesteincontra.it</w:t>
        </w:r>
      </w:hyperlink>
      <w:r>
        <w:rPr>
          <w:b/>
          <w:bCs/>
        </w:rPr>
        <w:t xml:space="preserve"> oppure </w:t>
      </w:r>
      <w:hyperlink r:id="rId8">
        <w:r>
          <w:rPr>
            <w:rStyle w:val="InternetLink"/>
            <w:b/>
            <w:bCs/>
          </w:rPr>
          <w:t>www.artecultura.it/acquamarina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(NOTA PER LE REDAZIONI:</w:t>
      </w:r>
      <w:r>
        <w:rPr>
          <w:b/>
          <w:bCs/>
          <w:i/>
          <w:iCs/>
        </w:rPr>
        <w:t xml:space="preserve"> ove necessario, varie immagini del Friuli Venezia Giulia sono disponibili sul sito web Turismo On Line, della Regione Friuli-Venezia Giulia, all’indirizzo </w:t>
      </w:r>
      <w:hyperlink r:id="rId9">
        <w:r>
          <w:rPr>
            <w:rStyle w:val="InternetLink"/>
            <w:b/>
            <w:bCs/>
            <w:i/>
            <w:iCs/>
          </w:rPr>
          <w:t>http://www.turismo.fvg.it/immagini</w:t>
        </w:r>
      </w:hyperlink>
      <w:r>
        <w:rPr>
          <w:b/>
          <w:bCs/>
          <w:i/>
          <w:iCs/>
        </w:rPr>
        <w:t xml:space="preserve"> Le foto, coperte da diritto di proprietà, sono liberamente pubblicabili, con l’esclusione di quelle nella sezione della FVG Film Commission, per le quali è richiesta un’autorizzazione specifica della stessa.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3"/>
        <w:spacing w:lineRule="atLeast" w:line="32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Ufficio stampa: Maurizio Bekar, via Pauliana 10, 34134 Trieste</w:t>
      </w:r>
    </w:p>
    <w:p>
      <w:pPr>
        <w:pStyle w:val="Rientrocorpodeltesto3"/>
        <w:spacing w:lineRule="atLeast" w:line="32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l. 040/421591; fax 02/700.406.766; cell. 340/60.23.063; e-mail: bekar.net@operamail.com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mailto:acquamarina.amc@virgilio.it" TargetMode="External"/><Relationship Id="rId7" Type="http://schemas.openxmlformats.org/officeDocument/2006/relationships/hyperlink" Target="http://www.triesteincontra.it/" TargetMode="External"/><Relationship Id="rId8" Type="http://schemas.openxmlformats.org/officeDocument/2006/relationships/hyperlink" Target="http://www.artecultura.it/acquamarina" TargetMode="External"/><Relationship Id="rId9" Type="http://schemas.openxmlformats.org/officeDocument/2006/relationships/hyperlink" Target="http://www.turismo.fvg.it/immagin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27:00Z</dcterms:created>
  <dc:creator>COMPY</dc:creator>
  <dc:description/>
  <dc:language>en-US</dc:language>
  <cp:lastModifiedBy>Maurizio Bekar</cp:lastModifiedBy>
  <cp:lastPrinted>2002-09-14T20:27:00Z</cp:lastPrinted>
  <dcterms:modified xsi:type="dcterms:W3CDTF">2003-03-19T10:41:00Z</dcterms:modified>
  <cp:revision>16</cp:revision>
  <dc:subject/>
  <dc:title> </dc:title>
</cp:coreProperties>
</file>