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6420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161665" cy="25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  <w:t>acquamarina associazione culturale</w:t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via di scorcola n. 48 – 34134 triest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3399"/>
        </w:rPr>
        <w:t xml:space="preserve">tel. 347.2350025 - </w:t>
      </w:r>
      <w:hyperlink r:id="rId5">
        <w:r>
          <w:rPr>
            <w:rStyle w:val="InternetLink"/>
            <w:rFonts w:cs="Comic Sans MS" w:ascii="Comic Sans MS" w:hAnsi="Comic Sans MS"/>
          </w:rPr>
          <w:t>acquamarina.amc@virgili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Trieste, 30 maggio 200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lineRule="atLeas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 - INVITO</w:t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remio fotografico “Scoprire il Friuli Venezia Giulia”, promosso da </w:t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cquamarina, Alta-marea, Regione Friuli Venezia Giulia, AIAT di Trieste:</w:t>
      </w:r>
    </w:p>
    <w:p>
      <w:pPr>
        <w:pStyle w:val="Normal"/>
        <w:spacing w:lineRule="atLeast" w:line="320"/>
        <w:jc w:val="center"/>
        <w:rPr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>Martedì 3 giugno premiazioni e inaugurazione della mostra delle migliori opere, all’AIAT di Sistiana (ore 18.00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  <w:u w:val="single"/>
        </w:rPr>
        <w:t>Martedì 3 giugno alle ore 18.00</w:t>
      </w:r>
      <w:r>
        <w:rPr>
          <w:b/>
          <w:bCs/>
        </w:rPr>
        <w:t xml:space="preserve">, presso la sala espositiva dell’AIAT di Sistiana (a Duino - Aurisina, all’inizio del Sentiero Rilke), verrà inaugurata la mostra con le migliori opere concorrenti al </w:t>
      </w:r>
      <w:r>
        <w:rPr>
          <w:b/>
          <w:bCs/>
          <w:i/>
          <w:iCs/>
        </w:rPr>
        <w:t>I° Premio fotografico “Scoprire il Friuli Venezia Giulia”</w:t>
      </w:r>
      <w:r>
        <w:rPr>
          <w:b/>
          <w:bCs/>
          <w:iCs/>
        </w:rPr>
        <w:t>, e si terrà la premiazione dei vincitori</w:t>
      </w:r>
      <w:r>
        <w:rPr>
          <w:b/>
          <w:bCs/>
        </w:rPr>
        <w:t>. Il Premio intende illustrare il Friuli - Venezia Giulia attraverso le immagini di località, paesaggi, o del lavoro, della gente e della storia locale.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Al Premio hanno partecipato 60 concorrenti con più di 540 foto, delle quali 125 resteranno in mostra fino a sabato 14 giugno presso la sala dell’AIAT di Sistiana (con orario di visita, ad ingresso libero, tutti i giorni dalle ore 11 alle 13.30 e dalle 14.30 alle 18). 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</w:rPr>
        <w:t xml:space="preserve">La Giuria del Premio fotografico, composta da esperti di valenza regionale e nazionale, ha giudicato di </w:t>
      </w:r>
      <w:r>
        <w:rPr>
          <w:b/>
          <w:bCs/>
          <w:i/>
        </w:rPr>
        <w:t>“particolare valore ed interesse molte delle opere concorrenti”</w:t>
      </w:r>
      <w:r>
        <w:rPr>
          <w:b/>
          <w:bCs/>
        </w:rPr>
        <w:t>, provenienti anche dal Veneto e dalla Toscana, tanto che premi e riconoscimenti sono stati attribuiti a ben sette concorrenti, rappresentativi di varie esperienze e provenienze geografiche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</w:rPr>
        <w:t xml:space="preserve">Il </w:t>
      </w:r>
      <w:r>
        <w:rPr>
          <w:b/>
          <w:bCs/>
          <w:i/>
          <w:iCs/>
        </w:rPr>
        <w:t>I° Premio fotografico “Scoprire il Friuli Venezia Giulia”</w:t>
      </w:r>
      <w:r>
        <w:rPr>
          <w:b/>
          <w:bCs/>
          <w:iCs/>
        </w:rPr>
        <w:t xml:space="preserve"> è stato </w:t>
      </w:r>
      <w:r>
        <w:rPr>
          <w:b/>
          <w:bCs/>
        </w:rPr>
        <w:t>organizzato dall’associazione Acquamarina, in collaborazione con Alta-marea il contributo e il sostegno dell’Assessorato Regionale al Turismo del Friuli Venezia Giulia e dell’AIAT di Trieste. Hanno partecipato inoltre l’associazione Arte&amp;Cultura, il Circolo Fotografico Triestino e il Gruppo Artistico Triestino.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  <w:t>Martedì 3 giugno le premiazioni dei vincitori avverranno alla presenza del Direttore dell’AIAT di Trieste, Franco Bandelli, della presidente dell’associazione Acquamarina, Annamaria Castellan, della presidente di Alta-marea, Rina Anna Rusconi, e dei membri della Giuria del Premio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spacing w:lineRule="atLeast" w:line="30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Ufficio stampa: Maurizio Bekar, via Pauliana 10, 34134 Trieste; tel. 040/421591; cell. </w:t>
      </w:r>
      <w:r>
        <w:rPr>
          <w:rFonts w:cs="Arial;Helvetica" w:ascii="Arial;Helvetica" w:hAnsi="Arial;Helvetica"/>
          <w:sz w:val="20"/>
          <w:szCs w:val="20"/>
          <w:lang w:val="en-GB"/>
        </w:rPr>
        <w:t>340/60.23.063;</w:t>
      </w:r>
    </w:p>
    <w:p>
      <w:pPr>
        <w:pStyle w:val="Rientrocorpodeltesto3"/>
        <w:spacing w:lineRule="atLeast" w:line="300"/>
        <w:jc w:val="center"/>
        <w:rPr/>
      </w:pPr>
      <w:r>
        <w:rPr>
          <w:rFonts w:cs="Arial;Helvetica" w:ascii="Arial;Helvetica" w:hAnsi="Arial;Helvetica"/>
          <w:sz w:val="20"/>
          <w:szCs w:val="20"/>
          <w:lang w:val="en-GB"/>
        </w:rPr>
        <w:t xml:space="preserve">fax 02/700.406.766; e-mail: </w:t>
      </w:r>
      <w:hyperlink r:id="rId6">
        <w:r>
          <w:rPr>
            <w:rStyle w:val="InternetLink"/>
            <w:rFonts w:cs="Arial;Helvetica" w:ascii="Arial;Helvetica" w:hAnsi="Arial;Helvetica"/>
            <w:sz w:val="20"/>
            <w:szCs w:val="20"/>
            <w:lang w:val="en-GB"/>
          </w:rPr>
          <w:t>bekar.net@operamail.com</w:t>
        </w:r>
      </w:hyperlink>
      <w:r>
        <w:rPr>
          <w:rFonts w:cs="Arial;Helvetica" w:ascii="Arial;Helvetica" w:hAnsi="Arial;Helvetica"/>
          <w:sz w:val="20"/>
          <w:szCs w:val="20"/>
          <w:lang w:val="en-GB"/>
        </w:rPr>
        <w:t>: web: www.bekar.net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mailto:bekar.net@opera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00:00Z</dcterms:created>
  <dc:creator>COMPY</dc:creator>
  <dc:description/>
  <dc:language>en-US</dc:language>
  <cp:lastModifiedBy>Maurizio Bekar</cp:lastModifiedBy>
  <cp:lastPrinted>2003-05-30T16:41:00Z</cp:lastPrinted>
  <dcterms:modified xsi:type="dcterms:W3CDTF">2003-05-30T14:41:00Z</dcterms:modified>
  <cp:revision>61</cp:revision>
  <dc:subject/>
  <dc:title> </dc:title>
</cp:coreProperties>
</file>