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499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097530" cy="24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6"/>
          <w:szCs w:val="36"/>
        </w:rPr>
      </w:pPr>
      <w:r>
        <w:rPr>
          <w:rFonts w:cs="Comic Sans MS" w:ascii="Comic Sans MS" w:hAnsi="Comic Sans MS"/>
          <w:color w:val="333399"/>
          <w:sz w:val="36"/>
          <w:szCs w:val="36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via di scorcola n. 48 – 34134 triest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3399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</w:rPr>
          <w:t>acquamarina.amc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tLeast" w:line="340"/>
        <w:rPr/>
      </w:pPr>
      <w:r>
        <w:rPr/>
        <w:t>Trieste, 3 giugno 2003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tLeas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– CARTELLA STAMPA</w:t>
      </w:r>
    </w:p>
    <w:p>
      <w:pPr>
        <w:pStyle w:val="Normal"/>
        <w:spacing w:lineRule="atLeast" w:line="3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remio fotografico “Scoprire il Friuli Venezia Giulia”, promosso da </w:t>
      </w:r>
    </w:p>
    <w:p>
      <w:pPr>
        <w:pStyle w:val="Normal"/>
        <w:spacing w:lineRule="atLeast" w:line="3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cquamarina, Alta-marea, Assessorato Regionale al Turismo, AIAT di Trieste:</w:t>
      </w:r>
    </w:p>
    <w:p>
      <w:pPr>
        <w:pStyle w:val="Normal"/>
        <w:spacing w:lineRule="atLeast" w:line="340"/>
        <w:jc w:val="center"/>
        <w:rPr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i premiati, e mostra delle migliori opere all’AIAT di Sistiana (fino al 14 giugno)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  <w:u w:val="single"/>
        </w:rPr>
        <w:t>Si è concluso questo pomeriggio</w:t>
      </w:r>
      <w:r>
        <w:rPr>
          <w:b/>
          <w:bCs/>
        </w:rPr>
        <w:t xml:space="preserve"> con le premiazioni, e con l’inaugurazione di una mostra presso l’AIAT di Sistiana (a Duino Aurisina), il </w:t>
      </w:r>
      <w:r>
        <w:rPr>
          <w:b/>
          <w:bCs/>
          <w:i/>
          <w:iCs/>
        </w:rPr>
        <w:t>I° Premio fotografico “Scoprire il Friuli Venezia Giulia”</w:t>
      </w:r>
      <w:r>
        <w:rPr>
          <w:b/>
          <w:bCs/>
        </w:rPr>
        <w:t>. Il Premio punta ad evidenziare il volto del Friuli Venezia Giulia attraverso immagini di località, della gente e della storia locale. Il concorso</w:t>
      </w:r>
      <w:r>
        <w:rPr>
          <w:b/>
          <w:bCs/>
          <w:iCs/>
        </w:rPr>
        <w:t xml:space="preserve"> è stato </w:t>
      </w:r>
      <w:r>
        <w:rPr>
          <w:b/>
          <w:bCs/>
        </w:rPr>
        <w:t>organizzato dall’associazione Acquamarina, in collaborazione con Alta-marea e con il sostegno dell’Assessorato Regionale al Turismo e dell’AIAT di Trieste. Hanno partecipato inoltre l’associazione Arte&amp;Cultura, il Circolo Fotografico Triestino e il Gruppo Artistico Triestino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>La Giuria del Premio, composta da esperti di rilievo regionale e nazionale (*), ha esaminato oltre 540 foto, inviate da 60 concorrenti del Friuli Venezia Giulia, Veneto e Toscana, ed ha giudicato “</w:t>
      </w:r>
      <w:r>
        <w:rPr>
          <w:b/>
          <w:bCs/>
          <w:i/>
        </w:rPr>
        <w:t>di particolare qualità ed interesse molte delle opere pervenute”.</w:t>
      </w:r>
      <w:r>
        <w:rPr>
          <w:b/>
          <w:bCs/>
        </w:rPr>
        <w:t xml:space="preserve"> Tanto da decidere di attribuire dei premi e segnalazioni aggiuntive - oltre a quelli inizialmente previsti - a delle foto ritenute di particolare valore, e di premiare più opere dello stesso autore, accomunate in un unico progetto fotografico. 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>Il I premio del concorso è stato attribuito al triestino Riccardo Baldassarri, per dei soggetti architettonici ed artistici scattati al Foro di Aquileia e all’Orto Lapidario di San Giusto, a Trieste. Il II premio è stato invece assegnato al toscano Paolo Fontani, di Montelupo Fiorentino, per una serie di soggetti marini scattati nella laguna di Grado. Per delle immagini dei Laghi di Fusine e di Cavazzo, il III premio è stato invece attribuito a Marco D’Agaro, di Tavagnacco (UD). Un premio aggiuntivo, per la categoria Giovani, è stato riconosciuto a Sara Tassan Mazzocco, di Aviano (PN), per le sue opere ‘</w:t>
      </w:r>
      <w:r>
        <w:rPr>
          <w:b/>
          <w:bCs/>
          <w:i/>
        </w:rPr>
        <w:t>La vite del nonno</w:t>
      </w:r>
      <w:r>
        <w:rPr>
          <w:b/>
          <w:bCs/>
        </w:rPr>
        <w:t xml:space="preserve">’ e </w:t>
      </w:r>
      <w:r>
        <w:rPr>
          <w:b/>
          <w:bCs/>
          <w:i/>
        </w:rPr>
        <w:t>‘Riflessi’</w:t>
      </w:r>
      <w:r>
        <w:rPr>
          <w:b/>
          <w:bCs/>
        </w:rPr>
        <w:t>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 xml:space="preserve">La Giuria ha poi segnalato come particolarmente meritevoli: Igino Durisotti, di Torreano di Martignacco (UD), per 5 fotografie sul tema </w:t>
      </w:r>
      <w:r>
        <w:rPr>
          <w:b/>
          <w:bCs/>
          <w:i/>
        </w:rPr>
        <w:t>‘Cultura e anima del Friuli in abbandono’</w:t>
      </w:r>
      <w:r>
        <w:rPr>
          <w:b/>
          <w:bCs/>
        </w:rPr>
        <w:t xml:space="preserve">, e i triestini Giovanni Giardina, per 5 immagini del Porto San Rocco a Muggia, e Donatella Tandelli per dei suggestivi scorci del capoluogo regionale. Segnalata anche, tra i giovani, la triestina Giulia Bassanese, per l’ironia espressa dall’opera </w:t>
      </w:r>
      <w:r>
        <w:rPr>
          <w:b/>
          <w:bCs/>
          <w:i/>
        </w:rPr>
        <w:t>‘Boccacce in Piazza Unità’</w:t>
      </w:r>
      <w:r>
        <w:rPr>
          <w:b/>
          <w:bCs/>
        </w:rPr>
        <w:t>, nella quale una ragazza sbeffeggia ed imita un soggetto della Fontana dei Continenti, presente nella piazza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 xml:space="preserve">Ai fotografi vincitori e segnalati del </w:t>
      </w:r>
      <w:r>
        <w:rPr>
          <w:b/>
          <w:bCs/>
          <w:i/>
          <w:iCs/>
        </w:rPr>
        <w:t>Premio fotografico “Scoprire il Friuli Venezia Giulia”</w:t>
      </w:r>
      <w:r>
        <w:rPr>
          <w:b/>
          <w:bCs/>
        </w:rPr>
        <w:t xml:space="preserve">  sono andati dei premi in denaro, coppe e targhe offerte dalla Regione Friuli Venezia Giulia, dalla Provincia di Trieste e dall’associazione Arte&amp;Cultura, e delle pubblicazioni a soggetto fotografico offerte dalla Regione. I premi sono stati consegnati dal Direttore dell’AIAT di Trieste, Franco Bandelli (anche in rappresentanza dell’Assessore Regionale al Turismo, Sergio Dressi), dal Sindaco e dal Vicesindaco di Duino-Aurisina, Giorgio Ret e Massimo Romita, dai presidenti delle associazioni Acquamarina, Annamaria Castellan, Arte&amp;Cultura, Claudio H. Martelli, e dalla Giuria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 xml:space="preserve">125 delle migliori opere concorrenti al </w:t>
      </w:r>
      <w:r>
        <w:rPr>
          <w:b/>
          <w:bCs/>
          <w:i/>
          <w:iCs/>
        </w:rPr>
        <w:t>Premio fotografico “Scoprire il Friuli Venezia Giulia”</w:t>
      </w:r>
      <w:r>
        <w:rPr>
          <w:b/>
          <w:bCs/>
        </w:rPr>
        <w:t xml:space="preserve"> saranno visibili fino a sabato 14 giugno presso la sala espositiva dell’AIAT di Sistiana (a Duino - Aurisina, all’inizio del Sentiero Rilke). La mostra, ad ingresso libero, è visitabile tutti i giorni dalle ore 11.00 alle 13.30 e dalle 14.30 alle 18.00. 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>Il  percorso espositivo illustra, attraverso l’obiettivo e le diverse sensibilità dei fotografi, varie località e persone di una regione che si presenta ricca di storia, tradizioni e natura. Il percorso inizia dal mare, toccando Lignano e Grado, per approdare poi a Trieste, con la sua storia ed i suoi scorci suggestivi, proseguendo quindi a Muggia ed attraverso il Carso. Il percorso si addentra quindi nel Friuli, attraverso i paesaggi, tradizione e folklore, soffermandosi su alcuni panorami lacustri e montani, per ritornare quindi al mare, attraverso delle immagini del fiume Tagliamento.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Nel percorso espositivo le sezioni a colori non sono state divise da quelle a bianco e nero, al fine di mantenere assieme le opere di ciascun fotografo. Nella mostra si alternano quindi l’uso del colore, come nelle descrizioni della natura del Parco dell’Isola della Cona o di Trieste, mentre per il Carso ed ancora più per il Friuli si passa quasi totalmente alle immagini in bianco e nero, dando in questo senso continuità ad una grande tradizione fotografica friulana.  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  <w:t>L’allestimento della mostra è stata curato da Furio Casali, Annamaria Castellan e Fulvia Perossa, con il contributo del Circolo Fotografico Triestino.</w:t>
      </w:r>
    </w:p>
    <w:p>
      <w:pPr>
        <w:pStyle w:val="Normal"/>
        <w:spacing w:lineRule="atLeast" w:line="3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firstLine="284"/>
        <w:jc w:val="both"/>
        <w:rPr/>
      </w:pPr>
      <w:r>
        <w:rPr>
          <w:b/>
          <w:bCs/>
        </w:rPr>
        <w:t>(*)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Nota:</w:t>
      </w:r>
      <w:r>
        <w:rPr>
          <w:b/>
          <w:bCs/>
        </w:rPr>
        <w:t xml:space="preserve"> la Giuria era composta da: Enrico Basaldella, presidente del Circolo culturale Mumius di Moimacco (Udine); Annamaria Castellan, presidente dell’Associazione Acquamarina; il fotografo pordenonese Guido Cecere, docente di fotografia all’Accademia delle Belle Arti di Venezia; Angelo Friolo, capo del Dipartimento di fotografia del Collegio del Mondo Unito dell’Adriatico di Duino-Aurisina; Teodoro Giudice, preside dell’Istituto d’Arte </w:t>
      </w:r>
      <w:r>
        <w:rPr>
          <w:b/>
          <w:bCs/>
          <w:i/>
        </w:rPr>
        <w:t>‘E. e U. Nordio’</w:t>
      </w:r>
      <w:r>
        <w:rPr>
          <w:b/>
          <w:bCs/>
        </w:rPr>
        <w:t xml:space="preserve"> di Trieste; Claudio H. Martelli, critico d’arte e presidente dell’Associazione Arte&amp;Cultura; il fotografo isontino Mario Pierro; Rina Anna Rusconi, presidente dell’Associazione Alta-marea e del Gruppo Artistico Triestino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tampa: Maurizio Bekar, via Pauliana 10, 34134 Trieste; tel. 040/421591; cell. </w:t>
      </w:r>
      <w:r>
        <w:rPr>
          <w:rFonts w:cs="Arial" w:ascii="Arial" w:hAnsi="Arial"/>
          <w:sz w:val="20"/>
          <w:szCs w:val="20"/>
          <w:lang w:val="en-GB"/>
        </w:rPr>
        <w:t>340/60.23.063;</w:t>
      </w:r>
    </w:p>
    <w:p>
      <w:pPr>
        <w:pStyle w:val="Rientrocorpodeltesto3"/>
        <w:spacing w:lineRule="atLeast" w:line="300"/>
        <w:jc w:val="center"/>
        <w:rPr/>
      </w:pPr>
      <w:r>
        <w:rPr>
          <w:lang w:val="en-GB"/>
        </w:rPr>
        <w:t xml:space="preserve">fax 02/700.406.766;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ekar.net@operamail.com</w:t>
        </w:r>
      </w:hyperlink>
      <w:r>
        <w:rPr>
          <w:lang w:val="en-GB"/>
        </w:rPr>
        <w:t xml:space="preserve">: web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ekar.net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mailto:bekar.net@operamail.com" TargetMode="External"/><Relationship Id="rId7" Type="http://schemas.openxmlformats.org/officeDocument/2006/relationships/hyperlink" Target="http://www.bekar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0:19:00Z</dcterms:created>
  <dc:creator>COMPY</dc:creator>
  <dc:description/>
  <dc:language>en-US</dc:language>
  <cp:lastModifiedBy>Maurizio Bekar</cp:lastModifiedBy>
  <cp:lastPrinted>2003-05-30T16:41:00Z</cp:lastPrinted>
  <dcterms:modified xsi:type="dcterms:W3CDTF">2003-06-03T21:54:00Z</dcterms:modified>
  <cp:revision>147</cp:revision>
  <dc:subject/>
  <dc:title> </dc:title>
</cp:coreProperties>
</file>