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sz w:val="22"/>
          <w:lang w:val="it-IT" w:eastAsia="it-IT"/>
        </w:rPr>
      </w:pPr>
      <w:r>
        <w:rPr>
          <w:rFonts w:cs="Arial" w:ascii="Arial" w:hAnsi="Arial"/>
          <w:b/>
          <w:bCs/>
          <w:sz w:val="28"/>
          <w:lang w:val="it-IT" w:eastAsia="it-IT"/>
        </w:rPr>
        <w:t>LA COMUNITA’ E LA REALTA’</w:t>
      </w:r>
    </w:p>
    <w:p>
      <w:pPr>
        <w:pStyle w:val="Normal"/>
        <w:widowControl/>
        <w:ind w:left="0" w:right="0" w:hanging="0"/>
        <w:jc w:val="center"/>
        <w:textAlignment w:val="auto"/>
        <w:rPr>
          <w:rFonts w:ascii="Arial" w:hAnsi="Arial" w:cs="Arial"/>
          <w:sz w:val="20"/>
          <w:lang w:val="it-IT" w:eastAsia="it-IT"/>
        </w:rPr>
      </w:pPr>
      <w:r>
        <w:rPr>
          <w:rFonts w:cs="Arial" w:ascii="Arial" w:hAnsi="Arial"/>
          <w:sz w:val="22"/>
          <w:lang w:val="it-IT" w:eastAsia="it-IT"/>
        </w:rPr>
        <w:t xml:space="preserve">di Edoardo Coen </w:t>
      </w:r>
      <w:r>
        <w:rPr>
          <w:rFonts w:cs="Times New Roman" w:ascii="Times New Roman" w:hAnsi="Times New Roman"/>
          <w:sz w:val="24"/>
          <w:lang w:val="it-IT" w:eastAsia="it-IT"/>
        </w:rPr>
        <w:t>©</w:t>
      </w:r>
      <w:r>
        <w:rPr>
          <w:rFonts w:cs="Arial" w:ascii="Arial" w:hAnsi="Arial"/>
          <w:sz w:val="22"/>
          <w:lang w:val="it-IT" w:eastAsia="it-IT"/>
        </w:rPr>
        <w:t xml:space="preserve"> (ASIB / Brasile)</w:t>
      </w:r>
    </w:p>
    <w:p>
      <w:pPr>
        <w:pStyle w:val="Normal"/>
        <w:widowControl/>
        <w:ind w:left="0" w:right="0" w:hanging="0"/>
        <w:jc w:val="center"/>
        <w:textAlignment w:val="auto"/>
        <w:rPr>
          <w:lang w:val="it-IT"/>
        </w:rPr>
      </w:pPr>
      <w:r>
        <w:rPr>
          <w:rFonts w:cs="Arial" w:ascii="Arial" w:hAnsi="Arial"/>
          <w:sz w:val="20"/>
          <w:lang w:val="it-IT" w:eastAsia="it-IT"/>
        </w:rPr>
        <w:t xml:space="preserve">email: </w:t>
      </w:r>
      <w:hyperlink r:id="rId2">
        <w:r>
          <w:rPr>
            <w:rStyle w:val="InternetLink"/>
            <w:rFonts w:cs="Arial" w:ascii="Arial" w:hAnsi="Arial"/>
            <w:sz w:val="20"/>
          </w:rPr>
          <w:t>ecoen@uol.com.br</w:t>
        </w:r>
      </w:hyperlink>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Arial" w:hAnsi="Arial" w:cs="Arial"/>
          <w:sz w:val="20"/>
          <w:lang w:val="it-IT" w:eastAsia="it-IT"/>
        </w:rPr>
      </w:pPr>
      <w:r>
        <w:rPr>
          <w:rFonts w:cs="Arial" w:ascii="Arial" w:hAnsi="Arial"/>
          <w:sz w:val="20"/>
          <w:lang w:val="it-IT" w:eastAsia="it-IT"/>
        </w:rPr>
        <w:t>(Articolo del settembre 2005, fornito dall’autore)</w:t>
      </w:r>
    </w:p>
    <w:p>
      <w:pPr>
        <w:pStyle w:val="Normal"/>
        <w:widowControl/>
        <w:ind w:left="0" w:right="0" w:hanging="0"/>
        <w:jc w:val="left"/>
        <w:textAlignment w:val="baseline"/>
        <w:rPr/>
      </w:pPr>
      <w:r>
        <w:rPr/>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_____</w:t>
      </w:r>
    </w:p>
    <w:p>
      <w:pPr>
        <w:pStyle w:val="Normal"/>
        <w:widowControl/>
        <w:ind w:left="0" w:right="0" w:hanging="0"/>
        <w:jc w:val="center"/>
        <w:textAlignment w:val="baseline"/>
        <w:rPr/>
      </w:pPr>
      <w:r>
        <w:rPr/>
      </w:r>
    </w:p>
    <w:p>
      <w:pPr>
        <w:pStyle w:val="Normal"/>
        <w:widowControl/>
        <w:ind w:left="0" w:right="0" w:hanging="0"/>
        <w:jc w:val="center"/>
        <w:textAlignment w:val="baseline"/>
        <w:rPr/>
      </w:pPr>
      <w:r>
        <w:rPr/>
      </w:r>
    </w:p>
    <w:p>
      <w:pPr>
        <w:pStyle w:val="Normal"/>
        <w:widowControl/>
        <w:ind w:left="0" w:right="0" w:hanging="0"/>
        <w:jc w:val="both"/>
        <w:textAlignment w:val="baseline"/>
        <w:rPr>
          <w:rFonts w:ascii="Arial" w:hAnsi="Arial" w:cs="Arial"/>
          <w:sz w:val="22"/>
          <w:lang w:val="it-IT" w:eastAsia="it-IT"/>
        </w:rPr>
      </w:pPr>
      <w:r>
        <w:rPr>
          <w:rFonts w:cs="Arial" w:ascii="Arial" w:hAnsi="Arial"/>
          <w:sz w:val="22"/>
          <w:lang w:val="it-IT" w:eastAsia="it-IT"/>
        </w:rPr>
        <w:t>Le origini storiche dell’emigrazione italiana, e la condizione attuale della comunità italiana in Brasile. Identità italiana, ma una comunità divisa? Un commento.</w:t>
      </w:r>
    </w:p>
    <w:p>
      <w:pPr>
        <w:pStyle w:val="Normal"/>
        <w:widowControl/>
        <w:ind w:left="0" w:right="0" w:hanging="0"/>
        <w:jc w:val="left"/>
        <w:textAlignment w:val="baseline"/>
        <w:rPr/>
      </w:pPr>
      <w:r>
        <w:rPr/>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_____</w:t>
      </w:r>
    </w:p>
    <w:p>
      <w:pPr>
        <w:pStyle w:val="Normal"/>
        <w:widowControl w:val="false"/>
        <w:spacing w:lineRule="atLeast" w:line="400"/>
        <w:ind w:left="0" w:right="0" w:firstLine="284"/>
        <w:jc w:val="both"/>
        <w:textAlignment w:val="auto"/>
        <w:rPr/>
      </w:pPr>
      <w:r>
        <w:rPr/>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Per riuscire a comprendere nella sua essenza le ragioni che hanno fatto sì che la Comunità italiana in Brasile s’incontri oggi in condizioni realmente deplorevoli, almeno per ciò che riguarda la sua unità e compattezza, con una accentuata tendenza a scomparire, è necessario compiere un’analisi restrospettiva, riportandoci agli anni della “grande emigrazione” che avvenne, come è noto, verso la fine della seconda metà del secolo XIX.</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È chiaro, pertanto, che quando si parla di Comunità italiana non ci possiamo riferire solo a coloro che sono cittadini italiani per nascita, ma principalmente ai discendenti.</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Ma perchè ritornare ai tempi del “passaporto rosso”, ai </w:t>
      </w:r>
      <w:r>
        <w:rPr>
          <w:rFonts w:cs="Times New Roman" w:ascii="Times New Roman" w:hAnsi="Times New Roman"/>
          <w:i/>
          <w:color w:val="000000"/>
          <w:sz w:val="24"/>
          <w:lang w:val="it-IT" w:eastAsia="it-IT"/>
        </w:rPr>
        <w:t>“bastimenti che partono per terre assai lontane”</w:t>
      </w:r>
      <w:r>
        <w:rPr>
          <w:rFonts w:cs="Times New Roman" w:ascii="Times New Roman" w:hAnsi="Times New Roman"/>
          <w:color w:val="000000"/>
          <w:sz w:val="24"/>
          <w:lang w:val="it-IT" w:eastAsia="it-IT"/>
        </w:rPr>
        <w:t>? Perchè la storia, i fenomeni sociali attuali, non sono spiegabili se non si risale al passato, nel quale si ritrovano le radici. Sono legati a doppio filo ad avvenimenti anteriori. Per comprendere “l’oggi” è necessario conoscere e comprendere  ciò che avvenne “ieri”.</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È importante anche considerare che il fenomeno emigratorio ha causato una speciale condizione psicologica, condizione che le autorità italiane si sono sempre rifiutate di riconoscere, provocando con questo una dicotomia netta tra i due elementi: italiani residenti in Italia e italiani residenti all’estero (come è più forbito oggi denominare questi ultimi).</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È che l’emigrato ha conservato la stessa mentalità che aveva al momento dell’espatrio, non avendo potuto accompagnare la logica e decorrente evoluzione dell’ambiente politico e sociale avvenuta in patria. Questo si deve a una mancanza di informazioni, già che questa politica informativa-culturale è stata sempre considerata dalle competenti autorità come un noioso obbligo, ed appunto per questo relegato ad un ultimo posto nella graduatoria delle priorità dello Stato italiano, come se fosse un’inutile dispersione di mezzi.</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Questa incomprensione fa sì che ancora oggi, nell’anno di grazia del 2005, all’estero ancora esistano arcaici pregiudizi sugli italiani e sull’Italia, già che i primi emigrati hanno solo trasmesso ai loro discendenti quello che sapevano, dato che è umanamente impossibile trasmettere quello che non si conosce.</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Dopo questa premessa, conviene ora addentrarci nella questione principale. Nel 1861 fu proclamato il Regno d’Italia. Il Risorgimento era riuscito, dopo quasi quindici secoli di divisione, ad unificare le popolazioni che abitavano la penisola italiana.</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Però, come ben disse Massimo D’Azeglio, uno dei rappresentanti della classe dirigente dell’epoca: </w:t>
      </w:r>
      <w:r>
        <w:rPr>
          <w:rFonts w:cs="Times New Roman" w:ascii="Times New Roman" w:hAnsi="Times New Roman"/>
          <w:i/>
          <w:color w:val="000000"/>
          <w:sz w:val="24"/>
          <w:lang w:val="it-IT" w:eastAsia="it-IT"/>
        </w:rPr>
        <w:t>“Fatta l’Italia è necessario fare gli italiani”</w:t>
      </w:r>
      <w:r>
        <w:rPr>
          <w:rFonts w:cs="Times New Roman" w:ascii="Times New Roman" w:hAnsi="Times New Roman"/>
          <w:color w:val="000000"/>
          <w:sz w:val="24"/>
          <w:lang w:val="it-IT" w:eastAsia="it-IT"/>
        </w:rPr>
        <w:t>. Gli uomini che avevano portato a termine il Risorgimento appartenevano ad un ceto privilegiato, e rappresentavano appena una minoranza che aveva lottato per il raggiungimento di un ideale, mentre il resto della popolazione non aveva partecipato alle lotte risorgimentali. Appunto per questo tendevano a considerare il 90% degli italiani non come un popolo, anche se comprendevano la necessità che bisognava educare gli italiani a diventare un popolo. Ma sta di fatto che da parte della classe dirigente italiana degli anni che seguirono al Risorgimento non venne mai messa in pratica una politica che potesse redimere veramente la plebe. Così continuarono a chiedere alle classi subalterne solo sacrifici, senza elargire corrispondenti diritti.</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Fu così che lo Stato liberale - da Cavour e Sella a Crispi e Giolitti - preparò le basi psicologiche delle future generazioni che accettarono la dittatura fascista, che trasformò a sua volta l’amor di patria in un nazionalismo retorico ed esacerbato.</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Questa strategia politica però non poteva interessare alla grande massa dei diseredati, composta da contadini e operai, per lo più analfabeti o semi, che si dibattevano nella lotta quotidiana per procacciarsi il pane e il lavoro.</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Queste furono le basi storiche che dettero origine al “grande esodo”, o alla prima “onda emigratoria”, favorita anche dal governo che vedeva con soddisfazione diminuire le pressioni sociali, e nello stesso tempo anche la dispersione di una classe che, spinta dalla disperazione, avrebbe potuto accendere la miccia di un processo rivoluzionario d’incalcolabili conseguenze. Come se non bastassero tutti questi problemi c’era anche l’ostruzionismo contro lo Stato laico e liberale dell’epoca da parte della Chiesa, che in tutti i modi aveva contrastato il processo unitario che le aveva tolto il potere temporale, e non si rassegnava quindi a veder nascere una parallela “religione” di patria.</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Ecco dunque delineate le tesi e le antitesi che hanno formato la sintesi del nostro emigrante: vuota retorica e squallida miseria, ma anche l’orgoglio di appartenere ad un paese che finalmente </w:t>
      </w:r>
      <w:r>
        <w:rPr>
          <w:rFonts w:cs="Times New Roman" w:ascii="Times New Roman" w:hAnsi="Times New Roman"/>
          <w:i/>
          <w:color w:val="000000"/>
          <w:sz w:val="24"/>
          <w:lang w:val="it-IT" w:eastAsia="it-IT"/>
        </w:rPr>
        <w:t>“dell’elmo di Scipio si è cinta la testa”</w:t>
      </w:r>
      <w:r>
        <w:rPr>
          <w:rFonts w:cs="Times New Roman" w:ascii="Times New Roman" w:hAnsi="Times New Roman"/>
          <w:color w:val="000000"/>
          <w:sz w:val="24"/>
          <w:lang w:val="it-IT" w:eastAsia="it-IT"/>
        </w:rPr>
        <w:t>. Malgrado questi gritanti contrasti tra i vari sentimenti, l’amor di patria parlava più forte. Prova ne è il numero di coloro che varcarono nuovamente l’oceano per combattere nelle trincee della prima guerra mondiale.</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Dopo l’omerica sbornia rappresentata dagli anni ruggenti della dittatura fascista, seguita dalla catastrofica sconfitta militare e conseguente guerra civile, la Comunità italiana in Brasile - che aveva seguito queste vicende con differenti sentimenti e giudizi - lasciava però i propri discendenti ben sistemati nel tessuto sociale locale, i quali conservavano le tradizioni dei padri sentendosi fedeli cultori delle radici italiane.</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Dall’Italia verso il Brasile, intanto, si era verificata una nuova onda emigratoria, dovuta più che altro alle condizioni in cui era venuto a trovarsi il Paese in seguito alla sconfitta in guerra, seguita dalla caduta del fascismo e dalla guerra civile. Questi nuovi arrivati però erano ben differenti dai primi emigrati. Alfabetizzati e per di più molti con titoli di studio, immediatamente si distinsero per l’intraprendenza. Rifiutarono di mescolarsi socialmente con l’elemento italo-brasiliano locale, considerandolo anacronistico e superato. Alcuni di questi, più furbastri degli altri, compresero immediatamente che si era formato un vuoto tra i nuovi arrivati e i discendenti degli italiani che erano venuti al tempo della “grande emigrazione”; e approfittando di questo, usando il peculiare linguaggio untuoso e mellifluo, specializzato nell’enfatizzare il nulla, metodo appreso nelle organizzazioni della Democrazia Cristiana che li aveva trasformati in un connubio tra volpe e sciacallo, poco alla volta s’impossessarono dei posti chiave, per lo più a vantaggio personale, che si erano venuti a creare tra le autorità italiane e la Comunità, posti questi che erano rimasti vacanti.</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Fu così che si proclamarono i veri e preclari rappresentanti della Comunità. Ma di quale Comunità? Di quella che immancabilmente gravitava e continua a gravitare intorno al Consolato e ad altre istituzioni del Governo italiano, sempre pronta a prodigarsi in ampie scappellate e untuosi salamelecchi, principalmente quando arriva qualche papavero che è al governo in Italia, o un ministro di turno o un deputato o senatore? O di quella legittima, ossia di quella che effettivamente rappresenta la maggioranza? Evidentemente solo della prima, già che aumentando il giro dovrebbero dividere con molti le briciole, elargite con il contagocce dal governo italiano e contese famelicamente.</w:t>
      </w:r>
    </w:p>
    <w:p>
      <w:pPr>
        <w:pStyle w:val="Normal"/>
        <w:widowControl w:val="false"/>
        <w:spacing w:lineRule="atLeast" w:line="40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Eppoi, pensandoci bene, per essere rappresentanti di qualcuno come minimo sarebbe necessario che questo qualcuno riconosca tale rappresentanza. E questo non è successo, e continuando con questo andazzo non succederà mai. Succederà piuttosto che in breve tempo della Comunità italiana, quella che vale, in Brasile resterà appena un appannato ricordo.</w:t>
      </w:r>
    </w:p>
    <w:p>
      <w:pPr>
        <w:pStyle w:val="Normal"/>
        <w:widowControl w:val="false"/>
        <w:spacing w:lineRule="atLeast" w:line="400"/>
        <w:ind w:left="0" w:right="0" w:firstLine="284"/>
        <w:jc w:val="both"/>
        <w:textAlignment w:val="auto"/>
        <w:rPr/>
      </w:pPr>
      <w:r>
        <w:rPr>
          <w:rFonts w:cs="Times New Roman" w:ascii="Times New Roman" w:hAnsi="Times New Roman"/>
          <w:color w:val="000000"/>
          <w:sz w:val="24"/>
          <w:lang w:val="it-IT" w:eastAsia="it-IT"/>
        </w:rPr>
        <w:t xml:space="preserve">Benedetto Croce affermò a suo tempo che: </w:t>
      </w:r>
      <w:r>
        <w:rPr>
          <w:rFonts w:cs="Times New Roman" w:ascii="Times New Roman" w:hAnsi="Times New Roman"/>
          <w:i/>
          <w:color w:val="000000"/>
          <w:sz w:val="24"/>
          <w:lang w:val="it-IT" w:eastAsia="it-IT"/>
        </w:rPr>
        <w:t>“L’Italia non si era ancora fatta perchè si poteva fare soltanto attraverso gli italiani. Mancando gli uni mancava necessariamente anche l’altra”</w:t>
      </w:r>
      <w:r>
        <w:rPr>
          <w:rFonts w:cs="Times New Roman" w:ascii="Times New Roman" w:hAnsi="Times New Roman"/>
          <w:color w:val="000000"/>
          <w:sz w:val="24"/>
          <w:lang w:val="it-IT" w:eastAsia="it-IT"/>
        </w:rPr>
        <w:t xml:space="preserve">. Ebbene adottiamo questa lapidaria affermazione alla nostra realtà: </w:t>
      </w:r>
      <w:r>
        <w:rPr>
          <w:rFonts w:cs="Times New Roman" w:ascii="Times New Roman" w:hAnsi="Times New Roman"/>
          <w:i/>
          <w:color w:val="000000"/>
          <w:sz w:val="24"/>
          <w:lang w:val="it-IT" w:eastAsia="it-IT"/>
        </w:rPr>
        <w:t>“La coesione della Comunità non si è ancora fatta, perchè si può fare solo attraverso l’unione degli italiani e dei loro discendenti. Mancando questa, mancherà necessariamente l’altra”</w:t>
      </w:r>
      <w:r>
        <w:rPr>
          <w:rFonts w:cs="Times New Roman" w:ascii="Times New Roman" w:hAnsi="Times New Roman"/>
          <w:color w:val="000000"/>
          <w:sz w:val="24"/>
          <w:lang w:val="it-IT" w:eastAsia="it-IT"/>
        </w:rPr>
        <w:t>.</w:t>
      </w:r>
    </w:p>
    <w:p>
      <w:pPr>
        <w:pStyle w:val="Normal"/>
        <w:widowControl w:val="false"/>
        <w:spacing w:lineRule="atLeast" w:line="400"/>
        <w:ind w:left="0" w:right="0" w:firstLine="284"/>
        <w:jc w:val="both"/>
        <w:textAlignment w:val="auto"/>
        <w:rPr/>
      </w:pPr>
      <w:r>
        <w:rPr/>
      </w:r>
    </w:p>
    <w:p>
      <w:pPr>
        <w:pStyle w:val="Normal"/>
        <w:widowControl w:val="false"/>
        <w:spacing w:lineRule="atLeast" w:line="400"/>
        <w:ind w:left="0" w:right="0" w:firstLine="284"/>
        <w:jc w:val="righ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ASIB/ Edoardo Coen)</w:t>
      </w:r>
    </w:p>
    <w:sectPr>
      <w:headerReference w:type="default" r:id="rId3"/>
      <w:footerReference w:type="default" r:id="rId4"/>
      <w:type w:val="nextPage"/>
      <w:pgSz w:w="11906" w:h="16838"/>
      <w:pgMar w:left="1418" w:right="1418" w:gutter="0" w:header="720" w:top="1191"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Articolo di Edoardo Coen © (ASIB / Brasile) del settembre 2005, fornito dall’autore. Riprodotto da:</w:t>
    </w:r>
  </w:p>
  <w:p>
    <w:pPr>
      <w:pStyle w:val="Normal"/>
      <w:widowControl/>
      <w:ind w:left="0" w:right="0" w:hanging="0"/>
      <w:jc w:val="center"/>
      <w:textAlignment w:val="baseline"/>
      <w:rPr>
        <w:rFonts w:ascii="Times New Roman" w:hAnsi="Times New Roman" w:cs="Times New Roman"/>
        <w:sz w:val="20"/>
        <w:lang w:val="it-IT" w:eastAsia="it-IT"/>
      </w:rPr>
    </w:pPr>
    <w:hyperlink r:id="rId1">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 Servizi, informazioni e contatti sui giornalisti italiani all’estero</w:t>
    </w:r>
  </w:p>
  <w:p>
    <w:pPr>
      <w:pStyle w:val="Normal"/>
      <w:widowControl/>
      <w:ind w:left="0" w:right="0" w:hanging="0"/>
      <w:jc w:val="center"/>
      <w:textAlignment w:val="baseline"/>
      <w:rPr/>
    </w:pPr>
    <w:r>
      <w:rPr>
        <w:rFonts w:cs="Times New Roman" w:ascii="Times New Roman" w:hAnsi="Times New Roman"/>
        <w:sz w:val="20"/>
        <w:lang w:val="it-IT" w:eastAsia="it-IT"/>
      </w:rPr>
      <w:t xml:space="preserve">A cura di Maurizio Bekar ©; e-mail: info.bekar.net@gmail.com;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p>
  <w:p>
    <w:pPr>
      <w:pStyle w:val="Normal"/>
      <w:widowControl/>
      <w:ind w:left="0" w:right="0" w:hanging="0"/>
      <w:jc w:val="center"/>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paragraph" w:styleId="Heading1">
    <w:name w:val="Heading 1"/>
    <w:basedOn w:val="Intestazione"/>
    <w:next w:val="TextBody"/>
    <w:qFormat/>
    <w:pPr>
      <w:keepNext w:val="true"/>
      <w:widowControl/>
      <w:numPr>
        <w:ilvl w:val="0"/>
        <w:numId w:val="1"/>
      </w:numPr>
      <w:ind w:left="0" w:right="-1242" w:hanging="0"/>
      <w:jc w:val="left"/>
      <w:textAlignment w:val="auto"/>
      <w:outlineLvl w:val="0"/>
    </w:pPr>
    <w:rPr>
      <w:b/>
      <w:sz w:val="32"/>
      <w:lang w:val="pt-BR" w:eastAsia="pt-BR"/>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BodyText2">
    <w:name w:val="Body Text 2"/>
    <w:qFormat/>
    <w:pPr>
      <w:widowControl/>
      <w:suppressAutoHyphens w:val="true"/>
      <w:bidi w:val="0"/>
      <w:spacing w:before="0" w:after="120"/>
      <w:ind w:left="283"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lockText">
    <w:name w:val="Block Text"/>
    <w:qFormat/>
    <w:pPr>
      <w:widowControl/>
      <w:suppressAutoHyphens w:val="true"/>
      <w:bidi w:val="0"/>
      <w:ind w:left="-900" w:right="18" w:firstLine="708"/>
      <w:jc w:val="both"/>
      <w:textAlignment w:val="auto"/>
    </w:pPr>
    <w:rPr>
      <w:rFonts w:ascii="Times New Roman" w:hAnsi="Times New Roman" w:eastAsia="Droid Sans Fallback" w:cs="Lohit Hindi"/>
      <w:color w:val="auto"/>
      <w:kern w:val="2"/>
      <w:sz w:val="28"/>
      <w:szCs w:val="24"/>
      <w:lang w:val="pt-BR" w:eastAsia="pt-BR" w:bidi="hi-I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en@u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ornalistiitalianinelmondo.ne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7:53:00Z</dcterms:created>
  <dc:creator>Maurizio Bekar</dc:creator>
  <dc:description/>
  <dc:language>en-US</dc:language>
  <cp:lastModifiedBy/>
  <dcterms:modified xsi:type="dcterms:W3CDTF">2005-12-01T18:25:00Z</dcterms:modified>
  <cp:revision>16</cp:revision>
  <dc:subject>di Edoardo Coen</dc:subject>
  <dc:title>Comunità e real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