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lang w:val="it-IT"/>
        </w:rPr>
      </w:pPr>
      <w:r>
        <w:rPr>
          <w:rFonts w:cs="Arial" w:ascii="Arial" w:hAnsi="Arial"/>
          <w:b/>
          <w:bCs/>
          <w:sz w:val="28"/>
          <w:lang w:val="it-IT" w:eastAsia="it-IT"/>
        </w:rPr>
        <w:t>LE REGIONI E GLI ITALO-BRASILIANI</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2"/>
          <w:lang w:val="it-IT" w:eastAsia="it-IT"/>
        </w:rPr>
        <w:t xml:space="preserve">di Edoardo Coen </w:t>
      </w:r>
      <w:r>
        <w:rPr>
          <w:rFonts w:cs="Times New Roman" w:ascii="Times New Roman" w:hAnsi="Times New Roman"/>
          <w:sz w:val="24"/>
          <w:lang w:val="it-IT" w:eastAsia="it-IT"/>
        </w:rPr>
        <w:t>©</w:t>
      </w:r>
      <w:r>
        <w:rPr>
          <w:rFonts w:cs="Arial" w:ascii="Arial" w:hAnsi="Arial"/>
          <w:sz w:val="22"/>
          <w:lang w:val="it-IT" w:eastAsia="it-IT"/>
        </w:rPr>
        <w:t xml:space="preserve"> (ASIB / Brasile)</w:t>
      </w:r>
    </w:p>
    <w:p>
      <w:pPr>
        <w:pStyle w:val="Normal"/>
        <w:widowControl/>
        <w:ind w:left="0" w:right="0" w:hanging="0"/>
        <w:jc w:val="center"/>
        <w:textAlignment w:val="auto"/>
        <w:rPr>
          <w:lang w:val="it-IT"/>
        </w:rPr>
      </w:pPr>
      <w:r>
        <w:rPr>
          <w:rFonts w:cs="Arial" w:ascii="Arial" w:hAnsi="Arial"/>
          <w:sz w:val="20"/>
          <w:lang w:val="it-IT" w:eastAsia="it-IT"/>
        </w:rPr>
        <w:t>email: ecoen@uol.com.br</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Articolo del gennaio 2005, fornito dall’autore)</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ind w:left="0" w:right="0" w:hanging="0"/>
        <w:jc w:val="center"/>
        <w:textAlignment w:val="baseline"/>
        <w:rPr/>
      </w:pPr>
      <w:r>
        <w:rPr/>
      </w:r>
    </w:p>
    <w:p>
      <w:pPr>
        <w:pStyle w:val="Normal"/>
        <w:widowControl/>
        <w:ind w:left="0" w:right="0" w:hanging="0"/>
        <w:jc w:val="center"/>
        <w:textAlignment w:val="baseline"/>
        <w:rPr/>
      </w:pPr>
      <w:r>
        <w:rPr/>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Le caratteristiche della comunità italiana in Brasile, ed i possibili rapporti con l’Italia</w:t>
      </w:r>
    </w:p>
    <w:p>
      <w:pPr>
        <w:pStyle w:val="Normal"/>
        <w:widowControl/>
        <w:ind w:left="0" w:right="0" w:hanging="0"/>
        <w:jc w:val="left"/>
        <w:textAlignment w:val="baseline"/>
        <w:rPr/>
      </w:pPr>
      <w:r>
        <w:rPr/>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____</w:t>
      </w:r>
    </w:p>
    <w:p>
      <w:pPr>
        <w:pStyle w:val="Normal"/>
        <w:widowControl w:val="false"/>
        <w:spacing w:lineRule="atLeast" w:line="380"/>
        <w:ind w:left="0" w:right="0" w:firstLine="284"/>
        <w:jc w:val="both"/>
        <w:textAlignment w:val="auto"/>
        <w:rPr/>
      </w:pPr>
      <w:r>
        <w:rPr/>
      </w:r>
    </w:p>
    <w:p>
      <w:pPr>
        <w:pStyle w:val="Normal"/>
        <w:widowControl w:val="false"/>
        <w:spacing w:lineRule="atLeast" w:line="38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a tesi da svolgere è complessa, ed è per questo che è necessario un preambolo per meglio comprendere le problematiche in questione.</w:t>
      </w:r>
    </w:p>
    <w:p>
      <w:pPr>
        <w:pStyle w:val="Normal"/>
        <w:widowControl w:val="false"/>
        <w:spacing w:lineRule="atLeast" w:line="38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emigrazione italiana in Brasile deve essere esaminata sotto l’ottica di due aspetti fondamentali. Il primo esodo, se così possiamo chiamarlo, fu quello che si iniziò dopo il movimento di unificazione dello Stato italiano, e che arrivò a quasi spopolare alcune regioni dell’Italia peninsulare (Veneto e alcune regioni del Sud) e che continuò con elevati indici sino agli anni ’30 dello scorso secolo. Il secondo, che ebbe una durata più breve, si dette dopo la fine del 2º conflitto mondiale e si esaurì verso gli anni ‘60.</w:t>
      </w:r>
    </w:p>
    <w:p>
      <w:pPr>
        <w:pStyle w:val="Normal"/>
        <w:widowControl w:val="false"/>
        <w:spacing w:lineRule="atLeast" w:line="38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Quando qui giunsero gli emigrati del secondo esodo, incontrarono appena i figli e i nipoti di quelli giunti in precedenza. Succede che, per una questione di “status”, già che erano ben più preparati, sia dal punto di vista professionale, come anche da quello culturale, non vollero riconoscere come “connazionali” la discendenza dei primi, che i brasiliani con disprezzo chiamavano: </w:t>
      </w:r>
      <w:r>
        <w:rPr>
          <w:rFonts w:cs="Times New Roman" w:ascii="Times New Roman" w:hAnsi="Times New Roman"/>
          <w:i/>
          <w:color w:val="000000"/>
          <w:sz w:val="24"/>
          <w:lang w:val="it-IT" w:eastAsia="it-IT"/>
        </w:rPr>
        <w:t>“aqueles que cheiravam a porão de navio”</w:t>
      </w:r>
      <w:r>
        <w:rPr>
          <w:rFonts w:cs="Times New Roman" w:ascii="Times New Roman" w:hAnsi="Times New Roman"/>
          <w:color w:val="000000"/>
          <w:sz w:val="24"/>
          <w:lang w:val="it-IT" w:eastAsia="it-IT"/>
        </w:rPr>
        <w:t xml:space="preserve"> (quelli che puzzavano di odore di stiva di nave). Appunto per questo si chiusero in se stessi, formando praticamente ghetti, il cui accesso era ostacolato, se non vietato, ai figli di coloro che qui erano giunti prima della guerra.</w:t>
      </w:r>
    </w:p>
    <w:p>
      <w:pPr>
        <w:pStyle w:val="Normal"/>
        <w:widowControl w:val="false"/>
        <w:spacing w:lineRule="atLeast" w:line="38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Sono passati oramai oltre 40 anni e le cose sono sostanzialmente cambiate. L’immigrazione italiana qui in Brasile si è oramai esaurita, già che l’Italia, che da paese agricolo e semi-industrializzato si è trasformato in una delle nazioni più sviluppate del pianeta. Le valigie e i fagotti che un tempo si ammucchiavano sui moli dei porti di arrivo sono stati sostituiti dalle valigette degli imprenditori ed esecutivi delle multinazionali italiane, che qui incontrano un terreno fertile per le loro iniziative, siano esse industriali, commerciali o finanziarie, già che qui in Brasile incontrano un ambiente favorevole, le cui radici possono essere incontrate nel lavoro dell’emigrato italiano. Considerando che il flusso immigratorio dall’Italia praticamente è cessato, senza passibilità di un rinnovamento ciò che interessa oggi è appunto il numero di oltre 25 milioni che è rappresentato dagli “oriundi” che formano praticamente le basi della classe media locale.</w:t>
      </w:r>
    </w:p>
    <w:p>
      <w:pPr>
        <w:pStyle w:val="Normal"/>
        <w:widowControl w:val="false"/>
        <w:spacing w:lineRule="atLeast" w:line="38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 xml:space="preserve">Attualmente l’Italia ufficiale è rappresentata in Brasile appena dagli organi diplomatici (Ambasciata e Consolati e Istituito Culturali), mentre le Regioni si fanno presenti con le varie Associazioni e la comunità in generale attraverso i COMITES e il Consiglio degli Italiani all’estero. Contare sulle Associazioni, per una penetrazione in profondità, per i fini proposti, è praticamente “fare un buco nell’acqua”, questo perché dette Associazioni rappresentano appena feudi composti appena da poche decine di famiglie, chiuse in se stesse, per usufruire delle poche briciole che saltuariamente giungono dall’Italia. Il mercato italo-brasiliano è aperto con immense possibilità ad una massiccia divulgazione del </w:t>
      </w:r>
      <w:r>
        <w:rPr>
          <w:rFonts w:cs="Times New Roman" w:ascii="Times New Roman" w:hAnsi="Times New Roman"/>
          <w:i/>
          <w:color w:val="000000"/>
          <w:sz w:val="24"/>
          <w:lang w:val="it-IT" w:eastAsia="it-IT"/>
        </w:rPr>
        <w:t>made in Italy</w:t>
      </w:r>
      <w:r>
        <w:rPr>
          <w:rFonts w:cs="Times New Roman" w:ascii="Times New Roman" w:hAnsi="Times New Roman"/>
          <w:color w:val="000000"/>
          <w:sz w:val="24"/>
          <w:lang w:val="it-IT" w:eastAsia="it-IT"/>
        </w:rPr>
        <w:t>, sia culturale sia industriale, questo per l’attaccamento quasi viscerale che gli oriundi nutrono per la patria dei loro padri, anche se non si esprimono nella loro lingua.</w:t>
      </w:r>
    </w:p>
    <w:p>
      <w:pPr>
        <w:pStyle w:val="Normal"/>
        <w:widowControl w:val="false"/>
        <w:spacing w:lineRule="atLeast" w:line="38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ppunto per questo è urgente mettere in atto una politica di avvicinamento e comprensione, da parte del Governo e delle varie Regioni, in relazione all’elemento in questione, già che l’italianità non è definita appena da un passaporto o da un certificato di nascita.</w:t>
      </w:r>
    </w:p>
    <w:p>
      <w:pPr>
        <w:pStyle w:val="Normal"/>
        <w:widowControl w:val="false"/>
        <w:spacing w:lineRule="atLeast" w:line="38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Pensare anche che una collaborazione in questo senso possa venire dalla stampa locale di lingua italiana, di scarsa tiratura (1.000/2.000 copie ad essere di manica larga), diretta più che altro ai superstiti italiani di nascita, che per l’inesorabilità del tempo è in continua diminuzione è quasi un’utopia. Anche se ci fosse la possibilità di eliminare la loro cronica fragilità finanziaria, rappresenterebbe sempre uno sforzo inutile, visto la loro stitica penetrazione, già che gli altri possibili lettori non comprendono l’italiano.</w:t>
      </w:r>
    </w:p>
    <w:p>
      <w:pPr>
        <w:pStyle w:val="Normal"/>
        <w:widowControl w:val="false"/>
        <w:spacing w:lineRule="atLeast" w:line="38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L’unica possibilità, a nostro avviso, affinché l’iniziativa sia coronata di successo, sarebbe quella che le Regioni avessero in Brasile un proprio rappresentante. Dovrebbe trattarsi di un elemento specializzato nei mass-media locali, come anche un profondo conoscitore delle problematiche e delle specifiche tendenze e mentalità. Il prescelto potrà, attraverso pubblicazioni contenenti informazioni sulle possibilità culturali, commerciali, industriali e turistiche, offerte dalle varie Regioni, coordinare un lavoro di informazione sui mass-media delle città dell’interno del Brasile dove è più forte la presenza degli italo-brasiliani. Tutto ciò dovrà evidentemente essere redatto in lingua locale, per le ragioni che prima abbiamo esposto.</w:t>
      </w:r>
    </w:p>
    <w:p>
      <w:pPr>
        <w:pStyle w:val="Normal"/>
        <w:widowControl w:val="false"/>
        <w:spacing w:lineRule="atLeast" w:line="380"/>
        <w:ind w:left="0" w:right="0" w:firstLine="284"/>
        <w:jc w:val="both"/>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È logico che questa collaborazione non potrà essere coronata da successo senza un contatto diretto tra le parti interessate alla riconquista di un patrimonio, che anni di abbandono hanno quasi lasciato estinguersi.</w:t>
      </w:r>
    </w:p>
    <w:p>
      <w:pPr>
        <w:pStyle w:val="Normal"/>
        <w:widowControl w:val="false"/>
        <w:spacing w:lineRule="atLeast" w:line="380"/>
        <w:ind w:left="0" w:right="0" w:firstLine="284"/>
        <w:jc w:val="both"/>
        <w:textAlignment w:val="auto"/>
        <w:rPr/>
      </w:pPr>
      <w:r>
        <w:rPr/>
      </w:r>
    </w:p>
    <w:p>
      <w:pPr>
        <w:pStyle w:val="Normal"/>
        <w:widowControl w:val="false"/>
        <w:spacing w:lineRule="atLeast" w:line="380"/>
        <w:ind w:left="0" w:right="0" w:firstLine="284"/>
        <w:jc w:val="right"/>
        <w:textAlignment w:val="auto"/>
        <w:rPr>
          <w:rFonts w:ascii="Times New Roman" w:hAnsi="Times New Roman" w:cs="Times New Roman"/>
          <w:color w:val="000000"/>
          <w:sz w:val="24"/>
          <w:lang w:val="it-IT" w:eastAsia="it-IT"/>
        </w:rPr>
      </w:pPr>
      <w:r>
        <w:rPr>
          <w:rFonts w:cs="Times New Roman" w:ascii="Times New Roman" w:hAnsi="Times New Roman"/>
          <w:color w:val="000000"/>
          <w:sz w:val="24"/>
          <w:lang w:val="it-IT" w:eastAsia="it-IT"/>
        </w:rPr>
        <w:t>(ASIB/ Edoardo Coen)</w:t>
      </w:r>
    </w:p>
    <w:sectPr>
      <w:headerReference w:type="default" r:id="rId2"/>
      <w:footerReference w:type="default" r:id="rId3"/>
      <w:type w:val="nextPage"/>
      <w:pgSz w:w="11906" w:h="16838"/>
      <w:pgMar w:left="1418" w:right="1418" w:gutter="0" w:header="720" w:top="1077"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Verdan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p>
    <w:pPr>
      <w:pStyle w:val="Normal"/>
      <w:widowControl/>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Articolo di Edoardo Coen © (ASIB / Brasile) del gennaio 2005, fornito dall’autore. Riprodotto da:</w:t>
    </w:r>
  </w:p>
  <w:p>
    <w:pPr>
      <w:pStyle w:val="Normal"/>
      <w:widowControl/>
      <w:ind w:left="0" w:right="0" w:hanging="0"/>
      <w:jc w:val="center"/>
      <w:textAlignment w:val="baseline"/>
      <w:rPr>
        <w:rFonts w:ascii="Times New Roman" w:hAnsi="Times New Roman" w:cs="Times New Roman"/>
        <w:sz w:val="20"/>
        <w:lang w:val="it-IT" w:eastAsia="it-IT"/>
      </w:rPr>
    </w:pP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w:t>
    </w:r>
  </w:p>
  <w:p>
    <w:pPr>
      <w:pStyle w:val="Normal"/>
      <w:widowControl/>
      <w:ind w:left="0" w:right="0" w:hanging="0"/>
      <w:jc w:val="center"/>
      <w:textAlignment w:val="baseline"/>
      <w:rPr/>
    </w:pPr>
    <w:r>
      <w:rPr>
        <w:rFonts w:cs="Times New Roman" w:ascii="Times New Roman" w:hAnsi="Times New Roman"/>
        <w:sz w:val="20"/>
        <w:lang w:val="it-IT" w:eastAsia="it-IT"/>
      </w:rPr>
      <w:t xml:space="preserve">A cura di Maurizio Bekar ©; e-mail: info.bekar.net@gmail.com;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BodyText2">
    <w:name w:val="Body Text 2"/>
    <w:qFormat/>
    <w:pPr>
      <w:widowControl/>
      <w:suppressAutoHyphens w:val="true"/>
      <w:bidi w:val="0"/>
      <w:ind w:left="0" w:right="0" w:hanging="0"/>
      <w:jc w:val="center"/>
      <w:textAlignment w:val="auto"/>
    </w:pPr>
    <w:rPr>
      <w:rFonts w:ascii="Verdana" w:hAnsi="Verdana" w:eastAsia="Droid Sans Fallback" w:cs="Lohit Hindi"/>
      <w:b/>
      <w:color w:val="auto"/>
      <w:kern w:val="2"/>
      <w:sz w:val="40"/>
      <w:szCs w:val="24"/>
      <w:u w:val="single"/>
      <w:lang w:val="it-IT" w:eastAsia="pt-BR"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4:56:00Z</dcterms:created>
  <dc:creator>Maurizio Bekar</dc:creator>
  <dc:description/>
  <dc:language>en-US</dc:language>
  <cp:lastModifiedBy/>
  <dcterms:modified xsi:type="dcterms:W3CDTF">2005-10-01T13:12:00Z</dcterms:modified>
  <cp:revision>22</cp:revision>
  <dc:subject>di Edoardo Coen</dc:subject>
  <dc:title>Le Regioni e gli italo-brasilia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