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LA STAMPA ITALIANA IN BRASILE</w:t>
      </w:r>
    </w:p>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per meglio comprendere)</w:t>
      </w:r>
    </w:p>
    <w:p>
      <w:pPr>
        <w:pStyle w:val="3070np"/>
        <w:widowControl w:val="false"/>
        <w:ind w:left="0" w:right="0" w:hanging="0"/>
        <w:jc w:val="center"/>
        <w:textAlignment w:val="baseline"/>
        <w:rPr/>
      </w:pPr>
      <w:r>
        <w:rPr/>
      </w:r>
    </w:p>
    <w:p>
      <w:pPr>
        <w:pStyle w:val="Normal"/>
        <w:widowControl/>
        <w:ind w:left="0" w:right="0" w:hanging="0"/>
        <w:jc w:val="center"/>
        <w:textAlignment w:val="auto"/>
        <w:rPr/>
      </w:pPr>
      <w:r>
        <w:rPr>
          <w:rFonts w:cs="Arial" w:ascii="Arial" w:hAnsi="Arial"/>
          <w:sz w:val="22"/>
          <w:lang w:val="it-IT" w:eastAsia="it-IT"/>
        </w:rPr>
        <w:t xml:space="preserve">di Edoardo Coen </w:t>
      </w:r>
      <w:r>
        <w:rPr>
          <w:rFonts w:cs="Times New Roman" w:ascii="Times New Roman" w:hAnsi="Times New Roman"/>
          <w:sz w:val="24"/>
          <w:lang w:val="it-IT" w:eastAsia="it-IT"/>
        </w:rPr>
        <w:t>©</w:t>
      </w:r>
      <w:r>
        <w:rPr>
          <w:rFonts w:cs="Arial" w:ascii="Arial" w:hAnsi="Arial"/>
          <w:sz w:val="22"/>
          <w:lang w:val="it-IT" w:eastAsia="it-IT"/>
        </w:rPr>
        <w:t xml:space="preserve"> (ASIB / Brasile)</w:t>
        <w:br/>
      </w:r>
      <w:r>
        <w:rPr>
          <w:rFonts w:cs="Arial" w:ascii="Arial" w:hAnsi="Arial"/>
          <w:sz w:val="20"/>
          <w:lang w:val="it-IT" w:eastAsia="it-IT"/>
        </w:rPr>
        <w:t>email: ecoen@uol.com.br</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dell’8 agosto 2005, fornito dall’autore)</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baseline"/>
        <w:rPr/>
      </w:pPr>
      <w:r>
        <w:rPr/>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La condizione dei media della diaspora in Brasile: ieri od oggi. E domani?</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Per meglio comprendere l’ascensione e decadenza della stampa italiana in Brasile, nulla di meglio che conoscere la sua entità nel lontano 1907, agli inizi del secolo scorso. In quell’anno erano pubblicati solo in San Paolo cinque quotidiani: </w:t>
      </w:r>
      <w:r>
        <w:rPr>
          <w:rFonts w:cs="Times New Roman" w:ascii="Times New Roman" w:hAnsi="Times New Roman"/>
          <w:i/>
          <w:color w:val="000000"/>
          <w:sz w:val="24"/>
          <w:lang w:val="it-IT" w:eastAsia="it-IT"/>
        </w:rPr>
        <w:t>Fanfulla, La Tribuna Italiana, Il Secolo, Avanti</w:t>
      </w:r>
      <w:r>
        <w:rPr>
          <w:rFonts w:cs="Times New Roman" w:ascii="Times New Roman" w:hAnsi="Times New Roman"/>
          <w:color w:val="000000"/>
          <w:sz w:val="24"/>
          <w:lang w:val="it-IT" w:eastAsia="it-IT"/>
        </w:rPr>
        <w:t xml:space="preserve"> e </w:t>
      </w:r>
      <w:r>
        <w:rPr>
          <w:rFonts w:cs="Times New Roman" w:ascii="Times New Roman" w:hAnsi="Times New Roman"/>
          <w:i/>
          <w:color w:val="000000"/>
          <w:sz w:val="24"/>
          <w:lang w:val="it-IT" w:eastAsia="it-IT"/>
        </w:rPr>
        <w:t>Corriere della Sera</w:t>
      </w:r>
      <w:r>
        <w:rPr>
          <w:rFonts w:cs="Times New Roman" w:ascii="Times New Roman" w:hAnsi="Times New Roman"/>
          <w:color w:val="000000"/>
          <w:sz w:val="24"/>
          <w:lang w:val="it-IT" w:eastAsia="it-IT"/>
        </w:rPr>
        <w:t>, oltre a una decina di settimanali.</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Questa fioritura di carta stampata, sia per le vicende belliche di due Guerre mondiali, come anche per il calo del flusso emigratorio, è andata progressivamente diminuendo, per arrivare agli anni ’60 quando è praticamente scomparsa, rimanendo come superstite appena il </w:t>
      </w:r>
      <w:r>
        <w:rPr>
          <w:rFonts w:cs="Times New Roman" w:ascii="Times New Roman" w:hAnsi="Times New Roman"/>
          <w:i/>
          <w:color w:val="000000"/>
          <w:sz w:val="24"/>
          <w:lang w:val="it-IT" w:eastAsia="it-IT"/>
        </w:rPr>
        <w:t>Fanfulla</w:t>
      </w:r>
      <w:r>
        <w:rPr>
          <w:rFonts w:cs="Times New Roman" w:ascii="Times New Roman" w:hAnsi="Times New Roman"/>
          <w:color w:val="000000"/>
          <w:sz w:val="24"/>
          <w:lang w:val="it-IT" w:eastAsia="it-IT"/>
        </w:rPr>
        <w:t>, che da quotidiano si era trasformato in settimanale con una bassa tiratur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l  periodo più critico per la stampa italiana, a parte il periodo della Seconda Guerra, quando il Brasile si era schierato contro l’Asse, fu appunto quello che seguì al dopoguerra, quando per causa della sconfitta italiana ci fu una rottura nel tessuto della Comunità, tra il vecchio e il nuovo elemento, tra i vecchi emigrati e i nuovi arrivati, che metteva in luce il contrasto di mentalità: di delusione per i primi, che non potevano più occuparsi di una politica imbevuta di principi anarco-socialisti, come anche di un nazionalismo esasperato, patriottardo, monarchico e fascista; e per i secondi, che - delusi dalle vicende belliche - erano vuoti, senza cullare altre illusioni, se non quelle del benessere materiale.</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Rimanevano, come relitti di un naufragio, appena uno sparuto gruppo di sognatori, che nel ricordo di un falso passato grandiloquente preferirono rimanere ancorati alle proprie idee e teorie, che il presente aveva relegato in soffitt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on il trascorrere del tempo, sempre negli anni ’60 - con la diminuzione dell’interesse politico, e senza un rinnovamento, già che il flusso emigratorio si era praticamente estinto - a rappresentare un’italianità latente rimasero i figli e i discendenti, attaccati all’Italia più che altro per le tradizioni gastronomiche e senza sapere esprimersi in italian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Nella decade del ’70 ci fu però un risveglio d’italianità, dovuto all’inserimento del Paese-Italia nel novero delle nazioni di alto sviluppo industriale e tecnologico Il binomio Italia-Italiano tornò a  rappresentare, anche se in una forma differente dall’anteriore, sinonimo di</w:t>
      </w:r>
      <w:r>
        <w:rPr>
          <w:rFonts w:cs="Times New Roman" w:ascii="Times New Roman" w:hAnsi="Times New Roman"/>
          <w:i/>
          <w:color w:val="000000"/>
          <w:sz w:val="24"/>
          <w:lang w:val="it-IT" w:eastAsia="it-IT"/>
        </w:rPr>
        <w:t xml:space="preserve"> qualità, cultura, civiltà</w:t>
      </w:r>
      <w:r>
        <w:rPr>
          <w:rFonts w:cs="Times New Roman" w:ascii="Times New Roman" w:hAnsi="Times New Roman"/>
          <w:color w:val="000000"/>
          <w:sz w:val="24"/>
          <w:lang w:val="it-IT" w:eastAsia="it-IT"/>
        </w:rPr>
        <w:t xml:space="preserve"> e </w:t>
      </w:r>
      <w:r>
        <w:rPr>
          <w:rFonts w:cs="Times New Roman" w:ascii="Times New Roman" w:hAnsi="Times New Roman"/>
          <w:i/>
          <w:color w:val="000000"/>
          <w:sz w:val="24"/>
          <w:lang w:val="it-IT" w:eastAsia="it-IT"/>
        </w:rPr>
        <w:t>benessere</w:t>
      </w:r>
      <w:r>
        <w:rPr>
          <w:rFonts w:cs="Times New Roman" w:ascii="Times New Roman" w:hAnsi="Times New Roman"/>
          <w:color w:val="000000"/>
          <w:sz w:val="24"/>
          <w:lang w:val="it-IT" w:eastAsia="it-IT"/>
        </w:rPr>
        <w:t>.</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Un risveglio che però non fu percepito e accompagnato, forse perchè non compreso, dai residui della stampa italiana locale, che - sordi al clamore dei nuovi tempi che si annunciavano - continuarono a vivacchiare alla meno peggio, in una  comunità formata da italiani di nascita, sempre più esigua e disinteressata allo stesso temp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 servizi offerti a questo sparuto numero di interessati-disinteressati erano e continuano a essere principalmente messe, necrologi, genetliaci, feste, banchetti e cronache stereotipate delle varie associazioni. Da ciò si potrà facilmente percepire quanto sia decaduto il contenuto di questi fogli informativi, sia dal punto di vista culturale, come anche da quello politic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Questa decadenza la si deve anche a una cronica mancanza di professionisti del settore, e alla penuria di pubblicità da parte delle imprese italiane qui stabilitisi, che evidentemente (e con ragione)  non dimostrano interesse in vincolare i loro messaggi pubblicitari in veicoli che si fanno presenti con una tiratura ridott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La situazione è quindi simile a quella del </w:t>
      </w:r>
      <w:r>
        <w:rPr>
          <w:rFonts w:cs="Times New Roman" w:ascii="Times New Roman" w:hAnsi="Times New Roman"/>
          <w:i/>
          <w:color w:val="000000"/>
          <w:sz w:val="24"/>
          <w:lang w:val="it-IT" w:eastAsia="it-IT"/>
        </w:rPr>
        <w:t>“serpente che si morde la coda”</w:t>
      </w:r>
      <w:r>
        <w:rPr>
          <w:rFonts w:cs="Times New Roman" w:ascii="Times New Roman" w:hAnsi="Times New Roman"/>
          <w:color w:val="000000"/>
          <w:sz w:val="24"/>
          <w:lang w:val="it-IT" w:eastAsia="it-IT"/>
        </w:rPr>
        <w:t>: non c’è pubblicità perchè il tiraggio è basso, e come conseguenza il tiraggio si mantiene ridotto perchè manca la pubblicità.</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i troviamo quindi dinnanzi a una situazione di stallo, che potrà essere risolta appena dall’intervento dello Stato, che sino adesso si è sempre mantenuto distante dai problemi dell’emigrazione, accontentandosi appena dei soliti messaggi d’appoggio, vuoti e demagogici.</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Principalmente adesso è più che mai opportuno, com’è anche di suo interesse, l’intervento statale. Con il voto degli italiani all’estero si è aperto un nuovo capitolo nella centenaria storia dell’Emigrazione. Un capitolo dove la stampa dovrà rappresentare uno dei principali protagonisti, per collaborare a un  processo di agglutinazione dei vari settori di questa </w:t>
      </w:r>
      <w:r>
        <w:rPr>
          <w:rFonts w:cs="Times New Roman" w:ascii="Times New Roman" w:hAnsi="Times New Roman"/>
          <w:i/>
          <w:color w:val="000000"/>
          <w:sz w:val="24"/>
          <w:lang w:val="it-IT" w:eastAsia="it-IT"/>
        </w:rPr>
        <w:t>Italia fuori d’Italia</w:t>
      </w:r>
      <w:r>
        <w:rPr>
          <w:rFonts w:cs="Times New Roman" w:ascii="Times New Roman" w:hAnsi="Times New Roman"/>
          <w:color w:val="000000"/>
          <w:sz w:val="24"/>
          <w:lang w:val="it-IT" w:eastAsia="it-IT"/>
        </w:rPr>
        <w:t>.</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Va da sé che la stampa che sorgerà da questo crogiolo di idee, propositi e immense possibilità, dovrà abbandonare i triti e ammuffiti schemi che sino adesso hanno dato il tono alla sua esistenza. Dovrà essere presente di forma agile e moderna: sia in lingua italiana, come anche - e principalmente - in lingua locale; questo per interessare le grandi masse di italo-brasiliani, che per l’abbandono da parte di chi avrebbe avuto tutto l’interesse affinchè questo non accadesse, non si esprimono più nella lingua dei padri, anche se interessati a tutto ciò che si relazioni all’Itali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È questo il potenziale che esiste, e che rappresenta la vera e legittima forza dell’Italia fuori d’Italia, che non può e non deve perdersi.</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IB/ Edoardo Coen)</w:t>
      </w:r>
    </w:p>
    <w:sectPr>
      <w:headerReference w:type="default" r:id="rId2"/>
      <w:footerReference w:type="default" r:id="rId3"/>
      <w:type w:val="nextPage"/>
      <w:pgSz w:w="11906" w:h="16838"/>
      <w:pgMar w:left="1418" w:right="1418" w:gutter="0" w:header="720" w:top="113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Edoardo Coen © (ASIB / Brasile) dell’8 agosto 2005, fornito dall’autor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p>
    <w:pPr>
      <w:pStyle w:val="Normal"/>
      <w:widowControl/>
      <w:ind w:left="0" w:right="0" w:hanging="0"/>
      <w:jc w:val="center"/>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9:00Z</dcterms:created>
  <dc:creator>Maurizio Bekar</dc:creator>
  <dc:description/>
  <dc:language>en-US</dc:language>
  <cp:lastModifiedBy/>
  <dcterms:modified xsi:type="dcterms:W3CDTF">2005-10-01T13:07:00Z</dcterms:modified>
  <cp:revision>25</cp:revision>
  <dc:subject>di Edoardo Coen</dc:subject>
  <dc:title>La stampa italiana in Bras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