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VOTEREMO. QUESTO BAST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email: ecoen@uol.com.br</w:t>
        <w:b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 17 giugno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Il riconoscimento del diritto di voto per gli italiani all’estero, è di per sé sufficiente per esercitare un diritto? Il ruolo della stampa italiana all’estero, e dell’Italia</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me risultato del voto concesso agli italiani emigrati si stanno verificando di una forma mai vista, fino ad ora, arrivi di deputati e emissari di partiti. Difatti in questi ultimi mesi sono approdate in Brasile ben 3 delegazioni (e se ne sta aspettando un'altra a fine mese) di parlamentari italiani, ultima quella del Ministro degli Italiani all’Estero, on. Mirko Tremaglia, colui che durante vari anni ha difeso il diritto di noi emigrati di poter votare nelle elezioni politiche del nostro Paese. Questo diritto, dopo oltre un secolo di epopea emigratoria, finalmente è stato concesso, trasformandoci da cittadini di serie B o C in quelli della A nel campionato dei diritti costituzional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unque potremo votare ed anche essere votati. Ma votare come, considerando che la stragrande maggioranza degli elettori all’estero per il lungo tempo trascorso lontano dalle vicende della vita politica del Paese di origine si incontrano completamente digiuni dei risvolti avvenuti in Patria negli anni trascorsi dal momento dell’espatrio?.</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arci il voto in queste condizioni, tralasciando i triti discorsi ampollosi, di italianità, patriottismo e onore, che trasudano pura demagogia, celando interessi particolari, è come regalare un paio di scarpe a chi da anni si è abituato ad andare scalzo, con il risultato che, calzandole avrà difficoltà in camminare, finendo quindi per togliersele dai piedi definitivament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a questo appare lampante la conclusione che i governi in Italia, e chi li rappresenta all’estero non comprendono, o non vogliono comprendere, già che ragionare in questo senso non conviene loro, che l’emigrato, o l’italiano all’estero, come oggi è più elegante e forbito denominarlo, non può essere misurato con il metro usato per i residenti in Patria che possiedono un denominatore che li accomun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L’italiano residente all’estero, per il tempo trascorso in un Paese diverso da quello di nascita, come anche perchè è la sintesi di due differenti culture e mentalità (quella del Paese di origine e quella del Paese di adozione), ha perso questo filo denominatore e conduttore. Appunto per questo poco conosce, né si interessa per conoscere i risvolti delle politica italiana. Un emigrato negli anni ’50 mi chiedeva quali erano i partiti in Italia. Alla mia risposta, quando pronunciai Margherita e Ulivo tra gli altri, mi interrompeva sghignazzando: </w:t>
      </w:r>
      <w:r>
        <w:rPr>
          <w:rFonts w:cs="Times New Roman" w:ascii="Times New Roman" w:hAnsi="Times New Roman"/>
          <w:i/>
          <w:color w:val="000000"/>
          <w:sz w:val="24"/>
          <w:lang w:val="it-IT" w:eastAsia="it-IT"/>
        </w:rPr>
        <w:t>“ho chiesto nomi di partiti non di piante!”</w:t>
      </w:r>
      <w:r>
        <w:rPr>
          <w:rFonts w:cs="Times New Roman" w:ascii="Times New Roman" w:hAnsi="Times New Roman"/>
          <w:color w:val="000000"/>
          <w:sz w:val="24"/>
          <w:lang w:val="it-IT" w:eastAsia="it-IT"/>
        </w:rPr>
        <w:t xml:space="preserve"> </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o stesso Tremaglia, in occasione dell’ incontro del 2 giugno con la comunità nel Club Esperia per commemorare il 59º anniversario della Repubblica Italiana nel corso di una conferenza stampa, quando gli esponevo questa realtà, cioè che l’italiano all’estero, per mancanza di informazioni, al momento del voto, non avrebbe saputo raccapezzarsi con le sigle dei vari partiti attuali italiani, già che essendo stato lontano dagli sviluppi politici, ricordava appena le sigle della DC, PSI, PCI, MSI, Partito d’Azione ed altri che conosceva al momento dell’espatrio, mi faceva notare che dopo tutto anche in Italia questo accadeva in certi ambienti. Se questo poteva essere riscontrato anche in Italia, dove i partiti ed i politici hanno a loro disposizione radio, stampa e tv, per poter divulgare i loro principi partitari e i loro propositi in che scala potremmo misurare nel nostro mezzo e ambiente questo fatto, dove la nostra stampa comunitaria per mancanza d’appoggi, è cronicamente anemica e dove Rai e giornali italiani dovuto al loro costo sono permessi appena a pochi privilegiati? L’unica fonte d’informazione a disposizione delle maggioranza degli italiani sono i giornali e le tv locali, che quanto a notiziari sui fatti italiani sono di una stitichezza senza par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 nostro avviso, ciò che risulta urgente, anzi urgentissimo, in vista dell’appuntamento con le elezioni politiche del 2006 è reinserire per un voto cosciente, questi italiani all’estero nella realtà politica italiana di oggi, attraverso una massiccia campagna informativa. Quindi è necessario potenziare la stampa comunitaria per poter penetrare in tutti i ceti di origine italiana, come pure usare la midia locale per attingere le città dell’interno brasiliano dove è numerosa la presenza italian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Per questo è imprescindibile l’appoggio del Governo come anche quello dei vari partiti. Quando una legge è promulgata, se non si stipulano anche i mezzi per renderla attuante, la stessa si rivela lettera mort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E questo non possiamo permetterlo. Dopo oltre un secolo siamo stati promossi alla serie A. Vogliamo retrocedere nuovamente alla B, o peggio alla C ?. Evidentemente no!.. </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2"/>
      <w:footerReference w:type="default" r:id="rId3"/>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 17 giugno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35:00Z</dcterms:created>
  <dc:creator>Maurizio Bekar</dc:creator>
  <dc:description/>
  <dc:language>en-US</dc:language>
  <cp:lastModifiedBy/>
  <dcterms:modified xsi:type="dcterms:W3CDTF">2005-10-01T13:06:00Z</dcterms:modified>
  <cp:revision>28</cp:revision>
  <dc:subject>di Edoardo Coen</dc:subject>
  <dc:title>Voteremo: questo b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