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sz w:val="28"/>
          <w:lang w:val="it-IT" w:eastAsia="it-IT"/>
        </w:rPr>
        <w:t>RIFORMA DELL’EDITORIA: I MEDIA ITALIANI ALL’ESTERO</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La riforma della legge sull’editoria in Italia, e il ruolo dell’informazione italiana all’estero</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La FUSIE illustra i problemi alla Presidenza del Consiglio dei Ministri.</w:t>
      </w:r>
    </w:p>
    <w:p>
      <w:pPr>
        <w:pStyle w:val="Normal"/>
        <w:widowControl/>
        <w:ind w:left="0" w:right="0" w:hanging="0"/>
        <w:jc w:val="center"/>
        <w:textAlignment w:val="auto"/>
        <w:rPr>
          <w:lang w:val="it-IT"/>
        </w:rPr>
      </w:pPr>
      <w:r>
        <w:rPr>
          <w:rFonts w:cs="Arial" w:ascii="Arial" w:hAnsi="Arial"/>
          <w:sz w:val="22"/>
          <w:lang w:val="it-IT" w:eastAsia="it-IT"/>
        </w:rPr>
        <w:t>Lettere aperte di due direttori: Mauro Montanari (Germania) e Alessandro Cario (Argentina)</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pPr>
      <w:r>
        <w:rPr>
          <w:rFonts w:cs="Times New Roman" w:ascii="Times New Roman" w:hAnsi="Times New Roman"/>
          <w:i/>
          <w:sz w:val="20"/>
          <w:lang w:val="it-IT" w:eastAsia="it-IT"/>
        </w:rPr>
        <w:t xml:space="preserve">Testi tratti da: Agenzia Aise del 13, 14 e 19 marzo 2007 - </w:t>
      </w:r>
      <w:hyperlink r:id="rId2">
        <w:r>
          <w:rPr>
            <w:rStyle w:val="InternetLink"/>
            <w:rFonts w:cs="Times New Roman" w:ascii="Times New Roman" w:hAnsi="Times New Roman"/>
            <w:i/>
            <w:sz w:val="20"/>
          </w:rPr>
          <w:t>www.agenziaaise.it</w:t>
        </w:r>
      </w:hyperlink>
    </w:p>
    <w:p>
      <w:pPr>
        <w:pStyle w:val="Normal"/>
        <w:widowControl/>
        <w:ind w:left="0" w:right="0" w:hanging="0"/>
        <w:jc w:val="center"/>
        <w:textAlignment w:val="auto"/>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 xml:space="preserve">LA FUSIE CONVOCATA ALLA PRESIDENZA DEL CONSIGLIO </w:t>
      </w:r>
    </w:p>
    <w:p>
      <w:pPr>
        <w:pStyle w:val="3070np"/>
        <w:widowControl w:val="false"/>
        <w:ind w:left="0" w:right="0" w:hanging="0"/>
        <w:jc w:val="center"/>
        <w:textAlignment w:val="baseline"/>
        <w:rPr>
          <w:lang w:val="it-IT"/>
        </w:rPr>
      </w:pPr>
      <w:r>
        <w:rPr>
          <w:rFonts w:cs="Arial" w:ascii="Arial" w:hAnsi="Arial"/>
          <w:b w:val="false"/>
          <w:sz w:val="28"/>
          <w:lang w:val="it-IT" w:eastAsia="it-IT"/>
        </w:rPr>
        <w:t xml:space="preserve">PER UN’AUDIZIONE CON IL SOTTOSEGRETARIO LEVI </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i/>
          <w:i/>
          <w:sz w:val="20"/>
          <w:lang w:val="it-IT" w:eastAsia="it-IT"/>
        </w:rPr>
      </w:pPr>
      <w:r>
        <w:rPr>
          <w:rFonts w:cs="Arial" w:ascii="Arial" w:hAnsi="Arial"/>
          <w:i/>
          <w:sz w:val="20"/>
          <w:lang w:val="it-IT" w:eastAsia="it-IT"/>
        </w:rPr>
        <w:t>(Agenzia Aise, 13/03/2007 - www.agenziaaise.it)</w:t>
      </w:r>
    </w:p>
    <w:p>
      <w:pPr>
        <w:pStyle w:val="Normal"/>
        <w:widowControl/>
        <w:ind w:left="0" w:right="0" w:hanging="0"/>
        <w:jc w:val="center"/>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ROMA \aise\</w:t>
      </w:r>
      <w:r>
        <w:rPr>
          <w:rFonts w:cs="Times New Roman" w:ascii="Times New Roman" w:hAnsi="Times New Roman"/>
          <w:b w:val="false"/>
          <w:sz w:val="24"/>
          <w:lang w:val="it-IT" w:eastAsia="it-IT"/>
        </w:rPr>
        <w:t xml:space="preserve"> - Nell’ambito dell’iniziativa della Presidenza del Consiglio dei Ministri di promuovere un’ampia consultazione con tutti gli attori del mondo dell’editoria, per una urgente definizione di legge organica sull’informazione, la FUSIE, Federazione Unitaria Stampa Italiana all’Estero, è stata convocata oggi per un’audizione dall’apposita Commissione per la riforma dell’editoria, creata dalla Presidenza del Consiglio e presieduta dal Professor Enzo Cheli. All’audizione cui hanno partecipato per la FUSIE il Presidente Domenico De Sossi ed il Segretario Generale Giuseppe Della Noce, hanno presenziato, oltre al Presidente della Commissione Cheli, il Sottosegretario alla Presidenza del Consiglio con delega per l’editoria Riccardo Levi e il Capo del Dipartimento Informazione ed Editoria Paolo Peluff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u invito del Presidente Cheli, il presidente De Sossi, dopo aver ricordato che nello schema diffuso non si rinviene alcun riferimento alla stampa italiana edita per le comunità residenti all’estero, ha sottolineato che il ruolo dell’informazione italiana da e per l’estero si è rivelato estremamente significativo ed essenziale nel sensibilizzare le comunità sul costituzionalmente garantito diritto di voto e nel renderle edotte del complesso mondo politico, sociale, economico e culturale italian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e Sossi ha quindi ribadito che un intervento normativo generale nel campo dell’editoria dovrà in ogni caso tenere conto della specificità dell’informazione italiana all’estero, delle condizioni di svolgimento dell’impresa editoriale e del lavoro giornalistico, del peso crescente dell’informazione radio televisiva e di quella telematica - sulla cui natura si è successivamente soffermato il Segretario Generale Della Noce - dell’apporto insostituibile delle agenzie specializzate, strumento di lavoro essenziale per i media italiani all’estero, della significativa ed insopprimibile rete di piccole testate che esprimendo specifiche appartenenze, politiche religiose, culturali, svolgono un fondamentale ruolo di informazione che salvaguarda anche importanti legami culturali e linguistic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questo quadro, ha sollecitato De Sossi, un’attenzione particolare va data alle specifiche problematiche delle singole categorie. Per i quotidiani, attualmente sei, la Fusie ha auspicato una politica di conferma e di sviluppo, ritenendo assolutamente rilevante ed essenziale il ruolo che essi svolgono nelle rispettive e vaste aree di riferimen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 categoria particolare è poi rappresentata dall’editoria periodica. I settimanali, ha sostenuto la FUSIE davanti alla Commissione, ne sono certamente l’espressione più diffusa e sono proprio questi che esigono un valutazione più attenta ed un sostegno più adeguato, che ne riconosca e la difficoltà del lavoro e la capacità di incidenza informativa. Per gli altri periodici e per le piccole testate occorre ipotizzare differenti forme di intervento che ne valorizzino il patrimonio di pluralismo e democraticità che ne contrassegna la loro lunga presenza tra le comunità e il ruolo sempre più importante di contributo al dibattito politico e alla crescita culturale. Quanto alle agenzie specializzate, il loro lavoro, fin qui svolto con competenza, rappresenta un patrimonio professionale, non comune né di facile realizzazione; per esse si chiede diverso e più ampio riconosciment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tervenendo a sua volta, il Segretario della Fusie Della Noce, ha fatto rilevare che nel quadro della valorizzazione della stampa e dell’informazione italiana all’estero è di tutta evidenza il ruolo sempre crescente che stanno assumendo i settori radiofonico, televisivo e telematico, sui quali ha fornito alla Commissione un’ampia e dettagliata prospettiva, sottolineandone soprattutto la facilità di accesso e di utilizzo da parte delle giovani generazion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fine, alla Commissione la Fusie ha segnalato due esigenze: la prima riguardante la esplicita estensione ai media italiani all’estero e per l’estero della pubblicità istituzionale con criteri e procedure che evitino, chiunque ne sia il committente, possibilità di discriminazioni tra le testate; la seconda riguarda la più volte richiamata esigenza di interventi per favorire la formazione professionale dei tanti, anche volontari, operatori della stampa italiana all’estero, ipotizzando all’uopo una sede idonea e qualificata, che potrebbe anche essere utilizzati dai giornali e dalle emittenti radiotelevisive nazionali. (aise)</w:t>
      </w:r>
    </w:p>
    <w:p>
      <w:pPr>
        <w:pStyle w:val="3070np"/>
        <w:widowControl w:val="false"/>
        <w:spacing w:lineRule="auto" w:line="360"/>
        <w:jc w:val="both"/>
        <w:textAlignment w:val="baseline"/>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LETTERA APERTA DI MAURO MONTANARI (CGIE)</w:t>
      </w:r>
    </w:p>
    <w:p>
      <w:pPr>
        <w:pStyle w:val="3070np"/>
        <w:widowControl w:val="false"/>
        <w:ind w:left="0" w:right="0" w:hanging="0"/>
        <w:jc w:val="center"/>
        <w:textAlignment w:val="baseline"/>
        <w:rPr>
          <w:lang w:val="it-IT"/>
        </w:rPr>
      </w:pPr>
      <w:r>
        <w:rPr>
          <w:rFonts w:cs="Arial" w:ascii="Arial" w:hAnsi="Arial"/>
          <w:b w:val="false"/>
          <w:sz w:val="28"/>
          <w:lang w:val="it-IT" w:eastAsia="it-IT"/>
        </w:rPr>
        <w:t>AL PRESIDENTE DELLA FUSIE DE SOSS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i/>
          <w:i/>
          <w:sz w:val="20"/>
          <w:lang w:val="it-IT" w:eastAsia="it-IT"/>
        </w:rPr>
      </w:pPr>
      <w:r>
        <w:rPr>
          <w:rFonts w:cs="Arial" w:ascii="Arial" w:hAnsi="Arial"/>
          <w:i/>
          <w:sz w:val="20"/>
          <w:lang w:val="it-IT" w:eastAsia="it-IT"/>
        </w:rPr>
        <w:t>(Agenzia Aise, 14/03/2007 - www.agenziaaise.it)</w:t>
      </w:r>
    </w:p>
    <w:p>
      <w:pPr>
        <w:pStyle w:val="Normal"/>
        <w:widowControl/>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FRANCOFORTE \aise\</w:t>
      </w:r>
      <w:r>
        <w:rPr>
          <w:rFonts w:cs="Times New Roman" w:ascii="Times New Roman" w:hAnsi="Times New Roman"/>
          <w:b w:val="false"/>
          <w:sz w:val="24"/>
          <w:lang w:val="it-IT" w:eastAsia="it-IT"/>
        </w:rPr>
        <w:t xml:space="preserve"> - "Caro Domenico, leggo con una certa preoccupazione una nota di agenzia che riguarda il Tuo incontro con la Commissione per l’editoria presso la Presidenza del Consiglio. Oltre ad altre cose, pienamente condivisibili, leggo che "i settimanali sono quelli che esigono una valutazione più attenta ed un sostegno più adeguato, che ne riconosca la difficoltà del lavoro e la capacità di incidenza informativa". Mi spiace non essere d’accordo con te". A scrivere è Mauro Montanari, consigliere del Cgie, Vice Presidente della Commissione Informazione nonché direttore del Corriere d’Italia, mensile edito a Francoforte. Lo fa all’indomani dell’audizione della Fusie in Presidenza del Consiglio, dove il Presidente De Sossi, accompagnato dal Segretario Generale Della Noce, sono stati ascoltati in merito alla legge di riforma dell’editoria (vedi AISE del 13 marzo h.18.32).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ontanari, in particolare, si dice in disaccordo su quanto affermato da De Sossi sulla frequenza di uscita che, scrive il consigliere del Cgie, "è certamente una delle variabili di cui si deve tenere conto, per quanto riguarda la "capacità di incidenza informativa", come la chiami Tu, ma ci sono altre variabili, perlomeno altrettanto importanti, di cui io non vorrei fare a men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i quelle indicate da Montanari: "capacità di diffusione sul piano nazionale; capacità di fornire una informazione di qualità, e non solo quella clonata dalle agenzie o la rassegna dei programmi televisivi; capacità di adeguarsi al mercato con strumenti tecnici sofisticati; qualità del prodotto dal punto di vista grafico; il fatto di disporre di personale specializzato e adeguatamente formato; capacità, quindi, di tenersi aggiornati alle nuove tecnologie anche con programmi di form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me ne vengono in mente altri te li dirò", assicura Montanari che aggiunge: "ora, queste sono tutte cose che costano molto, moltissimo, ma sono anche le uniche che permettono ad un giornale di uscire dal ghetto e di proporsi come organo culturale nazionale autentico, e non come prodotto che incide solo sul piano locale. Nell’ultima riunione della Commissione Informazione del Cgie, per quello che riguarda le sovvenzioni alla stampa, si era prospettato un progetto che potremmo chiamare dei "due cassetti". Dal primo cassetto verrebbero sovvenzioni per valorizzare quelle piccole realtà locali, importantissime sul piano sociale e su quello identitario. Dal secondo cassetto dovrebbe essere sostenuto lo sviluppo, l’aggiornamento tecnologico, la capacità di produrre informazione eccetera eccetera di realtà più grand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i dirò, caro Domenico, che noi, come Corriere d’Italia, vorremmo essere inseriti nel secondo cassetto. Un po’ – spiega Montanari - perché attualmente siamo – te lo dico in confidenza, ma sono pronto a scommettere con te mille dollari su questo - il giornale più diffuso in Europa, anche se non siamo settimanali; un po’ perché abbiamo fatto nostri – e da tempo - i sei punti di cui sopra. Perché questo – conclude - per noi significa avere "capacità di incidenza informativa", sempre per usare le Tue parole. Con immutato affetto, cari saluti". (aise) </w:t>
      </w:r>
    </w:p>
    <w:p>
      <w:pPr>
        <w:pStyle w:val="3070np"/>
        <w:widowControl w:val="false"/>
        <w:spacing w:lineRule="auto" w:line="360"/>
        <w:jc w:val="both"/>
        <w:textAlignment w:val="baseline"/>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 xml:space="preserve">LETTERA APERTA DI CARIO (ECO D’ITALIA) </w:t>
      </w:r>
    </w:p>
    <w:p>
      <w:pPr>
        <w:pStyle w:val="3070np"/>
        <w:widowControl w:val="false"/>
        <w:ind w:left="0" w:right="0" w:hanging="0"/>
        <w:jc w:val="center"/>
        <w:textAlignment w:val="baseline"/>
        <w:rPr>
          <w:lang w:val="it-IT"/>
        </w:rPr>
      </w:pPr>
      <w:r>
        <w:rPr>
          <w:rFonts w:cs="Arial" w:ascii="Arial" w:hAnsi="Arial"/>
          <w:b w:val="false"/>
          <w:sz w:val="28"/>
          <w:lang w:val="it-IT" w:eastAsia="it-IT"/>
        </w:rPr>
        <w:t xml:space="preserve">A DE SOSSI (FUSIE) E MONTANARI (CGIE): </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0"/>
          <w:lang w:val="it-IT" w:eastAsia="it-IT"/>
        </w:rPr>
        <w:t>(Agenzia Aise, 19/03/2007 - www.agenziaaise.it)</w:t>
      </w:r>
    </w:p>
    <w:p>
      <w:pPr>
        <w:pStyle w:val="Normal"/>
        <w:widowControl/>
        <w:ind w:left="0" w:right="0" w:hanging="0"/>
        <w:jc w:val="center"/>
        <w:textAlignment w:val="auto"/>
        <w:rPr>
          <w:lang w:val="it-IT"/>
        </w:rPr>
      </w:pPr>
      <w:r>
        <w:rPr>
          <w:lang w:val="it-IT"/>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BUENOS AIRES \aise\</w:t>
      </w:r>
      <w:r>
        <w:rPr>
          <w:rFonts w:cs="Times New Roman" w:ascii="Times New Roman" w:hAnsi="Times New Roman"/>
          <w:b w:val="false"/>
          <w:sz w:val="24"/>
          <w:lang w:val="it-IT" w:eastAsia="it-IT"/>
        </w:rPr>
        <w:t xml:space="preserve"> - "Nel ricordare che il 13 marzo scorso la FUSIE è stata convocata presso la Presidenza del Consiglio dei Ministri in merito alla definizione della nuova legge sull’editoria, riteniamo utile un commento sull’intervento di De Sossi ed anche sulla nota dissonante di Montanari che sottolinea sei punti, ai quali dovrebbero adeguarsi tutti i giornali per ottenere risultati positivi". Inizia così la "lettera aperta" che Alessandro Cario, direttore de L’eco d’Italia, settimanale edito a Buenos Aires, ha scritto oggi al Presidente della Fusie, Domenico De Sossi, e al direttore del Corriere d’Italia nonché membro della Commissione Informazione del Cgie, Mauro Montanari (vedi AISE del 14 marzo h.15.27).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opo aver ringraziato De Sossi e Della Noce per "l’esposizione fatta in tale riunione nella quale sono stati evidenziati i problemi dell’editoria in modo specifico per le singole categorie, per aree di riferimento e per favorire la formazione professionale all’estero", Cario ricorda la lettera aperta che all’indomani dell’audizione Montanri inviò a De Sossi. Lettera in cui il consigliere del Cgie e direttore del mensile "Corriere d’Italia" contestava al Presidente della Fusie alcuni punti e, soprattutto, la definizione della "capacità di incidenza informativ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la puntuale lettera aperta che Montanari ha inviato – scrive Cario - vengono indicati sei punti fondamentali per un successo nell’editoria e nell’informazione che noi condividiamo pienamente. Complimenti, dunque, per i risultati che egli ha ottenuto ed ottiene in terra germanica: le capacità di diffusione nazionale, di qualità, di adeguamento a nuove tecnologie, di grafica, di strumenti tecnici sofisticati e personale specializzato, come egli espone chiaramente, altrettanto chiaramente evidenzia che costano molto, moltissim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credo – aggiunge il giovane direttore ed editore de L’eco d’Italia - che per tali affermazioni abbia risposte contrastanti, peccato però, che la sua visuale sia limitata al paese più sviluppato d’Europa e non si renda conto della realtà dei paesi dell’America latina. Argentina e Brasile, le nazioni più evolute del Sud America, e soprattutto l’Argentina dove vive la maggioranza degli italiani nel mondo, sono aree che fanno parte dei paesi in via di sviluppo, diversamente dai paesi più sviluppati nei quali l’economia, lo sviluppo tecnologico ed i mezzi a disposizione sono fattori pressoché automatici che consentono una migliore evoluzione sotto tutti gli aspet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la realtà sudamericana – prosegue Cario - comporta per la stampa altri problemi al momento di difficile soluzione: la quantità di indigenti, la scarsa attenzione da parte delle imprese multinazionali italiane, la modestissima pubblicità privata e quella pressoché nulla degli enti istituzionali, le risorse finanziarie e tecnologiche a disposizione, il cambio monetario, la distanza dall’Europa. Sono altri sei punti – sottolinea - che il pur attento Montanari ha dimenticato ma nella sua parziale esposizione dimentica altresì la variazione diastratica esistente e le difficoltà ben superiori che incontrano editori e giornalisti in questo contin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li esempi pratici da esporre a sostegno di quanto asserito sono tantissimi per cui ci asteniamo dal farlo in questo ambito. Sarebbe invece opportuna – si legge ancora nella lettera - una tavola rotonda nella quale evidenziare tutti i problemi, farne un elenco dettagliato, verificarne le possibili soluzioni e da quel momento esaminare la dicotomia tra i sei "punti Montanari" e gli altrettanti punti "L’Eco d’Italia". Tutto ciò per giungere ad uno "sviluppo sostenibile" anche in questo settore che attualmente deve lottare per la sopravvivenza, deve fare attenzione ad usare adeguate parole di critica per non essere penalizzati o sopraffatti, i giornalisti devono aggiornarsi a proprie spese e con proprie attività, non esiste l’ordine dei giornalisti e l’acquisto di nuovi macchinari e tecnologie viene fatto con mezzi propri in quanto il leasing in Argentina è uno strumento finanziario ancora limitato e molto complica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due "cassetti" sono, purtroppo, una realtà; ma proprio per questo il contributo alla stampa in America latina deve essere inversamente proporzionale a quanto devoluto alla stampa europea che quasi non abbisogna di un contribu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solo 1% di quanto assegnato alla stampa di partito in Italia, sarebbe sufficiente per produrre un salto di qualità e per riconoscere gli sforzi ed i meriti degli operatori nonché per la valorizzazione della stampa italiana in questa parte del mondo. La riforma dell’editoria – conclude - deve tener conto di tali fattori se deve essere fatta una reale perequazione, e l’"ad maiora" sia equilibrato in tutte le parti del pianeta". (aise)</w:t>
      </w:r>
    </w:p>
    <w:p>
      <w:pPr>
        <w:pStyle w:val="3070np"/>
        <w:widowControl w:val="false"/>
        <w:spacing w:lineRule="auto" w:line="360"/>
        <w:ind w:left="0" w:right="0" w:hanging="0"/>
        <w:jc w:val="both"/>
        <w:textAlignment w:val="baseline"/>
        <w:rPr/>
      </w:pPr>
      <w:r>
        <w:rPr/>
      </w:r>
    </w:p>
    <w:p>
      <w:pPr>
        <w:pStyle w:val="3070np"/>
        <w:widowControl w:val="false"/>
        <w:spacing w:lineRule="auto" w:line="360"/>
        <w:jc w:val="both"/>
        <w:textAlignment w:val="baseline"/>
        <w:rPr/>
      </w:pPr>
      <w:r>
        <w:rPr/>
      </w:r>
    </w:p>
    <w:sectPr>
      <w:headerReference w:type="default" r:id="rId3"/>
      <w:footerReference w:type="default" r:id="rId4"/>
      <w:type w:val="nextPage"/>
      <w:pgSz w:w="11906" w:h="16838"/>
      <w:pgMar w:left="1418" w:right="1418" w:gutter="0" w:header="720" w:top="1247"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6</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6</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tratti dall’Agenzia Aise - </w:t>
    </w:r>
    <w:hyperlink r:id="rId3">
      <w:r>
        <w:rPr>
          <w:rStyle w:val="InternetLink"/>
          <w:rFonts w:cs="Times New Roman" w:ascii="Times New Roman" w:hAnsi="Times New Roman"/>
          <w:sz w:val="20"/>
        </w:rPr>
        <w:t>www.agenziaaise.it</w:t>
      </w:r>
    </w:hyperlink>
    <w:r>
      <w:rPr>
        <w:rFonts w:cs="Times New Roman" w:ascii="Times New Roman" w:hAnsi="Times New Roman"/>
        <w:sz w:val="20"/>
        <w:lang w:val="it-IT" w:eastAsia="it-IT"/>
      </w:rPr>
      <w:t xml:space="preserve"> Riprodotti a fini di documentazione da: </w:t>
    </w:r>
    <w:hyperlink r:id="rId4">
      <w:r>
        <w:rPr>
          <w:rStyle w:val="InternetLink"/>
          <w:rFonts w:cs="Times New Roman" w:ascii="Times New Roman" w:hAnsi="Times New Roman"/>
          <w:sz w:val="20"/>
        </w:rPr>
        <w:t>www.bekar.</w:t>
      </w:r>
    </w:hyperlink>
    <w:hyperlink r:id="rId5">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6">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ai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agenziaaise.it/" TargetMode="External"/><Relationship Id="rId4" Type="http://schemas.openxmlformats.org/officeDocument/2006/relationships/hyperlink" Target="http://www.bekar.net/" TargetMode="External"/><Relationship Id="rId5" Type="http://schemas.openxmlformats.org/officeDocument/2006/relationships/hyperlink" Target="http://www.bekar.net/" TargetMode="External"/><Relationship Id="rId6"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41:00Z</dcterms:created>
  <dc:creator>Maurizio Bekar</dc:creator>
  <dc:description/>
  <dc:language>en-US</dc:language>
  <cp:lastModifiedBy/>
  <dcterms:modified xsi:type="dcterms:W3CDTF">2007-03-23T13:19:00Z</dcterms:modified>
  <cp:revision>20</cp:revision>
  <dc:subject>La FUSIE alla Presidenza del Consiglio de Ministri - marzo 2007</dc:subject>
  <dc:title>RIFORMA DELL’EDITORIA: I MEDIA ITALIANI ALL’EST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