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4"/>
          <w:lang w:val="it-IT" w:eastAsia="it-IT"/>
        </w:rPr>
      </w:pPr>
      <w:r>
        <w:rPr>
          <w:rFonts w:cs="Arial" w:ascii="Arial" w:hAnsi="Arial"/>
          <w:b/>
          <w:bCs/>
          <w:sz w:val="28"/>
          <w:lang w:val="it-IT" w:eastAsia="it-IT"/>
        </w:rPr>
        <w:t>FOOTEZ LA PAIX</w:t>
      </w:r>
    </w:p>
    <w:p>
      <w:pPr>
        <w:pStyle w:val="Normal"/>
        <w:widowControl/>
        <w:ind w:left="0" w:right="0" w:hanging="0"/>
        <w:jc w:val="center"/>
        <w:textAlignment w:val="auto"/>
        <w:rPr>
          <w:lang w:val="it-IT"/>
        </w:rPr>
      </w:pPr>
      <w:r>
        <w:rPr>
          <w:rFonts w:cs="Arial" w:ascii="Arial" w:hAnsi="Arial"/>
          <w:b/>
          <w:bCs/>
          <w:sz w:val="24"/>
          <w:lang w:val="it-IT" w:eastAsia="it-IT"/>
        </w:rPr>
        <w:t>Intervista con Dominique Vidal</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i/>
          <w:sz w:val="24"/>
          <w:lang w:val="it-IT" w:eastAsia="it-IT"/>
        </w:rPr>
        <w:t>(da “Una città”, n. 130, giugno-luglio 2005)</w:t>
      </w:r>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lang w:val="it-IT"/>
        </w:rPr>
      </w:pPr>
      <w:r>
        <w:rPr>
          <w:rFonts w:cs="Arial" w:ascii="Arial" w:hAnsi="Arial"/>
          <w:i/>
          <w:sz w:val="22"/>
          <w:lang w:val="it-IT" w:eastAsia="it-IT"/>
        </w:rPr>
        <w:t>”</w:t>
      </w:r>
      <w:r>
        <w:rPr>
          <w:rFonts w:cs="Arial" w:ascii="Arial" w:hAnsi="Arial"/>
          <w:i/>
          <w:sz w:val="22"/>
          <w:lang w:val="it-IT" w:eastAsia="it-IT"/>
        </w:rPr>
        <w:t>Integrazione”</w:t>
      </w:r>
      <w:r>
        <w:rPr>
          <w:rFonts w:cs="Arial" w:ascii="Arial" w:hAnsi="Arial"/>
          <w:sz w:val="22"/>
          <w:lang w:val="it-IT" w:eastAsia="it-IT"/>
        </w:rPr>
        <w:t xml:space="preserve"> una parola-trappola che sembra riguardare solo chi deve integrarsi. La validità del modello repubblicano, tuttora non realizzato. A parità di condizioni un arabo ha sei volte in meno le possibilità di un francese di essere assunto. Esiste l’antisemitismo, esiste il razzismo antiarabo, ma non c’è violenza di massa. Nelle </w:t>
      </w:r>
      <w:r>
        <w:rPr>
          <w:rFonts w:cs="Arial" w:ascii="Arial" w:hAnsi="Arial"/>
          <w:i/>
          <w:sz w:val="22"/>
          <w:lang w:val="it-IT" w:eastAsia="it-IT"/>
        </w:rPr>
        <w:t>banlieues</w:t>
      </w:r>
      <w:r>
        <w:rPr>
          <w:rFonts w:cs="Arial" w:ascii="Arial" w:hAnsi="Arial"/>
          <w:sz w:val="22"/>
          <w:lang w:val="it-IT" w:eastAsia="it-IT"/>
        </w:rPr>
        <w:t xml:space="preserve"> tanti giovani volenterosi, studiosi , anche impegnati, ma che non fanno notizia. Il “portatore di valigie” del periodo della lotta algerina, una figura ammirevole, che oggi, però, sarebbe sbagliata. Intervista a Dominique Vidal.</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lang w:val="it-IT"/>
        </w:rPr>
      </w:pPr>
      <w:r>
        <w:rPr>
          <w:rFonts w:cs="Arial" w:ascii="Arial" w:hAnsi="Arial"/>
          <w:sz w:val="22"/>
          <w:lang w:val="it-IT" w:eastAsia="it-IT"/>
        </w:rPr>
        <w:t xml:space="preserve">Dominique Vidal, vice caporedattore di Le Monde Diplomatique, recentemente ha pubblicato, assieme a Karim Bourtel, </w:t>
      </w:r>
      <w:r>
        <w:rPr>
          <w:rFonts w:cs="Arial" w:ascii="Arial" w:hAnsi="Arial"/>
          <w:i/>
          <w:sz w:val="22"/>
          <w:lang w:val="it-IT" w:eastAsia="it-IT"/>
        </w:rPr>
        <w:t>Le mal-être arabe. Enfants de la colonisation</w:t>
      </w:r>
      <w:r>
        <w:rPr>
          <w:rFonts w:cs="Arial" w:ascii="Arial" w:hAnsi="Arial"/>
          <w:sz w:val="22"/>
          <w:lang w:val="it-IT" w:eastAsia="it-IT"/>
        </w:rPr>
        <w:t xml:space="preserve">, che fa seguito al suo precedente </w:t>
      </w:r>
      <w:r>
        <w:rPr>
          <w:rFonts w:cs="Arial" w:ascii="Arial" w:hAnsi="Arial"/>
          <w:i/>
          <w:sz w:val="22"/>
          <w:lang w:val="it-IT" w:eastAsia="it-IT"/>
        </w:rPr>
        <w:t>Le mal-être Juif</w:t>
      </w:r>
      <w:r>
        <w:rPr>
          <w:rFonts w:cs="Arial" w:ascii="Arial" w:hAnsi="Arial"/>
          <w:sz w:val="22"/>
          <w:lang w:val="it-IT" w:eastAsia="it-IT"/>
        </w:rPr>
        <w:t>.</w:t>
      </w:r>
    </w:p>
    <w:p>
      <w:pPr>
        <w:pStyle w:val="Normal"/>
        <w:widowControl/>
        <w:ind w:left="0" w:right="0" w:hanging="0"/>
        <w:jc w:val="both"/>
        <w:textAlignment w:val="auto"/>
        <w:rPr>
          <w:lang w:val="it-IT"/>
        </w:rPr>
      </w:pPr>
      <w:r>
        <w:rPr>
          <w:lang w:val="it-IT"/>
        </w:rPr>
      </w:r>
    </w:p>
    <w:p>
      <w:pPr>
        <w:pStyle w:val="3070np"/>
        <w:widowControl w:val="false"/>
        <w:spacing w:lineRule="auto" w:line="360"/>
        <w:ind w:left="0" w:right="0" w:hanging="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ind w:left="0"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Da tempo in Francia si dibatte sulla crisi del modello repubblicano nel processo di integrazione degli immigrati. Accanto a una petizione di principio, quella dell’universalismo, restano infatti gravi discriminazioni sul piano sociale e cultura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o personalmente non credo che ci sia una crisi del modello repubblicano francese che, a mio avviso, resta più che mai valid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ibaltando la questione direi infatti che oggi il problema non è affatto quello di rinunciarvi, bensì, al contrario, di applicarl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Francia è stata una potenza coloniale per quasi 150 anni e in sei o sette generazioni ha colonizzato più di 800 milioni di persone. In Africa del Nord, in Africa nera, in Asia. Bene, sarebbe davvero incredibile se questa colonizzazione massiccia non avesse avuto effetti sulla società francese. Oggi in Europa ci sono tra i 10 e i 15 milioni di persone di origine araba. E’ una parte dell’eredità della colonizzazion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l modello repubblicano sancisce uguali diritti e doveri per tutti i cittadini, e in generale per tutti coloro che vivono nel Paese. Tra parentesi, io non sono per una distinzione dogmatica tra chi ha la cittadinanza francese e chi non ce l’ha, anche se c’è una differenza. Sono per esempio per il diritto di voto agli immigrati, siano o no francesi, almeno nelle elezioni locali. Dopotutto, vivono da noi, lavorano, pagano delle tasse, la previdenza sociale (più di quanto ne usufruiscano, tra l’altro).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Allora, da un lato è innegabile che siamo nel mezzo di un processo volto a un’uguaglianza repubblicana, non ancora compiuto. Dall’altro però non vanno trascurati i cambiamenti avvenuti. Oggi, per esempio, in Francia non ci sono quasi più bidonvilles. Negli anni ’60, in quasi tutte le città della Francia c’erano delle immense bidonvilles, che significa che c’erano decine e decine di migliaia di operai immigrati che vivevano in baracche di lamiera, senza elettricità, senz’acqua. I problemi della scolarizzazione erano enormi, la sanità non ne parliamo… Ecco, tutto questo appartiene al passato. Per questo dico che non siamo più una società coloniale, ma post-coloniale. </w:t>
      </w:r>
    </w:p>
    <w:p>
      <w:pPr>
        <w:pStyle w:val="3070np"/>
        <w:widowControl w:val="false"/>
        <w:spacing w:lineRule="auto" w:line="360"/>
        <w:ind w:left="0"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Cosa significa che viviamo in una società post-colonia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o ricordo, da adolescente, durante e subito dopo la Guerra d’Algeria, che gli immigrati camminavano rasentando i muri, abbassando la testa; la loro presenza quasi non si avvertiva, anche perché raramente venivano in città, restavano nelle banlieues. Questo è finito. Oggi i giovani arabi, i giovani neri, pur con tutti i problemi, camminano a testa alta. Se andate all’ospedale, vedrete dei medici arabi o neri; se andate in un ufficio legale, vi imbatterete forse in un avvocato arabo; se andate in un’impresa, vedrete degli ingegneri arabi o neri. Anche nelle redazioni dei giornali ci sono molti giornalisti arabi. Cioè i mestieri che erano di fatto “proibiti” per i giovani di origine araba fino a 10 o 15 anni fa, si sono pian piano aperti. Dico questo semplicemente per ribadire che gli </w:t>
      </w:r>
      <w:r>
        <w:rPr>
          <w:rFonts w:cs="Times New Roman" w:ascii="Times New Roman" w:hAnsi="Times New Roman"/>
          <w:b w:val="false"/>
          <w:i/>
          <w:sz w:val="24"/>
          <w:lang w:val="it-IT" w:eastAsia="it-IT"/>
        </w:rPr>
        <w:t>indigènes</w:t>
      </w:r>
      <w:r>
        <w:rPr>
          <w:rFonts w:cs="Times New Roman" w:ascii="Times New Roman" w:hAnsi="Times New Roman"/>
          <w:b w:val="false"/>
          <w:sz w:val="24"/>
          <w:lang w:val="it-IT" w:eastAsia="it-IT"/>
        </w:rPr>
        <w:t xml:space="preserve"> hanno torto quando confondono società coloniale e società post-coloniale. Noi siamo una società post-colonial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etto questo, la maggioranza dei giovani di origine araba, dei giovani dell’immigrazione, sono ancora ghettizzati, perlopiù nelle banlieues o comunque in quartieri trascurati dalle municipalità, dai servizi pubblici, dalle forze politiche, compresa la sinistra. E questa è già una grave forma di discriminazione. La media di disoccupazione dei giovani tra i 18 e i 30 anni in Francia è del 25%; nei 750 quartieri censiti come difficili, è del 50%. Se andate a vedere i figli degli italiani diventati francesi, o dei portoghesi, o degli spagnoli, dei polacchi, o degli ebrei dell’Europa centrale arrivati negli anni ’30, non avete questo fenomeno di distorsione. Questo prova che c’è una specificità post-coloniale. Quindi è innegabile l’esistenza di una peculiarità legata all’immigrazione proveniente dai paesi che abbiamo colonizzato. Come dicevo, essenzialmente arabi, ma anche dell’Africa ner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Recentemente è stata condotta una ricerca da parte dell’Università Paris VIII: sono state raccolte decine e decine di offerte di colloqui di lavoro nei giornali dopodiché sono state mandate delle lettere motivazionali e dei curriculum vitae identici, cambiando semplicemente il nome, il cognome, l’indirizzo, il sesso, ecc. I risultati sono terribili. Un giovane che si chiama Karim o Abdallah o Mohammed ha sei volte in meno le possibilità di Jean Paul, Dominique o Alain di avere un colloquio di lavoro. Sei volte in meno. Un giovane che si chiama Jean Paul, Dominique o Alain e che abita in un quartiere-ghetto ha poi tre volte in meno le possibilità di un altro giovane francese “di ceppo” (</w:t>
      </w:r>
      <w:r>
        <w:rPr>
          <w:rFonts w:cs="Times New Roman" w:ascii="Times New Roman" w:hAnsi="Times New Roman"/>
          <w:b w:val="false"/>
          <w:i/>
          <w:sz w:val="24"/>
          <w:lang w:val="it-IT" w:eastAsia="it-IT"/>
        </w:rPr>
        <w:t>de souche</w:t>
      </w:r>
      <w:r>
        <w:rPr>
          <w:rFonts w:cs="Times New Roman" w:ascii="Times New Roman" w:hAnsi="Times New Roman"/>
          <w:b w:val="false"/>
          <w:sz w:val="24"/>
          <w:lang w:val="it-IT" w:eastAsia="it-IT"/>
        </w:rPr>
        <w:t xml:space="preserve">), come si dic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E’ un’espressione idiota: </w:t>
      </w:r>
      <w:r>
        <w:rPr>
          <w:rFonts w:cs="Times New Roman" w:ascii="Times New Roman" w:hAnsi="Times New Roman"/>
          <w:b w:val="false"/>
          <w:i/>
          <w:sz w:val="24"/>
          <w:lang w:val="it-IT" w:eastAsia="it-IT"/>
        </w:rPr>
        <w:t>souche</w:t>
      </w:r>
      <w:r>
        <w:rPr>
          <w:rFonts w:cs="Times New Roman" w:ascii="Times New Roman" w:hAnsi="Times New Roman"/>
          <w:b w:val="false"/>
          <w:sz w:val="24"/>
          <w:lang w:val="it-IT" w:eastAsia="it-IT"/>
        </w:rPr>
        <w:t xml:space="preserve"> da noi è un albero spezzato. Ecco cos’è la </w:t>
      </w:r>
      <w:r>
        <w:rPr>
          <w:rFonts w:cs="Times New Roman" w:ascii="Times New Roman" w:hAnsi="Times New Roman"/>
          <w:b w:val="false"/>
          <w:i/>
          <w:sz w:val="24"/>
          <w:lang w:val="it-IT" w:eastAsia="it-IT"/>
        </w:rPr>
        <w:t>souche</w:t>
      </w:r>
      <w:r>
        <w:rPr>
          <w:rFonts w:cs="Times New Roman" w:ascii="Times New Roman" w:hAnsi="Times New Roman"/>
          <w:b w:val="false"/>
          <w:sz w:val="24"/>
          <w:lang w:val="it-IT" w:eastAsia="it-IT"/>
        </w:rPr>
        <w:t xml:space="preserve">, la </w:t>
      </w:r>
      <w:r>
        <w:rPr>
          <w:rFonts w:cs="Times New Roman" w:ascii="Times New Roman" w:hAnsi="Times New Roman"/>
          <w:b w:val="false"/>
          <w:i/>
          <w:sz w:val="24"/>
          <w:lang w:val="it-IT" w:eastAsia="it-IT"/>
        </w:rPr>
        <w:t>“souche française”</w:t>
      </w:r>
      <w:r>
        <w:rPr>
          <w:rFonts w:cs="Times New Roman" w:ascii="Times New Roman" w:hAnsi="Times New Roman"/>
          <w:b w:val="false"/>
          <w:sz w:val="24"/>
          <w:lang w:val="it-IT" w:eastAsia="it-IT"/>
        </w:rPr>
        <w:t xml:space="preserve">. E’ una parola terribile, è come dire il sangue. Qualcuno mi ha chiesto: lei ha sangue ebraico? Ma dico, che cosa significa? Lo vedo, il sangu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omunque lo studio di Paris VIII mi sembra abbastanza emblematico; tra l’altro non si tratta nemmeno di un vero lavoro, ma solo del colloquio preliminare; è semplicemente: lei ha un posto di ingegnere da propormi, vengo ad incontrarla. Tutto qui, senza garanzie. Ecco, già a questo livello c’è una discriminazione terribile. E si potrebbe fare un discorso analogo sulla scuola. Nelle banlieues c’è un tasso di fallimento scolastico massiccio, doppio, che tocca anche giovani che sono di “ceppo” francese, ma che vivono lì. In questi quartieri infine non ci si cura: cioè si comprano medicinali, ma non si va dal medico; è troppo car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breve, c’è tutto un sistema di discriminazioni che è difficile non definire razzista. Non si può dire: sono delle sbavature, dei difetti del sistema, degli errori, dei problemi amministrativi… Quando tutta una società si organizza attorno alla ghettizzazione, alla discriminazione e al razzismo, allora siamo effettivamente davanti ad una negazione del modello repubblicano.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Ma ribadisco: il modello repubblicano è in crisi perché non viene applicato, perché da anni i governi di destra come di sinistra hanno rifiutato di apportare soluzioni a una situazione di cui il primo responsabile è il nostro Paese. E’ la Francia che ha fatto venire questi immigrati, è la Francia che ha colonizzato. Non si può dire: sono loro che vengono; li abbiamo fatti venire noi. E’ un po’ diverso da voi in Italia. Ma qui parliamo di persone fatte venire dal patronat (i datori di lavoro) francese. A partire dal 1914 abbiamo fatto venire gli immigrati sia per fare la guerra che per lavorare. </w:t>
      </w:r>
    </w:p>
    <w:p>
      <w:pPr>
        <w:pStyle w:val="3070np"/>
        <w:widowControl w:val="false"/>
        <w:spacing w:lineRule="auto" w:line="360"/>
        <w:ind w:left="0"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Chi sono oggi i giovani delle banlieues? Nei media prevale un’immagine violenta e stereotipata. Tu parli addirittura di una campagna di diffam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E’ molto difficile fare una sorta di ritratto collettivo dei giovani delle banlieues, perché c’è una straordinaria diversità, a seconda del luogo, del tipo di organizzazione che esiste nella banlieue, o ancora dell’origine. Come Pascal Blanchard ha ben dimostrato, il razzismo anti-nero non è uguale al razzismo anti-arabo o islamofobo. E’ sempre razzismo, ma non ha le stesse caratteristiche. E anche questo affonda le radici nella storia coloniale. Gli immigrati dall’Europa, polacchi, spagnoli, italiani, hanno vissuto anche loro delle forme di razzismo a volte molto violente, se non dei veri pogrom. Tuttavia, nell’immaginario popolare, per quanto fossero classi pericolose, erano fondamentalmente come no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iverso il caso dei neri. I neri nell’immaginario coloniale sono dei bambinoni; bisogna controllarli, sorvegliarli, educarli, aiutarli, ma sono buoni. Gli arabi invece sono cattivi, subdoli, traditori. Il personaggio dell’arabo nei film coloniali (in Francia c’è tutto un cinema coloniale molto importante, dei bei film anche) è sempre il traditore, il giud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questo senso, </w:t>
      </w:r>
      <w:r>
        <w:rPr>
          <w:rFonts w:cs="Times New Roman" w:ascii="Times New Roman" w:hAnsi="Times New Roman"/>
          <w:b w:val="false"/>
          <w:i/>
          <w:sz w:val="24"/>
          <w:lang w:val="it-IT" w:eastAsia="it-IT"/>
        </w:rPr>
        <w:t>Kingdom of Heaven</w:t>
      </w:r>
      <w:r>
        <w:rPr>
          <w:rFonts w:cs="Times New Roman" w:ascii="Times New Roman" w:hAnsi="Times New Roman"/>
          <w:b w:val="false"/>
          <w:sz w:val="24"/>
          <w:lang w:val="it-IT" w:eastAsia="it-IT"/>
        </w:rPr>
        <w:t xml:space="preserve"> ha uno straordinario carattere sovversivo: per la prima volta nella storia del cinema, i crociati sono dei pazzi isterici che cercano il conflitto con gli arabi. Invece Saladino è un personaggio moderato, tollerante, aperto, educato: in breve, il contrario degli estremisti crociati. E non si può non ricordare che Ridley Scott ha fatto il suo film dopo la guerra in Iraq. Guardate il film e vedrete che siamo nel contro-modello dell’arabo. Qui è Saladino il personaggio civilizzato (insieme a qualche crociat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llora, per capire e interpretare l’immagine che abbiamo dei giovani delle banlieues, soprattutto dei giovani arabi, bisogna tenere presente questa storia coloniale. Fermo restando che per certi versi oggi la situazione è addirittura peggiorat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questo senso nel libro abbiamo parlato di una campagna di diffamazione. Sistematica e organizzata. Non mi riferisco a una sorta di complotto, ma a una volontà politica di diffamare i giovani delle banlieues. Esempio: i giovani delle banlieues, si legge dappertutto, sarebbero responsabili della maggior parte degli atti antisemiti in Francia. Questo lo leggete su tutti i giornali. Ecco, è falso. La Commissione Nazionale Consultiva dei Diritti dell’Uomo ogni anno pubblica un rapporto; l’ultimo è appena uscito, lo trovate sul sito internet di Le Monde Diplomatique. Ebbene, secondo la Commissione solo un terzo degli atti antisemiti sono fatti dai giovani delle banlieues. Certo, è un dato preoccupante, però significa che i due terzi sono fatti da altri. Secondo esempio: si dice che i giovani delle banlieues sono terroristi. Ce ne sono, ma si contano sulle dita di due mani: i giovani arabi imprigionati per ragioni di attività terroristiche, legate o meno ad Al Qaeda, sono meno di dieci. E parliamo di cinque o sei milioni di persone in Francia. Come si fa allora a sostenere che sono tutti terroristi? Un terzo possibile esempio riguarda il cosiddetto scandalo dei </w:t>
      </w:r>
      <w:r>
        <w:rPr>
          <w:rFonts w:cs="Times New Roman" w:ascii="Times New Roman" w:hAnsi="Times New Roman"/>
          <w:b w:val="false"/>
          <w:i/>
          <w:sz w:val="24"/>
          <w:lang w:val="it-IT" w:eastAsia="it-IT"/>
        </w:rPr>
        <w:t>“tournantes”</w:t>
      </w:r>
      <w:r>
        <w:rPr>
          <w:rFonts w:cs="Times New Roman" w:ascii="Times New Roman" w:hAnsi="Times New Roman"/>
          <w:b w:val="false"/>
          <w:sz w:val="24"/>
          <w:lang w:val="it-IT" w:eastAsia="it-IT"/>
        </w:rPr>
        <w:t xml:space="preserve"> (stupri collettivi). Se avete l’occasione, leggete un libro, un piccolo libro di Laurent Mucchielli, che si intitola appunto </w:t>
      </w:r>
      <w:r>
        <w:rPr>
          <w:rFonts w:cs="Times New Roman" w:ascii="Times New Roman" w:hAnsi="Times New Roman"/>
          <w:b w:val="false"/>
          <w:i/>
          <w:sz w:val="24"/>
          <w:lang w:val="it-IT" w:eastAsia="it-IT"/>
        </w:rPr>
        <w:t>Le scandale des tournantes</w:t>
      </w:r>
      <w:r>
        <w:rPr>
          <w:rFonts w:cs="Times New Roman" w:ascii="Times New Roman" w:hAnsi="Times New Roman"/>
          <w:b w:val="false"/>
          <w:sz w:val="24"/>
          <w:lang w:val="it-IT" w:eastAsia="it-IT"/>
        </w:rPr>
        <w:t xml:space="preserve">. Da quattro o cinque anni è passato il messaggio che la specialità dei giovani arabi delle banlieues sarebbero gli stupri collettivi: quando c’è una ragazza araba che non mette il velo, la violentano in gruppo, ripetutamente. Allora Laurent Mucchielli, noto sociologo, ha fatto un’inchiesta e ha scoperto che oggi il numero degli stupri collettivi è pari a 30 anni fa. Lo stesso numero. Di nuovo un allarme mediatico a cui non corrisponde un aumento nei fatti. Non solo: contrariamente a quel che tutti dicono, le ragazze vittime di questi stupri collettivi (che esistono, non voglio negare il problema) per la maggior parte non sono nemmeno maghrebin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unque, per concludere, abbiamo accuse di antisemitismo, di terrorismo e di stupro che non corrispondono a una realtà fattual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etto questo mi sembra innegabile che abbiamo a che fare con una campagna di diffamazione, che mira a presentare i giovani delle banlieues (i giovani arabi in particolare, ma non solo) come dei barbari.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E quel che più rattrista è che ad un buon numero di campagne partecipano non soltanto i grandi media, ma anche un certo numero di personalità e di associazioni provenienti dal mondo dell’immigrazione, come </w:t>
      </w:r>
      <w:r>
        <w:rPr>
          <w:rFonts w:cs="Times New Roman" w:ascii="Times New Roman" w:hAnsi="Times New Roman"/>
          <w:b w:val="false"/>
          <w:i/>
          <w:sz w:val="24"/>
          <w:lang w:val="it-IT" w:eastAsia="it-IT"/>
        </w:rPr>
        <w:t>Sos Racisme</w:t>
      </w:r>
      <w:r>
        <w:rPr>
          <w:rFonts w:cs="Times New Roman" w:ascii="Times New Roman" w:hAnsi="Times New Roman"/>
          <w:b w:val="false"/>
          <w:sz w:val="24"/>
          <w:lang w:val="it-IT" w:eastAsia="it-IT"/>
        </w:rPr>
        <w:t xml:space="preserve"> o come il movimento </w:t>
      </w:r>
      <w:r>
        <w:rPr>
          <w:rFonts w:cs="Times New Roman" w:ascii="Times New Roman" w:hAnsi="Times New Roman"/>
          <w:b w:val="false"/>
          <w:i/>
          <w:sz w:val="24"/>
          <w:lang w:val="it-IT" w:eastAsia="it-IT"/>
        </w:rPr>
        <w:t>Ni putes ni soumises</w:t>
      </w:r>
      <w:r>
        <w:rPr>
          <w:rFonts w:cs="Times New Roman" w:ascii="Times New Roman" w:hAnsi="Times New Roman"/>
          <w:b w:val="false"/>
          <w:sz w:val="24"/>
          <w:lang w:val="it-IT" w:eastAsia="it-IT"/>
        </w:rPr>
        <w:t xml:space="preserve"> (“Né puttane né sottomesse”), che con il pretesto di difendere i diritti delle ragazze rafforzano la stigmatizzazione dei giovani delle banlieues. Nei discorsi di Fadelah Amara, la presidentessa di Npns, e di Malek Boutih, ex presidente di </w:t>
      </w:r>
      <w:r>
        <w:rPr>
          <w:rFonts w:cs="Times New Roman" w:ascii="Times New Roman" w:hAnsi="Times New Roman"/>
          <w:b w:val="false"/>
          <w:i/>
          <w:sz w:val="24"/>
          <w:lang w:val="it-IT" w:eastAsia="it-IT"/>
        </w:rPr>
        <w:t>Sos Racisme</w:t>
      </w:r>
      <w:r>
        <w:rPr>
          <w:rFonts w:cs="Times New Roman" w:ascii="Times New Roman" w:hAnsi="Times New Roman"/>
          <w:b w:val="false"/>
          <w:sz w:val="24"/>
          <w:lang w:val="it-IT" w:eastAsia="it-IT"/>
        </w:rPr>
        <w:t xml:space="preserve">, oggi membro dell’ufficio esecutivo del Partito socialista, paradossalmente a volte si ravvisano dei toni che ricordano quelli dei discorsi razzisti della destra o dell’estrema destra. Nel caso di Npns ciò colpisce particolarmente. Fadelah Amara, per anni, ha parlato dei giovani arabi connotandoli con la formula delle </w:t>
      </w:r>
      <w:r>
        <w:rPr>
          <w:rFonts w:cs="Times New Roman" w:ascii="Times New Roman" w:hAnsi="Times New Roman"/>
          <w:b w:val="false"/>
          <w:i/>
          <w:sz w:val="24"/>
          <w:lang w:val="it-IT" w:eastAsia="it-IT"/>
        </w:rPr>
        <w:t>“tre V”</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Voleur, Voileur, Violeur”</w:t>
      </w:r>
      <w:r>
        <w:rPr>
          <w:rFonts w:cs="Times New Roman" w:ascii="Times New Roman" w:hAnsi="Times New Roman"/>
          <w:b w:val="false"/>
          <w:sz w:val="24"/>
          <w:lang w:val="it-IT" w:eastAsia="it-IT"/>
        </w:rPr>
        <w:t xml:space="preserve"> (ladro, velatore, cioè che mette il velo, violentatore). Quando sento dei discorsi di questo genere, io non posso fare a meno di ricordare che quando ero giovane, negli anni ’60 e ’70, un giornale come Minute (all’epoca il giornale di estrema destra più conosciuto) parlava appunto degli arabi violentatori in modo quasi ossessivo. C’è una specie di spauracchio sessuale che accompagna il razzismo anti-arabo quasi in modo inseparabile. </w:t>
      </w:r>
    </w:p>
    <w:p>
      <w:pPr>
        <w:pStyle w:val="3070np"/>
        <w:widowControl w:val="false"/>
        <w:spacing w:lineRule="auto" w:line="360"/>
        <w:ind w:left="0"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Gli episodi di antisemitismo fanno notoriamente più notizia di quelli contro i musulmani. Un sociologo marsigliese, Salah-Eddine Bariki (Una Città, n. 109), denunciava come l’uso di un termine specifico, antisemitismo appunto, venisse avvertito, soprattutto dai musulmani, come una sorta di super-razzismo, che declassava il razzismo anti-arab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termine antisemitismo è molto recente, risale al XIX secolo. Non esisteva prima, non si usava questo termine. Tra l’altro è sorto proprio in ambito razzista, per distinguere l’odio per gli ebrei come popolo, dall’odio dell’ebraismo come religione. Il precursore riteneva necessario fondare l’odio per gli ebrei su basi diverse dall’anti-giudaismo cristiano tradizionale. Così ha inventato la parola “antisemitismo”. Questa parola è rimasta, nel nostro più che in altri paesi, per due ragioni: la Francia è il paese che per primo ha dato uguaglianza di diritti agli ebrei, al tempo della Rivoluzione Francese. Non è un paese come un altro dal punto di vista degli ebrei: è il primo in cui sono diventati cittadini. Il primo nella storia del mondo, nella storia dell’umanità. Non è una cosa da niente. Per la storia degli ebrei ha rappresentato una svolta crucia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Tra l’altro, contro questo processo di emancipazione degli ebrei, in Francia c’è stata una resistenza fortissima, che si è manifestata innanzitutto con l’affaire Dreyfus. L’affaire Dreyfus è stato vinto dai dreyfusardi, alla fine, perché Dreyfus è stato assolto e gli anti-dreyfusardi sono stati sconfitti. Ma si è stati ad un soffio da una ondata di pogrom. Poi è arrivata la seconda guerra mondiale, durante la quale 75.000 ebrei su 350.000 circa sono stati deportati (solo 2500 sono rientrati), con la polizia francese -e non le truppe tedesche- a organizzare le retate. La stessa organizzazione dei campi di raccolta degli ebrei prima della deportazione era francese. Erano gendarmi francesi. Pertanto c’è una storia positiva e una negativa della Francia con gli ebrei, che dopo la guerra fortunatamente è divenuta una storia d’integrazione e di emancipazione. Oggi gli ebrei rivestono un ruolo importante nella società francese, a tutti i livelli. Non solo ai livelli alti: ci sono molti operai, impiegati, funzionari ebre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Tutto ciò fa sì che la nozione di “antisemitismo” abbia una sua specificità in Francia. Per cui attaccare un arabo (o un nero) anziché un ebreo per strada non è la stessa cosa -per quanto rimanga un atto grave perché razzista- proprio in quanto ciò rinvia ad una storia di persecuzioni e di genocidio che non può essere paragonata alle altre. Né gli algerini, né i marocchini, né i tunisini o i senegalesi sono stati vittime di un genocidio fatto dalla polizia francese o con l’aiuto della polizia francese. Ci troviamo allora nella triste necessità di conservare questa parola. Anche se l’obiezione è assolutamente legittima. Nel corso degli ultimi due anni abbiamo organizzato molti incontri nelle banlieues e spesso i giovani, nei dibattiti, chiedono appunto: </w:t>
      </w:r>
      <w:r>
        <w:rPr>
          <w:rFonts w:cs="Times New Roman" w:ascii="Times New Roman" w:hAnsi="Times New Roman"/>
          <w:b w:val="false"/>
          <w:i/>
          <w:sz w:val="24"/>
          <w:lang w:val="it-IT" w:eastAsia="it-IT"/>
        </w:rPr>
        <w:t>“Perché non usate solo la parola razzismo?”</w:t>
      </w:r>
      <w:r>
        <w:rPr>
          <w:rFonts w:cs="Times New Roman" w:ascii="Times New Roman" w:hAnsi="Times New Roman"/>
          <w:b w:val="false"/>
          <w:sz w:val="24"/>
          <w:lang w:val="it-IT" w:eastAsia="it-IT"/>
        </w:rPr>
        <w:t>. Ecco, non è così semplic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Va anche aggiunto che, effettivamente, negli ultimi tempi abbiamo assistito a un’esplosione di razzismo, sia di antisemitismo che di razzismo anti-arabo. Anti-nero in misura minore. Tra l’altro il più virulento tra tutti i razzismi in Francia resta quello anti-rom, anche se nessuno ne parla. Oggi comunque quando facciamo l’analisi degli atti di violenza anti-ebraica e anti-araba, siamo quasi allo stesso livell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 complicare ulteriormente la situazione c’è il fatto che, come ha giustamente fatto notare proprio un rappresentante del </w:t>
      </w:r>
      <w:r>
        <w:rPr>
          <w:rFonts w:cs="Times New Roman" w:ascii="Times New Roman" w:hAnsi="Times New Roman"/>
          <w:b w:val="false"/>
          <w:i/>
          <w:sz w:val="24"/>
          <w:lang w:val="it-IT" w:eastAsia="it-IT"/>
        </w:rPr>
        <w:t>Crif</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Conseil Représentatif des Institutions Juives</w:t>
      </w:r>
      <w:r>
        <w:rPr>
          <w:rFonts w:cs="Times New Roman" w:ascii="Times New Roman" w:hAnsi="Times New Roman"/>
          <w:b w:val="false"/>
          <w:sz w:val="24"/>
          <w:lang w:val="it-IT" w:eastAsia="it-IT"/>
        </w:rPr>
        <w:t xml:space="preserve">) oggi un ebreo che rimane vittima di un atto di violenza, va al commissariato a fare la denuncia, che viene regolarmente registrata. Un arabo che è vittima dello stesso razzismo, prima di andare al commissariato ci pensa due volte, perché il ricordo che ha delle forze di polizia non è necessariamente positivo. Casomai è già stato fermato, insultato, picchiato, ecc. E comunque non è sicuro che la sua denuncia venga registrat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erto è che, in entrambi i casi, che sia razzismo anti-ebraico o anti-arabo, si tratta di minoranze violente che aggrediscono delle persone; non si tratta assolutamente di violenze di massa. Mai. Non ci sono esempi, da moltissimo tempo, di violenze anti-ebraiche o anti-arabe di massa. E’ sempre un ragazzo isolato o un piccolo gruppo, politicizzato o meno. Quando si ascoltano o si leggono le dichiarazioni dei giovani di estrema destra arrestati per la profanazione di un cimitero, si fatica a capire quel che dicono: talvolta sembrano dei puri deliri, uniti a una non consapevolezza della gravità del gest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è stato un caso straordinario a questo proposito. Un giovane di estrema destra, di Lione, Michael Tronchon, ha aggredito un maghrebino a Villeurbanne, con un’ascia. Gli ha dato un colpo d’ascia in testa. Avrebbe potuto ucciderlo. Ebbene, nessuno ne ha parlato. Nemmeno una riga, da nessuna parte. Allora cosa ha fatto il giovane estremista? E’ andato al cimitero ebraico e ha messo delle croci uncinate sulle tombe; e tutti ne hanno parlato. Siamo al punto che ora, quando viene compiuto un atto di razzismo anti-arabo, perché se ne parli bisogna fare un atto di profanazione antisemita. Questa è una storia conosciuta, è l’ </w:t>
      </w:r>
      <w:r>
        <w:rPr>
          <w:rFonts w:cs="Times New Roman" w:ascii="Times New Roman" w:hAnsi="Times New Roman"/>
          <w:b w:val="false"/>
          <w:i/>
          <w:sz w:val="24"/>
          <w:lang w:val="it-IT" w:eastAsia="it-IT"/>
        </w:rPr>
        <w:t>“affaire Phinéas”</w:t>
      </w:r>
      <w:r>
        <w:rPr>
          <w:rFonts w:cs="Times New Roman" w:ascii="Times New Roman" w:hAnsi="Times New Roman"/>
          <w:b w:val="false"/>
          <w:sz w:val="24"/>
          <w:lang w:val="it-IT" w:eastAsia="it-IT"/>
        </w:rPr>
        <w:t xml:space="preserv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e poi passiamo ai pregiudizi anti-ebraici o anti-arabi, non siamo più sullo stesso pianeta. Oggi i pregiudizi anti-ebraici fanno presa su meno del 10% della popolazione. E tutti i sondaggi lo confermano, di qualsiasi tipo siano. I pregiudizi anti-arabi o anti-musulmani sono invece un fenomeno di massa. Vi sottopongo due cifre, per me le più significative. Se si chiede ai francesi: </w:t>
      </w:r>
      <w:r>
        <w:rPr>
          <w:rFonts w:cs="Times New Roman" w:ascii="Times New Roman" w:hAnsi="Times New Roman"/>
          <w:b w:val="false"/>
          <w:i/>
          <w:sz w:val="24"/>
          <w:lang w:val="it-IT" w:eastAsia="it-IT"/>
        </w:rPr>
        <w:t>“Siete pronti ad eleggere un presidente della Repubblica ebreo?”</w:t>
      </w:r>
      <w:r>
        <w:rPr>
          <w:rFonts w:cs="Times New Roman" w:ascii="Times New Roman" w:hAnsi="Times New Roman"/>
          <w:b w:val="false"/>
          <w:sz w:val="24"/>
          <w:lang w:val="it-IT" w:eastAsia="it-IT"/>
        </w:rPr>
        <w:t xml:space="preserve">, il 90% dice sì. Quand’ero al liceo, lo stesso sondaggio dava il 50%. Dunque l’antisemitismo è diventato di fatto marginale nella società francese. Se si chiede però agli stessi francesi: </w:t>
      </w:r>
      <w:r>
        <w:rPr>
          <w:rFonts w:cs="Times New Roman" w:ascii="Times New Roman" w:hAnsi="Times New Roman"/>
          <w:b w:val="false"/>
          <w:i/>
          <w:sz w:val="24"/>
          <w:lang w:val="it-IT" w:eastAsia="it-IT"/>
        </w:rPr>
        <w:t>“Siete pronti ad eleggere un Presidente della Repubblica musulmano?”</w:t>
      </w:r>
      <w:r>
        <w:rPr>
          <w:rFonts w:cs="Times New Roman" w:ascii="Times New Roman" w:hAnsi="Times New Roman"/>
          <w:b w:val="false"/>
          <w:sz w:val="24"/>
          <w:lang w:val="it-IT" w:eastAsia="it-IT"/>
        </w:rPr>
        <w:t xml:space="preserve">, solo il 36% dice sì. Insomma, se si mettono a confronto i relativi pregiudizi, oggi non c’è confronto.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Ho un’ultima annotazione a questo riguardo. Risale a tre anni fa ormai, ma è veramente molto significativa. Se si chiede alle persone: </w:t>
      </w:r>
      <w:r>
        <w:rPr>
          <w:rFonts w:cs="Times New Roman" w:ascii="Times New Roman" w:hAnsi="Times New Roman"/>
          <w:b w:val="false"/>
          <w:i/>
          <w:sz w:val="24"/>
          <w:lang w:val="it-IT" w:eastAsia="it-IT"/>
        </w:rPr>
        <w:t>“Che cosa vi evoca la parola Islam? Qualcosa di positivo o di negativo?”</w:t>
      </w:r>
      <w:r>
        <w:rPr>
          <w:rFonts w:cs="Times New Roman" w:ascii="Times New Roman" w:hAnsi="Times New Roman"/>
          <w:b w:val="false"/>
          <w:sz w:val="24"/>
          <w:lang w:val="it-IT" w:eastAsia="it-IT"/>
        </w:rPr>
        <w:t xml:space="preserve">. Negativo il 66%. Se tuttavia si chiede che cosa evoca l’espressione </w:t>
      </w:r>
      <w:r>
        <w:rPr>
          <w:rFonts w:cs="Times New Roman" w:ascii="Times New Roman" w:hAnsi="Times New Roman"/>
          <w:b w:val="false"/>
          <w:i/>
          <w:sz w:val="24"/>
          <w:lang w:val="it-IT" w:eastAsia="it-IT"/>
        </w:rPr>
        <w:t>“religione musulmana”</w:t>
      </w:r>
      <w:r>
        <w:rPr>
          <w:rFonts w:cs="Times New Roman" w:ascii="Times New Roman" w:hAnsi="Times New Roman"/>
          <w:b w:val="false"/>
          <w:sz w:val="24"/>
          <w:lang w:val="it-IT" w:eastAsia="it-IT"/>
        </w:rPr>
        <w:t xml:space="preserve">, a enfatizzare l’aspetto negativo è il 44%. Quindi c’è un 22% che non sa che religione musulmana e Islam sono la stessa cosa. Come si spiega? Si spiega perché c’è una polarizzazione sulla parola </w:t>
      </w:r>
      <w:r>
        <w:rPr>
          <w:rFonts w:cs="Times New Roman" w:ascii="Times New Roman" w:hAnsi="Times New Roman"/>
          <w:b w:val="false"/>
          <w:i/>
          <w:sz w:val="24"/>
          <w:lang w:val="it-IT" w:eastAsia="it-IT"/>
        </w:rPr>
        <w:t>“Islam”</w:t>
      </w:r>
      <w:r>
        <w:rPr>
          <w:rFonts w:cs="Times New Roman" w:ascii="Times New Roman" w:hAnsi="Times New Roman"/>
          <w:b w:val="false"/>
          <w:sz w:val="24"/>
          <w:lang w:val="it-IT" w:eastAsia="it-IT"/>
        </w:rPr>
        <w:t>, di tutto l’odio anti-arabo riversato dalla vostra Oriana Fallaci, che ha venduto moltissimi libri anche qui, e da uno scrittore francese -se si può chiamare scrittore- che si chiama Michel Houellebecq.</w:t>
      </w:r>
    </w:p>
    <w:p>
      <w:pPr>
        <w:pStyle w:val="3070np"/>
        <w:widowControl w:val="false"/>
        <w:spacing w:lineRule="auto" w:line="360"/>
        <w:ind w:left="0"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Puoi parlarci di questo vostro viaggio nelle banlieues?</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ssieme a Leila Shahid, la delegata generale dei palestinesi in Francia, e Michael Warschawski, un militante pacifista israeliano, per due anni abbiamo fatto una tournée delle città e delle banlieues. Fin dall’inizio, quando ci invitavano in una città, dicevamo: va bene, ma vogliamo andare anche nella banlieue. No? Allora non veniamo. In due anni ci siamo così fermati in venti città e abbiamo incontrato 16.000 persone. Quel che ci ha colpito è che malgrado il dolore, la sofferenza, il disagio di questi giovani, per la ghettizzazione, la discriminazione e il razzismo, che pesano molto sulle loro spalle, c’è una straordinaria carica positiva. Sono giovani che hanno voglia di riuscire nei loro studi, di trovare un mestiere, che hanno fiducia nel fatto che ci riusciranno, che provano ad avere dei legami, che non sono ripiegati su se stessi. Quando dico questo parlo anche dei giovani musulmani praticanti, che sono secondo me una minoranza. Il livello di religiosità tra i giovani delle banlieues non è più forte che altrove. Che però non vuol dire che non possano appassionarsi. Del resto c’erano 800.000 giovani cattolici ad accogliere Giovanni Paolo II, e il giorno dopo non c’era nessuno in chiesa. Ecco, anche per i giovani musulmani vale un po’ lo stesso discorso: se Tariq Ramadan va in una città, ci sono sempre 600, 700, 800, anche 1000 persone, perché sono fieri di vedere un intellettuale che ha le loro stesse origini e che tiene un discorso relativamente aperto, moderno. Anche questo va tenuto in consider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generale comunque i giovani delle banlieues -musulmani o meno- mi sono sembrati molto positivi. A colpirci è stato anche lo scoprire che laddove sono state create delle forme di organizzazione sociale, ci sono esperienze molto buone. Dove invece prevale la frammentazione non c’è null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Uno dei nodi mi sembra allora proprio la capacità di questi giovani dell’immigrazione di organizzarsi; non dico politicamente, intendo soprattutto socialmente, cioè dotarsi delle strutture con cui potersi esprimersi, parlare, dialogare, stringere alleanze, andare ad incontrare gli altri, parlare con la polizia, anche per tentare di evitare le violenze, che stanno diventando un problema grave. Io ho assistito a un pestaggio; una sola volta ma ho visto. Qui c’è la </w:t>
      </w:r>
      <w:r>
        <w:rPr>
          <w:rFonts w:cs="Times New Roman" w:ascii="Times New Roman" w:hAnsi="Times New Roman"/>
          <w:b w:val="false"/>
          <w:i/>
          <w:sz w:val="24"/>
          <w:lang w:val="it-IT" w:eastAsia="it-IT"/>
        </w:rPr>
        <w:t>“Bac”</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Brigade Anti-Criminalité)</w:t>
      </w:r>
      <w:r>
        <w:rPr>
          <w:rFonts w:cs="Times New Roman" w:ascii="Times New Roman" w:hAnsi="Times New Roman"/>
          <w:b w:val="false"/>
          <w:sz w:val="24"/>
          <w:lang w:val="it-IT" w:eastAsia="it-IT"/>
        </w:rPr>
        <w:t>: sono dei cowboy, degli sbirri con i fucili, che si credono nel Far West. Ecco, noi non possiamo aspettarci che questi giovani accettino in eterno il trattamento a cui sono sottoposti: vengono brutalizzati, colpiti, trascinati regolarmente al commissariato (e non certo per essere identificati, dato che spesso questi stessi poliziotti li conoscono per nome). Non ci si può stupire se questo modo di intervenire alla lunga sta producendo reazioni violen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Ecco, dove invece le persone si organizzano, anche i rapporti di forza cambiano. I giovani riescono a farsi sentire, e questo marginalizza tutte le forme di violenza, perché ridimensiona anche il disagio, il senso di isolamento.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Vi cito un esempio. A Marsiglia, qualche anno fa, ci sono stati vari episodi di violenza anti-ebraica: la sinagoga bruciata, aggressioni… la situazione stava precipitando. Nei quartieri Nord, prevalentemente arabi, non esistono delle associazioni vere e proprie, ci sono però degli animatori, un collettivo di animatori arabi non giovanissimi, sulla trentina, spesso sposati, estremamente attivi. Sono persone formidabili, veramente dedite a questo impegno. Non guadagnano molto a fare questo, ma la considerano una sorta di missione. Che cosa hanno fatto? Hanno organizzato un torneo nazionale di calcio con delle squadre delle banlieues di tutta la Francia, invitando anche la squadra dei giovani ebrei di Marsiglia (si chiama Maccabi). Hanno fatto giocare tutte queste squadre insieme, a Marsiglia, con il Maccabi. Ebbene, non c’è stato un solo incidente, nemmeno uno. Le centinaia di giovani che hanno assistito al torneo avevano delle magliette fatte per l’occasione, con la scritta </w:t>
      </w:r>
      <w:r>
        <w:rPr>
          <w:rFonts w:cs="Times New Roman" w:ascii="Times New Roman" w:hAnsi="Times New Roman"/>
          <w:b w:val="false"/>
          <w:i/>
          <w:sz w:val="24"/>
          <w:lang w:val="it-IT" w:eastAsia="it-IT"/>
        </w:rPr>
        <w:t>“footez la paix”</w:t>
      </w:r>
      <w:r>
        <w:rPr>
          <w:rFonts w:cs="Times New Roman" w:ascii="Times New Roman" w:hAnsi="Times New Roman"/>
          <w:b w:val="false"/>
          <w:sz w:val="24"/>
          <w:lang w:val="it-IT" w:eastAsia="it-IT"/>
        </w:rPr>
        <w:t xml:space="preserve">. E in più il Maccabi ha vinto. Io l’ho trovata un’esperienza entusiasmante, ma questo è stato possibile solo perché ci sono questi animatori, con le loro reti, ecc. Questa è l’altra faccia delle banlieues -di cui non si parla nei media. </w:t>
      </w:r>
    </w:p>
    <w:p>
      <w:pPr>
        <w:pStyle w:val="3070np"/>
        <w:widowControl w:val="false"/>
        <w:spacing w:lineRule="auto" w:line="360"/>
        <w:ind w:left="0"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Dopo la Marcia dei Beurs c’era stata una certa mobilitazione nel Partito socialista, come si sta muovendo la sinistra or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on cercate la sinistra dove non c’è. In Francia la sinistra non è più nei quartieri popolari e non è nemmeno nelle banlieues. Non è un mistero. Io, durante i primi anni della mia vita attiva, ero membro del Partito comunista francese, che allora era presente nella maggior parte delle banlieues.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Non solo era presente, era anche molto attivo: entravano nelle case, conoscevano tutti, se c’era un problema in una famiglia loro lo sapevano e si mobilitavano. Non voglio dire che non ci fosse razzismo nel Partito comunista, c’era, ma il tessuto sociale nelle banlieues era di sinistra, ed era forte, malgrado i problemi e le contraddizioni. Tutto questo è scomparso, e non ha niente a che vedere con la Marcia dei Beurs o con Mitterrand. E’ scomparso perché il Pcf, per la maggior parte, è sparito dal paesaggio politico e i sindacati si sono ripiegati sull’attività delle imprese. In passato, in Francia, i sindacati avevano delle associazioni locali, chiamate </w:t>
      </w:r>
      <w:r>
        <w:rPr>
          <w:rFonts w:cs="Times New Roman" w:ascii="Times New Roman" w:hAnsi="Times New Roman"/>
          <w:b w:val="false"/>
          <w:i/>
          <w:sz w:val="24"/>
          <w:lang w:val="it-IT" w:eastAsia="it-IT"/>
        </w:rPr>
        <w:t>Ul</w:t>
      </w:r>
      <w:r>
        <w:rPr>
          <w:rFonts w:cs="Times New Roman" w:ascii="Times New Roman" w:hAnsi="Times New Roman"/>
          <w:b w:val="false"/>
          <w:sz w:val="24"/>
          <w:lang w:val="it-IT" w:eastAsia="it-IT"/>
        </w:rPr>
        <w:t xml:space="preserve"> (</w:t>
      </w:r>
      <w:r>
        <w:rPr>
          <w:rFonts w:cs="Times New Roman" w:ascii="Times New Roman" w:hAnsi="Times New Roman"/>
          <w:b w:val="false"/>
          <w:i/>
          <w:sz w:val="24"/>
          <w:lang w:val="it-IT" w:eastAsia="it-IT"/>
        </w:rPr>
        <w:t>Unions Locales</w:t>
      </w:r>
      <w:r>
        <w:rPr>
          <w:rFonts w:cs="Times New Roman" w:ascii="Times New Roman" w:hAnsi="Times New Roman"/>
          <w:b w:val="false"/>
          <w:sz w:val="24"/>
          <w:lang w:val="it-IT" w:eastAsia="it-IT"/>
        </w:rPr>
        <w:t xml:space="preserve">) che ora sono quasi del tutto sparite, ovvero esistono ancora, ma solo formalmente. Quindi è in atto un fenomeno di ritirata della sinistra dai quartieri popolari. </w:t>
      </w:r>
    </w:p>
    <w:p>
      <w:pPr>
        <w:pStyle w:val="3070np"/>
        <w:widowControl w:val="false"/>
        <w:spacing w:lineRule="auto" w:line="360"/>
        <w:ind w:left="0"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Tu sostieni che quello che manca, nelle banlieues, è una qualche forma di autonomia, anche per avere una vera rappresentanza. Puoi spiegar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ersonalmente credo che tutti i movimenti sociali abbiano bisogno, in una certa fase, di una reale autonomia, per svilupparsi, strutturarsi, far nascere i loro quadri, formarli, ecc. Per esempio, io ho sempre osservato con molto interesse il movimento femminista, in Francia e altrove. Ecco, lì in un dato momento è risultato evidente che il movimento doveva organizzarsi in modo autonomo. E se ci si pensa il movimento femminista ha veramente preso forza il giorno in cui ha detto: facciamo delle riunioni di sole donne; voi non venit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E’ stato molto irritante, noi uomini eravamo molto arrabbiati all’inizio, non capivamo, ma in effetti erano loro ad aver ragione. Finché le donne non si sono riunite tra loro per parlare della loro situazione, dei problemi posti nella società ma anche nelle coppie, nella vita familiare, per definire degli obiettivi di lotta ecc. non c’è stato un movimento femminista. Dopo è stato ugualmente importante che il movimento femminista abbia cominciato a “ridispiegarsi”, a schiudersi e a stringere alleanze più o meno conflittuali con gli uomini, ma prima era necessario che le donne si organizzassero da sol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Fatte le debite proporzioni, qui vale lo stesso meccanismo. Evidentemente non sono io che devo decidere se debba esserci un movimento autonomo delle banlieues o meno. Osservo semplicemente che la storia dei movimenti sociali in Francia mostra che in ogni caso, in un dato momento, c’è bisogno di autonomia. Non solo per fare delle azioni, ma -insisto- anche per formare dei quadr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el caso dei giovani arabi in Francia, il fatto che non abbiano voce, né rappresentanti, e che quindi siano stati “raccolti” da Sos Racisme, dal Partito socialista, ha fatto sì che anche il movimento dei Beurs sia stato in qualche modo confiscato (anche il presidente della Repubblica la sera della Marcia ha ricevuto un gruppo di partecipanti) e poi sia sparito. Non direi, però, che la Marcia dei Beurs sia stata un fallimento. Anzi, la Marcia in sé, a mio avviso, ha rappresentato un successo: per la prima volta nella storia della Francia i giovani dell’immigrazione hanno in qualche modo espresso la propria identità. Certo, poi il movimento è stato fagocitato da Sos Racisme, ma non poteva andare altrimenti, proprio perché non aveva maturato una vera autonomia. Ricordo che già a quel tempo scherzavo spesso coi miei amici su Sos Racisme, su quanto rappresentasse un evento senza precedenti: un movimento di arabi e di neri diretti da ebrei. Del resto non è che esagerassi più di tanto: la maggioranza dei suoi intellettuali-guida sono di origine ebraica, o comunque di cultura e sensibilità ebraica, mentre la grande massa degli aderenti sono giovani arabi o neri. Per quanto vadano riconosciuti i meriti di questa associazione, che non sono pochi, mi sembra però chiaro che così non poteva e non può funzionare, non ha alcun sens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er lo stesso motivo non voglio partecipare alla caccia a Tariq Ramadan. Anche se spesso non sono d’accordo con quel che dice, è un personaggio importante e un partner di alleanze necessario, uti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el resto, la vera sfida è un’altra: solo lasciando che i giovani dell’immigrazione si organizzino e formino i loro quadri, potremo auspicare che trovino finalmente dei veri rappresentanti, magari giovani, e non gente venuta da fuor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el giro della Francia abbiamo incontrato dei giovani davvero “impressionanti”, gente che a poco più di vent’anni sta facendo master e dottorati. Alcuni poi si sente che sono degli intellettuali in potenza, che potrebbero avere un ruolo, diventare dei quadri, ma bisogna che ne abbiano i mezzi, che ci sia una struttura minima che permetta loro di affermarsi, di entrare in relazione con gruppi di giovani più consistenti, non solo nella loro città, ma puntando a un confronto su scala nazionale, a una strutturazione nazionale del movimento dei giovani dell’immigrazion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Detto questo, tutto ciò ha senso solo se ci sono delle alleanze. Se questo movimento si ripiega su se stesso, può organizzarsi, formare dei quadri, ecc., ma non arriverà da nessuna parte. Siamo in una situazione in cui i giovani di questi quartieri, senza allearsi, non riusciranno a cambiare la loro vita, è evidente: hanno bisogno dell’alleanza della sinistra tradizionale, del movimento intermondialiste, dell’estrema sinistra, di tutte le forze progressiste che esistono in Francia. Ma, intendiamoci, il processo non può avvenire in modo unilaterale. Dev’essere chiaro che, sul fronte opposto, anche le forze della sinistra e il movimento intermondialiste non hanno alcuna possibilità di cambiare la società francese senza la partecipazione in massa dei giovani delle banlieues. C’è un interesse reciproco. E il modo migliore di fondare un’alleanza è proprio quando c’è un mutuo interesse. Non è l’Abbé Pierre, non sono i </w:t>
      </w:r>
      <w:r>
        <w:rPr>
          <w:rFonts w:cs="Times New Roman" w:ascii="Times New Roman" w:hAnsi="Times New Roman"/>
          <w:b w:val="false"/>
          <w:i/>
          <w:sz w:val="24"/>
          <w:lang w:val="it-IT" w:eastAsia="it-IT"/>
        </w:rPr>
        <w:t>“restaus du coeur”</w:t>
      </w:r>
      <w:r>
        <w:rPr>
          <w:rFonts w:cs="Times New Roman" w:ascii="Times New Roman" w:hAnsi="Times New Roman"/>
          <w:b w:val="false"/>
          <w:sz w:val="24"/>
          <w:lang w:val="it-IT" w:eastAsia="it-IT"/>
        </w:rPr>
        <w:t xml:space="preserve"> (mense per i poveri), non è commiserazione o pietà. Tutt’altr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i abbiamo delle forze sociali che devono accettare di lavorare insieme, al di là dei pregiudizi. Perché non c’è solo la sinistra tradizionale che ha pregiudizi sui giovani delle banlieues; i giovani delle banlieues, a loro volta, sono spesso diffidenti verso la sinistra.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E’ molto difficile, ne sono cosciente: si potrebbe dire che è impossibile, ma dato che, come si dice, </w:t>
      </w:r>
      <w:r>
        <w:rPr>
          <w:rFonts w:cs="Times New Roman" w:ascii="Times New Roman" w:hAnsi="Times New Roman"/>
          <w:b w:val="false"/>
          <w:i/>
          <w:sz w:val="24"/>
          <w:lang w:val="it-IT" w:eastAsia="it-IT"/>
        </w:rPr>
        <w:t>“l’impossibile non parla francese”</w:t>
      </w:r>
      <w:r>
        <w:rPr>
          <w:rFonts w:cs="Times New Roman" w:ascii="Times New Roman" w:hAnsi="Times New Roman"/>
          <w:b w:val="false"/>
          <w:sz w:val="24"/>
          <w:lang w:val="it-IT" w:eastAsia="it-IT"/>
        </w:rPr>
        <w:t xml:space="preserve">, bisogna andare in questo senso. Non c’è altra soluzione. Altrimenti i giovani delle banlieues continueranno a subire ghettizzazione, discriminazione e razzismo e la sinistra continuerà a macinare a vuoto. </w:t>
      </w:r>
    </w:p>
    <w:p>
      <w:pPr>
        <w:pStyle w:val="3070np"/>
        <w:widowControl w:val="false"/>
        <w:spacing w:lineRule="auto" w:line="360"/>
        <w:ind w:left="0"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Tu hai fatto questo viaggio con una palestinese e un israeliano, quanto conta la situazione internaziona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situazione mediorientale non è il problema principale delle banlieues, questo è evidente, e tuttavia le immagini terribili che arrivano da quei luoghi possono diventare fonte di ulteriore violenza e disagio.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genere, con Leila e Michael, noi cerchiamo di sdrammatizzare e ridimensionare, ovvero collocare la cosa nei suoi giusti termini. Diciamo: sapete, il conflitto israelo-palestinese non è un conflitto religioso, non è un conflitto etnico, è un conflitto politico, che verte su questioni politiche, sulle frontiere, sugli Stati, sul diritto di ritorno per i profughi, sullo statuto di Gerusalemme, sulla sorte delle colonie ebraiche, ecc. Si tratta di dare risposte politiche a problemi politic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Oltretutto oggi direi che l’evento più importante nell’aumento del pregiudizio (quando non razzismo) anti-arabo e rispetto alle dinamiche prima menzionate resta l’11 settembre. Se ci fosse solo l’eredità coloniale, le mentalità ereditate dal colonialismo, non ci sarebbe nulla di nuovo, in qualche modo ci siamo abituati: è un problema che in Francia conosciamo da molto tempo, che è importante ma al tempo stesso gestibil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el che ha reso tutto più difficile sono gli attentati dell’11 settembre e la campagna anti-terroristica di Bush, cha ha ormai legittimato l’idea di uno scontro di civiltà. Se si accetta di entrare nella logica dello scontro di civiltà, evidentemente non c’è via d’uscita. Tra l’altro è un concetto totalmente astratto. Oggi, nel mondo ci sono una serie di precisi conflitti nazionali: dalla questione cecena, a quella palestinese, dal Sahara occidentale ai curdi, che rappresentano un humus di disordini e di problemi e che niente hanno a che fare con lo scontro di civiltà.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ltro elemento di catalizzazione è l’aumento delle disuguaglianze che si approfondiscono via via con la globalizzazione. La globalizzazione fino a oggi, lungi dal far convergere l’umanità verso condizioni socio-economiche più eque e maggiori diritti, ha accentuato il fossato tra Nord e Sud del mondo, e all’interno di questi tra i pochi ricchi che approfittano della globalizzazione e le immense masse che la invocano senza ancora beneficiarn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Tutto questo fa sì che per quanto sia un concetto infondato, si rischi di entrare davvero nell’ottica di uno scontro di civiltà. E questo è un fatto gravissimo ed epocale. Perché per centinaia di milioni di occidentali, l’Islam è Bin Laden. E per centinaia di milioni di arabi, l’Occidente è Abu Ghraib.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Ecco allora che, se i musulmani vivono l’Occidente come fosse Abu Ghraib e gli occidentali vivono l’Islam come fosse Bin Laden, è finit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erché se tutti i conflitti politici vengono letti come delle lotte di civiltà diventano, per definizione, insolubili, senza fine. E credo che questo sia già un pericolo reale.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Quel che mi rincuora in qualche modo è che molte cose non stanno andando come previsto dalla destra. I neoconservatori hanno creduto di andarsi a mangiare l’Iraq in un boccone e ora sono in grosse difficoltà, visibilmente. </w:t>
      </w:r>
    </w:p>
    <w:p>
      <w:pPr>
        <w:pStyle w:val="3070np"/>
        <w:widowControl w:val="false"/>
        <w:spacing w:lineRule="auto" w:line="360"/>
        <w:ind w:left="0"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Tornando alla Francia, è entrata in crisi anche la parola “integr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effetti all’origine della crisi del modello repubblicano c’è anche un problema di terminologia, di approccio inadeguato. La parola usata per i giovani provenienti dal mondo dell’immigrazione è “integrazione”. Ai militanti di sinistra, quando questa parola è apparsa -non molto tempo fa, negli anni ’80- è sembrata molto positiva. Perché? Perché prima si diceva “assimilazione”. Quindi il modello repubblicano nella sua versione più rigida era: tutti i giovani dell’immigrazione diventeranno parte integrante della società francese, ma bisogna che si dis-islamizzino, che dimentichino la loro cultura, che non parlino arabo. E’ la versione repubblicana in senso reazionario dei giacobini, che vuole che i buoni cittadini siano dei cittadini castrati: castrati della loro personalità, della loro origine, lingua e cultura. Quindi se all’inizio eravamo tutti molto soddisfatti dell’espressione “integrazione” in breve ci siamo accorti che è una parola-trappola. Non credo che chi l’ha introdotta avesse in testa la trappola, ma di fatto lo è. Perché quando diciamo “bisogna integrarvi”, il dito è puntato su di voi, che non vi integrate. E se voi non vi integrate, io -io, società francese- deduco che è colpa vostra. Siete voi che non vi integrate. Anche grammaticalmente la parola “integrazione” in francese non si presta a indicare un’azione che si fa verso altri: “io vi integro”. No, integrarsi vuol dire “colui che si deve integrare”. Ora, è chiaro che i giovani dell’immigrazione devono fare degli sforzi per integrarsi, come hanno fatto tutte le immigrazioni prima di loro: gli italiani, per esempio, che sono passati dalla cucina all’olio alla cucina al burro, per dire una banalità.</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indi, ci sono senz’altro degli sforzi che devono fare i giovani dell’immigrazione, ma lo sforzo maggiore spetta alla società francese. Anche sotto quest’aspetto la Francia sembra non aver ancora imparato la lezione dalla storia coloniale, nel senso che non si è ancora liberata di quell’ideologia e si ostina a non capire che non sono i giovani che non vogliono integrarsi, ma la società francese che non dà loro l’uguaglianza di possibilità e di diritti. Quando ci sono due volte più disoccupati nelle cités che altrove, non può essere colpa dei giovani. Se succede in tutte le cités non può che essere un problema di rapporto della Francia con le sue cités. Quando ci sono sei volte in meno le possibilità di avere un colloquio di lavoro per un giovane di origine maghrebina, non si può liquidare la questione addossando loro tutte le responsabilità. Se la polizia ha un comportamento razzista, discriminatorio, se non anche violento, non è colpa dei giovani delle banlieues. E’ quel che ho scritto anche nella prefazione al testo di un giovane di Lione di soli 22 anni che ha appena pubblicato il suo primo libro con l’Harmattan. Un libro magnifico, intitolato Immigration post-coloniale et mémoire. Si chiama Abdellali Hajjat e studia sociologia a Parigi. E’ uno dei giovani impressionanti che menzionavo prima. La sua storia, il suo ritratto mostrano molto bene quel che è cambiato, ma anche quello che non è cambiato.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Bisogna allora riuscire a “rigirare” il dito verso la società. Togliere il dito che è puntato verso i giovani e rigirarlo verso la società dicendo: tu, società francese, cosa fai perché questi giovani abbiano gli stessi diritti e le stesse possibilità degli altri? E’ tutto. Sembra qualcosa di enorme, ma è tutto qui. E offrire gli stessi diritti e le stesse possibilità significa smantellare i ghetti, eliminare le discriminazioni in tutti i campi, ricreare un sistema scolastico che permetta ai giovani di questi quartieri di prendere il loro posto, ecc. Siamo chiamati ad una sorta di “inversione” del dito. Ma per riuscirci occorre una vera rivoluzione culturale, una sorta di autoanalisi collettiva, perché nessuno è capace, da solo, di rivoltare la questione verso se stesso. Le persone passano la vita a puntare il dito contro tutto e tutti e mai contro se stessi. Nel caso della società francese è la stessa cosa. La società francese fa fatica a rimettersi in causa, più fatica di altre. Bisogna dirlo: si è dovuti arrivare agli anni ’80 perché si cominciasse a parlare della guerra, di Vichy, del ruolo di Petain, della polizia francese, ecc. E non so quanto tempo ci vorrà perché si parli della guerra d’Algeria -veramente, intendo. Ora è stata introdotta una legge, passata in sordina, di notte, all’Assemblée, dove si esorta a fare l’apologia dei benefici della colonizzazione nei manuali scolastici. Sembra di sognare. E’ una follia. Questa legge deve essere rimessa in discussione. Non è possibile. Nessuno Stato democratico può imporre ai manuali scolastici quel che bisogna spiegare ai giovani. Quindi è innegabile: siamo in un momento di difficoltà. Ma vuol dire anche che in questo momento non bisogna fare errori, ed è questa in effetti la difficoltà maggiore. </w:t>
      </w:r>
    </w:p>
    <w:p>
      <w:pPr>
        <w:pStyle w:val="3070np"/>
        <w:widowControl w:val="false"/>
        <w:spacing w:lineRule="auto" w:line="360"/>
        <w:ind w:left="0" w:right="0" w:hanging="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alche mese fa è uscito questo appello degli “indigeni della repubblica” per la decolonizzazione della Francia, cosa ne pens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Riguardo gli indigènes sono completamente d’accordo con il loro percorso. Non possiamo capire la società francese di oggi se non teniamo conto della storia coloniale e della conseguente eredità, ovvero appunto la ghettizzazione, la discriminazione, il razzismo. Allora io trovo che gli indigènes abbiano cento volte ragione quando dicono che bisogna rimettere in causa tutto questo. Ma farlo mescolando, al tempo stesso, società coloniale e società post-coloniale è un errore. Banalizz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eggendo </w:t>
      </w:r>
      <w:r>
        <w:rPr>
          <w:rFonts w:cs="Times New Roman" w:ascii="Times New Roman" w:hAnsi="Times New Roman"/>
          <w:b w:val="false"/>
          <w:i/>
          <w:sz w:val="24"/>
          <w:lang w:val="it-IT" w:eastAsia="it-IT"/>
        </w:rPr>
        <w:t>L’appel des indigènes</w:t>
      </w:r>
      <w:r>
        <w:rPr>
          <w:rFonts w:cs="Times New Roman" w:ascii="Times New Roman" w:hAnsi="Times New Roman"/>
          <w:b w:val="false"/>
          <w:sz w:val="24"/>
          <w:lang w:val="it-IT" w:eastAsia="it-IT"/>
        </w:rPr>
        <w:t xml:space="preserve">, poi, quello che salta agli occhi è che non c’è posto per noi. Cioè si capisce bene quel che vogliono dire (anche se non è un bel testo, francamente; il percorso è bello, il testo no) ma non il ruolo che dovremmo ricoprire no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Mi spiego. Mia madre, come molti altri bambini ebrei, durante la guerra è stata nascosta in una famiglia cristiana, ed è così sfuggita alla deportazione. E’ stata salvata in Auvergne, dove c’era tutta una rete di clandestini. </w:t>
      </w:r>
    </w:p>
    <w:p>
      <w:pPr>
        <w:pStyle w:val="3070np"/>
        <w:widowControl w:val="false"/>
        <w:spacing w:lineRule="auto" w:line="360"/>
        <w:jc w:val="both"/>
        <w:textAlignment w:val="baseline"/>
        <w:rPr/>
      </w:pPr>
      <w:r>
        <w:rPr>
          <w:rFonts w:cs="Times New Roman" w:ascii="Times New Roman" w:hAnsi="Times New Roman"/>
          <w:b w:val="false"/>
          <w:sz w:val="24"/>
          <w:lang w:val="it-IT" w:eastAsia="it-IT"/>
        </w:rPr>
        <w:t xml:space="preserve">Qualche anno dopo, è diventata quel che si chiamava una </w:t>
      </w:r>
      <w:r>
        <w:rPr>
          <w:rFonts w:cs="Times New Roman" w:ascii="Times New Roman" w:hAnsi="Times New Roman"/>
          <w:b w:val="false"/>
          <w:i/>
          <w:sz w:val="24"/>
          <w:lang w:val="it-IT" w:eastAsia="it-IT"/>
        </w:rPr>
        <w:t>“porteuse de valises”</w:t>
      </w:r>
      <w:r>
        <w:rPr>
          <w:rFonts w:cs="Times New Roman" w:ascii="Times New Roman" w:hAnsi="Times New Roman"/>
          <w:b w:val="false"/>
          <w:sz w:val="24"/>
          <w:lang w:val="it-IT" w:eastAsia="it-IT"/>
        </w:rPr>
        <w:t xml:space="preserve">, cioè una staffetta. Ha lavorato anche per l’Fln algerino: ha ospitato clandestinamente dei dirigenti, ha diffuso dei libri. A casa aveva </w:t>
      </w:r>
      <w:r>
        <w:rPr>
          <w:rFonts w:cs="Times New Roman" w:ascii="Times New Roman" w:hAnsi="Times New Roman"/>
          <w:b w:val="false"/>
          <w:i/>
          <w:sz w:val="24"/>
          <w:lang w:val="it-IT" w:eastAsia="it-IT"/>
        </w:rPr>
        <w:t>La torture dans la République</w:t>
      </w:r>
      <w:r>
        <w:rPr>
          <w:rFonts w:cs="Times New Roman" w:ascii="Times New Roman" w:hAnsi="Times New Roman"/>
          <w:b w:val="false"/>
          <w:sz w:val="24"/>
          <w:lang w:val="it-IT" w:eastAsia="it-IT"/>
        </w:rPr>
        <w:t xml:space="preserve"> di Pierre Vidal-Naquet, ecc. E io ne vado fiero, sono molto contento che mia madre abbia fatto questo, è formidabile. Ma oggi, nel 2005, io non voglio essere un </w:t>
      </w:r>
      <w:r>
        <w:rPr>
          <w:rFonts w:cs="Times New Roman" w:ascii="Times New Roman" w:hAnsi="Times New Roman"/>
          <w:b w:val="false"/>
          <w:i/>
          <w:sz w:val="24"/>
          <w:lang w:val="it-IT" w:eastAsia="it-IT"/>
        </w:rPr>
        <w:t>“porteur de valises”</w:t>
      </w:r>
      <w:r>
        <w:rPr>
          <w:rFonts w:cs="Times New Roman" w:ascii="Times New Roman" w:hAnsi="Times New Roman"/>
          <w:b w:val="false"/>
          <w:sz w:val="24"/>
          <w:lang w:val="it-IT" w:eastAsia="it-IT"/>
        </w:rPr>
        <w:t xml:space="preserve"> dei giovani dell’immigrazione. Voglio che stiamo insieme, io e loro, in uno stesso movimento, con uguali diritti e doveri, con la libertà di accapigliarci, di non essere d’accordo, di discutere, consapevoli di fare qualcosa per l’intera società e non solo per loro o per noi.</w:t>
      </w:r>
    </w:p>
    <w:sectPr>
      <w:footerReference w:type="default" r:id="rId2"/>
      <w:type w:val="nextPage"/>
      <w:pgSz w:w="11906" w:h="16838"/>
      <w:pgMar w:left="1418" w:right="1418" w:gutter="0" w:header="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16">
              <wp:simplePos x="0" y="0"/>
              <wp:positionH relativeFrom="page">
                <wp:posOffset>6532880</wp:posOffset>
              </wp:positionH>
              <wp:positionV relativeFrom="paragraph">
                <wp:posOffset>-635</wp:posOffset>
              </wp:positionV>
              <wp:extent cx="1270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Intervista pubblicata originariamente dal mensile “Una città” (</w:t>
    </w:r>
    <w:hyperlink r:id="rId1">
      <w:r>
        <w:rPr>
          <w:rStyle w:val="InternetLink"/>
          <w:rFonts w:cs="Times New Roman" w:ascii="Times New Roman" w:hAnsi="Times New Roman"/>
          <w:sz w:val="20"/>
        </w:rPr>
        <w:t>www.unacitta.it</w:t>
      </w:r>
    </w:hyperlink>
    <w:r>
      <w:rPr>
        <w:rFonts w:cs="Times New Roman" w:ascii="Times New Roman" w:hAnsi="Times New Roman"/>
        <w:sz w:val="20"/>
        <w:lang w:val="it-IT" w:eastAsia="it-IT"/>
      </w:rPr>
      <w:t xml:space="preserve">), n. 130, giugno-luglio 2005. Ridistribuita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Tahoma"/>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Tahoma"/>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Tahoma"/>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citta.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20:00Z</dcterms:created>
  <dc:creator>Maurizio Bekar</dc:creator>
  <dc:description/>
  <dc:language>en-US</dc:language>
  <cp:lastModifiedBy/>
  <dcterms:modified xsi:type="dcterms:W3CDTF">2005-09-29T21:02:00Z</dcterms:modified>
  <cp:revision>40</cp:revision>
  <dc:subject>Islam - intervista a Dominique Vidal, di Le Monde Diplomatique</dc:subject>
  <dc:title>Footez la pa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