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sz w:val="24"/>
          <w:lang w:val="it-IT" w:eastAsia="it-IT"/>
        </w:rPr>
      </w:pPr>
      <w:r>
        <w:rPr>
          <w:rFonts w:cs="Arial" w:ascii="Arial" w:hAnsi="Arial"/>
          <w:b/>
          <w:bCs/>
          <w:sz w:val="28"/>
          <w:lang w:val="it-IT" w:eastAsia="it-IT"/>
        </w:rPr>
        <w:t>L’ICONA DELL’ISLAM</w:t>
      </w:r>
    </w:p>
    <w:p>
      <w:pPr>
        <w:pStyle w:val="Normal"/>
        <w:widowControl/>
        <w:ind w:left="0" w:right="0" w:hanging="0"/>
        <w:jc w:val="center"/>
        <w:textAlignment w:val="auto"/>
        <w:rPr>
          <w:rFonts w:ascii="Arial" w:hAnsi="Arial" w:cs="Arial"/>
          <w:sz w:val="24"/>
          <w:lang w:val="it-IT" w:eastAsia="it-IT"/>
        </w:rPr>
      </w:pPr>
      <w:r>
        <w:rPr>
          <w:rFonts w:cs="Arial" w:ascii="Arial" w:hAnsi="Arial"/>
          <w:sz w:val="24"/>
          <w:lang w:val="it-IT" w:eastAsia="it-IT"/>
        </w:rPr>
        <w:t>Intervista con Khaled Fouad Allam</w:t>
      </w:r>
    </w:p>
    <w:p>
      <w:pPr>
        <w:pStyle w:val="Normal"/>
        <w:widowControl/>
        <w:ind w:left="0" w:right="0" w:hanging="0"/>
        <w:jc w:val="center"/>
        <w:textAlignment w:val="auto"/>
        <w:rPr/>
      </w:pPr>
      <w:r>
        <w:rPr/>
      </w:r>
    </w:p>
    <w:p>
      <w:pPr>
        <w:pStyle w:val="Normal"/>
        <w:widowControl/>
        <w:ind w:left="0" w:right="0" w:hanging="0"/>
        <w:jc w:val="center"/>
        <w:textAlignment w:val="auto"/>
        <w:rPr>
          <w:lang w:val="it-IT"/>
        </w:rPr>
      </w:pPr>
      <w:r>
        <w:rPr>
          <w:rFonts w:cs="Arial" w:ascii="Arial" w:hAnsi="Arial"/>
          <w:i/>
          <w:sz w:val="24"/>
          <w:lang w:val="it-IT" w:eastAsia="it-IT"/>
        </w:rPr>
        <w:t xml:space="preserve">(da “Una città”, n. 105 / Giugno-Luglio 2002) </w:t>
      </w:r>
    </w:p>
    <w:p>
      <w:pPr>
        <w:pStyle w:val="3070np"/>
        <w:widowControl w:val="false"/>
        <w:ind w:left="0" w:right="0" w:hanging="0"/>
        <w:jc w:val="center"/>
        <w:textAlignment w:val="baseline"/>
        <w:rPr>
          <w:lang w:val="it-IT"/>
        </w:rPr>
      </w:pPr>
      <w:r>
        <w:rPr>
          <w:lang w:val="it-IT"/>
        </w:rPr>
      </w:r>
    </w:p>
    <w:p>
      <w:pPr>
        <w:pStyle w:val="Normal"/>
        <w:widowControl/>
        <w:ind w:left="0" w:right="0" w:hanging="0"/>
        <w:jc w:val="both"/>
        <w:textAlignment w:val="auto"/>
        <w:rPr>
          <w:lang w:val="it-IT"/>
        </w:rPr>
      </w:pPr>
      <w:r>
        <w:rPr>
          <w:rFonts w:cs="Arial" w:ascii="Arial" w:hAnsi="Arial"/>
          <w:sz w:val="22"/>
          <w:lang w:val="it-IT" w:eastAsia="it-IT"/>
        </w:rPr>
        <w:t>L’Islam-civiltà che si confronta con le culture, che elabora mediazioni, e l’Islam-mondo che standardizza un codice universale totalitario. La debolezza di fondo del radicalismo, incapace di trasformare la contestazione in istituzione e di confrontarsi con la complessità di società globalizzate. Nell’Islam la nazione nasce dopo tre secoli di buio intellettuale. La sfida decisiva dell’integrazione dell’immigrato. Intervista a Khaled Fouad Allam.</w:t>
      </w:r>
    </w:p>
    <w:p>
      <w:pPr>
        <w:pStyle w:val="Normal"/>
        <w:widowControl/>
        <w:ind w:left="0" w:right="0" w:hanging="0"/>
        <w:jc w:val="both"/>
        <w:textAlignment w:val="auto"/>
        <w:rPr>
          <w:lang w:val="it-IT"/>
        </w:rPr>
      </w:pPr>
      <w:r>
        <w:rPr>
          <w:lang w:val="it-IT"/>
        </w:rPr>
      </w:r>
    </w:p>
    <w:p>
      <w:pPr>
        <w:pStyle w:val="Normal"/>
        <w:widowControl/>
        <w:ind w:left="0" w:right="0" w:hanging="0"/>
        <w:jc w:val="both"/>
        <w:textAlignment w:val="auto"/>
        <w:rPr>
          <w:rFonts w:ascii="Times New Roman" w:hAnsi="Times New Roman" w:cs="Times New Roman"/>
          <w:b w:val="false"/>
          <w:b w:val="false"/>
          <w:sz w:val="24"/>
          <w:lang w:val="it-IT" w:eastAsia="it-IT"/>
        </w:rPr>
      </w:pPr>
      <w:r>
        <w:rPr>
          <w:rFonts w:cs="Arial" w:ascii="Arial" w:hAnsi="Arial"/>
          <w:sz w:val="22"/>
          <w:lang w:val="it-IT" w:eastAsia="it-IT"/>
        </w:rPr>
        <w:t>Khaled Fouad Allam insegna alle università di Trieste e di Urbino. Recentemente ha pubblicato, per la Rizzoli, L’Islam globale.</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Molti si chiedono, e tu affronti il problema nel tuo ultimo libro, se l’Islam può instaurare un rapporto non conflittuale con l’Occident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E’ una questione che ritorna spesso, come la sua capacità di integrarsi o se l’Islam sia riformabile. Ho sempre ritenuto sbagliato il fatto di considerare i fenomeni religiosi come dei fenomeni iconici. Nel caso dell’Islam c’è spesso una rappresentazione iconica: l’Islam viene dipinto o percepito come una struttura religiosa astorica, atemporale, che sarebbe condizionata, condannata, fin dalla sua origine, a ritornare sempre alla casella di partenza, come nel gioco dell’oca. Questo impedisce di vedere ciò che muta nel profondo dell’Islam. Eppure, anche se vediamo spesso, nel campo sociale, tendenze regressive, non dobbiamo ignorare che esistono anche tendenze che contraddicono totalmente ciò che appare come regressivo. La questione dell’Islam contemporaneo è in realtà molto complicata e ogni semplificazione, come sempre, indebolisce la comprensione. Prendiamo il rapporto fra tradizione e modernità. Talvolta la tradizione è più moderna della stessa modernità e ne rimaniamo spiazzati. Nell’introduzione al mio libro ho raccontato il rapporto di una madre con sua figlia, così come è andato in onda in un programma della tv francese. Entrambe sono musulmane, la madre è nata in Algeria; la figlia, nata in Francia, brillante a scuola, laureata in filosofia, sta preparando il concorso per poter insegnare all’università. E’ una ragazza musulmana che ha letto Kant, Cartesio, Pascal e tanti altri, eppure fra le due c’è un atteggiamento completamente diverso rispetto alla religione. Sono a tavola e fanno colazione prima di uscire. Si guardano e la madre dice: “Perché porti l’hijab?”, e la figlia risponde: “Perché è scritto. E perché Dio mi ama e ci ama”. E la madre, che è analfabeta: “Ma se ami Dio non hai bisogno di mostrarlo, amalo nel tuo cuore”. Al di là del conflitto generazionale, latente, ho voluto mostrare due modalità di relazionarsi con il fenomeno religioso. Da una parte una donna, legata, antropologicamente parlando, al sistema tradizionale del pensiero, che è tranquilla e in pace con se stessa; dall’altra, una ragazza che sente il bisogno di definire la sua relazione attraverso un codice scritto, un codice di comportamento fisso. La figlia è l’immagine stessa della modernità, la madre della tradizione. Ma chi delle due è più integrata? Tutto è mescolato, è difficile tracciare linearmente le demarcazioni. Ci sono tendenze estremamente contraddittorie che si svolgono anche all’interno dell’Islam. Il problema è interpretare i mutamenti, le tendenze. C’è chi dice che l’Islam è condannato ad essere esclusivamente una religione politica, che si definisce in funzione di un codice scritto, dunque il vecchio Islam duro e puro; e invece altri, attraverso osservazioni sul terreno, sostengono che le cose stanno mutando, che esistono tendenze completamente diverse nel rapporto con il religioso, che può essere, sì, basato sull’enfatizzazione dell’identità, ma può anche essere reinterpretato tenendo conto di condizioni moderne, sovramoderne, ecc. Dunque la situazione dell’Islam contemporaneo è tale che ci impedisce di dire dove andrà, perché il suo divenire non è legato solamente alla sua essenza religiosa, scritturale, ma anche a condizioni estremamente compless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ali sono queste condizioni?</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Sostanzialmente è l’andamento del mondo, quello che noi definiamo globalizzazione. Ripeto, è difficile dire dove andrà l’Islam; ci sono tante tendenze all’interno di un rapporto complicato con contesti regionali, nazionali, internazionali, storici, culturali che impediscono di dare risposte univoche. Ho scritto che l’Islam sta attraversando una zona di turbolenza. Ma c’è di più: se le grandi crisi internazionali mostrano atteggiamenti diversi dell’Islam in funzione dei contesti, abbiamo però anche l’avvento di un fenomeno che ho chiamato il “pensiero unico” dell’Islam, cioè una standardizzazione dei comportamenti. Oggi vediamo che da Giacarta a Casablanca, da Marsiglia a Roma le ragazze portano il velo allo stesso modo. E’ una sorta di deculturalizzazione che viaggia da un punto all’altro del globo. Semanticamente parlando, l’ordine del discorso, il lessico utilizzato, le parole d’ordine si standardizzano e la tendenza è un impoverimento della cultura islamica. Assistiamo al passaggio da un Islam-civiltà ad un Islam-mondo. Sono due cose ben diverse. L’Islam-civiltà significava un collegamento con differenziazioni culturali e antropologiche particolari, diverse in ogni parte del mondo. La nascita di un Islam-mondo indica invece una frattura fra la religione e la cultura, anzi segnala addirittura una morte della cultura, da cui la tendenza al radicalismo e l’impossibilità, nell’Islam radicale, di immaginare una cultura islamica. E infatti se la inventano. Questo fenomeno ha delle affinità col totalitarismo marxista, che si è inventato una cultura che ha congelato completamente tutto l’aspetto antropologico delle culture dei paesi dell’Est per 50 anni e più. Ecco, nel mondo islamico assistiamo, per iniziativa dei gruppi radicali, a questa operazione di deculturalizzazione del fenomeno religioso, alla sua trasformazione in un fenomeno strettamente legato alla cultura del diritto, in un codice di comportamento tutto basato su lecito-illecito; tutto questo prende il posto di quella che è l’antropologia di tutte le comunità umane, cioè la ricerca di un equilibrio che si adatti al contesto culturale, linguistico, storico, ecc. Per questo le ragazze in ogni parte del globo portano il velo allo stesso modo; io stesso ricordo che mia nonna portava il velo in modo diverso; certe mie cugine non lo portavano affatto; da una zona all’altra c’erano modelli diversi, mentre ora assistiamo ad una standardizzazione dei fenomeni. E’ un po’ il versante islamico del pensiero unico. Ma non c’è dubbio che questo è un impoverimento, causato dal venir meno della distanza critica, della mediazione e del ruolo propri della cultura. Quando muore la mediazione entriamo subito nella zona dell’ideolog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Che però alla lunga rivela la sua essenza posticcia, perché la forza della vita, diciamo così, trova la strada di riemergere, come mi pare stia accadendo in Iran e per merito proprio delle don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Certo, esiste il lato della profonda umanità, cioè delle pulsioni, che alla lunga il sistema non riesce a bloccare, e infatti questi sistemi non durano, prima o poi crollano per effetto di implosioni o di rivoluzioni. Ho sempre privilegiato l’analisi comparativa e vivendo a Trieste mi sono interessato al mondo slavo: quanto succede nel mondo islamico somiglia molto a quanto successe nel mondo slavo dalla fine dell’800; le rivendicazioni di un ordine conservatore, poi abbandonate vennero riprese, come in un corto circuito, da un fenomeno ideologico -il comunismo- che ha bloccato il sistema per anni. Forse se un giorno, nei paesi islamici, arrivassero al potere i movimenti radicali, anche lì per 50 anni si congelerebbe il processo di autonomizzazione in atto. E’ poi interessante notare come nel mondo slavo l’origine della rivoluzione marxista-leninista fosse legata al proprio posizionamento rispetto all’Occidente. In Russia si sosteneva che il cristianesimo si era allontanato dalle sue radici in seguito alla filosofia dei lumi. Ecco, ritroviamo la stessa critica settant’anni dopo in alcuni intellettuali musulmani. L’Islam si è snaturato perché si è allontanato dalle sue radici. Ma poi cos’è successo? Si è completamente cortocircuitato il fenomeno e si è ideologizzata la radice. Questo stesso meccanismo ha portato alla rivoluzione leninista del ‘17 e anche alla rivoluzione iraniana del ‘79. Cioè le dinamiche del rapporto con l’Occidente sono le stessi; la malattia, nel mondo slavo e nel mondo islamico, è la stess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indi l’Occidente è visto come patologia. Nel tuo libro parli a lungo dell’occidentalite, in particolare in rapporto al radicalism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Premetto che parlo di radicalismo perché il fondamentalismo non comporta obbligatoriamente il passaggio all’azione politica. Il fondamentalismo non traduce in modo negativo il rapporto con l’Occidente. Cioè si può essere fondamentalisti e essere d’accordo con l’Occidente. L’Arabia Saudita ad esempio non è contraria all’occidente. C’è più Occidente probabilmente in Arabia Saudita che a Urbino. Fondamentalismo significa un atteggiamento che basa esclusivamente la sua identità religiosa sulla prassi religiosa, una prassi generalmente chiusa; mentre il radicalismo si basa su due cose: il passaggio all’azione politica e l’odio viscerale per l’Occidente.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C’è tutta una letteratura sul radicalismo islamico che ha odiato l’Occidente. Bin Laden è anche l’espressione di questo odio per l’Occidente, che nella letteratura è stato tradotto come occidentalite, come se si dicesse polmonite, encefalite, insomma una malatt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Non c’è anche un complesso di inferiorità nei confronti dell’Occident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Questa sorta di complesso è un atteggiamento che nel mondo islamico ha attraversato tutto il ‘900. L’Islam infatti si è sentito come espulso dai processi storici mondiali, cioè ha interiorizzato la sconfitta storica. E questo uno storico lo vede benissimo. La colonizzazione esiste non soltanto perché ad un certo momento della storia si costituiscono degli imperi coloniali, ma anche perché le stesse società musulmane sono troppo deboli strutturalmente per resistere al fenomeno coloniale. Tra il 1400 e il 1850 c’è una notte che ha avvolto tutto il mondo islamico e ha congelato le sue capacità intellettuali; in un saggio, io l’ho chiamata “la lunga notte intellettuale” dell’Islam. Però è il passaggio alla modernità politica che ha favorito maggiormente l’affermarsi di un pensiero unico. In Occidente la nazione era il frutto dell’evoluzione storica, dell’eredità simbolica della rivoluzione dei Lumi, cioè di un capitale intellettuale simbolico che ha definito la nazione come aggregazione di individui tra di loro e ne ha rafforzato la legittimità. Nel mondo arabo musulmano, e musulmano in generale, invece, mancava questo capitale simbolico, perché c’erano di mezzo quei tre secoli di buio intellettuale. Dopo la fine dell’impero ottomano, negli anni Venti, la debolezza del concetto di nazione in quanto istituzione, in quanto stato, ha fatto sì che a causa dell’assenza di una legittimità intellettuale simbolica della nazione i musulmani politici, i leader dell’epoca, gli intellettuali abbiano utilizzato il discorso della legittimità religiosa per favorire e rafforzare la legittimità politica dello stato nazione. Uno storico marocchino l’ha definita come ideologizzazione della tradizione. E’ un processo importante nella storia di questi paesi e avviene intorno agli anni ‘50-’60. Con la nazione, da una parte si vuole definire un’ottica moderna di strutturazione delle popolazioni, sulla base di uno spazio pubblico definito, limitato, con il criterio occidentale -una Costituzione, una divisione dei poteri; dall’altra però c’è un’ambiguità di fondo perché nei principi costituzionali si afferma che l’Islam è la religione dello stato. E dunque si utilizza un criterio religioso per rafforzare la legittimità dello stato; una legittimità che non c’è, perché simbolicamente è assente. D’altra parte questo stesso discorso dell’uso normativo della religione fa sì che nel mondo islamico nasca un controllo dello stato sullo spazio religioso. Nascono i ministeri degli affari religiosi, e questa è una modernità. Questo durerà praticamente fino agli anni ’80, quando sull’onda della rivoluzione iraniana, assistiamo in tutti i paesi musulmani a un rovesciamento del controllo del religioso in relazione allo stato. Cosa dicono i militanti dell’Islam contemporaneo? Dicono: “Non è vero che sia lo stato a definire che cos’è lo stato islamico, siamo noi che dobbiamo definire che cos’è lo stato religioso”. I militanti dell’Islam contemporaneo, i predicatori, i contestatori, che poi diventeranno spesso dei terroristi radicali islamici, infatti, delegittimano il clero (anche se non c’è un clero vero e proprio), i ministeri degli affari religiosi, gli Ulema, ecc. e si autolegittimano a dire come deve essere l’Islam. E dunque negli anni ’80 si assiste a una rottura, cioè la società civile, con i suoi militanti, il suo radicalismo crescente, rivendica il possesso della “vera interpretazione della religione”, così rovesciando la problematica, e instaurando uno stato islamico, lo stato della sharia. E questa è una produzione della modernità; paradossalmente è il risultato del processo di acculturazione e modernizzazione di queste società. Tra gli anni ’50 e gli anni ’70, si assiste a una crescita esponenziale dell’alfabetizzazione in tutti i paesi musulmani, migliaia e migliaia di ragazzi che passano dalla scuola elementare al liceo, dal liceo all’università, e questo permette loro di accedere direttamente al sapere religioso, in modo autodidattico, perciò i funzionari della religione non servono più. Loro accedono direttamente al potere e dicono: “Chi ha detto questo? il Corano dice quest’altro!” e questa è una rivoluzione funzionale estremamente importante. E poi, ovviamente, sulla scia di questo, nasce un’ideologia e poi una strategia politica che diventa, come abbiamo visto in questi ultimi anni, eversiva: attraverso il terrorismo si cerca di conquistare lo stato e di instaurare un regime della shari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Puoi spiegare questo rapporto fra sharia, politica e stato che per noi europei non è facile da comprender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Questa volontà di instaurare un regime della sharia è paradossalmente contraddittoria, anche pazza, e non può funzionare, perché la sharia non è un diritto positivo, bensì un codice di regole etiche che definiscono la relazione tra le persone, per cui non c’è per esempio un pensiero sul diritto pubblico. E’ un diritto che è stato codificato intorno al dodicesimo secolo, e da allora non è più stato riformato. La sharia, che non penetra nell’ambito della relazione tra religione e politica, blocca la dinamica politica. Perché uno stato esiste se c’è una dinamica politica interna che fa sì che ci sia un parlamento, un organo che ragiona in termini della produzione del diritto. La sharia congela la produzione del diritto. Allora, politologicamente parlando, questo condanna il radicalismo islamico ad essere un mero totalitarismo. Abbiamo due esempi: l’Afghanistan, in cui lo stato non si definiva in termini di emirato, ma nel quale il diritto era totalmente assente; l’unica forma di diritto era quello emanato dal Ministero delle Virtù, cioè una serie di divieti. Il Corano, praticamente, diventa una specie di codice della strada, dove il rapporto tra legittimo e illegittimo è fondamentale ed è quello che organizza la società. L’altro è l’Arabia Saudita, una delle situazioni più ambigue, che pone comunque il sistema a rischio. E questa contraddizione, che appartiene alla filosofia della politica, pensando che la sharia può essere anche sinonimo di un diritto positivo, fa sì che comunque, sulla lunga durata, il sistema sia condannato a morire. Perché nel sistema complesso della globalizzazione non funziona, e dunque il radicalismo islamico è condannato a esprimere violenza, proprio per questa sua incapacità di trasformare la contestazione in istituzione.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Alla fine, si può dire che siamo di fronte a movimenti strutturalmente molto deboli, che oggi fanno paura, ma che nella lunga durata non riescono a costruire un linguaggio politico innovativo. Si vede ad esempio in Iran, dove la battaglia tra conservatori e riformisti si basa proprio su questa contraddizione. E dunque è fondamentale, per capire l’Islam contemporaneo, partire dal concetto stesso di modernità: un gioco complesso di andata e ritorno, strutturazione e destrutturazione, da cui nascono le contraddizioni del rapporto tra religione e politica. Molti autori, e io condivido in particolare la tesi di un importante studioso che si chiama Olivier Roy, parlano di “post-islamismo”, non nel senso di declino dell’Islam, ma come implicazione diversificata della relazione tra Islam e politica oggi. Questo si osserva in tutto il mondo musulmano: da una parte c’è ancora il radicalismo islamico, però dall’altra, a causa anche della violenza esacerbata portata dal radicalismo, c’è una riflessione non strutturata, ma importante in seno alla società, sul rapporto tra religione e politica. Molti soggetti in questa società si interrogano sulla relazione tra Islam e politica -polis-, nel senso più largo della parola. E si pongono ovviamente il problema della violenza nei loro paesi. E questo fa sì che probabilmente stia nascendo un altro tipo di relazione tra Islam e politic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Un altro nodo della questione è quello del difficile passaggio dalla comunità alla società, dal gruppo all’individuo, che ha a che fare con l’immigrazione e con la globalizzazion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Certo. E’ il problema del soggetto nell’Islam. Anche lì, una delle crisi interne all’Islam riguarda il passaggio da un’identità all’altra. In Occidente abbiamo assistito al passaggio dall’identità comunitaria all’identità individuale nel corso di più di tre secoli, dal Rinascimento fino alla Rivoluzione Francese. La Rivoluzione francese che cos’è? E’ l’immagine di un nuovo paradigma che è funzionale alla cultura occidentale, cioè la nascita di un individuo che si definisce come libero e uguale, attraverso un universalismo che parte dal presupposto che l’uomo è nato libero. Il mondo islamico questo percorso filosofico e politico non l’ha conosciuto, lo conoscerà più tardi, alla fine dell’800, ma sulla base di un contatto con l’Occidente, non sulla base di un’investigazione endogena. E’ dunque tramite una contaminazione che nasce l’individualismo nel mondo musulmano. Ma è un individualismo orfano di tutto il terreno simbolico che era presente in Occidente attraverso la storia, la riflessione filosofica, giuridica, religiosa, la separazione tra pubblico e privato nella religione, la secolarizzazione ecc. Il mondo islamico si trova privo dei segmenti che avrebbero potuto preparare la nascita dell’individualismo; lì siamo di fronte al silenzio della filosofia. E soprattutto al silenzio della traiettoria religiosa, che avrebbe dovuto separare pubblico e privato. Così il soggetto musulmano, nel ‘900, si impone come una figura ibrida e critica, perché da una parte la nazione canta la libertà e l’uguaglianza anche nell’ambito dei diritti per le donne; dall’altra parte, però, quando ci si riferisce alla sfera religiosa oppure al codice giuridico scritto, le norme sono definite in funzione di un’identità di tipo collettivo, comunitario, clanico. E dunque nasce in un certo senso una schizofrenia di tipo culturale. Di cui oggi abbiamo anche degli echi nel fenomeno dell’immigrazione. Mi è capitato l’anno scorso di fare un articolo per la Stampa: in una famiglia marocchina, -integrata attraverso il lavoro, i figli nati a Torino, ecc.- ad un certo momento la ragazza, 16 anni, come tutti i suoi compagni di scuola, un sabato sera vuole andare in discoteca, ma il padre si ribella e le nega il permesso. Non si mettono d’accordo e il padre la incatena al termosifone. E la ragazza, che aveva il cellulare, chiama i carabinieri, che vanno a casa e la liberano. Ecco, questa immagine, questo episodio, mostra un padre che vive una doppia identità: un’identità integrata in Occidente, perché lavora lì da oltre 10 o 15 anni, e poi un’identità di ricongiunzione, puramente metaforica perché il paese di partenza, il suo Marocco, non c’è più. E però proietta questa identità sulla figlia, che vive in un altro mondo, che non è più il Marocco ma è Torino, il suo liceo, i suoi amici, e non sa probabilmente niente del Marocco. E dunque in questo episodio, come nel rapporto tra Islam e mondializzazione, c’è un fenomeno di doppio mondo, di mondi paralleli, che si incontrano, si scontrano, e nei momenti di crisi e turbolenza possono scoppiare. Bin Laden è un po’ questo: figlio di ricchi finanzieri sauditi, ha conosciuto l’Occidente, ha vissuto all’occidentale, e però non ha interiorizzato l’Occidente. Vive in mondi paralleli. E questo può generare la crisi. E’ parossistico, e può valere per Bin Laden come per il padre del caso di Torino. Nell’ambito dell’emigrazione il problema è di non proiettare un’immagine fissa, iconica, dell’Islam. Perché alla fine, se si proietta un’immagine negativa sui ragazzi che cercano di adattarsi, di integrarsi, il rischio è che poi inventino un’identità pura e dura, che può arrivare fino al terrorismo. Questo è il fenomeno che si sta sviluppando nelle banlieues. Si inventano il mondo. Ecco perché le politiche di integrazione sono fondamentali e sono estremamente delicate. Non si gioca con quest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E’ un tema importante, anche perché poi tra i giovani che vivono situazioni così conflittuali può essere facile reclutare terroristi...</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ho lavorato anche al Consiglio d’Europa su queste tematiche e penso che le politiche di integrazione dovrebbero essere adottate dai diversi ambiti, in modo parallelo, dalla scuola, all’ambito sociale, a quello economico. Bisogna procedere di pari passo perché non possiamo promuovere un’integrazione di un certo tipo e poi avere il suo esatto contrario in un altro ambito, ad esempio un’integrazione sul piano economico e poi un rifiuto sul piano scolastico. Sarebbe opportuno immaginare una nuova funzione della pubblica amministrazione, con un linguaggio in grado di coniugare i diversi livelli dell’integrazione. Questo per il momento non c’è: ciascuno va per conto suo. Si ragiona a compartimenti stagni. E questo spesso rischia di creare dei disastri. Inoltre, mi pare di fondamentale importanza, che sull’integrazione non si ragioni più a livello locale, bensì a livello europeo. Io aspetto ancora la nascita di un commissario europeo all’immigrazione, che sia anche un commissario europeo all’integrazione. Anche perché l’immigrazione lavora sempre in ambito transnazionale: spesso le famiglie emigrate si trovano ad avere parenti in vari paesi, e poi ci sono le ricongiunzioni o per motivi di lavoro, oppure in seguito a matrimoni. Quindi è fondamentale ragionare in modo organico a livello europeo. E poi occorre iniziare a riflettere su ciò che è la cittadinanza in Europa oggi, ossia su quale sia la funzione della cittadinanza in una situazione in cui si moltiplicano le frontiere simboliche, dove si assiste a una maggiore etnicizzazione dei rapporti sociali. Ecco, qui c’è tutto un lavoro da fare nell’ambito delle politiche urbane, su tutto il problema dell’habitat, perché non possiamo continuare a ghettizzare l’habitat per gli immigrati.</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Altrimenti diventano davvero tutti ghetti etnici, che tra l’altro riproducono delle fratture simboliche interne. Qui ci sono gli arabi, là i cinesi, di là gli africani, di qua gli indiani, ecc. Questo alla lunga può essere una bomba. E’ facile passare dall’etnicizzazione al conflitto etnico. E poi un obiettivo importante, nei luoghi in cui c’è una forte popolazione di immigrati, sarebbe quello di integrare soggetti immigrati nell’ambito della gestione comunale, con accanto al sindaco un vicesindaco di origine immigrata, per dir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Questo però oggi sembra ancora difficile...</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Molto difficile. I partiti in Italia non hanno ancora preso in considerazione questo fatto. La Francia ha cominciato a ragionare su questo; è la destra che l’ha fatto, però l’ha fatto: ha nominato un sottosegretario di origine immigrata, un’algerina. Ci vuole del tempo. La Francia dopo 80 anni non ha ancora un deputato di origine immigrata, e non dico araba, perché ha avuto colonie anche in Asia, -Vietnam, Cambogia, ecc.- eppure non c’è un solo deputato, pur di terza generazione. E questo la dice lunga sul rapporto con l’immigrazio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Negli Stati Uniti la situazione è divers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redo che lì abbiamo da imparare molto. Negli Stati Uniti ci sono state sì delle lotte molto dure e violente, però hanno capito e hanno fatto uno sforzo di integrazione. Cioè lì il cosmopolitismo non è solo una figura filosofica paradigmatica; negli Stati Uniti il cosmopolitismo è una realtà.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L’Europa dovrebbe guardare agli Stati Uniti, cercando un nuovo approccio all’immigrazione. Perché qui si pone il problema dell’integrazione dell’Islam nel paesaggio europeo, come pure quello dell’identità europea. E’ la questione dell’eterogeneità: come tradurre l’eterogeneità delle culture attraverso un linguaggio politico innovativo. Come cinesi, indiani, pakistani, arabi e africani, che oggi o domani saranno francesi tedeschi italiani spagnoli, ecc., possono sentirsi europei. Voglio dire: io, che sono italiano di origine algerina, che sono musulmano, come posso sentirmi europeo? Io non voglio sentirmi limitato, avere una cittadinanza che funziona a metà perché ho delle origini etniche che non fanno parte della genealogia fondatrice dell’Europa. Questo è un grosso problem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Anche giuridico. Perché i paesi che costituiscono l’Europa hanno regole e modelli diversi rispetto alla cittadinanza...</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Anche in questo caso gli Stati Uniti insegnano qualcosa, non in termini iconici, ma in termini di identità “diluita”, perché alla fine l’immigrato, per non morire, si deve adattare alle condizioni di vita del paese nel quale vive. Per cui muta anche il suo atteggiamento verso la religiosità. Non può pretendere, per simmetria, di mantenere le stesse pratiche che aveva nel suo paese d’origine. </w:t>
      </w:r>
    </w:p>
    <w:p>
      <w:pPr>
        <w:pStyle w:val="3070np"/>
        <w:widowControl w:val="false"/>
        <w:spacing w:lineRule="auto" w:line="360"/>
        <w:jc w:val="both"/>
        <w:textAlignment w:val="baseline"/>
        <w:rPr>
          <w:rFonts w:ascii="Times New Roman" w:hAnsi="Times New Roman" w:cs="Times New Roman"/>
          <w:b/>
          <w:b/>
          <w:i/>
          <w:i/>
          <w:sz w:val="24"/>
          <w:lang w:val="it-IT" w:eastAsia="it-IT"/>
        </w:rPr>
      </w:pPr>
      <w:r>
        <w:rPr>
          <w:rFonts w:cs="Times New Roman" w:ascii="Times New Roman" w:hAnsi="Times New Roman"/>
          <w:b w:val="false"/>
          <w:sz w:val="24"/>
          <w:lang w:val="it-IT" w:eastAsia="it-IT"/>
        </w:rPr>
        <w:t xml:space="preserve">Per esempio, la sharia qui può esistere a livello simbolico, ma non a livello di effettività giuridica. Un musulmano in Italia non potrà mai chiedere un matrimonio poligamico perché sarebbe contraddire non tanto le regole del diritto civile e della nostra Costituzione, ma secoli di tradizione giuridica, politica e di filosofia occidenta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i/>
          <w:sz w:val="24"/>
          <w:lang w:val="it-IT" w:eastAsia="it-IT"/>
        </w:rPr>
        <w:t>- Ti sei occupato anche del problema delle moschee, in particolare del personale di culto che vi presiede. Qual è la situazio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Io non do tanta importanza alla moschea, perché non è la chiesa; è diversa la sua funzione. Sarebbe invece importante arrivare alla formazione di un personale di culto che fosse in grado di interagire in modo positivo con l’identità europea stessa. E su questo ci sono molte difficoltà, anche perché spesso il personale di culto viene nominato dai paesi d’origine dell’immigrazione, che poi sono anche quelli che danno i soldi, i finanziamenti per le moschee, rendendo così ancor più fragile l’integrazione dei musulmani immigrati. L’Europa è ancora tiepida rispetto alla prospettiva di formare lei stessa un personale di culto, semplicemente perché c’è la resistenza dei paesi d’origine. Però, di nuovo, io credo che in futuro si dovrà arrivare un’identità europea in grado di formare un personale di culto più autonomo. Certo, ci vuole una precisa volontà politica, che oggi non c’è. Credo che alla fine saranno i musulmani stessi a esprimere la necessità di un personale di culto che sia anche il riflesso della loro integrazione in Europa, piuttosto che l’immagine di un Islam delle origini. Bisognerà attendere qualche anno. Nel frattempo credo che passeremo attraverso zone di forte turbolenza.</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page">
                <wp:posOffset>6532880</wp:posOffset>
              </wp:positionH>
              <wp:positionV relativeFrom="paragraph">
                <wp:posOffset>-635</wp:posOffset>
              </wp:positionV>
              <wp:extent cx="1270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widowControl/>
                            <w:pBdr/>
                            <w:jc w:val="left"/>
                            <w:textAlignment w:val="baseline"/>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9.05pt;mso-wrap-distance-right:9.05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widowControl/>
                      <w:pBdr/>
                      <w:jc w:val="left"/>
                      <w:textAlignment w:val="baseline"/>
                      <w:rPr/>
                    </w:pPr>
                    <w:r>
                      <w:rPr/>
                      <w:fldChar w:fldCharType="begin"/>
                    </w:r>
                    <w:r>
                      <w:rPr/>
                      <w:instrText xml:space="preserve"> PAGE </w:instrText>
                    </w:r>
                    <w:r>
                      <w:rPr/>
                      <w:fldChar w:fldCharType="separate"/>
                    </w:r>
                    <w:r>
                      <w:rPr/>
                      <w:t>10</w:t>
                    </w:r>
                    <w:r>
                      <w:rPr/>
                      <w:fldChar w:fldCharType="end"/>
                    </w:r>
                  </w:p>
                </w:txbxContent>
              </v:textbox>
              <w10:wrap type="square"/>
            </v:rect>
          </w:pict>
        </mc:Fallback>
      </mc:AlternateContent>
    </w:r>
  </w:p>
  <w:p>
    <w:pPr>
      <w:pStyle w:val="Footer"/>
      <w:widowControl/>
      <w:jc w:val="both"/>
      <w:textAlignment w:val="baseline"/>
      <w:rPr/>
    </w:pPr>
    <w:r>
      <w:rPr>
        <w:rFonts w:cs="Times New Roman" w:ascii="Times New Roman" w:hAnsi="Times New Roman"/>
        <w:sz w:val="20"/>
        <w:lang w:val="it-IT" w:eastAsia="it-IT"/>
      </w:rPr>
      <w:t>Intervista pubblicata originariamente dal mensile “Una città” (</w:t>
    </w:r>
    <w:hyperlink r:id="rId1">
      <w:r>
        <w:rPr>
          <w:rStyle w:val="InternetLink"/>
          <w:rFonts w:cs="Times New Roman" w:ascii="Times New Roman" w:hAnsi="Times New Roman"/>
          <w:sz w:val="20"/>
        </w:rPr>
        <w:t>www.unacitta.it</w:t>
      </w:r>
    </w:hyperlink>
    <w:r>
      <w:rPr>
        <w:rFonts w:cs="Times New Roman" w:ascii="Times New Roman" w:hAnsi="Times New Roman"/>
        <w:sz w:val="20"/>
        <w:lang w:val="it-IT" w:eastAsia="it-IT"/>
      </w:rPr>
      <w:t xml:space="preserve">), n. 105 / giugno-luglio 2002. Ridistribuita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Courier_10-Norma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Courier_10-Norma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acitta.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43:00Z</dcterms:created>
  <dc:creator>Maurizio Bekar</dc:creator>
  <dc:description/>
  <dc:language>en-US</dc:language>
  <cp:lastModifiedBy/>
  <dcterms:modified xsi:type="dcterms:W3CDTF">2004-09-19T13:21:00Z</dcterms:modified>
  <cp:revision>21</cp:revision>
  <dc:subject>Intervista con il prof. Khaled Fouad Allam</dc:subject>
  <dc:title>L’ICONA DELL’ISL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