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4"/>
          <w:lang w:val="it-IT" w:eastAsia="it-IT"/>
        </w:rPr>
      </w:pPr>
      <w:r>
        <w:rPr>
          <w:rFonts w:cs="Arial" w:ascii="Arial" w:hAnsi="Arial"/>
          <w:b/>
          <w:bCs/>
          <w:sz w:val="28"/>
          <w:lang w:val="it-IT" w:eastAsia="it-IT"/>
        </w:rPr>
        <w:t>QUANDO l’ISLAM HA PERSO LA LIBERTA’</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Intervista con Muhamad Arkoun</w:t>
      </w:r>
    </w:p>
    <w:p>
      <w:pPr>
        <w:pStyle w:val="Normal"/>
        <w:widowControl/>
        <w:ind w:left="0" w:right="0" w:hanging="0"/>
        <w:jc w:val="center"/>
        <w:textAlignment w:val="auto"/>
        <w:rPr/>
      </w:pPr>
      <w:r>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86 - maggio 2000) </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L’Islam medievale era pluralista, il codice veniva adattato alle diverse realtà, fu la politica a impossessarsi della religione, sacralizzando e immobilizzando la norma. Uno scontro decisivo che dura tuttora. Intervista a Muhamad Arkoun.</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Muhamad Arkoun è professore emerito di Storia del pensiero islamico alla Sorbona di Parigi.</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In alcuni paesi musulmani, come l’Algeria, il codice islamico è diventato terreno di scontro tra chi vuole aggiornarlo e chi invece ne difende l’integrale validità. Qual è la posta in gioco in questo conflit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dibattito, che percorre le società musulmane, vede contrapporsi i fautori di una laicizzazione del diritto ai fautori di una sua sacralizzazione ancora più spinta. Il dibattito che ruota intorno al diritto islamico, in particolare riguardo alla condizione della donna, è una questione religiosa e politica che divide ferocemente gli schieramenti. Se vogliamo fare un paragone possiamo pensare alla divisione che attraversò gli europei prima della Rivoluzione francese intorno all’applicazione del diritto canonico a tutta la società o solamente ad una sua parte, ossia limitandolo alla Chiesa e ai suoi fedeli, senza estenderlo allo spazio pubblico e ai cittadini.</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Finché non si saranno prodotte nuove condizioni culturali e intellettuali che portino ad una desacralizzazione del diritto islamico, i paesi musulmani saranno sconvolti da questo conflitto, particolarmente violento in Alge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In che modo si può desacralizzare un corpus giuridico ritenuto addirittura d’origine divi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i sono due modi per desacralizzare un corpus giuridico. Il primo, pacifico, si avvale dell’insegnamento di un’interpretazione moderna e critica dell’origine storica di questo diritto, ma richiede molto tempo, e gli stati non favoriscono un insegnamento di questo genere. Desacralizzare pacificamente rendendo intelligibili i meccanismi storici e sociali che hanno portato alla formazione del corpus giuridico islamico, sarebbe infatti una strada percorribile. Per esempio, supponiamo che lo stato algerino avesse deciso di favorire l’insegnamento dell’interpretazione moderna del diritto islamico, del tipo di quello che impartivo alla Sorbona negli anni Sessanta e Settanta; questo avrebbe potuto provocare un movimento d’idee in Algeria. Ma all’epoca un articolo che proponesse un’interpretazione critica del diritto musulmano non poteva assolutamente superare le maglie della censura algerina. Tutto il sistema educativo messo in piedi dall’Fln (il partito unico al potere dal 1962 al 1991, ndr) insegnava la teoria tradizionale dell’origine divina del diritto musulmano. I giovani algerini hanno appreso sui banchi di scuola questa teoria e adesso la mettono in pratica. Insomma, la via pacifica è fallita per colpa degli sta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ché questo? Perché la costituzione degli stati nazionali negli anni Cinquanta e Sessanta ha portato a privilegiare il monolitismo. Quando lo stato algerino è nato, nel 1962, il governo si è detto: "Vogliamo costruire la nazione algerina e per far ciò occorre un codice giuridico unico, certamente non una pluralità di codici". Quando l’Italia si è unificata ha fatto la stessa cosa. Anche la Francia repubblicana si è costruita in questo modo. Quindi, il monolitismo è voluto dallo stato nazionale, non dall’islam. Non bisogna addossare tutte le responsabilità all’islam come religione. L’islam come religione è stato utilizzato dagli stati come strumento per unificare la n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sì l’islam ha perso la propria libertà in quanto espressione teologica e fede religiosa, diventando un codice politico e giuridico in vista della costruzione dell’unità nazion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ttraverso la scuola obbligatoria, laica e gratuita, la Terza Repubblica ha fondato l’unità della nuova Francia nello spazio di due-tre generazioni, dal 1870 al 1940. Questa via, però, è stata rifiutata dai paesi musulmani, che hanno imposto un sistema educativo conservatore che mantiene in piedi la finzione della sacralità del dirit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un po’ quello che può succedere in Algeria, se finalmente la politica algerina arriva a salvaguardare un minimo di cultura secolarizzata. Con quarant’anni di ritardo potremmo iniziare, nel 2000, quel che avremmo dovuto iniziare nel 1962: una politica di pacifica secolarizzazio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La seconda via è quella della Rivoluzione frances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Storicamente come è avvenuta la sacralizzazione</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questo il problema che interessa maggiormente gli storici. In verità, il diritto islamico è una costruzione giuridica, risalente all’VIII-IX secolo dell’era cristiana. A quell’epoca vennero elaborati diversi corpus giuridici in cui si espresse la sapienza giuridica della cultura islamic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Uno dei grandi giuristi che contribuì a creare il diritto musulmano fu Al Bukari, la cui opera venne progressivamente sacralizzata e dichiarata d’origine divina. Il tempo e la politica degli stati musulmani, dal califfato degli Ommeyadi, sorto nel 661 dell’era cristiana, hanno contribuito a sacralizzare il lavoro giuridico di Al Bukari. Quindi, il diritto islamico nasce come diritto positivo, concepito da un giurista, non certo da Dio. Altri giuristi fecero un lavoro analogo a quello di Al Bukari. All’epoca vi erano diverse scuole giuridiche. Oggi, i musulmani hanno un solo codice giuridico, mentre nel Medioevo la situazione era più libera, essendo il diritto considerato come opera umana, di giuristi, ed essendovi più scuole che discutevano fra loro e proponevano soluzioni giuridiche diverse alle questioni che venivano loro poste. Insomma, allora vi era pluralismo giuridico e dottrinale, mentre oggi vi è solo monolitism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indi, anticamente, vi era una sorta di pluralismo giuridico che oggi non esiste più?</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ì, in ogni paese si formò una scuola giuridica particolare che teneva conto dei costumi e delle tradizioni locali, allo scopo di rispettarli e integrarli. I costumi di Medina, in Arabia, sono diversi da quelli di Baghdad, in Iraq, o da quelli del Cairo, in Egitto. Nel Medioevo, grazie al pluralismo giuridico, veniva rispettata la base sociale del diritto: le norme del Corano venivano applicate in contesti culturali estremamente variegati, di cui dovevano tener con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ggi, invece, viene rispettato solo l’enunciato ideale dei corpus giuridici d’origine medievale. Il dettato non viene più aggiornato in funzione della situazione attuale della società.</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E’ questa una conseguenza diretta della sacralizzazione della norma giuridica. A forza di ripetere la norma divina, ci si astrae dalla mutevole realtà sociale e storica, che invece deve essere sempre tenuta presente nell’applicazione delle norme giuridiche. Il diritto nasce proprio per regolare i nuovi fatti che si presentano nella vita sociale. E’ questa una contraddizione che le società musulmane vivono ancora. Pensiamo alla legislazione sulla poligamia che è ancora vigente perché si dice: "E’ Dio che l’ha istituita, non abbiamo il diritto di abrogarla o modificarla". Lo stato non ha diritto di sostituirla con un altro codice. Così come non può toccare le norme che trattano della condizione della donna, perché fondate su versetti del Corano che parlano della condizione della donna. Per esempio, c’è un versetto che fissa l’eredità spettante all’uomo e alla donna. Bourghiba, il defunto ex presidente della Tunisia, tentò di cambiare quella disposizione del codice, ma non vi riuscì, perché fu accusato di voler distruggere la fede islamica. E’ un quadro teologico che nessuno osa toccare, pena l’accusa di apostasia, passibile di condanna a morte. In questo senso quello musulmano è un diritto medievale. Le differenti correnti giuridiche non hanno mai messo in discussione il quadro teologico di base, per cui il Corano è la parola di Dio e gli insegnamenti del Profeta sono sacri quanto le sure del Corano e si è obbligati al rispetto di entrambe queste tradizioni. E’ un po’ come nel cristianesimo dove si è obbligati alla fede nella Trinità, mettendo in discussione la quale non si può più essere considerati cristian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a condizione del mondo musulmano ricorda quella dell’Europa di qualche secolo f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Europa c’è stato un imponente moto economico e sociale, accompagnato dall’ascesa intellettuale e politica della borghesia capitalistica, che ha preso il sopravvento ponendo termine alla civiltà medievale. Gli europei sono stati più intelligenti avendo sostituito una via democratica e parlamentare per la formazione del diritto alla via teologica imperante nel Medioevo. Non è stato un cambiamento pacifico, ma estremamente cruento. Nell’islam c’è stato un analogo atto di forza politico. Khomeyni, quando ha preso il potere in Iran, ha rovesciato un’evoluzione che portava alla separazione tra sfera religiosa e sfera politica voluta dallo Scià e dalla borghesia iraniana, ristabilendo la sovranità del diritto divino. E’ stata un’evoluzione, ma in senso inverso.</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Ad aver aiutato gli europei è stata la relativizzazione della teologia, grazie alla nascita di una teologia protestante diversa da quella cattolica: in Europa la teologia si è relativizzata dal proprio interno, giungendo ad una lettura differente dei Vangeli, mentre nell’Islam non si è prodotto nulla di tutto ciò.</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omunque, l’evoluzione teologica dell’Europa è stata favorita anche dall’evoluzione economica e polit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fatto è che le società musulmane, soprattutto quelle affacciate sul mediterraneo, non hanno potuto svilupparsi autonomamente dalla pressione esercitata su di esse dall’Europa. L’Italia, la Francia, la Germania hanno potuto svilupparsi in modo autonomo. Il movimento luterano è sorto dall’interno della Chiesa cattolica e dall’interno della società tedesca. Le rivoluzioni inglesi sono nate dal seno della storia inglese. Mentre nulla è sorto dal seno della storia algerina senza l’intervento e la pressione esterna dell’Europ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Per via della pressione europea, le società musulmane hanno dovuto sviluppare un sistema di difesa, che ha utilizzato l’islam come rifugio identitario e come strumento di mobilitazione contro il pericolo esterno. Gli attacchi contro il Marocco, la Tunisia, l’Egitto, il Nord Africa sono iniziati nel XVI secolo, da parte della Spagna e delle Repubbliche italiane, Genova e Venezia innanzi tutto, che hanno a lungo dominato le rotte commerciali mediterrane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Ma era un’influenza commerciale, non politic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Quando si perde il controllo delle rotte commerciali, si perdono risorse a profitto dell’Europa, le società s’impoveriscono e la possibilità che si formi una borghesia mercantile s’indebolisce. E’ la borghesia mercantile ad essere il motore del cambiamento sociale. E’ la cultura mercantile, legata alla realtà, ad obbligare i teologi a scendere sulla terra. In Europa, la borghesia si è lentamente estesa, monopolizzando la struttura economica delle società; mentre nei paesi musulmani è sempre vissuta in una condizione precaria, minacciata dalle forze naturali e dal potere politico. Non appena uno si arricchiva, si provvedeva a confiscarne i beni. In queste condizioni, la borghesia non poteva certo svilupparsi e prendere il potere. L’evoluzione culturale è connessa all’evoluzione sociale, economica e politica di tutta la società. Quindi, la mancata evoluzione del mondo musulmano è la conseguenza della mancata formazione di una classe borghese in grado di dirigere lo stato. Non è frutto di una rigidità intrinseca all’islam come religione. E’ l’assenza di forze sociali capaci d’influire sull’evoluzione delle istituzioni politiche e giuridiche, com’è avvenuto in Europa. Ecco perché il diritto islamico è rimasto fisso nella sua rigidità medievale. Questi attori mancano completamente nel mondo musulmano. Gli attori più importanti, quelli che determinano l’orientamento politico, sono i fondamentalisti, non certo gli intellettuali, gli storici o i filosofi critic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indi la diffusione del fondamentalismo deriva più dalla politica che dalla teologi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Non è l’islam a confondere ambito politico e ambito religioso. L’islam, al contrario, divide i due settori. Teologicamente, il capo politico di un paese musulmano non ha il diritto d’intervenire nell’interpretazione del Corano. Questo è privilegio esclusivo di dottori doverosamente formati nell’esegesi dei testi sacri. Un califfo, un imam, un presidente della repubblica, non hanno il diritto di partecipare al dibattito sull’esegesi del Corano se non hanno ricevuto la prevista abilitazione. Invece, nella realtà delle cose, il presidente della repubblica esercita il potere politico, ed è lui a nominare i dottori della legge, gli ulema. Il potere politico, fin dal tempo degli Ommeyadi, ha confiscato un diritto che apparteneva ai teologi. I dottori della legge rappresentano l’autorità spirituale e intellettuale, che può solamente dibattere e discutere, senza imporre nulla al potere politico. Nella realtà delle cose, lo stato prende il potere con la forza, nomina un ministro agli affari religiosi, che mette sotto controllo tutto il personale religioso, che riceve un salario dallo stato e quindi è costretto ad obbedire, a dare un’interpretazione univoca del Corano e dell’insegnamento del Profeta. Per esempio, l’università di El Anzar in Egitto, la più importante del mondo musulmano, era un’università libera, come la Sorbona e Bologna. Nel 1953, Nasser l’ha messa sotto controllo statale. Adesso, è il capo dello stato egiziano a nominare il rettore e i professori di quella università. Ecco un esempio di statalizzazione. Bisogna dire chiaramente che l’islam è stato statalizzato, confiscato dal potere politico. Bisogna liberare l’islam dal controllo dello stato e della polit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indi, la religione islamica è una religione che lascerebbe una certa libertà al cred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olendo cercare una definizione, da tempo sostengo che l’islam è teologicamente protestante e politicamente cattolico. Teologicamente protestante, perché prevede libero esame e pubblico dibattito sulle scritture, senza gerarchie. Non vi è alcuna gerarchia verticale nell’islam, c’è un collegio, un’assemblea dove tutti sono sullo stesso piano. Politicamente cattolico, perché è la gerarchia politica, verticale, che vuole comandare, come nella Chiesa cattolica, dove le decisioni discendono dal papa verso i fedeli. Così nell’islam politico le decisioni discendono dal califfo verso i sudditi. Il Corano dice una cosa, ma la pratica è sempre stata un’altra. C’è il diritto e la realtà di fatto. Il potere politico ha preso il sopravvento su quello religioso a partire dalla dinastia Ommeyade, che creò una forte struttura statale, ben presto trasformatasi in impero, con una forte struttura gerarchica tesa a controllare la vita religiosa. La situazione è, se possibile, peggiorata nel corso degli anni Sessanta e Settanta con la formazione degli stati nazionali post-coloniali, che hanno preso a modello la struttura degli stati nazionali europei, sostanzialmente verticale. L’islam non ha mai conosciuto la normale condizione di libertà religiosa e del libero esame delle sacre scritture, perché fin dall’inizio fu confiscato dal potere politico.</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86, maggio 2000.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4:00Z</dcterms:created>
  <dc:creator>Maurizio Bekar</dc:creator>
  <dc:description/>
  <dc:language>en-US</dc:language>
  <cp:lastModifiedBy/>
  <dcterms:modified xsi:type="dcterms:W3CDTF">2004-09-19T13:20:00Z</dcterms:modified>
  <cp:revision>20</cp:revision>
  <dc:subject>intervista con il prof. Muhamad Arkoun, emerito di Storia </dc:subject>
  <dc:title>QUANDO l’ISLAM HA PERSO LA LIB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