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4"/>
          <w:lang w:val="it-IT" w:eastAsia="it-IT"/>
        </w:rPr>
      </w:pPr>
      <w:r>
        <w:rPr>
          <w:rFonts w:cs="Arial" w:ascii="Arial" w:hAnsi="Arial"/>
          <w:b/>
          <w:bCs/>
          <w:sz w:val="28"/>
          <w:lang w:val="it-IT" w:eastAsia="it-IT"/>
        </w:rPr>
        <w:t>LA NEO-UMMA</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Intervento di Farhad Khosrokhavar</w:t>
      </w:r>
    </w:p>
    <w:p>
      <w:pPr>
        <w:pStyle w:val="Normal"/>
        <w:widowControl/>
        <w:ind w:left="0" w:right="0" w:hanging="0"/>
        <w:jc w:val="left"/>
        <w:textAlignment w:val="auto"/>
        <w:rPr/>
      </w:pPr>
      <w:r>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33, novembre 2005)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 xml:space="preserve">Una rivoluzione silenziosa che ha visto crescere in Europa una presenza musulmana sempre più consistente. Il senso di esclusione dei giovani e la radicalizzazione jiadista di una parte, per ora esigua, di loro. L’immaginario di una neo-umma minacciata da un Occidente demonizzato. Il senso di umiliazione vissuto tramite la tv. Immolarsi, non già per il paradiso, ma per una causa sacra. Intervento di Farhad Khosrokhavar.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 xml:space="preserve">Farhad Khosrokhavar, sociologo, francese e iraniano, è Directeur d’Etudes presso l’Ehess di Parigi. È autore di una ricerca sul ritorno all’islam dei giovani maghrebini residenti in Francia dal titolo </w:t>
      </w:r>
      <w:r>
        <w:rPr>
          <w:rFonts w:cs="Arial" w:ascii="Arial" w:hAnsi="Arial"/>
          <w:i/>
          <w:sz w:val="22"/>
          <w:lang w:val="it-IT" w:eastAsia="it-IT"/>
        </w:rPr>
        <w:t>L’Islam des jeunes</w:t>
      </w:r>
      <w:r>
        <w:rPr>
          <w:rFonts w:cs="Arial" w:ascii="Arial" w:hAnsi="Arial"/>
          <w:sz w:val="22"/>
          <w:lang w:val="it-IT" w:eastAsia="it-IT"/>
        </w:rPr>
        <w:t xml:space="preserve">, Flammarion, 1997. Ha pubblicato, tra l’altro, </w:t>
      </w:r>
      <w:r>
        <w:rPr>
          <w:rFonts w:cs="Arial" w:ascii="Arial" w:hAnsi="Arial"/>
          <w:i/>
          <w:sz w:val="22"/>
          <w:lang w:val="it-IT" w:eastAsia="it-IT"/>
        </w:rPr>
        <w:t>I nuovi martiri di Allah</w:t>
      </w:r>
      <w:r>
        <w:rPr>
          <w:rFonts w:cs="Arial" w:ascii="Arial" w:hAnsi="Arial"/>
          <w:sz w:val="22"/>
          <w:lang w:val="it-IT" w:eastAsia="it-IT"/>
        </w:rPr>
        <w:t>, Bruno Mondadori, 2003. L’intervento che segue è stato presentato agli “Incontri del Mediterraneo” di Riccione nell’ottobre del 2005.</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gli ultimi 45-50 anni in Europa si è verificata una “rivoluzione silenziosa”, che, come tutte le rivoluzioni silenziose, è passata inosservata. Mi riferisco alla costituzione di minoranze musulmane in Europa occidentale. Basti pensare che in Inghilterra ci sono quasi due milioni di musulmani (tra un milione e seicentomila e un milione e novecentomila), in Francia tra i quattro milioni e mezzo e i cinque milioni, in Germania tre milioni, in Italia circa un milione, in Spagna un milione, in Olanda tra novecentomila e un milione. Dappertutto nei paesi occidentali c’è questa popolazione che è andata costituendosi negli ultimi 30-40 anni, a partire soprattutto dagli anni ’60, per la richiesta pressante di manodopera da parte dei governi. Questo fenomeno, quindi, in origine non è avvenuto contro la volontà dei governi, ma su loro richiesta esplicita, per lo sviluppo industriale dell’Europa. L’Europa però al suo interno è molto diversificata, ed è sempre stato difficile gestire la nuova situazione dal centro. Basti pensare alla Francia, con la sua tradizione laica e repubblicana, alla Germania federalista, all’Inghilterra, in cui l’identità è in realtà frazionata in quattro identità distinte, alle differenze tra nord e sud presenti in Italia. Ci sono specificità anche per quanto riguarda la provenienza di queste minoranze. In Inghilterra e in Francia questa popolazione viene dalle ex-colonie: in Francia soprattutto dall’Algeria e dal Marocco, in Inghilterra dall’India e dal Pakistan. In Germania viene dalla Turchia, per quanto non sia una ex-colonia, con anche una presenza marocchina, per quanto minorita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Germania, Inghilterra e Francia, questo flusso migratorio comincia negli anni ’60-’70. In Italia e Spagna il fenomeno si manifesta circa vent’anni più tardi. Perciò, mentre in Inghilterra, Francia e Germania siamo già alla terza-quarta generazione, in Italia e Spagna siamo soltanto alla prima-seconda generazione. Italia e Spagna erano infatti paesi di emigrazione, ma a poco a poco, con la creazione del mercato comune, hanno cambiato modello di sviluppo e sono diventati anch’essi paesi di immigr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unto essenziale è che la maggior parte dei musulmani arrivati in Europa negli anni ’60 erano di origine popolare: operai, contadini; provenivano dai villaggi. Non era la classe media. E questa è una differenza fondamentale rispetto, ad esempio, alla popolazione emigrata negli Stati Uniti. Negli Stati Uniti adesso ci sono cinque milioni e duecentomila musulmani (di cui un milione e seicentomila sono neri americani convertiti e tre milioni e seicentomila sono musulmani provenienti da altre parti del mondo); in ogni caso si tratta di membri della classe med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gli anni ’60 l’Europa era in via d’industrializzazione. Negli anni ’70 e ’80 c’è stata invece una vera e propria rivoluzione tecnologica, che ha richiesto una specializzazione sempre maggiore, per la quale la materia prima fondamentale era la “materia grigia”, il cervello. Non c’era più richiesta di manodopera non specializzata. È accaduto così che la popolazione musulmana di origine popolare presente in Europa non ha potuto, per carenza di istruzione, accedere alle classi medie. Per cui si è consolidato un tasso di disoccupazione specifica molto elevato, che in alcuni casi è tre o quattro volte superiore a quello degli autoctoni. Questa è una differenza radicale rispetto agli Stati Uniti, dove i musulmani della classe media, grazie all’istruzione, hanno creato per le generazioni successive una porta d’accesso verso il progresso e l’avanzamento economico. In Europa nemmeno la terza e la quarta generazione sono riuscite ad accedere alla classe medi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o scenario che si presenta oggi in Europa è quello di una popolazione musulmana perlopiù disoccupata, o comunque non inserita nella classe media, che sempre più si rivolge all’islam per trovare una propria identità. Nelle generazioni precedenti, dei genitori o dei nonni, non c’era un’identità musulmana dichiarata: si trattava di operai e impiegati che trovavano un’identità nella propria funzione socio-economica. L’islam era evidentemente parte della loro identità, ma non riguardava la loro vita pubbl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ra invece questo sentimento di disincanto, per cui non c’è futuro né speranza, nessun avvenire, nessuna prospettiva, porta a fare dell’islam un’identità di sostituzione. Questo avviene soprattutto per i giovani maschi, più che per le femmine. C’è un malessere esistenziale che intravede una soluzione nell’islam, assunto come strategia per acquisire quella dignità che questi giovani si vedono negata dalle società in cui vivono. È un malessere profondo, che investe la giovane popolazione musulmana europea in maniera diffusa. In Inghilterra si parla di </w:t>
      </w:r>
      <w:r>
        <w:rPr>
          <w:rFonts w:cs="Times New Roman" w:ascii="Times New Roman" w:hAnsi="Times New Roman"/>
          <w:b w:val="false"/>
          <w:i/>
          <w:sz w:val="24"/>
          <w:lang w:val="it-IT" w:eastAsia="it-IT"/>
        </w:rPr>
        <w:t>“disaffected youth”</w:t>
      </w:r>
      <w:r>
        <w:rPr>
          <w:rFonts w:cs="Times New Roman" w:ascii="Times New Roman" w:hAnsi="Times New Roman"/>
          <w:b w:val="false"/>
          <w:sz w:val="24"/>
          <w:lang w:val="it-IT" w:eastAsia="it-IT"/>
        </w:rPr>
        <w:t xml:space="preserve">, in Francia di </w:t>
      </w:r>
      <w:r>
        <w:rPr>
          <w:rFonts w:cs="Times New Roman" w:ascii="Times New Roman" w:hAnsi="Times New Roman"/>
          <w:b w:val="false"/>
          <w:i/>
          <w:sz w:val="24"/>
          <w:lang w:val="it-IT" w:eastAsia="it-IT"/>
        </w:rPr>
        <w:t>“exclus”</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problema è che c’è un legame molto forte tra aspetti antropologici, sociologici, storici e religiosi. La religione non è l’unica dimensione coinvolta. La dimensione fondamentale di questo disagio giovanile è il sentimento del cosiddetto “né né”, cioè “né l’una cosa né l’altra”. La maggior parte delle persone intervistate, per esempio i marocchini o gli algerini in Francia, dicono di non sentirsi né francesi né marocchini, o algerini. Quando vanno in Marocco o in Algeria sono trattati da turisti, “sporchi francesi”; in Francia da “sporchi arabi”: in entrambi i casi sono “sporchi”. La stessa cosa accade in Gran Bretagna con i pakistani, che vengono additati con il termine dispregiativo </w:t>
      </w:r>
      <w:r>
        <w:rPr>
          <w:rFonts w:cs="Times New Roman" w:ascii="Times New Roman" w:hAnsi="Times New Roman"/>
          <w:b w:val="false"/>
          <w:i/>
          <w:sz w:val="24"/>
          <w:lang w:val="it-IT" w:eastAsia="it-IT"/>
        </w:rPr>
        <w:t>“paki”</w:t>
      </w:r>
      <w:r>
        <w:rPr>
          <w:rFonts w:cs="Times New Roman" w:ascii="Times New Roman" w:hAnsi="Times New Roman"/>
          <w:b w:val="false"/>
          <w:sz w:val="24"/>
          <w:lang w:val="it-IT" w:eastAsia="it-IT"/>
        </w:rPr>
        <w:t xml:space="preserve">. Ecco, loro denunciano la stessa cosa: nonostante i modi e l’accento inglese, in Inghilterra non sono considerati inglesi e nel loro paese, dove del resto non hanno la padronanza perfetta della lingua, non sono considerati pakistani. C’è l’assenza totale di un’identità che sia pienamente riconosciuta. Questo sentimento è esacerbato dall’assenza di lavoro. Il lavoro è fondamentale per la dignità di una persona. Quando non c’è - in alcuni casi per mancanza di istruzione - viene meno il riconoscimento sia a livello di identità (“né né”) che di utilità socia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n quanto detto finora non voglio intendere che tutti i giovani musulmani che vivono in Europa siano degli esclusi. Qualcosa meno di un quarto della popolazione musulmana europea fa parte della classe media; tuttavia non è immune da questo malessere. Il disagio interessa anche persone integrate economicamente, con un lavoro: non solo perché vedono che altri, originari dei loro stessi paesi, sono esclusi, ma perché anch’essi sperimentano un razzismo diffus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n un gruppo di colleghi ho condotto una serie di interviste a giovani immigrati, perlopiù nordafricani, che lavorano come impiegati in alcune prigioni, in Francia e Inghilterra. Spesso, alla domanda sul perché avessero scelto quel lavoro, mi sono sentito rispondere: “Non l’ho scelto, era l’unico lasciatomi”. C’è il caso di un marocchino, con un master in Diritto, che ha detto: “Ho tentato in tutti i modi di lavorare in uno studio ma non ci sono riuscito, così sono finito a lavorare in carcere, anche se non era quello che volevo; non avevo scelta”. Il disagio non riguarda solo la popolazione musulmana esclusa economicamente, ma anche chi, pur integrato a livello economico, non sente di avere una cittadinanza in senso pien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radicalizzazione di parte della popolazione musulmana può essere spiegata alla luce di un concorso di cause: da una parte alcuni processi che interessano l’Europa; dall’altra, un malessere specifico delle società islamiche. I due tipi di cause, quelle appunto interne all’Europa e quelle legate alla radicalizzazione in seno all’islam, entrano in contatto attraverso la globalizzazione, si incrociano. E queste due crisi coniugate sono all’origine del fenomeno del jihadismo terroris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n il lavoro che ho condotto nelle </w:t>
      </w:r>
      <w:r>
        <w:rPr>
          <w:rFonts w:cs="Times New Roman" w:ascii="Times New Roman" w:hAnsi="Times New Roman"/>
          <w:b w:val="false"/>
          <w:i/>
          <w:sz w:val="24"/>
          <w:lang w:val="it-IT" w:eastAsia="it-IT"/>
        </w:rPr>
        <w:t>banlieues</w:t>
      </w:r>
      <w:r>
        <w:rPr>
          <w:rFonts w:cs="Times New Roman" w:ascii="Times New Roman" w:hAnsi="Times New Roman"/>
          <w:b w:val="false"/>
          <w:sz w:val="24"/>
          <w:lang w:val="it-IT" w:eastAsia="it-IT"/>
        </w:rPr>
        <w:t xml:space="preserve"> francesi, ad esempio, è risultato evidente che le immagini televisive possono contribuire ad un processo di radicalizzazione. Quando i mass media mostrano gli scontri tra i giovani palestinesi e l’esercito israeliano, spesso il giorno seguente ci sono manifestazioni antisemite. Un rabbino che lavora in prigione mi ha detto: “Quando passano in tv le immagini degli scontri tra israeliani e palestinesi, il giorno dopo, lungo i corridoi della prigione, mi chiamano “sporco ebreo” perché porto la kippah”.</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altri termini, i media giocano un ruolo fondamentale rispetto ai giovani musulmani in Europa, per quanto riguarda la formazione della loro identità e del loro antagonismo nei confronti dell’Occidente. Ciò che è importante sottolineare è che quello contro cui si scagliano è un Occidente estremamente astratto; anche perché spesso questi giovani conoscono soltanto l’Occidente, mentre la loro conoscenza dell’islam è molto superficiale, debo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i solito avviene prima la radicalizzazione e poi l’islamizzazione in senso jihadista. Cioè, prima c’è il rigetto dell’Occidente e poi la legittimazione di questo rifiuto attraverso un percorso di islamizzazione. Questo è fondamentale per capire la logica che sta alla base del jihadismo. Non è vero che dietro il jihadismo c’è una conoscenza profonda dell’islam. È vero piuttosto il contrari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prigione, parlando con questi giovani che cercano un’identità per fare guerra all’Occidente - sempre per il discorso del “né né” - alla domanda su cosa sia l’islam ho sentito spesso rispondere, superficialmente: l’islam è </w:t>
      </w:r>
      <w:r>
        <w:rPr>
          <w:rFonts w:cs="Times New Roman" w:ascii="Times New Roman" w:hAnsi="Times New Roman"/>
          <w:b w:val="false"/>
          <w:i/>
          <w:sz w:val="24"/>
          <w:lang w:val="it-IT" w:eastAsia="it-IT"/>
        </w:rPr>
        <w:t>jihad</w:t>
      </w:r>
      <w:r>
        <w:rPr>
          <w:rFonts w:cs="Times New Roman" w:ascii="Times New Roman" w:hAnsi="Times New Roman"/>
          <w:b w:val="false"/>
          <w:sz w:val="24"/>
          <w:lang w:val="it-IT" w:eastAsia="it-IT"/>
        </w:rPr>
        <w:t xml:space="preserve">. C’è una conoscenza superficiale dell’islam a livello storico, culturale e religios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llo che succede con numerosi giovani jihadisti, che in alcuni casi possono finire con il diventare terroristi, è che si sentono doppiamente rifiutati: da una parte, dalle società europee in cui vivono; dall’altra, anche dalle comunità islamiche che li circondano. In Inghilterra, prima degli attentati di luglio 2005, alcuni membri di associazioni musulmane mi dicevano: ma noi, che potremo mai fare se c’è un attentato? Avevano paura della ricaduta, sul piano del razzismo contro i musulmani. Questi gruppi di giovani che diventano jihadisti, e a volte terroristi, operano una rottura con le loro stesse comuni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indi il problema non è la costituzione di comunità musulmane in Europa, ma l’emergere di questo nucleo di persone in duplice rottura con queste due real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eniamo allora alla questione della soggettività della gioventù jihadista e vediamo quali sono le idee soggiacenti al jihadismo. Innanzitutto, è fondamentale la nozione di Neo-Umma. La Umma è la comunità dei credenti, dei musulmani; l’espressione “Neo-Umma” indica una comunità immaginaria, che non ha necessariamente radici nella realtà e che è all’origine della radicalizzazione della seconda e terza generazione di questa popolazione musulmana. Si può dire che questa Neo-Umma sta alla classe operaia musulmana come le Brigate Rosse stavano alla classe operaia italiana negli anni ’70. Le Brigate Rosse in Italia, l’Action Directe in Francia, la Raf in Germania, si erano poste alla testa della classe operaia, credevano di agire in suo nome, ma non avevano alcun rapporto con essa. È questo il problema. Allo stesso modo, questi giovani che in Europa parlano di Umma islamica, che la vogliono difendere, che si definiscono la sua punta di lancia, in realtà non hanno alcun rapporto con la Umma concreta, presente in Europa o nel mondo islamico. È una dimensione puramente immaginaria, di rottura con la realtà, che caratterizza questa nuova generazione di jihadisti in Europ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toricamente, la costituzione di questi gruppi jihadisti avviene in modi diversi nei vari paesi. In Francia è legata all’esperienza del Gia (Gruppo Islamico Armato) algerino, emanazione del Fis (Fronte Islamico di Salvezza), che, dopo aver vinto il primo turno delle elezioni in Algeria, viene rovesciato nel ’92-93 da un colpo di Stato. Si dice, cosa non del tutto falsa - con l’aiuto della Francia. Il Gia è responsabile di vari attentati compiuti in Francia, tra cui quello della metro nel 1995, che causò la morte di una dozzina di civil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altri paesi i gruppi jihadisti si formano con l’intervento dei cosiddetti “afghani”. Il termine non indica persone effettivamente di origine afghana: si tratta dei guerriglieri che sono andati in Afghanistan a combattere contro i russi, a volte integrati nella rete di Al Qaeda di Bin Laden. Tornati nei loro paesi, sono stati spesso all’origine della formazione del jihadismo occidentale. Vediamo che ogni volta che emerge un sentimento di malessere in seno alla società europea, a questo si lega un gruppo, una rete (quello che gli anglosassoni chiamano network), eventualmente collegato ad Al Qaeda o a una Al Qaeda immagina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nuova generazione di musulmani jihadisti ha un senso di appartenenza alla Neo-Umma perché, nonostante la cittadinanza formale, non sente di appartenere alla società europea in cui vi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 luglio 2005 i quattro attentatori di Londra avevano tutti la cittadinanza britannica: tre erano di origine pakistana, il quarto era un giamaicano cattolico convertitosi all’islam. Assistiamo a un problema che è sempre più interno all’Europa, pur con legami, connessioni, relazioni all’estern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Europa, storicamente, si possono individuare quattro ondate di terrorismo. La prima è legata alla costituzione della classe operaia, che in realtà ha marginalizzato l’opzione terroristica. La seconda è quella degli anarchici russi: un movimento di intellettuali che ha ucciso dirigenti russi, zar e addirittura un presidente degli Stati Uniti (William McKinley, assassinato nel 1901), in un’ondata di attentati che poi si è riversata in Europa. La terza, negli anni ’70, è quella dell’estrema sinistra europea: le Brigate Rosse, la Raf, Action Directe, ecc. Quella attuale, del terrorismo islamista, è la quar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quest’ultima ondata c’è un elemento importante, assente nelle ondate precedenti: una differenza socio-economica interna molto forte. Gli anarchici russi, ad esempio, erano tutti intellettuali della classe media. Anche nell’estrema sinistra europea c’erano soprattutto giovani provenienti dalla classe media, che si proclamavano dalla parte della classe operaia. Adesso, al contrario, nell’ondata di terrorismo islamista i più sono giovani esclusi, con difficoltà economich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a seconda differenza estremamente importante riguarda la questione della gerarchia. Nei tre casi precedenti la gerarchia era relativamente inflessibile, rigida. Adesso, la struttura dei gruppi terroristi islamisti presenta una grande elasticità. Lo strumento di comunicazione privilegiato è internet e la presenza massiccia di mezzi di comunicazione moderni rende possibile una grande flessibilità intern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 altro aspetto, fondamentale nella costituzione di gruppi radicalizzati che si rifanno all’islam, è il ruolo di una serie di istituzioni, sia in Europa che negli Stati Uniti. Tra queste, la più importante è la prig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ttualmente, nelle prigioni dell’Europa occidentale, in proporzione, la percentuale dei giovani di origine musulmana, cioè figli o nipoti di immigrati musulmani, è di gran lunga superiore alla loro percentuale nella società. Per i paesi su cui di-sponiamo di statistiche, come l’Inghilterra, possiamo affermare che il tasso dei giovani uomini musulmani presenti in prigione è nove volte superiore a quello dei giovani musulmani presenti in seno alla società inglese. In Francia ci sono statistiche indirette, relative all’origine dei genitori, in cui si vede che la proporzione è circa di dieci volte. In Germania, che io sappia, non ci sono statistiche generali, ma in città come Berlino, in cui abbiamo statistiche su un certo numero di prigioni, c’è la stessa proporzione: dieci volte. In Danimarca idem. In breve, nella maggior parte dei paesi dell’Europa occidentale il tasso dei musulmani in prigione è di gran lunga superiore al loro tasso nella società. Le prigioni sono divenute, nei paesi europei, una delle sedi di costituzione dei gruppi che in seguito possono diventare jihadisti. In prigione si creano dei gruppi informali, che possono poi diventare effettivi, operativi, una volta che i giovani escono. Quindi ci sono delle istituzioni per così dire favorevoli, propizie a questa radicalizz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ltra modalità di formazione di questi gruppi sono le associazioni di volontariato. In Inghilterra, ad esempio, all’origine dei gruppi radicali non c’è la moschea, bensì delle associazioni sportive o di quartiere, in cui questi giovani si ritrovano. In queste associazioni i giovani si incontrano e sviluppano un sentimento di appartenenza a questa sorta di Neo-Umma immaginaria. Di conseguenza c’è anche il problema di identificare i luoghi in cui si costituiscono queste forme di radicalizza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i ritiene spesso che l’incidenza del martirio, dietro la promessa del Paradiso, rappresenti una rottura totale tra questa nuova ondata di terrorismo islamista e il modello di terrorismo classico. Questo è vero solo in parte. Tra i terroristi jihadisti presenti in Europa, o anche in Algeria, ci sono i cosiddetti </w:t>
      </w:r>
      <w:r>
        <w:rPr>
          <w:rFonts w:cs="Times New Roman" w:ascii="Times New Roman" w:hAnsi="Times New Roman"/>
          <w:b w:val="false"/>
          <w:i/>
          <w:sz w:val="24"/>
          <w:lang w:val="it-IT" w:eastAsia="it-IT"/>
        </w:rPr>
        <w:t>suicide-bombers</w:t>
      </w:r>
      <w:r>
        <w:rPr>
          <w:rFonts w:cs="Times New Roman" w:ascii="Times New Roman" w:hAnsi="Times New Roman"/>
          <w:b w:val="false"/>
          <w:sz w:val="24"/>
          <w:lang w:val="it-IT" w:eastAsia="it-IT"/>
        </w:rPr>
        <w:t xml:space="preserve">, cioè quelli che si fanno esplodere, ma c’è anche chi fa esplodere bombe senza suicidarsi. Gli attentati di Madrid, ad esempio, non sono stati compiuti da </w:t>
      </w:r>
      <w:r>
        <w:rPr>
          <w:rFonts w:cs="Times New Roman" w:ascii="Times New Roman" w:hAnsi="Times New Roman"/>
          <w:b w:val="false"/>
          <w:i/>
          <w:sz w:val="24"/>
          <w:lang w:val="it-IT" w:eastAsia="it-IT"/>
        </w:rPr>
        <w:t>suicide-bombers</w:t>
      </w:r>
      <w:r>
        <w:rPr>
          <w:rFonts w:cs="Times New Roman" w:ascii="Times New Roman" w:hAnsi="Times New Roman"/>
          <w:b w:val="false"/>
          <w:sz w:val="24"/>
          <w:lang w:val="it-IT" w:eastAsia="it-IT"/>
        </w:rPr>
        <w:t xml:space="preser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giovani terroristi volevano causare vittime senza morire: si potrebbe dire che non avessero particolare fretta di raggiungere il Paradiso. E’ stato solo quando la polizia ha perquisito il loro appartamento che sono arrivati a ucciders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oltre bisogna ricordare che il martirio, la scelta di farsi uccidere per una causa, non è necessariamente un fatto religioso. Il maggior numero di persone che si sono fatte uccidere in questo modo sono le Tigri Tamil. Ora, le Tigri Tamil esprimono una causa nazionale, legata marginalmente al comunismo. E questo non ha niente a che fare né con l’islam in particolare, né con la religione in generale. È sufficiente che ci sia un principio sacro, sacralizzato, per arrivare al martiri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 si sacralizza qualcosa, poi può succedere che qualcuno si immoli per quella causa. In Libano anche alcuni comunisti si sono fatti uccidere come martir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ggi evidentemente l’islam occupa l’intera scena, ma il martirio non è un fenomeno specifico dell’islam. Il farsi uccidere per una causa sacra non ha necessariamente bisogno di una religione, ma, appunto, di una causa sacra. Ora, nel caso dell’islam le due cose s’identificano e coincidono, ma le Tigri Tamil o certe figure del comunismo non rientrano in questa casistic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convinzione di conquistare il Paradiso facendosi uccidere evidentemente è presente, ma non è così diffusa ed esplicitamente dichiarata. Dalle testimonianze raccolte si evince che svolge, sì, un ruolo, ma non il ruolo essenziale. L’essenziale, per i giovani che in Europa si danno la morte, è piuttosto il sentimento di umiliaz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umiliazione, poi, non è un concetto unitario: se ne possono individuare almeno due tip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giovane palestinese costretto a farsi perquisire subisce un’umiliazione fisic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giovani delle banlieues francesi, delle periferie inglesi o di altre realtà europee, invece, provano piuttosto quella che ho definito una “umiliazione per procura”. Vedendo in tv le immagini del giovane palestinese provano, o pensano di provare, i suoi stessi sentimenti. È una sorta di proiezione dell’umiliazione dell’altro su di sé. Un sentimento di vittimizzazione estremamente profondo, più immaginario che reale: perché non è affatto vero che i maghrebini in Francia o i pakistani in Inghilterra subiscono gli stessi maltrattamenti dei palestinesi. Tuttavia la vittimizzazione, per quanto immaginaria, agisce come fosse vera. La costruzione immaginaria dell’umiliazione è altrettanto importante di quella reale e sta all’origine della radicalizza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ra, come avviene la radicalizzazione? Si possono individuare almeno tre modelli. Il primo, se vogliamo, è quello “carismatico”: qualcuno che ha carisma, e una certa capacità di attrarre i giovani, li convince a seguirlo nella guerra all’Occidente. Spesso i gruppi nascono così: ci vuole un leader carismatico, qualcuno che metta insieme gli altri e dica loro cos’è l’islam jihadista; perché i giovani in questione hanno spesso una conoscenza estremamente superficiale dell’islam, del suo passato, della sua cultura e della sua civiltà. Questo è di gran lunga il modello dominante, il più diffuso: carisma e capacità d’attrazione, di seduzione da parte di qualcuno che riesce a raggruppare qualche giovane attorno a sé per condurlo alla rottura con la società glob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secondo tipo è piuttosto un gruppo di pari, “egualitario”. Non c’è il leader carismatico, ma dei giovani che si mettono insieme e si dicono: cosa possiamo fare per mostrare a questa società che siamo capaci, eroici, che possiamo fare paura? E così ingaggiano un’azione terrorist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terzo modello è quello “familiare”. Qualche volta -è raro ma succede- la linea maschile della famiglia, ad esempio il padre, il figlio, il cugino, il suocero, il genero si riuniscono attorno ad uno dei membri per formare un gruppo jihadista. Nei primi due casi (il modello “carismatico” e quello “egualitario”) il resto della famiglia è tenuta assolutamente all’oscuro. In Inghilterra, ad esempio, la madre del membro più giovane di un gruppo jihadista non aveva il minimo sentore di quanto stava accadendo. Spesso i familiari ignorano totalmente il coinvolgimento del giovane nel jihadism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alcune circostanze, invece, assistiamo alla mobilitazione della linea maschile della famiglia, talvolta con l’aiuto di una o due donne, che però restano sempre in una posizione di subalternità. Le donne non prendono mai le decisioni importanti: vengono usate come soldati semplici, coinvolte per solidarietà familiare (in quanto madri, sorelle, mogli, ecc).</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insieme l’attuale jihadismo, almeno in Europa, è un fenomeno maschile. È ancora una cosa di uomini. Esistono casi di martirio femminile tra i palestinesi o tra i ceceni. In Marocco l’attentato del 2004 è stato compiuto da un gruppo in cui c’era anche una donna, ma anche in quel caso si è trattato di una presenza marginal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e ho già detto, il tratto essenziale nel jihadismo di questa generazione è la presenza della Neo-Umma immagina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secondo luogo agisce un principio di contro-identificazione, di opposizione: l’esistenza di una sorta di Occidente immaginario. Questo Occidente ha anche delle dimensioni reali, evidentemente. Ad esempio, in molte delle interviste che ho condotto mi è stato detto: “Non vedete cosa succede tra palestinesi e israeliani? Gli americani stanno dalla parte degli israeliani”. Allo stesso modo, nel caso della Bosnia, l’Occidente non è stato pronto a mobilitarsi per porre fine al conflitto, non ha avuto un comportamento degno, se vogliamo. Lo stesso si può dire nel caso dell’Afghanistan e oggi dell’Iraq. In breve, ci sono una serie di recriminazioni avanzate sul conto dell’Occidente che possono sembrare, almeno in parte, legittime. Una fetta stessa dell’opinione pubblica europea è concorde nel ritenere che gli Usa non sono sempre equilibrati nelle relazioni coi palestinesi. Il nodo essenziale resta il passaggio all’atto. Voglio dire, si può essere critici sull’Occidente senza commettere atti terroristic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roblema fondamentale sta qui: il passaggio all’azione avviene in una demonizzazione totale dell’Occidente, in un’assolutizzazione di tutte le recriminazioni. L’Occidente diventa diabolico: è il nemico che opera contro i musulmani e tenta di distruggere l’islam. Ed è all’interno di questa visione apocalittica che si costruisce una visione ossessiva di sé come membri di una comunità minacciata in quanto musulma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ue elementi permettono quindi il passaggio all’azione: da un lato, una forma implicita di ideologia apocalittica, con un Occidente demoniaco e una Neo-Umma minacciata; dall’altro, l’esistenza di reti, di gruppi in cui i portatori di questa ideologia possano inserirsi. Per un attore isolato il terrorismo è pressoché impossibile. Esistono due o tre casi di terroristi isolati, come Una-Bomber negli Usa, ma si tratta di un fenomeno estremamente raro. Per compiere azioni terroristiche serve un minimo di organizzazione. L’organizzazione è fornita da internet e, almeno all’inizio, da un legame con Al Qaeda; ora, sempre di più, da un legame con una Al Qaeda immaginaria. È tutto ciò a rendere temibili queste reti: il fatto di essere formate da giovani che vivono nelle società occidentali, e sono essenzialmente degli occidentali, ma che, in un dato momento, abbracciano una dimensione di rottura radicale con l’Occiden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Bisognerebbe allora che in Europa si facesse davvero tutto il possibile per integrare questi giovani e combattere il razzismo, affinché venga meno, o comunque diminuisca, il loro sentimento di umiliazione e di rifiuto, il loro sentirsi privi di un’identità riconosciuta. Bisognerebbe veramente che la consapevolezza che abbiamo a che fare non con degli estranei, ma con una parte integrante della società europea, fosse profondamente radicata nella nostra mentalità.</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ento pubblicato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33, novembre 2005.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8:00Z</dcterms:created>
  <dc:creator>Maurizio Bekar</dc:creator>
  <dc:description/>
  <dc:language>en-US</dc:language>
  <cp:lastModifiedBy/>
  <dcterms:modified xsi:type="dcterms:W3CDTF">2006-03-08T23:14:00Z</dcterms:modified>
  <cp:revision>13</cp:revision>
  <dc:subject>Islam in Europa - intervento di Farhad Khosrokhavar</dc:subject>
  <dc:title>La Neo-U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