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sz w:val="32"/>
          <w:lang w:val="it-IT" w:eastAsia="it-IT"/>
        </w:rPr>
        <w:t>QUALE ISLAM?</w:t>
      </w:r>
    </w:p>
    <w:p>
      <w:pPr>
        <w:pStyle w:val="3070np"/>
        <w:widowControl w:val="false"/>
        <w:ind w:left="0" w:right="0" w:hanging="0"/>
        <w:jc w:val="center"/>
        <w:textAlignment w:val="baseline"/>
        <w:rPr>
          <w:lang w:val="it-IT"/>
        </w:rPr>
      </w:pPr>
      <w:r>
        <w:rPr>
          <w:rFonts w:cs="Arial" w:ascii="Arial" w:hAnsi="Arial"/>
          <w:b w:val="false"/>
          <w:sz w:val="28"/>
          <w:lang w:val="it-IT" w:eastAsia="it-IT"/>
        </w:rPr>
        <w:t>dossier-dibattito</w:t>
      </w:r>
    </w:p>
    <w:p>
      <w:pPr>
        <w:pStyle w:val="Normal"/>
        <w:widowControl/>
        <w:ind w:left="0" w:right="0" w:hanging="0"/>
        <w:jc w:val="center"/>
        <w:textAlignment w:val="auto"/>
        <w:rPr>
          <w:lang w:val="it-IT"/>
        </w:rPr>
      </w:pPr>
      <w:r>
        <w:rPr>
          <w:lang w:val="it-IT"/>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Delle visioni molto diverse sugli orientamenti culturali e sulle esigenze della comunità musulmana sono emerse dalla riunione della Consulta per l’Islam italiano con il Ministro dell’Interno del 7 marzo 2006, e dal dibattito che ne è seguit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In che modo la comunità musulmana può integrarsi con quella italiana? Come può coltivare le proprie tradizioni e religione? Quali i rapporti con le istituzioni e la società occidentale? Ma, soprattutto: di quale Islam si sta parlando? Di un Islam molto “tradizionalista”, con rischi di involuzioni radicali e fondamentaliste, o di un Islam “moderato e occidentale”, e magari laic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rticoli, commenti e i documenti originali su un importante dibattito, tuttora aperto.</w:t>
      </w:r>
    </w:p>
    <w:p>
      <w:pPr>
        <w:pStyle w:val="Normal"/>
        <w:widowControl/>
        <w:ind w:left="0" w:right="0" w:hanging="0"/>
        <w:jc w:val="both"/>
        <w:textAlignment w:val="auto"/>
        <w:rPr/>
      </w:pPr>
      <w:r>
        <w:rPr/>
      </w:r>
    </w:p>
    <w:p>
      <w:pPr>
        <w:pStyle w:val="3070np"/>
        <w:widowControl w:val="false"/>
        <w:spacing w:lineRule="auto" w:line="360"/>
        <w:jc w:val="center"/>
        <w:textAlignment w:val="baseline"/>
        <w:rPr>
          <w:lang w:val="it-IT"/>
        </w:rPr>
      </w:pPr>
      <w:r>
        <w:rPr>
          <w:b/>
          <w:sz w:val="22"/>
          <w:lang w:val="it-IT" w:eastAsia="it-IT"/>
        </w:rPr>
        <w:t>_________________________________________________________________</w:t>
      </w:r>
    </w:p>
    <w:p>
      <w:pPr>
        <w:pStyle w:val="3070np"/>
        <w:widowControl w:val="false"/>
        <w:spacing w:lineRule="auto" w:line="360"/>
        <w:jc w:val="center"/>
        <w:textAlignment w:val="baseline"/>
        <w:rPr>
          <w:lang w:val="it-IT"/>
        </w:rPr>
      </w:pPr>
      <w:r>
        <w:rPr>
          <w:lang w:val="it-IT"/>
        </w:rPr>
      </w:r>
    </w:p>
    <w:p>
      <w:pPr>
        <w:pStyle w:val="3070np"/>
        <w:widowControl w:val="false"/>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CONSULTA ISLAMICA, VINCONO I MODERATI</w:t>
      </w:r>
    </w:p>
    <w:p>
      <w:pPr>
        <w:pStyle w:val="Normal"/>
        <w:widowControl/>
        <w:ind w:left="0" w:right="0" w:hanging="0"/>
        <w:jc w:val="center"/>
        <w:textAlignment w:val="auto"/>
        <w:rPr>
          <w:lang w:val="it-IT"/>
        </w:rPr>
      </w:pPr>
      <w:r>
        <w:rPr>
          <w:rFonts w:cs="Arial" w:ascii="Arial" w:hAnsi="Arial"/>
          <w:sz w:val="22"/>
          <w:lang w:val="it-IT" w:eastAsia="it-IT"/>
        </w:rPr>
        <w:t>Commento di Magdi Allam</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dal Corriere della Sera, 8 marzo 2006)</w:t>
      </w:r>
    </w:p>
    <w:p>
      <w:pPr>
        <w:pStyle w:val="Normal"/>
        <w:widowControl w:val="false"/>
        <w:spacing w:lineRule="auto" w:line="360"/>
        <w:ind w:left="0" w:right="0" w:firstLine="284"/>
        <w:jc w:val="both"/>
        <w:textAlignment w:val="auto"/>
        <w:rPr/>
      </w:pPr>
      <w:r>
        <w:rPr/>
      </w:r>
    </w:p>
    <w:p>
      <w:pPr>
        <w:pStyle w:val="Normal"/>
        <w:widowControl/>
        <w:ind w:left="0" w:right="0" w:hanging="0"/>
        <w:jc w:val="center"/>
        <w:textAlignment w:val="auto"/>
        <w:rPr>
          <w:rFonts w:ascii="Arial" w:hAnsi="Arial" w:cs="Arial"/>
          <w:b/>
          <w:b/>
          <w:sz w:val="22"/>
          <w:lang w:val="it-IT" w:eastAsia="it-IT"/>
        </w:rPr>
      </w:pPr>
      <w:r>
        <w:rPr>
          <w:rFonts w:cs="Arial" w:ascii="Arial" w:hAnsi="Arial"/>
          <w:b/>
          <w:sz w:val="22"/>
          <w:lang w:val="it-IT" w:eastAsia="it-IT"/>
        </w:rPr>
        <w:t>I rappresentanti dei musulmani in Italia approvano con un’ampia maggioranza</w:t>
      </w:r>
    </w:p>
    <w:p>
      <w:pPr>
        <w:pStyle w:val="Normal"/>
        <w:widowControl/>
        <w:ind w:left="0" w:right="0" w:hanging="0"/>
        <w:jc w:val="center"/>
        <w:textAlignment w:val="auto"/>
        <w:rPr>
          <w:rFonts w:ascii="Arial" w:hAnsi="Arial" w:cs="Arial"/>
          <w:b/>
          <w:b/>
          <w:sz w:val="22"/>
          <w:lang w:val="it-IT" w:eastAsia="it-IT"/>
        </w:rPr>
      </w:pPr>
      <w:r>
        <w:rPr>
          <w:rFonts w:cs="Arial" w:ascii="Arial" w:hAnsi="Arial"/>
          <w:b/>
          <w:sz w:val="22"/>
          <w:lang w:val="it-IT" w:eastAsia="it-IT"/>
        </w:rPr>
        <w:t>un testo contro il fondamentalismo</w:t>
      </w:r>
    </w:p>
    <w:p>
      <w:pPr>
        <w:pStyle w:val="Normal"/>
        <w:widowControl/>
        <w:ind w:left="0" w:right="0" w:hanging="0"/>
        <w:jc w:val="center"/>
        <w:textAlignment w:val="auto"/>
        <w:rPr>
          <w:lang w:val="zxx"/>
        </w:rPr>
      </w:pPr>
      <w:r>
        <w:rPr>
          <w:rFonts w:cs="Arial" w:ascii="Arial" w:hAnsi="Arial"/>
          <w:b/>
          <w:sz w:val="22"/>
          <w:lang w:val="it-IT" w:eastAsia="it-IT"/>
        </w:rPr>
        <w:t>Passa il documento che riconosce i diritti di Israele, sconfitta per l’Ucoii</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Gli italiani possono sentirsi rassicurati dal fatto che il 70% dei membri della «Consulta per l'islam italiano» condannano il terrorismo, chiedono ai Paesi musulmani di rispettare la libertà religiosa, denunciano ogni predicazione contro cristiani, ebrei e occidentali, sostengono il diritto di Israele a convivere al fianco di uno Stato palestinese, sono contrari a una «identità islamica» separata e conflittuale con la «comune identità nazionale italiana», si pronunciano contro ogni discriminazione nei confronti della donna.</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Ma al tempo stesso non possono non essere preoccupati dal fatto che un membro di spicco della Consulta, il presidente dell’Ucoii (Unione delle comunità e delle organizzazioni islamiche in Italia) Nour Dachan, miri invece ad affermare una entità islamica all’interno dello Stato italiano, chiedendo un censimento dei musulmani, la censura dei testi scolastici, le scuole private islamiche, la celebrazione delle feste islamiche nelle scuole, la pausa per la preghiera del venerdì nei luoghi di lavoro, le banche e i mutui islamici, l’erogazione dell’8 per mille ai musulmani e perfino un «bollino verde» per i cibi islamicamente corretti. Di tutto ciò non vi è traccia nel comunicato del Viminale sulla seconda riunione della Consulta protrattasi per circa tre ore e mezzo ieri mattina.</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Il ministro Pisanu ha gradito i biscotti ai semi di sesamo preparati dalla signora Dachan e offerti con magnanimità ai partecipanti, ma il fatto centrale dell’incontro è stato un altro: la sfida vittoriosa lanciata da una maggioranza di musulmani moderati e laici alla strategia dell’Ucoii tesa a imporsi come rappresentante egemone dei musulmani in virtù del controllo di un buon numero di moschee. Ebbene il documento dei moderati, un vero e proprio «Manifesto dell’islam d’Italia», è stato sottoscritto da 11 dei 16 membri della Consulta, uno si è astenuto, due gli assenti e due i contrari. Tra loro spicca Dachan che si è risentito e irritato per l’isolamento e la sconfitta subita.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Il Manifesto è un evento rilevante nel processo di formazione dell’islam italiano. La denuncia del terrorismo è netta: «Rigettiamo ogni forma di estremismo, fondamentalismo, violenza e discriminazione. Rifiutiamo il terrorismo quale strumento di lotta nel nome della religione o di una ideologia politica». E ancora: «Crediamo nella necessità di debellare la radice ideologica dell’odio che, strumentalizzando arbitrariamente l’islam, ha finito per legittimare e diffondere il terrorismo nichilista e barbaro». Infine: «Siamo contrari a ogni forma di proselitismo e predicazione che fomentino l’odio contro i cristiani, gli ebrei e gli occidentali, che rifiutino l’integrazione dei musulmani in seno alla società italiana». Rilevante è il punto in cui si afferma «la libertà di coscienza e religiosa come valore universale fondante la convivenza in una società laica e pluralista. Tale libertà dovrebbe essere pienamente attuata e tutelata in ogni Paese musulmano». E laddove si ribadisce «il diritto di Israele a convivere al fianco di uno Stato palestinese indipendente nella pace e nella sicurezza reciproca».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Così come si chiede «la piena trasparenza nella gestione finanziaria delle moschee» e «che i sermoni tenuti nelle moschee siano in lingua italiana». Se la lettura del Manifesto concilia lo spirito, viceversa il passaggio al documento dell’Ucoii, che è stato letto da Dachan, fa accapponare la pelle. Pensate che si pretende che lo Stato proceda a «sottoporre un questionario agli ospedali, alle carceri, alle scuole, alle mense di lavoro, dove si chiede se il soggetto è di religione islamica». Un censimento che un’auto-eletta autorità vorrebbe per conoscere il numero degli aderenti a una immaginaria «entità islamica d’Italia».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he secondo l’Ucoii deve riscuotere l’8 per mille delle tasse dei cittadini, deve avere le banche e i mutui islamici, le scuole islamiche. Così come esige che i testi scolastici italiani siano depurati dalle «notizie palesemente false sull’islam», che nelle scuole italiane si impartisca l’ora di religione islamica e che gli studenti musulmani possano riposare nelle festività islamiche. Nei posti di lavoro si deve concedere una pausa per la preghiera quotidiana e soprattutto per quella collettiva del venerdì. La chicca è la richiesta di un «bollino verde» che attesti che «le merendine e i cibi confezionati» siano islamicamente corretti. Ma non è tutto. L’Unione delle comunità e organizzazioni islamiche si è spinta fino a dare lezioni di politica a Pisanu.</w:t>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 xml:space="preserve">In una lettera in cui si denunciano le violenze di Sassuolo e del Centro di permanenza temporanea di Lampedusa, nonché le «torture subite in terra italiana dall’imam Abu Omar», Dachan scrive: «La prego, sig. Ministro, di volersi esprimere con decisione e franchezza in proposito per dare un segno chiaro delle intenzioni del Governo a fronte di comportamenti di forze presenti nella sua stessa maggioranza che irresponsabilmente minano una civile, seppur non sempre facile convivenza». Caro Pisanu, lei è liberissimo di scegliersi i consulenti che vuole. Ma io non mi sentirei tranquillo a stringere accordi con uno che come Dachan dice: «Fino a quando saremo nel dialogo», episodi di violenza come quelli di Bengasi, in Italia «non potranno assolutamente succedere». Con il sottinteso che se le autorità italiane mollassero l’Ucoii, loro non controllerebbero più il terrorismo che transita nelle moschee. A me puzza di ricatto e mi preoccuperei subito di bonificare le moschee. Ma probabilmente in campagna elettorale si preferisce turarsi il naso. </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4248" w:right="0" w:firstLine="708"/>
        <w:jc w:val="right"/>
        <w:textAlignment w:val="auto"/>
        <w:rPr>
          <w:rFonts w:ascii="Times New Roman" w:hAnsi="Times New Roman" w:cs="Times New Roman"/>
          <w:b w:val="false"/>
          <w:b w:val="false"/>
          <w:sz w:val="24"/>
          <w:lang w:val="it-IT" w:eastAsia="it-IT"/>
        </w:rPr>
      </w:pPr>
      <w:r>
        <w:rPr>
          <w:rFonts w:cs="Times New Roman" w:ascii="Times New Roman" w:hAnsi="Times New Roman"/>
          <w:sz w:val="24"/>
          <w:lang w:val="zxx" w:eastAsia="it-IT"/>
        </w:rPr>
        <w:t>Magdi Allam</w:t>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spacing w:lineRule="auto" w:line="360"/>
        <w:ind w:left="0" w:right="0" w:firstLine="284"/>
        <w:jc w:val="both"/>
        <w:textAlignment w:val="auto"/>
        <w:rPr>
          <w:lang w:val="zxx"/>
        </w:rPr>
      </w:pPr>
      <w:r>
        <w:rPr>
          <w:lang w:val="zxx"/>
        </w:rPr>
      </w:r>
    </w:p>
    <w:p>
      <w:pPr>
        <w:pStyle w:val="3070np"/>
        <w:widowControl w:val="false"/>
        <w:ind w:left="0" w:right="0" w:hanging="0"/>
        <w:jc w:val="center"/>
        <w:textAlignment w:val="baseline"/>
        <w:rPr>
          <w:lang w:val="it-IT"/>
        </w:rPr>
      </w:pPr>
      <w:r>
        <w:rPr>
          <w:rFonts w:cs="Arial" w:ascii="Arial" w:hAnsi="Arial"/>
          <w:b/>
          <w:sz w:val="32"/>
          <w:lang w:val="it-IT" w:eastAsia="it-IT"/>
        </w:rPr>
        <w:t>I DOCUMENTI UFFICIALI</w:t>
      </w:r>
    </w:p>
    <w:p>
      <w:pPr>
        <w:pStyle w:val="3070np"/>
        <w:widowControl w:val="false"/>
        <w:ind w:left="0" w:right="0" w:hanging="0"/>
        <w:jc w:val="center"/>
        <w:textAlignment w:val="baseline"/>
        <w:rPr>
          <w:lang w:val="it-IT"/>
        </w:rPr>
      </w:pPr>
      <w:r>
        <w:rPr>
          <w:lang w:val="it-IT"/>
        </w:rPr>
      </w:r>
    </w:p>
    <w:p>
      <w:pPr>
        <w:pStyle w:val="Normal"/>
        <w:widowControl/>
        <w:ind w:left="0" w:right="0" w:hanging="0"/>
        <w:jc w:val="center"/>
        <w:textAlignment w:val="auto"/>
        <w:rPr>
          <w:lang w:val="it-IT"/>
        </w:rPr>
      </w:pPr>
      <w:r>
        <w:rPr>
          <w:rFonts w:cs="Arial" w:ascii="Arial" w:hAnsi="Arial"/>
          <w:sz w:val="20"/>
          <w:lang w:val="it-IT" w:eastAsia="it-IT"/>
        </w:rPr>
        <w:t>(fonte: Corriere della Sera: www.corriere.it, 8 marzo 2006)</w:t>
      </w:r>
    </w:p>
    <w:p>
      <w:pPr>
        <w:pStyle w:val="3070np"/>
        <w:widowControl w:val="false"/>
        <w:ind w:left="0" w:right="0" w:hanging="0"/>
        <w:jc w:val="center"/>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w:t>
      </w:r>
    </w:p>
    <w:p>
      <w:pPr>
        <w:pStyle w:val="Normal"/>
        <w:widowControl w:val="false"/>
        <w:spacing w:lineRule="auto" w:line="360"/>
        <w:ind w:left="0" w:right="0" w:firstLine="284"/>
        <w:jc w:val="both"/>
        <w:textAlignment w:val="auto"/>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Il comunicato del Ministero dell'Interno</w:t>
      </w:r>
    </w:p>
    <w:p>
      <w:pPr>
        <w:pStyle w:val="3070np"/>
        <w:widowControl w:val="false"/>
        <w:ind w:left="0" w:right="0" w:hanging="0"/>
        <w:jc w:val="center"/>
        <w:textAlignment w:val="baseline"/>
        <w:rPr>
          <w:rFonts w:ascii="Arial" w:hAnsi="Arial" w:cs="Arial"/>
          <w:sz w:val="20"/>
          <w:lang w:val="it-IT" w:eastAsia="it-IT"/>
        </w:rPr>
      </w:pPr>
      <w:r>
        <w:rPr>
          <w:rFonts w:cs="Arial" w:ascii="Arial" w:hAnsi="Arial"/>
          <w:b w:val="false"/>
          <w:sz w:val="28"/>
          <w:lang w:val="it-IT" w:eastAsia="it-IT"/>
        </w:rPr>
        <w:t>al termine della riunione</w:t>
      </w:r>
    </w:p>
    <w:p>
      <w:pPr>
        <w:pStyle w:val="Normal"/>
        <w:widowControl/>
        <w:ind w:left="0" w:right="0" w:hanging="0"/>
        <w:jc w:val="center"/>
        <w:textAlignment w:val="auto"/>
        <w:rPr>
          <w:lang w:val="it-IT"/>
        </w:rPr>
      </w:pPr>
      <w:r>
        <w:rPr>
          <w:rFonts w:cs="Arial" w:ascii="Arial" w:hAnsi="Arial"/>
          <w:sz w:val="20"/>
          <w:lang w:val="it-IT" w:eastAsia="it-IT"/>
        </w:rPr>
        <w:t>(dal sito del Viminale)</w:t>
      </w:r>
    </w:p>
    <w:p>
      <w:pPr>
        <w:pStyle w:val="Normal"/>
        <w:widowControl/>
        <w:ind w:left="0" w:right="0" w:hanging="0"/>
        <w:jc w:val="center"/>
        <w:textAlignment w:val="auto"/>
        <w:rPr>
          <w:lang w:val="it-IT"/>
        </w:rPr>
      </w:pPr>
      <w:r>
        <w:rPr>
          <w:lang w:val="it-IT"/>
        </w:rPr>
      </w:r>
    </w:p>
    <w:p>
      <w:pPr>
        <w:pStyle w:val="3070np"/>
        <w:widowControl w:val="false"/>
        <w:ind w:left="0" w:right="0" w:hanging="0"/>
        <w:jc w:val="center"/>
        <w:textAlignment w:val="baseline"/>
        <w:rPr>
          <w:lang w:val="zxx"/>
        </w:rPr>
      </w:pPr>
      <w:r>
        <w:rPr>
          <w:rFonts w:cs="Arial" w:ascii="Arial" w:hAnsi="Arial"/>
          <w:b w:val="false"/>
          <w:sz w:val="28"/>
          <w:lang w:val="it-IT" w:eastAsia="it-IT"/>
        </w:rPr>
        <w:t>Comunicato stampa del 07/03/2006</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b/>
          <w:b/>
          <w:sz w:val="20"/>
          <w:lang w:val="zxx" w:eastAsia="it-IT"/>
        </w:rPr>
      </w:pPr>
      <w:r>
        <w:rPr>
          <w:rFonts w:cs="Arial" w:ascii="Arial" w:hAnsi="Arial"/>
          <w:b/>
          <w:sz w:val="20"/>
          <w:lang w:val="zxx" w:eastAsia="it-IT"/>
        </w:rPr>
        <w:t>Consulta per l'Islam italiano: totale rifiuto di ogni presa di posizione che, strumentalizzando i valori religiosi a fini politici, spinga all'odio e alla violenza.</w:t>
      </w:r>
    </w:p>
    <w:p>
      <w:pPr>
        <w:pStyle w:val="Normal"/>
        <w:widowControl w:val="false"/>
        <w:spacing w:lineRule="auto" w:line="360"/>
        <w:ind w:left="0" w:right="0" w:hanging="0"/>
        <w:jc w:val="both"/>
        <w:textAlignment w:val="auto"/>
        <w:rPr>
          <w:lang w:val="zxx"/>
        </w:rPr>
      </w:pPr>
      <w:r>
        <w:rPr>
          <w:rFonts w:cs="Arial" w:ascii="Arial" w:hAnsi="Arial"/>
          <w:b/>
          <w:sz w:val="20"/>
          <w:lang w:val="zxx" w:eastAsia="it-IT"/>
        </w:rPr>
        <w:t xml:space="preserve">Il Ministro dell'Interno Giuseppe Pisanu ha presieduto al Viminale la seconda riunione dell'organismo consultivo - Affrontate le problematiche relative all'integrazione degli immigrati in un processo di dialogo e reciproco arricchimento </w:t>
      </w:r>
    </w:p>
    <w:p>
      <w:pPr>
        <w:pStyle w:val="Normal"/>
        <w:widowControl w:val="false"/>
        <w:spacing w:lineRule="atLeast"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IL MINISTRO DELL´INTERNO, On. GIUSEPPE PISANU, HA PRESIEDUTO OGGI AL VIMINALE LA SECONDA RIUNIONE DELLA CONSULTA PER L´ISLAM ITALIANO.</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DOPO AVER RICAPITOLATO I SEI PUNTI DEL PROGRAMMA DI LAVORO APPROVATI NELLA PRECEDENTE RIUNIONE, IL MINISTRO HA APERTO LA DISCUSSIONE SULLE PROBLEMATICHE RELATIVE ALL´INTEGRAZIONE (CASA, SCUOLA, LAVORO, ETC.)</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LA CONSULTA HA CONVENUTO SULLA NECESSITÀ DI PERSEGUIRE L´INTEGRAZIONE DEGLI IMMIGRATI MEDIANTE UN PROCESSO DI DIALOGO, CONFRONTO E RECIPROCO ARRICCHIMENTO, NEL RISPETTO DELLE DIFFERENZE COMPATIBILI CON L´ORDINAMENTO ITALIANO E LE SUE LEGGI.</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L´IMMIGRAZIONE REGOLARE È UNA RISORSA DA VALORIZZARE NELLE SOCIETÀ EUROPEE, MENTRE L´IMMIGRAZIONE CLANDESTINA È UN FENOMENO PATOLOGICO CHE VA CONTRASTATO CON FERMEZZA, SENZA PERÒ DIMENTICARE CHE GLI IMMIGRATI CLANDESTINI SONO ESSERI UMANI TITOLARI DI DIRITTI INALIENABILI.</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I COMPONENTI DELLA CONSULTA HANNO ESPRESSO LE LORO POSIZIONI SU TUTTI I TEMI IN ESAME ED HANNO PRESENTATO DOCUMENTI DI LAVORO CHE VERRANNO SUCCESSIVAMENTE APPROFONDITI.</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QUANTO AL PROBLEMA DELLA CASA, OCCORRE TRARRE INSEGNAMENTO DALL´ESPERIENZA DI ALTRI PAESI EUROPEI PER EVITARE INNANZITUTTO LA “GHETTIZZAZIONE” DELLE COMUNITÀ IMMIGRATE.</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GRANDE ATTENZIONE È STATA DEDICATA AI TEMI DELLA CULTURA, DELLA SCUOLA E DELLA EDUCAZIONE, CON PARTICOLARE RIGUARDO AL RUOLO DECISIVO DELLE GIOVANI GENERAZIONI NEI PROCESSI DI INSERIMENTO DEGLI IMMIGRATI NELLA SOCIETÀ DI ACCOGLIENZA. SONO STATE FORMULATE PROPOSTE PER FAR SI CHE LA SCUOLA SIA EFFETTIVAMENTE UN LUOGO DI CONOSCENZA RECIPROCA, DI DIALOGO E DI INTEGRAZIONE, NELL´AMBITO DEI PROGRAMMI DELL´ORDINAMENTO SCOLASTICO ITALIANO, CHE PREVEDE LA VALORIZZAZIONE DELLE DIVERSE CULTURE.</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È STATA, INOLTRE, AFFRONTATA LA QUESTIONE DEL LAVORO, ANCHE IN RELAZIONE AI DOCUMENTI DI SOGGIORNO E ALLE ESIGENZE RELIGIOSE DEI LAVORATORI MUSULMANI, TENENDO CONTO DELLE POSITIVE ESPERIENZE MATURATE IN DIVERSE PARTI D´ITALIA.</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LE NUMEROSE OSSERVAZIONI E PROPOSTE ESPRESSE DAI COMPONENTI VERRANNO ELABORATE, ANCHE CON IL CONCORSO DELLE ALTRE AMMINISTRAZIONI, AL FINE DI ADOTTARE APPROPRIATE INIZIATIVE.</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È STATA RIBADITA, INFINE, LA PIÙ FERMA CONDANNA DI OGNI OFFESA AI VALORI ED AI SIMBOLI RELIGIOSI E DI OGNI REAZIONE ILLEGALE E VIOLENTA.</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 xml:space="preserve">A MAGGIOR RAGIONE LA CONSULTA HA RINNOVATO IL TOTALE RIFIUTO DI OGNI PRESA DI POSIZIONE CHE, STRUMENTALIZZANDO I VALORI RELIGIOSI A FINI POLITICI, SPINGA ALL´ODIO E ALLA VIOLENZA. </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NEL CONTEMPO, È STATO ESPRESSO VIVO APPREZZAMENTO ALLA COMUNITÀ ISLAMICA ITALIANA PER LA ESEMPLARE COMPOSTEZZA CHE HA SAPUTO MANTENERE ANCHE IN MOMENTI DI GRAVI TENSIONI ETNICO-RELIGIOSE.</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A QUESTO PROPOSITO LA CONSULTA AUSPICA CHE I MASS MEDIA PRESTINO MAGGIORE ATTENZIONE A TALI DIMOSTRAZIONI DI SENSIBILITÀ CIVILE E DEMOCRATICA CHE, OLTRETUTTO, RIVELANO LA CRESCITA DI UN ISLAM ITALIANO SEMPRE PIÙ CONSAPEVOLE DEI SUOI DIRITTI E DEI SUOI DOVERI.</w:t>
      </w:r>
    </w:p>
    <w:p>
      <w:pPr>
        <w:pStyle w:val="Normal"/>
        <w:widowControl w:val="false"/>
        <w:spacing w:lineRule="auto" w:line="360"/>
        <w:ind w:left="0" w:right="0" w:hanging="0"/>
        <w:jc w:val="both"/>
        <w:textAlignment w:val="auto"/>
        <w:rPr>
          <w:rFonts w:ascii="Arial" w:hAnsi="Arial" w:cs="Arial"/>
          <w:sz w:val="18"/>
          <w:lang w:val="zxx" w:eastAsia="it-IT"/>
        </w:rPr>
      </w:pPr>
      <w:r>
        <w:rPr>
          <w:rFonts w:cs="Arial" w:ascii="Arial" w:hAnsi="Arial"/>
          <w:sz w:val="18"/>
          <w:lang w:val="zxx" w:eastAsia="it-IT"/>
        </w:rPr>
        <w:t>IL MINISTRO PISANU HA ANNUNCIATO CHE NEL SITO WEB DEL MINISTERO DELL´INTERNO SARÀ DEDICATO UN APPOSITO SPAZIO ALLA CONSULTA, PER FINALITÀ DI TRASPARENZA E DIALOGO.</w:t>
      </w:r>
    </w:p>
    <w:p>
      <w:pPr>
        <w:pStyle w:val="Normal"/>
        <w:widowControl w:val="false"/>
        <w:spacing w:lineRule="auto" w:line="360"/>
        <w:ind w:left="0" w:right="0" w:hanging="0"/>
        <w:jc w:val="both"/>
        <w:textAlignment w:val="auto"/>
        <w:rPr>
          <w:lang w:val="zxx"/>
        </w:rPr>
      </w:pPr>
      <w:r>
        <w:rPr>
          <w:rFonts w:cs="Arial" w:ascii="Arial" w:hAnsi="Arial"/>
          <w:sz w:val="18"/>
          <w:lang w:val="zxx" w:eastAsia="it-IT"/>
        </w:rPr>
        <w:t>LA CONSULTA TORNERÀ A RIUNIRSI IL PROSSIMO 28 MARZO.</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lang w:val="it-IT"/>
        </w:rPr>
      </w:pPr>
      <w:r>
        <w:rPr>
          <w:rFonts w:cs="Arial" w:ascii="Arial" w:hAnsi="Arial"/>
          <w:b/>
          <w:sz w:val="20"/>
          <w:lang w:val="zxx" w:eastAsia="it-IT"/>
        </w:rPr>
        <w:t>Le osservazioni  e le proposte formulate in forma scritta nel corso della riunione della Consulta, trattandosi di organismo preposto a fornire al Ministro pareri e suggerimenti, non sono state messi ai voti</w:t>
      </w:r>
    </w:p>
    <w:p>
      <w:pPr>
        <w:pStyle w:val="3070np"/>
        <w:widowControl w:val="false"/>
        <w:ind w:left="0" w:right="0" w:hanging="0"/>
        <w:jc w:val="center"/>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w:t>
      </w:r>
    </w:p>
    <w:p>
      <w:pPr>
        <w:pStyle w:val="Normal"/>
        <w:widowControl w:val="false"/>
        <w:spacing w:lineRule="auto" w:line="360"/>
        <w:ind w:left="0" w:right="0" w:firstLine="284"/>
        <w:jc w:val="both"/>
        <w:textAlignment w:val="auto"/>
        <w:rPr>
          <w:lang w:val="it-IT"/>
        </w:rPr>
      </w:pPr>
      <w:r>
        <w:rPr>
          <w:lang w:val="it-IT"/>
        </w:rPr>
      </w:r>
    </w:p>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Testo del “Manifesto dell’Islam d’Italia”</w:t>
      </w:r>
    </w:p>
    <w:p>
      <w:pPr>
        <w:pStyle w:val="3070np"/>
        <w:widowControl w:val="false"/>
        <w:ind w:left="0" w:right="0" w:hanging="0"/>
        <w:jc w:val="center"/>
        <w:textAlignment w:val="baseline"/>
        <w:rPr/>
      </w:pPr>
      <w:r>
        <w:rPr/>
      </w:r>
    </w:p>
    <w:p>
      <w:pPr>
        <w:pStyle w:val="3070np"/>
        <w:widowControl w:val="false"/>
        <w:ind w:left="0" w:right="0" w:hanging="0"/>
        <w:jc w:val="center"/>
        <w:textAlignment w:val="baseline"/>
        <w:rPr>
          <w:rFonts w:ascii="Arial" w:hAnsi="Arial" w:cs="Arial"/>
          <w:b w:val="false"/>
          <w:b w:val="false"/>
          <w:sz w:val="22"/>
          <w:lang w:val="it-IT" w:eastAsia="it-IT"/>
        </w:rPr>
      </w:pPr>
      <w:r>
        <w:rPr>
          <w:rFonts w:cs="Arial" w:ascii="Arial" w:hAnsi="Arial"/>
          <w:b w:val="false"/>
          <w:sz w:val="22"/>
          <w:lang w:val="it-IT" w:eastAsia="it-IT"/>
        </w:rPr>
        <w:t>presentato nella riunione della Consulta islamica del 7 marzo 2006</w:t>
      </w:r>
    </w:p>
    <w:p>
      <w:pPr>
        <w:pStyle w:val="3070np"/>
        <w:widowControl w:val="false"/>
        <w:ind w:left="0" w:right="0" w:hanging="0"/>
        <w:jc w:val="center"/>
        <w:textAlignment w:val="baseline"/>
        <w:rPr>
          <w:rFonts w:ascii="Arial" w:hAnsi="Arial" w:cs="Arial"/>
          <w:b w:val="false"/>
          <w:b w:val="false"/>
          <w:sz w:val="22"/>
          <w:lang w:val="it-IT" w:eastAsia="it-IT"/>
        </w:rPr>
      </w:pPr>
      <w:r>
        <w:rPr>
          <w:rFonts w:cs="Arial" w:ascii="Arial" w:hAnsi="Arial"/>
          <w:b w:val="false"/>
          <w:sz w:val="22"/>
          <w:lang w:val="it-IT" w:eastAsia="it-IT"/>
        </w:rPr>
        <w:t xml:space="preserve">e che ha ottenuto l’adesione di 11 su 16 membri della Consulta </w:t>
      </w:r>
    </w:p>
    <w:p>
      <w:pPr>
        <w:pStyle w:val="3070np"/>
        <w:widowControl w:val="false"/>
        <w:ind w:left="0" w:right="0" w:hanging="0"/>
        <w:jc w:val="center"/>
        <w:textAlignment w:val="baseline"/>
        <w:rPr>
          <w:lang w:val="it-IT"/>
        </w:rPr>
      </w:pPr>
      <w:r>
        <w:rPr>
          <w:rFonts w:cs="Arial" w:ascii="Arial" w:hAnsi="Arial"/>
          <w:b w:val="false"/>
          <w:sz w:val="22"/>
          <w:lang w:val="it-IT" w:eastAsia="it-IT"/>
        </w:rPr>
        <w:t>(1 astenuto, 2 contrari, 2 assenti)</w:t>
      </w:r>
    </w:p>
    <w:p>
      <w:pPr>
        <w:pStyle w:val="Normal"/>
        <w:widowControl w:val="false"/>
        <w:spacing w:lineRule="auto" w:line="360"/>
        <w:ind w:left="0" w:right="0" w:firstLine="284"/>
        <w:jc w:val="both"/>
        <w:textAlignment w:val="auto"/>
        <w:rPr>
          <w:lang w:val="it-IT"/>
        </w:rPr>
      </w:pPr>
      <w:r>
        <w:rPr>
          <w:lang w:val="it-IT"/>
        </w:rPr>
      </w:r>
    </w:p>
    <w:p>
      <w:pPr>
        <w:pStyle w:val="Normal"/>
        <w:widowControl w:val="false"/>
        <w:spacing w:lineRule="auto" w:line="360"/>
        <w:ind w:left="0" w:right="0" w:firstLine="284"/>
        <w:jc w:val="both"/>
        <w:textAlignment w:val="auto"/>
        <w:rPr>
          <w:lang w:val="it-IT"/>
        </w:rPr>
      </w:pPr>
      <w:r>
        <w:rPr>
          <w:lang w:val="it-IT"/>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Roma, 07 marzo 2006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Al Ministro dell’Interno Giuseppe Pisanu</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I componenti della “Consulta dell’Islam d’Italia” nel ringraziare il ministro dell’Interno Giuseppe Pisanu della fiducia loro accordata assicurano che nell’espletamento delle loro funzioni e nel rispondere alle questioni che verranno loro sottoposte dal Signor Ministro si atterranno ai seguenti principi: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1. L’Islam è una religione di pace che promuove il dialogo e la fratellanza e che da sempre si è integrata all’interno di società e culture diverse dando vita a civiltà che costituiscono una ricchezza per l’intera umanità. Per tale ragione, e in quanto musulmani in Italia, desideriamo operare nella totale fedeltà alla Costituzione della Repubblica e nel pieno rispetto delle leggi dello Stato, per contribuire ad essere parte integrante della spiritualità e dei valori fondanti della comune identità nazionale italiana, partecipi a pieno titolo della società italiana, ispirati all’autentico messaggio religioso dell’Islam.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2. Rigettiamo ogni forma di estremismo, fondamentalismo, violenza e discriminazione. Rifiutiamo il terrorismo quale strumento di lotta nel nome della religione o di una ideologia politica. Sosteniamo il pluralismo sociale, religioso e politico come base per un dialogo costruttivo nella società italiana ed europea.</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3. Affermiamo la libertà di coscienza e religiosa come valore universale fondante la convivenza in una società laica e pluralista. Tale libertà dovrebbe essere pienamente attuata e tutelata in ogni paese musulmano.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4. Crediamo nella necessità di debellare la radice ideologica dell’odio che, strumentalizzando arbitrariamente l’islam, ha finito per legittimare e diffondere il terrorismo nichilista e barbaro. Ci impegniamo nella promozione di una cultura della vita, della convivenza e del rispetto reciproco tra tutte le componenti della società italiana.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5. Crediamo che tutti i luoghi di culto possano essere luoghi di incontro e dialogo nei quali promuovere una reciproca conoscenza dei valori spirituali che fondano le diverse esperienze religiose. Per tale ragione ci impegniamo affinché le moschee e i luoghi di culto islamici operino nel rispetto della legge e nella condivisione dei valori fondanti della comune identità nazionale italiana. Siamo contrari a ogni forma di proselitismo e predicazione che fomentino l’odio contro i cristiani, gli ebrei e gli occidentali, che rifiutino l’integrazione dei musulmani in seno alla società italiana e che chiedano la distruzione di altri stati, di altre religioni e di altri popoli.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6. Auspichiamo che la pace e la libertà e la democrazia si affermino come valori e come realtà concrete in tutti i Paesi musulmani. A questo scopo ribadiamo il diritto di Israele a convivere al fianco di uno Stato palestinese indipendente nella pace e nella sicurezza reciproca.</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7. Desideriamo che l’Islam italiano ed europeo promuova la cultura della cittadinanza, della tolleranza, della laicità in un processo ampio di integrazione volto sia a valorizzare i principi universali della religione islamica e a far conoscere le ricchezze storiche delle culture musulmane, sia a soddisfare i bisogni sociali, culturali ed economici dei musulmani.</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Al fine di realizzare gli alti obiettivi per i quali questa Consulta è stata istituita, chiediamo al Governo italiano di adottare misure concrete e urgenti nei seguenti settori: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A. Luoghi di culto. La libertà religiosa e di culto che caratterizzano la società laica italiana ed europea hanno consentito la creazione di moschee e la destinazione di luoghi pubblici e privati al culto islamico e alla istituzione di centri culturali islamici. È necessario che questi luoghi restino luoghi aperti alla preghiera e all’incontro, nel rispetto dei contesti locali, e nei quali gli imam limitino la loro predicazione e siano in grado di accompagnare le comunità musulmane praticanti in un processo di crescente integrazione.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È altresì necessario un intervento normativo adeguato che regolamenti la piena trasparenza nella gestione finanziaria delle moschee, dei luoghi di culto, dei centri culturali islamici e di tutte le attività collaterali. Chiediamo che i sermoni tenuti nelle moschee siano in lingua italiana. Il bilancio annuale deve essere reso pubblico, affisso in bacheca e messo a disposizione dei fedeli e delle autorità italiane.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lang w:val="zxx"/>
        </w:rPr>
      </w:pPr>
      <w:r>
        <w:rPr>
          <w:rFonts w:cs="Arial" w:ascii="Arial" w:hAnsi="Arial"/>
          <w:sz w:val="20"/>
          <w:lang w:val="zxx" w:eastAsia="it-IT"/>
        </w:rPr>
        <w:t>B. Integrazione sociale. È essenziale che i musulmani immigrati in Italia raggiungano un livello adeguato di conoscenza della lingua italiana, della cultura italiana, delle sue radici religiose e dei valori che fondano la comune identità nazionale. A tale fine sollecitiamo un impegno ad assumere tutte le iniziative idonee a promuovere il processo di integrazione in modo da favorire l’acquisizione di una cittadinanza basata non solo sul numero di anni di residenza prescritti dalla legge ma soprattutto sulla condivisione dei valori.</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C. Scuola. Nell’ambito dell’istruzione intendiamo privilegiare la scuola pubblica nella quale è possibile realizzare un livello di integrazione elevato di tutte le diverse realtà sociali e culturali presenti sul territorio nella condivisione dei valori superiori della cittadinanza. Gli immigrati musulmani devono essere messi in condizione di diventare cittadini italiani di fede musulmana. In quest’ambito siamo favorevoli all’insegnamento facoltativo della storia delle religioni, della lingua e della cultura araba, aperti a tutti gli studenti, musulmani e non, e che vengano impartiti da docenti autorizzati dal Ministero dell’Istruzione italiano.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Chiediamo inoltre di intervenire fattivamente al fine di evitare la creazione di ghetti scolastici islamici definendo le condizioni giuridiche per la eventuale istituzione di scuole private musulmane parificate nelle quali la docenza deve essere garantita esclusivamente da laureati e abilitati all’insegnamento in Italia. Sempre in quest’ambito chiediamo di verificare che i corsi di religione islamica e di lingua e cultura araba attualmente impartiti nei centri islamici siano rispettosi della legge e diffondano dei valori condivisi dalla società italiana, evitando l’affermazione di una “identità islamica” separata e conflittuale.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D. Università. Crediamo fondamentale il contributo formativo che le Università italiane possono offrire per favorire il dialogo tra le culture e la migliore integrazione delle comunità islamiche in Italia. È essenziale moltiplicare le iniziative di incontro e di scambio, incrementare il numero di studenti dei paesi musulmani che possono frequentare l’Università in Italia, facilitare gli scambi di docenti, creare linee di finanziamento adeguate delle ricerche scientifiche internazionali con le Università dei paesi musulmani su tematiche di comune interesse.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Chiediamo, in particolare, che possano essere definiti le condizioni di riconoscimento dei percorsi formativi universitari da seguire per l’insegnamento nelle scuole pubbliche e private, nonché per il riconoscimento del titolo di imam e di guida del culto islamico. Al tal fine proponiamo che vengano istituiti presso le Università corsi di Dottorato di ricerca in Scienze religiose comparate ai quali si può accedere solo con laurea magistrale conseguita in Italia o titolo equivalente straniero, finalizzati a garantire una formazione di imam.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E. Famiglia. La famiglia è il nucleo nella quale si sviluppa e si consolida l’identità personale e religiosa insieme alla capacità di relazione sociale di ogni essere umano. Per questa ragione chiediamo interventi fattivi volti a tutelare le famiglie musulmane immigrate e, laddove ne ricorrano le condizioni di legge, a favorire il ricongiungimento dei coniugi e dei figli. Una concreta politica a favore delle famiglie è base solida per un futuro di dialogo e di integrazione nella società italiana ed europe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Chiediamo di tutelare in particolare i minori, nelle famiglie musulmane e nelle famiglie miste per cittadinanza o religione, da ogni forma di abuso e violenza, da ogni forma di intolleranza e discriminazione, perché possano crescere come cittadini coscienti della loro identità culturale e religiosa e offrire un contributo fecondo ai processi di integrazione e di dialogo.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lang w:val="zxx"/>
        </w:rPr>
      </w:pPr>
      <w:r>
        <w:rPr>
          <w:rFonts w:cs="Arial" w:ascii="Arial" w:hAnsi="Arial"/>
          <w:sz w:val="20"/>
          <w:lang w:val="zxx" w:eastAsia="it-IT"/>
        </w:rPr>
        <w:t xml:space="preserve">F. Donne. Noi sosteniamo e riteniamo inviolabile il principio della Costituzione italiana e il valore universale che sancisce la piena eguaglianza e gli stessi diritti tra uomo e donna. Siamo pertanto contrari a qualsiasi discriminazione nei confronti della donna qualunque sia la motivazione addotta. Chiediamo che vengano adottati i necessari provvedimenti giuridici e normativi atti a tutelare le donne immigrate musulmane da ogni forma di violenza e discriminazione sia in seno alla famiglia, sia all’interno di alcune comunità. È auspicabile che possano essere stabiliti dei criteri di accesso agevolato delle donne immigrate alla formazione universitaria nelle diverse discipline. </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b/>
          <w:sz w:val="20"/>
          <w:lang w:val="zxx" w:eastAsia="it-IT"/>
        </w:rPr>
        <w:t xml:space="preserve">Nome e Cognome Fir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1. Souad Sbai (marocchina, giornalista, presidente dell’Associazione donne marocchine in italia - Ro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2. Mario Scialoja (italiano, ambasciatore a riposo, direttore della sezione italiana della Lega mondiale musulmana - Ro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3. Gulshan Jivraj Antivalle (italiana nata in Kenia, presidente della Comunità ismailita italiana - Ro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4. Yahya Sergio Yahe Pallavicini (italiano, imam, vice presidente della Comunità religiosa islamica - Co.re.is.-Milano)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5. Younis Tawfik (italiano di origine irachena, scrittore - Torino)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6. Ejaz Ahmad (italiano di origine pachistana, giornalist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7. Kalthoum Bent Amor Ben Soltane (tunisina, lettrice di lingua araba all’università di Urbino)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8. Zeinab Ahmed Dolal (somala, operatrice sanitaria - Ro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9. Mohamed Saady (italiano di origine marocchina, co-presidente dell’Associazione nazionale oltre le frontiere - Anolf - Ro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10. Roland Seiko (albanese, giornalista - Rom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11. Khalil Altoubat (italiano di origine giordana, laureato in fisioterapia - Roma)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b/>
          <w:sz w:val="20"/>
          <w:lang w:val="zxx" w:eastAsia="it-IT"/>
        </w:rPr>
        <w:t>Assent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1. Mahadou Siradio Thiam (senegalese, operatore nel mondo del volontariato - Rom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2. Tantush Mansur (libico, presidente dell’Unione islamica in Occidente (U.i.o.)-Roma)</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b/>
          <w:sz w:val="20"/>
          <w:lang w:val="zxx" w:eastAsia="it-IT"/>
        </w:rPr>
        <w:t>Astenut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1. Khalid Chaouki (marocchino, studente, operatore della comunicazione - Napoli)</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b/>
          <w:sz w:val="20"/>
          <w:lang w:val="zxx" w:eastAsia="it-IT"/>
        </w:rPr>
        <w:t xml:space="preserve">Contrari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1. Mohamed Nour Dachan italiano di origine siriana, medico, presidente della Unione delle comunità ed organizzazioni islamiche in Italia - U.c.o.i.i. - Ancona) </w:t>
      </w:r>
    </w:p>
    <w:p>
      <w:pPr>
        <w:pStyle w:val="Normal"/>
        <w:widowControl w:val="false"/>
        <w:spacing w:lineRule="auto" w:line="360"/>
        <w:ind w:left="0" w:right="0" w:hanging="0"/>
        <w:jc w:val="both"/>
        <w:textAlignment w:val="auto"/>
        <w:rPr>
          <w:lang w:val="it-IT"/>
        </w:rPr>
      </w:pPr>
      <w:r>
        <w:rPr>
          <w:rFonts w:cs="Arial" w:ascii="Arial" w:hAnsi="Arial"/>
          <w:sz w:val="20"/>
          <w:lang w:val="zxx" w:eastAsia="it-IT"/>
        </w:rPr>
        <w:t>2. Rachid Amadia (algerino, imam - Salerno)</w:t>
      </w:r>
    </w:p>
    <w:p>
      <w:pPr>
        <w:pStyle w:val="3070np"/>
        <w:widowControl w:val="false"/>
        <w:ind w:left="0" w:right="0" w:hanging="0"/>
        <w:jc w:val="center"/>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w:t>
      </w:r>
    </w:p>
    <w:p>
      <w:pPr>
        <w:pStyle w:val="Normal"/>
        <w:widowControl w:val="false"/>
        <w:spacing w:lineRule="auto" w:line="360"/>
        <w:ind w:left="0" w:right="0" w:firstLine="284"/>
        <w:jc w:val="both"/>
        <w:textAlignment w:val="auto"/>
        <w:rPr>
          <w:lang w:val="it-IT"/>
        </w:rPr>
      </w:pPr>
      <w:r>
        <w:rPr>
          <w:lang w:val="it-IT"/>
        </w:rPr>
      </w:r>
    </w:p>
    <w:p>
      <w:pPr>
        <w:pStyle w:val="3070np"/>
        <w:widowControl w:val="false"/>
        <w:ind w:left="0" w:right="0" w:hanging="0"/>
        <w:jc w:val="center"/>
        <w:textAlignment w:val="baseline"/>
        <w:rPr>
          <w:rFonts w:ascii="Arial" w:hAnsi="Arial" w:cs="Arial"/>
          <w:b w:val="false"/>
          <w:b w:val="false"/>
          <w:sz w:val="22"/>
          <w:lang w:val="it-IT" w:eastAsia="it-IT"/>
        </w:rPr>
      </w:pPr>
      <w:r>
        <w:rPr>
          <w:rFonts w:cs="Arial" w:ascii="Arial" w:hAnsi="Arial"/>
          <w:b w:val="false"/>
          <w:sz w:val="28"/>
          <w:lang w:val="it-IT" w:eastAsia="it-IT"/>
        </w:rPr>
        <w:t xml:space="preserve">Documento presentato da Nour Dachan </w:t>
      </w:r>
    </w:p>
    <w:p>
      <w:pPr>
        <w:pStyle w:val="3070np"/>
        <w:widowControl w:val="false"/>
        <w:ind w:left="0" w:right="0" w:hanging="0"/>
        <w:jc w:val="center"/>
        <w:textAlignment w:val="baseline"/>
        <w:rPr>
          <w:lang w:val="zxx"/>
        </w:rPr>
      </w:pPr>
      <w:r>
        <w:rPr>
          <w:rFonts w:cs="Arial" w:ascii="Arial" w:hAnsi="Arial"/>
          <w:b w:val="false"/>
          <w:sz w:val="22"/>
          <w:lang w:val="it-IT" w:eastAsia="it-IT"/>
        </w:rPr>
        <w:t>alla riunione della Consulta islamica del 7 marzo 2006</w:t>
      </w:r>
    </w:p>
    <w:p>
      <w:pPr>
        <w:pStyle w:val="Normal"/>
        <w:widowControl w:val="false"/>
        <w:ind w:left="0" w:right="0" w:hanging="0"/>
        <w:jc w:val="left"/>
        <w:textAlignment w:val="auto"/>
        <w:rPr>
          <w:lang w:val="zxx"/>
        </w:rPr>
      </w:pPr>
      <w:r>
        <w:rPr>
          <w:lang w:val="zxx"/>
        </w:rPr>
      </w:r>
    </w:p>
    <w:p>
      <w:pPr>
        <w:pStyle w:val="Normal"/>
        <w:widowControl w:val="false"/>
        <w:ind w:left="0" w:right="0" w:hanging="0"/>
        <w:jc w:val="left"/>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PRINCIPI GENERAL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a. Il rispetto della dignità uman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b. Il rispetto e il diritto alla libertà religios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c.1 Va ricordato che ogni persona, al compimento del 18° anno, costa allo Stato Italiano un miliardo delle vecchie lire: per questo ogni immigrato fa risparmiare allo Stato Italiano un miliardo di lire.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c.2 L'immigrato è un consumatore, non avendo qualcosa o qualcuno da cui prendere ciò di cui necessita: perciò permette all'economia di girar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d. Il musulmano in particolare ancora non può utilizzare il suo 8 per mille per i suoi scopi social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e. Assicurare l'alimentazione non in contrasto con la religione islamica nelle scuole, nelle fabbriche, nelle università, ma anche generalmente magari mettendo un bollino verde sulle merendine, sulle scatole dei cibi confezionati, ecc.</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f. Sottoporre un questionario agli ospedali, ai carceri, alle scuole, alle mense di lavoro, dove si chiede se il soggetto è di religione islamic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g. Rivedere il concetto dell'aiuto di 1000 € da dare alle famiglie, solo italiane, dei nuovi nat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h. Concessione della cittadinanza per chi nasce qu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i. Modifiche profonde della Legge Bossi-Fin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l. La cittadinanza per diritto e non più per concessione.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m. Sicurezza dell'espuls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n. I mezzi di informazione hanno un ruolo importante e devono prendersi le loro responsabilità.</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SCUOL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1. Aggiornamento e/o controllo dei libri scolastici e dunque della verità storica per poter eliminare le notizie palesemente false sull'Islam ed i musulmani e porre le eventuali modifich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2. Confermare che i musulmani come tutti hanno il diritto alle scuole private parificate (anche se il nostro orientamento è la scuola statale, ma la questione è di principi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3. Istituire l'ora di religione islamica come scelta alternativa all'ora di religion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4. Assicurare l'alimentazione lecita nelle diverse mens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5. Concedere i giorni festivi agli studenti musulmani che lo richiedano (per la Festa di Fine Ramadan e la Festa del Pellegrinaggi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6. Concedere la possibilità di uscita per la preghiera del venerdì ai musulmani che lo richiedan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7. Inserire la lingua araba come materia a scelta a livello nazionale. </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LAVOR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1. Le stesse norme che riguardano le festività, l'alimentazione e la preghiera del venerdì (cfr. scuol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2. Elasticità, nei limiti possibili, nel mese di Ramadan e concessione delle ferie nel periodo del pellegrinaggi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3. La concessione di pochi minuti per la preghiera quotidiana considerando che esistono le pause obbligatorie durante l'orario lavorativ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4. Sia l'uscita del venerdì, sia la preghiera quotidiana, si recuperano nei contratti aziendali.</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CAS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1. Non creare ghett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2. Garantire una parità tra i cittadini italiani e non nella destinazione delle cas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3. Riguardare fortemente che la decadenza della patria potestà non sia per motivi strettamente economici e/o di cas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4. Contribuire alle spese di alloggio per le famiglie con reddito basso.</w:t>
      </w:r>
    </w:p>
    <w:p>
      <w:pPr>
        <w:pStyle w:val="Normal"/>
        <w:widowControl w:val="false"/>
        <w:spacing w:lineRule="auto" w:line="360"/>
        <w:ind w:left="0" w:right="0" w:hanging="0"/>
        <w:jc w:val="both"/>
        <w:textAlignment w:val="auto"/>
        <w:rPr/>
      </w:pPr>
      <w:r>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COME SVILUPPARE IL PROGRAMM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Corsi di aggiornamento:</w:t>
      </w:r>
    </w:p>
    <w:p>
      <w:pPr>
        <w:pStyle w:val="Normal"/>
        <w:widowControl w:val="false"/>
        <w:spacing w:lineRule="auto" w:line="360"/>
        <w:ind w:left="0" w:right="0" w:firstLine="360"/>
        <w:jc w:val="both"/>
        <w:textAlignment w:val="auto"/>
        <w:rPr>
          <w:rFonts w:ascii="Arial" w:hAnsi="Arial" w:cs="Arial"/>
          <w:sz w:val="20"/>
          <w:lang w:val="zxx" w:eastAsia="it-IT"/>
        </w:rPr>
      </w:pPr>
      <w:r>
        <w:rPr>
          <w:rFonts w:cs="Arial" w:ascii="Arial" w:hAnsi="Arial"/>
          <w:sz w:val="20"/>
          <w:lang w:val="zxx" w:eastAsia="it-IT"/>
        </w:rPr>
        <w:t>- provinciali:</w:t>
      </w:r>
    </w:p>
    <w:p>
      <w:pPr>
        <w:pStyle w:val="Normal"/>
        <w:widowControl w:val="false"/>
        <w:spacing w:lineRule="auto" w:line="360"/>
        <w:ind w:left="0" w:right="0" w:firstLine="360"/>
        <w:jc w:val="both"/>
        <w:textAlignment w:val="auto"/>
        <w:rPr>
          <w:rFonts w:ascii="Arial" w:hAnsi="Arial" w:cs="Arial"/>
          <w:sz w:val="20"/>
          <w:lang w:val="zxx" w:eastAsia="it-IT"/>
        </w:rPr>
      </w:pPr>
      <w:r>
        <w:rPr>
          <w:rFonts w:cs="Arial" w:ascii="Arial" w:hAnsi="Arial"/>
          <w:sz w:val="20"/>
          <w:lang w:val="zxx" w:eastAsia="it-IT"/>
        </w:rPr>
        <w:t>- regionali:</w:t>
      </w:r>
    </w:p>
    <w:p>
      <w:pPr>
        <w:pStyle w:val="Normal"/>
        <w:widowControl w:val="false"/>
        <w:numPr>
          <w:ilvl w:val="0"/>
          <w:numId w:val="2"/>
        </w:numPr>
        <w:tabs>
          <w:tab w:val="clear" w:pos="708"/>
          <w:tab w:val="left" w:pos="720" w:leader="none"/>
        </w:tabs>
        <w:spacing w:lineRule="auto" w:line="360"/>
        <w:ind w:left="720" w:right="0" w:hanging="360"/>
        <w:jc w:val="both"/>
        <w:textAlignment w:val="auto"/>
        <w:rPr>
          <w:rFonts w:ascii="Arial" w:hAnsi="Arial" w:cs="Arial"/>
          <w:sz w:val="20"/>
          <w:lang w:val="zxx" w:eastAsia="it-IT"/>
        </w:rPr>
      </w:pPr>
      <w:r>
        <w:rPr>
          <w:rFonts w:cs="Arial" w:ascii="Arial" w:hAnsi="Arial"/>
          <w:sz w:val="20"/>
          <w:lang w:val="zxx" w:eastAsia="it-IT"/>
        </w:rPr>
        <w:t xml:space="preserve">Costituzione Italiana </w:t>
      </w:r>
    </w:p>
    <w:p>
      <w:pPr>
        <w:pStyle w:val="Normal"/>
        <w:widowControl w:val="false"/>
        <w:numPr>
          <w:ilvl w:val="0"/>
          <w:numId w:val="2"/>
        </w:numPr>
        <w:tabs>
          <w:tab w:val="clear" w:pos="708"/>
          <w:tab w:val="left" w:pos="720" w:leader="none"/>
        </w:tabs>
        <w:spacing w:lineRule="auto" w:line="360"/>
        <w:ind w:left="720" w:right="0" w:hanging="360"/>
        <w:jc w:val="both"/>
        <w:textAlignment w:val="auto"/>
        <w:rPr>
          <w:rFonts w:ascii="Arial" w:hAnsi="Arial" w:cs="Arial"/>
          <w:sz w:val="20"/>
          <w:lang w:val="zxx" w:eastAsia="it-IT"/>
        </w:rPr>
      </w:pPr>
      <w:r>
        <w:rPr>
          <w:rFonts w:cs="Arial" w:ascii="Arial" w:hAnsi="Arial"/>
          <w:sz w:val="20"/>
          <w:lang w:val="zxx" w:eastAsia="it-IT"/>
        </w:rPr>
        <w:t>principi islamici</w:t>
      </w:r>
    </w:p>
    <w:p>
      <w:pPr>
        <w:pStyle w:val="Normal"/>
        <w:widowControl w:val="false"/>
        <w:numPr>
          <w:ilvl w:val="0"/>
          <w:numId w:val="2"/>
        </w:numPr>
        <w:tabs>
          <w:tab w:val="clear" w:pos="708"/>
          <w:tab w:val="left" w:pos="720" w:leader="none"/>
        </w:tabs>
        <w:spacing w:lineRule="auto" w:line="360"/>
        <w:ind w:left="720" w:right="0" w:hanging="360"/>
        <w:jc w:val="both"/>
        <w:textAlignment w:val="auto"/>
        <w:rPr>
          <w:rFonts w:ascii="Arial" w:hAnsi="Arial" w:cs="Arial"/>
          <w:sz w:val="20"/>
          <w:lang w:val="zxx" w:eastAsia="it-IT"/>
        </w:rPr>
      </w:pPr>
      <w:r>
        <w:rPr>
          <w:rFonts w:cs="Arial" w:ascii="Arial" w:hAnsi="Arial"/>
          <w:sz w:val="20"/>
          <w:lang w:val="zxx" w:eastAsia="it-IT"/>
        </w:rPr>
        <w:t>legge di stato</w:t>
      </w:r>
    </w:p>
    <w:p>
      <w:pPr>
        <w:pStyle w:val="Normal"/>
        <w:widowControl w:val="false"/>
        <w:numPr>
          <w:ilvl w:val="0"/>
          <w:numId w:val="2"/>
        </w:numPr>
        <w:tabs>
          <w:tab w:val="clear" w:pos="708"/>
          <w:tab w:val="left" w:pos="720" w:leader="none"/>
        </w:tabs>
        <w:spacing w:lineRule="auto" w:line="360"/>
        <w:ind w:left="720" w:right="0" w:hanging="360"/>
        <w:jc w:val="both"/>
        <w:textAlignment w:val="auto"/>
        <w:rPr>
          <w:rFonts w:ascii="Arial" w:hAnsi="Arial" w:cs="Arial"/>
          <w:sz w:val="20"/>
          <w:lang w:val="zxx" w:eastAsia="it-IT"/>
        </w:rPr>
      </w:pPr>
      <w:r>
        <w:rPr>
          <w:rFonts w:cs="Arial" w:ascii="Arial" w:hAnsi="Arial"/>
          <w:sz w:val="20"/>
          <w:lang w:val="zxx" w:eastAsia="it-IT"/>
        </w:rPr>
        <w:t>storie</w:t>
      </w:r>
    </w:p>
    <w:p>
      <w:pPr>
        <w:pStyle w:val="Normal"/>
        <w:widowControl w:val="false"/>
        <w:numPr>
          <w:ilvl w:val="0"/>
          <w:numId w:val="2"/>
        </w:numPr>
        <w:tabs>
          <w:tab w:val="clear" w:pos="708"/>
          <w:tab w:val="left" w:pos="720" w:leader="none"/>
        </w:tabs>
        <w:spacing w:lineRule="auto" w:line="360"/>
        <w:ind w:left="720" w:right="0" w:hanging="360"/>
        <w:jc w:val="both"/>
        <w:textAlignment w:val="auto"/>
        <w:rPr>
          <w:rFonts w:ascii="Arial" w:hAnsi="Arial" w:cs="Arial"/>
          <w:sz w:val="20"/>
          <w:lang w:val="zxx" w:eastAsia="it-IT"/>
        </w:rPr>
      </w:pPr>
      <w:r>
        <w:rPr>
          <w:rFonts w:cs="Arial" w:ascii="Arial" w:hAnsi="Arial"/>
          <w:sz w:val="20"/>
          <w:lang w:val="zxx" w:eastAsia="it-IT"/>
        </w:rPr>
        <w:t xml:space="preserve">statuti regionali, provinciali, comunali </w:t>
      </w:r>
    </w:p>
    <w:p>
      <w:pPr>
        <w:pStyle w:val="Normal"/>
        <w:widowControl w:val="false"/>
        <w:numPr>
          <w:ilvl w:val="0"/>
          <w:numId w:val="2"/>
        </w:numPr>
        <w:tabs>
          <w:tab w:val="clear" w:pos="708"/>
          <w:tab w:val="left" w:pos="720" w:leader="none"/>
        </w:tabs>
        <w:spacing w:lineRule="auto" w:line="360"/>
        <w:ind w:left="720" w:right="0" w:hanging="360"/>
        <w:jc w:val="both"/>
        <w:textAlignment w:val="auto"/>
        <w:rPr>
          <w:rFonts w:ascii="Arial" w:hAnsi="Arial" w:cs="Arial"/>
          <w:sz w:val="20"/>
          <w:lang w:val="zxx" w:eastAsia="it-IT"/>
        </w:rPr>
      </w:pPr>
      <w:r>
        <w:rPr>
          <w:rFonts w:cs="Arial" w:ascii="Arial" w:hAnsi="Arial"/>
          <w:sz w:val="20"/>
          <w:lang w:val="zxx" w:eastAsia="it-IT"/>
        </w:rPr>
        <w:t xml:space="preserve">realtà islamica in Italia </w:t>
      </w:r>
    </w:p>
    <w:p>
      <w:pPr>
        <w:pStyle w:val="Normal"/>
        <w:widowControl w:val="false"/>
        <w:numPr>
          <w:ilvl w:val="0"/>
          <w:numId w:val="2"/>
        </w:numPr>
        <w:tabs>
          <w:tab w:val="clear" w:pos="708"/>
          <w:tab w:val="left" w:pos="720" w:leader="none"/>
        </w:tabs>
        <w:spacing w:lineRule="auto" w:line="360"/>
        <w:ind w:left="720" w:right="0" w:hanging="360"/>
        <w:jc w:val="both"/>
        <w:textAlignment w:val="auto"/>
        <w:rPr>
          <w:lang w:val="zxx"/>
        </w:rPr>
      </w:pPr>
      <w:r>
        <w:rPr>
          <w:rFonts w:cs="Arial" w:ascii="Arial" w:hAnsi="Arial"/>
          <w:sz w:val="20"/>
          <w:lang w:val="zxx" w:eastAsia="it-IT"/>
        </w:rPr>
        <w:t>diritto del lavoro</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La costituzione di una banca islamica (la presentiamo noi) o sportello islamic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Convegn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Inserire nozioni corrette nei libri scolastic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Esercizi di convivenz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Corsi di aggiornamento per datori di lavoro e professori di scuol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Programmare corsi di lingua o altro con 1/2 a spese del datore di lavoro e 1/2 a spese del lavorator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Bollino verde per l'alimentazione islamic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Osservatore delle xenofobie e del razzismo in ambito politico, giornalistico, sui siti internet, ed altr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Osservatore per le denunce dei cittadin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Un'ora di integrazione nello stat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Incoraggiare i centri che presentino progetti di integrazion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Incoraggiare la legge per il rifugiato politico</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L'applicazione del decreto del Presidente della Repubblica 285/90 sui cimiteri</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Ripubblicare il decreto sulla macellazion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Uno o più riferimenti musulmani per ogni prefettura</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Politica di integrazione e non di ghettizzazion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Agevolazioni fiscali per la costruzione e il rinnovo di moschee</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Mutui islamici</w:t>
      </w:r>
    </w:p>
    <w:p>
      <w:pPr>
        <w:pStyle w:val="Normal"/>
        <w:widowControl w:val="false"/>
        <w:spacing w:lineRule="auto" w:line="360"/>
        <w:ind w:left="0" w:right="0" w:hanging="0"/>
        <w:jc w:val="left"/>
        <w:textAlignment w:val="auto"/>
        <w:rPr>
          <w:rFonts w:ascii="Arial" w:hAnsi="Arial" w:cs="Arial"/>
          <w:sz w:val="20"/>
          <w:lang w:val="zxx" w:eastAsia="it-IT"/>
        </w:rPr>
      </w:pPr>
      <w:r>
        <w:rPr>
          <w:rFonts w:cs="Arial" w:ascii="Arial" w:hAnsi="Arial"/>
          <w:sz w:val="20"/>
          <w:lang w:val="zxx" w:eastAsia="it-IT"/>
        </w:rPr>
        <w:t>- Coinvolgere le realtà islamiche nei progetti sociali soprattutto quelli della collaborazione internazionale</w:t>
      </w:r>
    </w:p>
    <w:p>
      <w:pPr>
        <w:pStyle w:val="Normal"/>
        <w:widowControl w:val="false"/>
        <w:spacing w:lineRule="auto" w:line="360"/>
        <w:ind w:left="0" w:right="0" w:hanging="0"/>
        <w:jc w:val="both"/>
        <w:textAlignment w:val="auto"/>
        <w:rPr>
          <w:lang w:val="it-IT"/>
        </w:rPr>
      </w:pPr>
      <w:r>
        <w:rPr>
          <w:rFonts w:cs="Arial" w:ascii="Arial" w:hAnsi="Arial"/>
          <w:sz w:val="20"/>
          <w:lang w:val="zxx" w:eastAsia="it-IT"/>
        </w:rPr>
        <w:t>- Facilitare la concessione della carta di soggiorno</w:t>
      </w:r>
    </w:p>
    <w:p>
      <w:pPr>
        <w:pStyle w:val="3070np"/>
        <w:widowControl w:val="false"/>
        <w:ind w:left="0" w:right="0" w:hanging="0"/>
        <w:jc w:val="center"/>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w:t>
      </w:r>
    </w:p>
    <w:p>
      <w:pPr>
        <w:pStyle w:val="Normal"/>
        <w:widowControl w:val="false"/>
        <w:spacing w:lineRule="auto" w:line="360"/>
        <w:ind w:left="0" w:right="0" w:firstLine="284"/>
        <w:jc w:val="both"/>
        <w:textAlignment w:val="auto"/>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 xml:space="preserve">Lettera inoltrata da Nour Dachan </w:t>
      </w:r>
    </w:p>
    <w:p>
      <w:pPr>
        <w:pStyle w:val="3070np"/>
        <w:widowControl w:val="false"/>
        <w:ind w:left="0" w:right="0" w:hanging="0"/>
        <w:jc w:val="center"/>
        <w:textAlignment w:val="baseline"/>
        <w:rPr>
          <w:lang w:val="it-IT"/>
        </w:rPr>
      </w:pPr>
      <w:r>
        <w:rPr>
          <w:rFonts w:cs="Arial" w:ascii="Arial" w:hAnsi="Arial"/>
          <w:b w:val="false"/>
          <w:sz w:val="28"/>
          <w:lang w:val="it-IT" w:eastAsia="it-IT"/>
        </w:rPr>
        <w:t xml:space="preserve">al Ministro dell’Interno Giuseppe Pisanu </w:t>
      </w:r>
    </w:p>
    <w:p>
      <w:pPr>
        <w:pStyle w:val="Normal"/>
        <w:widowControl/>
        <w:ind w:left="0" w:right="0" w:hanging="0"/>
        <w:jc w:val="left"/>
        <w:textAlignment w:val="auto"/>
        <w:rPr>
          <w:lang w:val="it-IT"/>
        </w:rPr>
      </w:pPr>
      <w:r>
        <w:rPr>
          <w:lang w:val="it-IT"/>
        </w:rPr>
      </w:r>
    </w:p>
    <w:p>
      <w:pPr>
        <w:pStyle w:val="Normal"/>
        <w:widowControl w:val="false"/>
        <w:spacing w:lineRule="auto" w:line="360"/>
        <w:ind w:left="0" w:right="0" w:hanging="0"/>
        <w:jc w:val="both"/>
        <w:textAlignment w:val="auto"/>
        <w:rPr>
          <w:lang w:val="zxx"/>
        </w:rPr>
      </w:pPr>
      <w:r>
        <w:rPr>
          <w:rFonts w:cs="Arial" w:ascii="Arial" w:hAnsi="Arial"/>
          <w:sz w:val="20"/>
          <w:lang w:val="zxx" w:eastAsia="it-IT"/>
        </w:rPr>
        <w:t xml:space="preserve">Gent.mo sig. Ministro dell’Interno, </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in attesa del prossimo incontro della Consulta Islamica d’Italia nel corso della quale dovremo discutere, come da Sue dichiarazioni, di casa, scuola e lavoro, vorrei attirare la Sua attenzione su una questione fondamentale per la nostra comunità di musulmani e musulmane d’Italia: quello della dignità della persona.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La cronaca di questi giorni ci ha messo rudemente a confronto con alcuni episodi che hanno profondamente toccato la nostra sensibilità, a Sassuolo, a Firenze, mentre è ancora vivo il ricordo dei fatti del CPT di Lampedusa e non possiamo non pensare alle torture subite in terra italiana da l’imam Abu Omar.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Non entriamo nel merito delle responsabilità che saranno appurate dalla magistratura, se messa in condizione di operare secondo la legge e la procedura penale; chiediamo tuttavia che un particolare impegno venga profuso da parte dello Stato alla difesa della legalità e delle procedure previste dai regolamenti vigenti in materia di trattamento dei fermati, dei detenuti e di tutti coloro i quali, trovandosi sul territorio nazionale hanno diritto alle garanzie costituzionali.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Lo Stato si identifica nella Legge e se questo assioma venisse meno, seppur nei confronti di devianti o reali criminali, esso perderebbe quel prestigio e quell’ autorità morale che, ben più della forza, sono il fondamento della sua funzione.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 xml:space="preserve">La stragrande maggioranza dei servitori dello Stato assolvono al loro dovere con senso di responsabilità, intelligenza ed equilibrio, e a loro va tutto il nostro plauso e la nostra riconoscenza; la stigmatizzazione dei comportamenti illegali di taluni altri, dovrebbe essere considerata parte della tutela di questi giusti e non attacco sconsiderato alle loro funzioni. </w:t>
      </w:r>
    </w:p>
    <w:p>
      <w:pPr>
        <w:pStyle w:val="Normal"/>
        <w:widowControl w:val="false"/>
        <w:spacing w:lineRule="auto" w:line="360"/>
        <w:ind w:left="0" w:right="0" w:hanging="0"/>
        <w:jc w:val="both"/>
        <w:textAlignment w:val="auto"/>
        <w:rPr>
          <w:rFonts w:ascii="Arial" w:hAnsi="Arial" w:cs="Arial"/>
          <w:sz w:val="20"/>
          <w:lang w:val="zxx" w:eastAsia="it-IT"/>
        </w:rPr>
      </w:pPr>
      <w:r>
        <w:rPr>
          <w:rFonts w:cs="Arial" w:ascii="Arial" w:hAnsi="Arial"/>
          <w:sz w:val="20"/>
          <w:lang w:val="zxx" w:eastAsia="it-IT"/>
        </w:rPr>
        <w:t>La prego, sig. Ministro, di volersi esprimere con decisione e franchezza in proposito per dare un segno chiaro delle intenzioni del Governo a fronte di comportamenti di forze presenti nella sua stessa maggioranza che irresponsabilmente minano una civile, seppur non sempre facile convivenza.</w:t>
      </w:r>
    </w:p>
    <w:p>
      <w:pPr>
        <w:pStyle w:val="Normal"/>
        <w:widowControl w:val="false"/>
        <w:spacing w:lineRule="auto" w:line="360"/>
        <w:ind w:left="0" w:right="0" w:hanging="0"/>
        <w:jc w:val="both"/>
        <w:textAlignment w:val="auto"/>
        <w:rPr>
          <w:lang w:val="zxx"/>
        </w:rPr>
      </w:pPr>
      <w:r>
        <w:rPr>
          <w:rFonts w:cs="Arial" w:ascii="Arial" w:hAnsi="Arial"/>
          <w:sz w:val="20"/>
          <w:lang w:val="zxx" w:eastAsia="it-IT"/>
        </w:rPr>
        <w:t xml:space="preserve">Colgo l’occasione per esprimerLe i sensi della mia più rispettosa considerazione </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right"/>
        <w:textAlignment w:val="auto"/>
        <w:rPr>
          <w:lang w:val="zxx"/>
        </w:rPr>
      </w:pPr>
      <w:r>
        <w:rPr>
          <w:rFonts w:cs="Arial" w:ascii="Arial" w:hAnsi="Arial"/>
          <w:sz w:val="20"/>
          <w:lang w:val="zxx" w:eastAsia="it-IT"/>
        </w:rPr>
        <w:t xml:space="preserve">Mohamed Nour Dachan </w:t>
      </w:r>
    </w:p>
    <w:p>
      <w:pPr>
        <w:pStyle w:val="Normal"/>
        <w:widowControl w:val="false"/>
        <w:spacing w:lineRule="auto" w:line="360"/>
        <w:ind w:left="0" w:right="0" w:hanging="0"/>
        <w:jc w:val="both"/>
        <w:textAlignment w:val="auto"/>
        <w:rPr>
          <w:lang w:val="zxx"/>
        </w:rPr>
      </w:pPr>
      <w:r>
        <w:rPr>
          <w:lang w:val="zxx"/>
        </w:rPr>
      </w:r>
    </w:p>
    <w:p>
      <w:pPr>
        <w:pStyle w:val="Normal"/>
        <w:widowControl w:val="false"/>
        <w:spacing w:lineRule="auto" w:line="360"/>
        <w:ind w:left="0" w:right="0" w:hanging="0"/>
        <w:jc w:val="both"/>
        <w:textAlignment w:val="auto"/>
        <w:rPr>
          <w:lang w:val="it-IT"/>
        </w:rPr>
      </w:pPr>
      <w:r>
        <w:rPr>
          <w:rFonts w:cs="Arial" w:ascii="Arial" w:hAnsi="Arial"/>
          <w:sz w:val="20"/>
          <w:lang w:val="zxx" w:eastAsia="it-IT"/>
        </w:rPr>
        <w:t>Roma 4.3.06</w:t>
      </w:r>
    </w:p>
    <w:p>
      <w:pPr>
        <w:pStyle w:val="3070np"/>
        <w:widowControl w:val="false"/>
        <w:ind w:left="0" w:right="0" w:hanging="0"/>
        <w:jc w:val="center"/>
        <w:textAlignment w:val="baseline"/>
        <w:rPr>
          <w:lang w:val="it-IT"/>
        </w:rPr>
      </w:pPr>
      <w:r>
        <w:rPr>
          <w:lang w:val="it-IT"/>
        </w:rPr>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spacing w:lineRule="auto" w:line="360"/>
        <w:ind w:left="0" w:right="0" w:firstLine="284"/>
        <w:jc w:val="both"/>
        <w:textAlignment w:val="auto"/>
        <w:rPr>
          <w:lang w:val="zxx"/>
        </w:rPr>
      </w:pPr>
      <w:r>
        <w:rPr>
          <w:lang w:val="zxx"/>
        </w:rPr>
      </w:r>
    </w:p>
    <w:p>
      <w:pPr>
        <w:pStyle w:val="3070np"/>
        <w:widowControl w:val="false"/>
        <w:ind w:left="0" w:right="0" w:hanging="0"/>
        <w:jc w:val="center"/>
        <w:textAlignment w:val="baseline"/>
        <w:rPr>
          <w:rFonts w:ascii="Arial" w:hAnsi="Arial" w:cs="Arial"/>
          <w:b/>
          <w:b/>
          <w:sz w:val="22"/>
          <w:lang w:val="it-IT" w:eastAsia="it-IT"/>
        </w:rPr>
      </w:pPr>
      <w:r>
        <w:rPr>
          <w:rFonts w:cs="Arial" w:ascii="Arial" w:hAnsi="Arial"/>
          <w:b w:val="false"/>
          <w:sz w:val="28"/>
          <w:lang w:val="it-IT" w:eastAsia="it-IT"/>
        </w:rPr>
        <w:t>ISLAM DIVISO, PISANU FRENA</w:t>
      </w:r>
    </w:p>
    <w:p>
      <w:pPr>
        <w:pStyle w:val="Normal"/>
        <w:widowControl/>
        <w:ind w:left="0" w:right="0" w:hanging="0"/>
        <w:jc w:val="center"/>
        <w:textAlignment w:val="auto"/>
        <w:rPr>
          <w:rFonts w:ascii="Arial" w:hAnsi="Arial" w:cs="Arial"/>
          <w:b/>
          <w:b/>
          <w:sz w:val="22"/>
          <w:lang w:val="it-IT" w:eastAsia="it-IT"/>
        </w:rPr>
      </w:pPr>
      <w:r>
        <w:rPr>
          <w:rFonts w:cs="Arial" w:ascii="Arial" w:hAnsi="Arial"/>
          <w:b/>
          <w:sz w:val="22"/>
          <w:lang w:val="it-IT" w:eastAsia="it-IT"/>
        </w:rPr>
        <w:t>Il Viminale: uguale considerazione per tutti i documenti</w:t>
      </w:r>
    </w:p>
    <w:p>
      <w:pPr>
        <w:pStyle w:val="Normal"/>
        <w:widowControl/>
        <w:ind w:left="0" w:right="0" w:hanging="0"/>
        <w:jc w:val="center"/>
        <w:textAlignment w:val="auto"/>
        <w:rPr>
          <w:rFonts w:ascii="Arial" w:hAnsi="Arial" w:cs="Arial"/>
          <w:b/>
          <w:b/>
          <w:sz w:val="22"/>
          <w:lang w:val="it-IT" w:eastAsia="it-IT"/>
        </w:rPr>
      </w:pPr>
      <w:r>
        <w:rPr>
          <w:rFonts w:cs="Arial" w:ascii="Arial" w:hAnsi="Arial"/>
          <w:b/>
          <w:sz w:val="22"/>
          <w:lang w:val="it-IT" w:eastAsia="it-IT"/>
        </w:rPr>
        <w:t>Nota del ministero il giorno dopo i due testi</w:t>
      </w:r>
    </w:p>
    <w:p>
      <w:pPr>
        <w:pStyle w:val="Normal"/>
        <w:widowControl/>
        <w:ind w:left="0" w:right="0" w:hanging="0"/>
        <w:jc w:val="center"/>
        <w:textAlignment w:val="auto"/>
        <w:rPr>
          <w:lang w:val="it-IT"/>
        </w:rPr>
      </w:pPr>
      <w:r>
        <w:rPr>
          <w:rFonts w:cs="Arial" w:ascii="Arial" w:hAnsi="Arial"/>
          <w:b/>
          <w:sz w:val="22"/>
          <w:lang w:val="it-IT" w:eastAsia="it-IT"/>
        </w:rPr>
        <w:t>sottoscritti da esponenti moderati e dall' Ucoi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dal Corriere della Sera, 9 marzo 2006)</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IL MANIFESTO - Il documento sottoscritto da 11 membri della Consulta respinge ogni forma di fondamentalismo e ribadisce il diritto di Israele a convivere con uno Stato palestinese indipendente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L’UCOII - Il testo dell' Ucoii, firmato da due membri, chiede il controllo dei libri scolastici e l' istituzione dell' ora di religione islamica. Prevede anche la costituzione di banche e mutui musulman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0"/>
          <w:lang w:val="it-IT" w:eastAsia="it-IT"/>
        </w:rPr>
      </w:pPr>
      <w:r>
        <w:rPr>
          <w:rFonts w:cs="Arial" w:ascii="Arial" w:hAnsi="Arial"/>
          <w:sz w:val="20"/>
          <w:lang w:val="it-IT" w:eastAsia="it-IT"/>
        </w:rPr>
        <w:t xml:space="preserve">IL MINISTRO - LA CONSULTA - Una nota del Viminale ha spiegato ieri che la Consulta islamica «ha solo il compito di fornire pareri e suggerimenti» </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 xml:space="preserve">ROMA - «Il ministero dell'Interno precisa che nella riunione della Consulta per l'Islam italiano sono stati presentati diversi contributi scritti contenenti osservazioni e proposte, nessuno dei quali però è stato messo ai voti. Inoltre, la Consulta ha unitariamente ribadito la propria ferma condanna di ogni offesa ai valori religiosi e di ogni incitamento all'odio e alla violenza, esprimendo un vivo apprezzamento per la compostezza dimostrata dalla comunità islamica italiana anche in momenti di gravi tensioni etnico-religiose». </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 xml:space="preserve">LA NOTA - Con una nota ufficiale, dunque, il ministro Giuseppe Pisanu assume una posizione di equidistanza tra i due fronti che si sono manifestati nel corso della riunione della Consulta: da un lato, i moderati guidati dalla presidente dell'associazione donne marocchine in Italia, Souad Sbai, con un documento sottoscritto da 11 membri della Consulta su 16 che fa riferimento ai valori laici, al rifiuto del terrorismo e del fondamentalismo e al riconoscimento dei diritti dello Stato di Israele; dall'altro lato, c'è un secondo documento presentato nei giorni scorsi dall'Ucoii (Unione delle comunità e delle organizzazioni islamiche in Italia) che chiede, tra l'altro, anche l'istituzione dell'ora di religione islamica e di banche musulmane. </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I CONTRIBUTI - Pisanu ha dunque preso atto dei diversi contributi ricevuti e ha precisato che la Consulta non ha alcun potere rappresentativo: «Infatti ha esclusivamente il compito di fornire al ministro pareri e suggerimenti». Così, «il ministro tiene in ugual considerazione tutti i documenti acquisiti che verranno resi pubblici sul sito Internet del ministero, consentendo all' opinione pubblica di conoscere direttamente i punti di vista prospettati». La parola ora passa alla segreteria tecnica della Consulta «per definire opportune iniziative di carattere amministrativo o per porre le basi di eventuali proposte normative».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Sulle contrapposizioni tra un fronte radicale e uno più moderato, è intervenuto anche il segretario dell'Ucoii, Hamza Piccardo: «I musulmani italiani non sono divisi sul rifiuto di ogni forma di violenza. Questa contrapposizione non esiste. C'è invece qualcuno che vuole offrire a tutti i costi un'immagine alterata dell'Islam». Invece, Giampaolo Landi Di Chiavenna, responsabile immigrazione di An, saluta il documento degli 11 come un «passaggio fondamentale per la costruzione di un rapporto sempre più rafforzato fra l'Italia e la comunità islamica presente sul territorio».</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right"/>
        <w:textAlignment w:val="auto"/>
        <w:rPr>
          <w:rFonts w:ascii="Times New Roman" w:hAnsi="Times New Roman" w:cs="Times New Roman"/>
          <w:b w:val="false"/>
          <w:b w:val="false"/>
          <w:sz w:val="24"/>
          <w:lang w:val="it-IT" w:eastAsia="it-IT"/>
        </w:rPr>
      </w:pPr>
      <w:r>
        <w:rPr>
          <w:rFonts w:cs="Times New Roman" w:ascii="Times New Roman" w:hAnsi="Times New Roman"/>
          <w:sz w:val="24"/>
          <w:lang w:val="zxx" w:eastAsia="it-IT"/>
        </w:rPr>
        <w:t>R. R.</w:t>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left"/>
        <w:textAlignment w:val="auto"/>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SOUAD E IL DOCUMENTO DEI MODERATI</w:t>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UNA SCUOLA LAICA PER I MIEI FIGLI»</w:t>
      </w:r>
    </w:p>
    <w:p>
      <w:pPr>
        <w:pStyle w:val="3070np"/>
        <w:widowControl w:val="false"/>
        <w:ind w:left="0" w:right="0" w:hanging="0"/>
        <w:jc w:val="center"/>
        <w:textAlignment w:val="baseline"/>
        <w:rPr>
          <w:lang w:val="it-IT"/>
        </w:rPr>
      </w:pPr>
      <w:r>
        <w:rPr>
          <w:rFonts w:cs="Arial" w:ascii="Arial" w:hAnsi="Arial"/>
          <w:b w:val="false"/>
          <w:sz w:val="28"/>
          <w:lang w:val="it-IT" w:eastAsia="it-IT"/>
        </w:rPr>
        <w:t>Prima firmataria</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Dino Martirano</w:t>
      </w:r>
    </w:p>
    <w:p>
      <w:pPr>
        <w:pStyle w:val="Normal"/>
        <w:widowControl/>
        <w:ind w:left="0" w:right="0" w:hanging="0"/>
        <w:jc w:val="center"/>
        <w:textAlignment w:val="auto"/>
        <w:rPr/>
      </w:pPr>
      <w:r>
        <w:rPr/>
      </w:r>
    </w:p>
    <w:p>
      <w:pPr>
        <w:pStyle w:val="Normal"/>
        <w:widowControl/>
        <w:ind w:left="0" w:right="0" w:hanging="0"/>
        <w:jc w:val="center"/>
        <w:textAlignment w:val="auto"/>
        <w:rPr>
          <w:lang w:val="it-IT"/>
        </w:rPr>
      </w:pPr>
      <w:r>
        <w:rPr>
          <w:rFonts w:cs="Arial" w:ascii="Arial" w:hAnsi="Arial"/>
          <w:sz w:val="20"/>
          <w:lang w:val="it-IT" w:eastAsia="it-IT"/>
        </w:rPr>
        <w:t>(dal Corriere della Sera, 9 marzo 2006)</w:t>
      </w:r>
    </w:p>
    <w:p>
      <w:pPr>
        <w:pStyle w:val="3070np"/>
        <w:widowControl w:val="false"/>
        <w:ind w:left="0" w:right="0" w:hanging="0"/>
        <w:jc w:val="center"/>
        <w:textAlignment w:val="baseline"/>
        <w:rPr>
          <w:lang w:val="it-IT"/>
        </w:rPr>
      </w:pPr>
      <w:r>
        <w:rPr>
          <w:lang w:val="it-IT"/>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ROMA - «Io sono italiana, mi riconosco nella Costituzione italiana e voglio che i miei figli vadano in piena libertà in una scuola che si ispiri a valori laici». Parla così la dottoressa Souad Sbai (nella foto), giornalista, ricercatrice universitaria, presidente dell' associazione Donne marocchine in Italia, che alla Consulta per l'Islam italiano istituita dal ministro Giuseppe Pisanu ha presentato il documento dei moderati che ha raccolto 11 firme.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Souad Sbai ha vissuto per 20 anni in Marocco e poi, da 25 anni, da quando ha sposato un italiano, è diventata cittadina italiana a tutti gli effetti: «Siamo arabi e di cultura islamica ma io dico che qui o ti integri completamente oppure è meglio che prendi la valigia e torni nel tuo Paese».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E così, nell'affrontare l'educazione dei figli, una madre come Souad Sbai preferisce che a scuola non ci sia alcun obbligo per gli islamici di frequentare l' «ora di religione islamica» come invece vorrebbe l'ala più radicale rappresentata nella Consulta: «Io sono araba ma non voglio l'ora di religione islamica perché non so chi è l'insegnante. Preferisco che un ragazzo conosca la storia di tutte le religioni, perché tutte le religioni sono interessanti». </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I 400 mila marocchini presenti in Italia, incalza la dottoressa Sbai, sono su queste posizioni: «Nessuno parla dell'ora di religione islamica o del censimento degli islamici che si rivolgono a un ospedale pubblico». E anche tra i fedeli che frequentano assiduamente le moschee prevarrebbe lo spirito laico: «Sarebbe un grave errore pensare che chi frequenta una moschea sia un integralista. C'è chi va a pregare senza essere iscritto ad alcuna associazione. Purtroppo ci sono alcune associazioni che hanno voluto stabilire un monopolio sulle moschee e dire "chi viene alla moschea è dell'Ucoii"». </w:t>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 xml:space="preserve">Questo punto di vista, insiste la presidente dell' Associazione donne marocchine in Italia, è largamente maggioritario tra i musulmani che vivono in Italia: «Molti si chiedono dov'è l'Islam moderato. Eccoci qua, e parliamo a nome di tutti gli arabi laici». </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right"/>
        <w:textAlignment w:val="auto"/>
        <w:rPr>
          <w:lang w:val="zxx"/>
        </w:rPr>
      </w:pPr>
      <w:r>
        <w:rPr>
          <w:rFonts w:cs="Times New Roman" w:ascii="Times New Roman" w:hAnsi="Times New Roman"/>
          <w:sz w:val="24"/>
          <w:lang w:val="zxx" w:eastAsia="it-IT"/>
        </w:rPr>
        <w:t>Dino Martirano</w:t>
      </w:r>
    </w:p>
    <w:p>
      <w:pPr>
        <w:pStyle w:val="Normal"/>
        <w:widowControl w:val="false"/>
        <w:spacing w:lineRule="auto" w:line="360"/>
        <w:ind w:left="0" w:right="0" w:firstLine="284"/>
        <w:jc w:val="both"/>
        <w:textAlignment w:val="auto"/>
        <w:rPr>
          <w:lang w:val="zxx"/>
        </w:rPr>
      </w:pPr>
      <w:r>
        <w:rPr>
          <w:lang w:val="zxx"/>
        </w:rPr>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ind w:left="0" w:right="0" w:firstLine="284"/>
        <w:jc w:val="both"/>
        <w:textAlignment w:val="auto"/>
        <w:rPr>
          <w:lang w:val="zxx"/>
        </w:rPr>
      </w:pPr>
      <w:r>
        <w:rPr>
          <w:lang w:val="zxx"/>
        </w:rPr>
      </w:r>
    </w:p>
    <w:p>
      <w:pPr>
        <w:pStyle w:val="Normal"/>
        <w:widowControl w:val="false"/>
        <w:ind w:left="0" w:right="0" w:firstLine="284"/>
        <w:jc w:val="both"/>
        <w:textAlignment w:val="auto"/>
        <w:rPr>
          <w:lang w:val="zxx"/>
        </w:rPr>
      </w:pPr>
      <w:r>
        <w:rPr>
          <w:lang w:val="zxx"/>
        </w:rPr>
      </w:r>
    </w:p>
    <w:p>
      <w:pPr>
        <w:pStyle w:val="Normal"/>
        <w:widowControl w:val="false"/>
        <w:ind w:left="0" w:right="0" w:firstLine="284"/>
        <w:jc w:val="both"/>
        <w:textAlignment w:val="auto"/>
        <w:rPr>
          <w:rFonts w:ascii="Arial" w:hAnsi="Arial" w:cs="Arial"/>
          <w:sz w:val="20"/>
          <w:lang w:val="zxx" w:eastAsia="it-IT"/>
        </w:rPr>
      </w:pPr>
      <w:r>
        <w:rPr>
          <w:rFonts w:cs="Arial" w:ascii="Arial" w:hAnsi="Arial"/>
          <w:b/>
          <w:sz w:val="20"/>
          <w:lang w:val="zxx" w:eastAsia="it-IT"/>
        </w:rPr>
        <w:t>LE FONTI:</w:t>
      </w:r>
    </w:p>
    <w:p>
      <w:pPr>
        <w:pStyle w:val="Normal"/>
        <w:widowControl w:val="false"/>
        <w:ind w:left="0" w:right="0" w:firstLine="284"/>
        <w:jc w:val="both"/>
        <w:textAlignment w:val="auto"/>
        <w:rPr>
          <w:rFonts w:ascii="Arial" w:hAnsi="Arial" w:cs="Arial"/>
          <w:sz w:val="20"/>
          <w:lang w:val="zxx" w:eastAsia="it-IT"/>
        </w:rPr>
      </w:pPr>
      <w:r>
        <w:rPr>
          <w:rFonts w:cs="Arial" w:ascii="Arial" w:hAnsi="Arial"/>
          <w:sz w:val="20"/>
          <w:lang w:val="zxx" w:eastAsia="it-IT"/>
        </w:rPr>
        <w:t>•</w:t>
      </w:r>
      <w:r>
        <w:rPr>
          <w:rFonts w:eastAsia="Arial" w:cs="Arial" w:ascii="Arial" w:hAnsi="Arial"/>
          <w:sz w:val="20"/>
          <w:lang w:val="zxx" w:eastAsia="it-IT"/>
        </w:rPr>
        <w:t xml:space="preserve"> </w:t>
      </w:r>
      <w:r>
        <w:rPr>
          <w:rFonts w:cs="Arial" w:ascii="Arial" w:hAnsi="Arial"/>
          <w:sz w:val="20"/>
          <w:lang w:val="zxx" w:eastAsia="it-IT"/>
        </w:rPr>
        <w:t xml:space="preserve">Corriere della Sera - </w:t>
      </w:r>
      <w:hyperlink r:id="rId2">
        <w:r>
          <w:rPr>
            <w:rStyle w:val="InternetLink"/>
            <w:rFonts w:cs="Arial" w:ascii="Arial" w:hAnsi="Arial"/>
            <w:sz w:val="20"/>
          </w:rPr>
          <w:t>www.corriere.it</w:t>
        </w:r>
      </w:hyperlink>
      <w:r>
        <w:rPr>
          <w:rFonts w:cs="Arial" w:ascii="Arial" w:hAnsi="Arial"/>
          <w:sz w:val="20"/>
          <w:lang w:val="zxx" w:eastAsia="it-IT"/>
        </w:rPr>
        <w:t xml:space="preserve"> </w:t>
      </w:r>
    </w:p>
    <w:p>
      <w:pPr>
        <w:pStyle w:val="Normal"/>
        <w:widowControl w:val="false"/>
        <w:ind w:left="0" w:right="0" w:firstLine="284"/>
        <w:jc w:val="both"/>
        <w:textAlignment w:val="auto"/>
        <w:rPr/>
      </w:pPr>
      <w:r>
        <w:rPr>
          <w:rFonts w:cs="Arial" w:ascii="Arial" w:hAnsi="Arial"/>
          <w:sz w:val="20"/>
          <w:lang w:val="zxx" w:eastAsia="it-IT"/>
        </w:rPr>
        <w:t>•</w:t>
      </w:r>
      <w:r>
        <w:rPr>
          <w:rFonts w:eastAsia="Arial" w:cs="Arial" w:ascii="Arial" w:hAnsi="Arial"/>
          <w:sz w:val="20"/>
          <w:lang w:val="zxx" w:eastAsia="it-IT"/>
        </w:rPr>
        <w:t xml:space="preserve"> </w:t>
      </w:r>
      <w:r>
        <w:rPr>
          <w:rFonts w:cs="Arial" w:ascii="Arial" w:hAnsi="Arial"/>
          <w:sz w:val="20"/>
          <w:lang w:val="zxx" w:eastAsia="it-IT"/>
        </w:rPr>
        <w:t xml:space="preserve">Ministero dell’Interno: </w:t>
      </w:r>
      <w:hyperlink r:id="rId3">
        <w:r>
          <w:rPr>
            <w:rStyle w:val="InternetLink"/>
            <w:rFonts w:cs="Arial" w:ascii="Arial" w:hAnsi="Arial"/>
            <w:sz w:val="20"/>
          </w:rPr>
          <w:t>www.interno.it</w:t>
        </w:r>
      </w:hyperlink>
    </w:p>
    <w:sectPr>
      <w:footerReference w:type="default" r:id="rId4"/>
      <w:type w:val="nextPage"/>
      <w:pgSz w:w="11906" w:h="16838"/>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Arial">
    <w:charset w:val="80"/>
    <w:family w:val="swiss"/>
    <w:pitch w:val="default"/>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Testi ripresi dal Corriere della Sera (</w:t>
    </w:r>
    <w:hyperlink r:id="rId1">
      <w:r>
        <w:rPr>
          <w:rStyle w:val="InternetLink"/>
          <w:rFonts w:cs="Times New Roman" w:ascii="Times New Roman" w:hAnsi="Times New Roman"/>
          <w:sz w:val="20"/>
        </w:rPr>
        <w:t>www.corriere.it</w:t>
      </w:r>
    </w:hyperlink>
    <w:r>
      <w:rPr>
        <w:rFonts w:cs="Times New Roman" w:ascii="Times New Roman" w:hAnsi="Times New Roman"/>
        <w:sz w:val="20"/>
        <w:lang w:val="it-IT" w:eastAsia="it-IT"/>
      </w:rPr>
      <w:t xml:space="preserve">) dell’8 e 9 marzo 2006. Ridistribuiti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next w:val="TextBody"/>
    <w:qFormat/>
    <w:pPr>
      <w:widowControl/>
      <w:numPr>
        <w:ilvl w:val="0"/>
        <w:numId w:val="1"/>
      </w:numPr>
      <w:suppressAutoHyphens w:val="true"/>
      <w:bidi w:val="0"/>
      <w:ind w:left="0" w:right="0" w:hanging="0"/>
      <w:jc w:val="left"/>
      <w:textAlignment w:val="auto"/>
      <w:outlineLvl w:val="0"/>
    </w:pPr>
    <w:rPr>
      <w:rFonts w:ascii="Times New Roman" w:hAnsi="Times New Roman" w:eastAsia="Droid Sans Fallback" w:cs="Lohit Hindi"/>
      <w:color w:val="auto"/>
      <w:kern w:val="2"/>
      <w:sz w:val="24"/>
      <w:szCs w:val="24"/>
      <w:lang w:val="it-IT" w:eastAsia="it-IT" w:bidi="hi-IN"/>
    </w:rPr>
  </w:style>
  <w:style w:type="character" w:styleId="WW8Num2z0">
    <w:name w:val="WW8Num2z0"/>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1">
    <w:name w:val="LO-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 TargetMode="External"/><Relationship Id="rId3" Type="http://schemas.openxmlformats.org/officeDocument/2006/relationships/hyperlink" Target="http://www.inter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zionale.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50:00Z</dcterms:created>
  <dc:creator>Maurizio Bekar</dc:creator>
  <dc:description/>
  <dc:language>en-US</dc:language>
  <cp:lastModifiedBy/>
  <dcterms:modified xsi:type="dcterms:W3CDTF">2006-03-11T09:10:00Z</dcterms:modified>
  <cp:revision>139</cp:revision>
  <dc:subject/>
  <dc:title>DIBATTITO - Quale Islam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