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sz w:val="28"/>
          <w:lang w:val="it-IT" w:eastAsia="it-IT"/>
        </w:rPr>
      </w:pPr>
      <w:r>
        <w:rPr>
          <w:rFonts w:cs="Arial" w:ascii="Arial" w:hAnsi="Arial"/>
          <w:b/>
          <w:sz w:val="28"/>
          <w:lang w:val="it-IT" w:eastAsia="it-IT"/>
        </w:rPr>
        <w:t>UN CUORE, DUE PATRIE</w:t>
      </w:r>
    </w:p>
    <w:p>
      <w:pPr>
        <w:pStyle w:val="3070np"/>
        <w:widowControl w:val="false"/>
        <w:ind w:left="0" w:right="0" w:hanging="0"/>
        <w:jc w:val="center"/>
        <w:textAlignment w:val="baseline"/>
        <w:rPr>
          <w:lang w:val="it-IT"/>
        </w:rPr>
      </w:pPr>
      <w:r>
        <w:rPr>
          <w:rFonts w:cs="Arial" w:ascii="Arial" w:hAnsi="Arial"/>
          <w:b/>
          <w:sz w:val="28"/>
          <w:lang w:val="it-IT" w:eastAsia="it-IT"/>
        </w:rPr>
        <w:t>Svizzeri: italiani, tedeschi e cittadini del mondo</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i Luciano Trincia</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dal “Messaggero di Sant’Antonio” – Edizione italiana per l’estero</w:t>
      </w:r>
    </w:p>
    <w:p>
      <w:pPr>
        <w:pStyle w:val="Normal"/>
        <w:widowControl/>
        <w:ind w:left="0" w:right="0" w:hanging="0"/>
        <w:jc w:val="center"/>
        <w:textAlignment w:val="baseline"/>
        <w:rPr>
          <w:rFonts w:ascii="Times New Roman" w:hAnsi="Times New Roman" w:cs="Times New Roman"/>
          <w:b w:val="false"/>
          <w:b w:val="false"/>
          <w:sz w:val="24"/>
          <w:lang w:val="it-IT" w:eastAsia="it-IT"/>
        </w:rPr>
      </w:pPr>
      <w:r>
        <w:rPr>
          <w:rFonts w:cs="Arial" w:ascii="Arial" w:hAnsi="Arial"/>
          <w:sz w:val="20"/>
          <w:lang w:val="it-IT" w:eastAsia="it-IT"/>
        </w:rPr>
        <w:t>(n. 109, febbraio 2006 – www.messaggerosantantonio.it.)</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both"/>
        <w:textAlignment w:val="baseline"/>
        <w:rPr/>
      </w:pPr>
      <w:r>
        <w:rPr/>
      </w:r>
    </w:p>
    <w:p>
      <w:pPr>
        <w:pStyle w:val="3070np"/>
        <w:widowControl w:val="false"/>
        <w:ind w:left="0" w:right="0" w:hanging="0"/>
        <w:jc w:val="both"/>
        <w:textAlignment w:val="baseline"/>
        <w:rPr>
          <w:rFonts w:ascii="Arial" w:hAnsi="Arial" w:cs="Arial"/>
          <w:b w:val="false"/>
          <w:b w:val="false"/>
          <w:sz w:val="22"/>
          <w:lang w:val="it-IT" w:eastAsia="it-IT"/>
        </w:rPr>
      </w:pPr>
      <w:r>
        <w:rPr>
          <w:rFonts w:cs="Arial" w:ascii="Arial" w:hAnsi="Arial"/>
          <w:b w:val="false"/>
          <w:sz w:val="22"/>
          <w:lang w:val="it-IT" w:eastAsia="it-IT"/>
        </w:rPr>
        <w:t>Il Comites di Zurigo ha promosso un dibattito su italianità e identità culturale tra i giovani oriundi della Svizzera tedesca.</w:t>
      </w:r>
    </w:p>
    <w:p>
      <w:pPr>
        <w:pStyle w:val="3070np"/>
        <w:widowControl w:val="false"/>
        <w:ind w:left="0" w:right="0" w:hanging="0"/>
        <w:jc w:val="both"/>
        <w:textAlignment w:val="baseline"/>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i/>
          <w:i/>
          <w:sz w:val="24"/>
          <w:lang w:val="it-IT" w:eastAsia="it-IT"/>
        </w:rPr>
      </w:pPr>
      <w:r>
        <w:rPr>
          <w:rFonts w:cs="Times New Roman" w:ascii="Times New Roman" w:hAnsi="Times New Roman"/>
          <w:b w:val="false"/>
          <w:sz w:val="24"/>
          <w:lang w:val="it-IT" w:eastAsia="it-IT"/>
        </w:rPr>
        <w:t>ZURIGO - «Vogliamo permettere alle giovani generazioni di comprendere pienamente cosa significa “abitare” due lingue e due culture, e agli enti che operano nel campo dell’italianità di progettare al meglio i propri interventi». Questi i due scopi indicati dal presidente del Comites di Zurigo, Luciano Alban , aprendo il dibattito fra i giovani di seconda e terza generazione che si è svolto al Politecnico Federale di Zurigo. All’incontro sono intervenuti giovani operatori del campo della finanza, dell’informazione, dello spettacolo, del turismo, insieme a numerosi studenti universitari e liceali provenienti dagli istituti e dalle scuole italiane di Zurigo. Dal dibattito è emerso chiaramente come tra gli italiani presenti oggi in Svizzera, soprattutto fra le giovani generazioni, si avverta sempre di più il bisogno di riscoprire il patrimonio linguistico e culturale italiano, premessa indispensabile nella ricerca delle proprie radic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i/>
          <w:sz w:val="24"/>
          <w:lang w:val="it-IT" w:eastAsia="it-IT"/>
        </w:rPr>
        <w:t>«La lingua italiana è il volano dell’italianità</w:t>
      </w:r>
      <w:r>
        <w:rPr>
          <w:rFonts w:cs="Times New Roman" w:ascii="Times New Roman" w:hAnsi="Times New Roman"/>
          <w:b w:val="false"/>
          <w:sz w:val="24"/>
          <w:lang w:val="it-IT" w:eastAsia="it-IT"/>
        </w:rPr>
        <w:t xml:space="preserve"> – ha sostenuto Bruno Indelicato, operatore nel campo dell’informazione e del turismo –. </w:t>
      </w:r>
      <w:r>
        <w:rPr>
          <w:rFonts w:cs="Times New Roman" w:ascii="Times New Roman" w:hAnsi="Times New Roman"/>
          <w:b w:val="false"/>
          <w:i/>
          <w:sz w:val="24"/>
          <w:lang w:val="it-IT" w:eastAsia="it-IT"/>
        </w:rPr>
        <w:t>Ma basta conoscere l’italiano per affermare pienamente il proprio essere italiani in Svizzera?»</w:t>
      </w:r>
      <w:r>
        <w:rPr>
          <w:rFonts w:cs="Times New Roman" w:ascii="Times New Roman" w:hAnsi="Times New Roman"/>
          <w:b w:val="false"/>
          <w:sz w:val="24"/>
          <w:lang w:val="it-IT" w:eastAsia="it-IT"/>
        </w:rPr>
        <w:t>. È pur vero che mangiare, vestire, parlare italiano è da queste parti sempre più sinonimo di buon gusto e di eleganza, e denota un vivere equilibrato e piacevole. L’italian way of life, d’altronde, non è del tutto merce d’importazione in questo Paese: non va, infatti, dimenticato che una parte notevole della popolazione elvetica risiede o proviene da quella Svizzera italiana che fa capo al Canton Ticino, e a parte dei Grigioni, dove l’italiano è madrelingua, e dove si pensa, si studia, si lavora in italiano. E dato l’alto tasso di mobilità che caratterizza l’itinerario formativo delle giovani generazioni qui in Svizzera, in ogni università elvetica si sente parlare e fare cultura anche in italiano, lingua ufficiale della Confederazione, insieme al tedesco, al francese e al romancio.</w:t>
      </w:r>
    </w:p>
    <w:p>
      <w:pPr>
        <w:pStyle w:val="3070np"/>
        <w:widowControl w:val="false"/>
        <w:spacing w:lineRule="auto" w:line="360"/>
        <w:jc w:val="both"/>
        <w:textAlignment w:val="baseline"/>
        <w:rPr>
          <w:rFonts w:ascii="Times New Roman" w:hAnsi="Times New Roman" w:cs="Times New Roman"/>
          <w:b w:val="false"/>
          <w:b w:val="false"/>
          <w:i/>
          <w:i/>
          <w:sz w:val="24"/>
          <w:lang w:val="it-IT" w:eastAsia="it-IT"/>
        </w:rPr>
      </w:pPr>
      <w:r>
        <w:rPr>
          <w:rFonts w:cs="Times New Roman" w:ascii="Times New Roman" w:hAnsi="Times New Roman"/>
          <w:b w:val="false"/>
          <w:sz w:val="24"/>
          <w:lang w:val="it-IT" w:eastAsia="it-IT"/>
        </w:rPr>
        <w:t>Durante il dibattito ha preso corpo la trama di un tessuto culturale, forse meno tradizionale, ma sicuramente molto attraente, che fa riferimento all’Italia, e che è composto da mille fili variegati, come la moda, le canzoni, il mangiar bene, il design , lo sport, i vini della penisola, il restauro, il turismo. Fra i componenti di quel codice cromosomico con il quale la cultura dell’Italia si afferma al di là delle Alpi, rientrano senza dubbio anche l’eleganza e il buon gusto, la dieta mediterranea e la gioia di vivere latina, il pensiero positivo e l’innato umorismo degli italiani. Si tratta certamente di una rinnovata sintonia centrata attorno al Belpaese e alla sua tradizione culturale, fatta di letteratura e d’arte, di musica e di cinema, di teatro e di archeolog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i/>
          <w:sz w:val="24"/>
          <w:lang w:val="it-IT" w:eastAsia="it-IT"/>
        </w:rPr>
        <w:t>«Viaggio spesso per lavoro</w:t>
      </w:r>
      <w:r>
        <w:rPr>
          <w:rFonts w:cs="Times New Roman" w:ascii="Times New Roman" w:hAnsi="Times New Roman"/>
          <w:b w:val="false"/>
          <w:sz w:val="24"/>
          <w:lang w:val="it-IT" w:eastAsia="it-IT"/>
        </w:rPr>
        <w:t xml:space="preserve"> – ha ricordato Walter De Gregorio, corrispondente del settimanale svizzero Weltwoche –. </w:t>
      </w:r>
      <w:r>
        <w:rPr>
          <w:rFonts w:cs="Times New Roman" w:ascii="Times New Roman" w:hAnsi="Times New Roman"/>
          <w:b w:val="false"/>
          <w:i/>
          <w:sz w:val="24"/>
          <w:lang w:val="it-IT" w:eastAsia="it-IT"/>
        </w:rPr>
        <w:t>A Roma è spesso impossibile trovare un bancomat che funzioni, ma sono ben altre le corde che risvegliano la mia italianità: il teatro, l’arte, la musica: in una parola l’immenso patrimonio culturale italiano».</w:t>
      </w:r>
      <w:r>
        <w:rPr>
          <w:rFonts w:cs="Times New Roman" w:ascii="Times New Roman" w:hAnsi="Times New Roman"/>
          <w:b w:val="false"/>
          <w:sz w:val="24"/>
          <w:lang w:val="it-IT" w:eastAsia="it-IT"/>
        </w:rPr>
        <w:t xml:space="preserve"> La vitalità di questa offerta culturale che proviene dalla Penisola ha coinvolto pienamente anche i giovani di seconda o terza generazione che vivono stabilmente in Svizzera, e che spesso conoscono l’Italia soltanto durante le vacanze estive. </w:t>
      </w:r>
      <w:r>
        <w:rPr>
          <w:rFonts w:cs="Times New Roman" w:ascii="Times New Roman" w:hAnsi="Times New Roman"/>
          <w:b w:val="false"/>
          <w:i/>
          <w:sz w:val="24"/>
          <w:lang w:val="it-IT" w:eastAsia="it-IT"/>
        </w:rPr>
        <w:t>«Vivere due culture è il più bel regalo che ho avuto dalla vita</w:t>
      </w:r>
      <w:r>
        <w:rPr>
          <w:rFonts w:cs="Times New Roman" w:ascii="Times New Roman" w:hAnsi="Times New Roman"/>
          <w:b w:val="false"/>
          <w:sz w:val="24"/>
          <w:lang w:val="it-IT" w:eastAsia="it-IT"/>
        </w:rPr>
        <w:t xml:space="preserve"> – ha confessato una ragazza italiana nata e cresciuta in Svizzera –. </w:t>
      </w:r>
      <w:r>
        <w:rPr>
          <w:rFonts w:cs="Times New Roman" w:ascii="Times New Roman" w:hAnsi="Times New Roman"/>
          <w:b w:val="false"/>
          <w:i/>
          <w:sz w:val="24"/>
          <w:lang w:val="it-IT" w:eastAsia="it-IT"/>
        </w:rPr>
        <w:t>Quando vado in Italia, prendo il Cisalpino la mattina, arrivo a Milano il pomeriggio e penso: “Che bello, sono di nuovo a casa!”. Il giorno dopo, prendo di nuovo il treno, arrivo a Zurigo e penso ancora una volta: “Che bello, sono di nuovo a casa!”».</w:t>
      </w:r>
    </w:p>
    <w:p>
      <w:pPr>
        <w:pStyle w:val="3070np"/>
        <w:widowControl w:val="false"/>
        <w:spacing w:lineRule="auto" w:line="360"/>
        <w:jc w:val="both"/>
        <w:textAlignment w:val="baseline"/>
        <w:rPr>
          <w:rFonts w:ascii="Times New Roman" w:hAnsi="Times New Roman" w:cs="Times New Roman"/>
          <w:b w:val="false"/>
          <w:b w:val="false"/>
          <w:i/>
          <w:i/>
          <w:sz w:val="24"/>
          <w:lang w:val="it-IT" w:eastAsia="it-IT"/>
        </w:rPr>
      </w:pPr>
      <w:r>
        <w:rPr>
          <w:rFonts w:cs="Times New Roman" w:ascii="Times New Roman" w:hAnsi="Times New Roman"/>
          <w:b w:val="false"/>
          <w:sz w:val="24"/>
          <w:lang w:val="it-IT" w:eastAsia="it-IT"/>
        </w:rPr>
        <w:t xml:space="preserve">Essere cresciuti fra due culture è, per questi ragazzi, un valore aggiunto che hanno poi riversato pienamente nel campo formativo e professionale. Non si tratta solo di competenze linguistiche che consentono di padroneggiare pienamente sia l’italiano che il tedesco, ma di una vera e propria marcia in più, soprattutto nel settore delle relazioni interpersonali. </w:t>
      </w:r>
      <w:r>
        <w:rPr>
          <w:rFonts w:cs="Times New Roman" w:ascii="Times New Roman" w:hAnsi="Times New Roman"/>
          <w:b w:val="false"/>
          <w:i/>
          <w:sz w:val="24"/>
          <w:lang w:val="it-IT" w:eastAsia="it-IT"/>
        </w:rPr>
        <w:t>«Ho sempre percepito la cultura italiana come molto creativa, e la cultura svizzera come estremamente efficiente</w:t>
      </w:r>
      <w:r>
        <w:rPr>
          <w:rFonts w:cs="Times New Roman" w:ascii="Times New Roman" w:hAnsi="Times New Roman"/>
          <w:b w:val="false"/>
          <w:sz w:val="24"/>
          <w:lang w:val="it-IT" w:eastAsia="it-IT"/>
        </w:rPr>
        <w:t xml:space="preserve"> – ha ricordato Ines Latempa , giovane funzionaria di banca –. </w:t>
      </w:r>
      <w:r>
        <w:rPr>
          <w:rFonts w:cs="Times New Roman" w:ascii="Times New Roman" w:hAnsi="Times New Roman"/>
          <w:b w:val="false"/>
          <w:i/>
          <w:sz w:val="24"/>
          <w:lang w:val="it-IT" w:eastAsia="it-IT"/>
        </w:rPr>
        <w:t>Vivere fra queste due culture mi è servito molto anche nel mio lavoro, nella gestione del personale e della clientela»</w:t>
      </w:r>
      <w:r>
        <w:rPr>
          <w:rFonts w:cs="Times New Roman" w:ascii="Times New Roman" w:hAnsi="Times New Roman"/>
          <w:b w:val="false"/>
          <w:sz w:val="24"/>
          <w:lang w:val="it-IT" w:eastAsia="it-IT"/>
        </w:rPr>
        <w:t>. Il sentirsi cittadini del mondo, in un mondo che a seguito dei rapidi processi di globalizzazione abbatte sempre di più i tradizionali confini nazionali, è una condizione che è stata sottolineata da molti dei giovani intervenuti come un’opportunità in più, sia in ambito personale che professionale. E l’essere cresciuti fra due culture, quella italiana e quella svizzera-tedesca, ha portato questi giovani ad essere più flessibili e più tolleranti anche nei confronti di altre culture considerate più distanti dal sentire comune europe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i/>
          <w:sz w:val="24"/>
          <w:lang w:val="it-IT" w:eastAsia="it-IT"/>
        </w:rPr>
        <w:t>«Essere cittadino del mondo</w:t>
      </w:r>
      <w:r>
        <w:rPr>
          <w:rFonts w:cs="Times New Roman" w:ascii="Times New Roman" w:hAnsi="Times New Roman"/>
          <w:b w:val="false"/>
          <w:sz w:val="24"/>
          <w:lang w:val="it-IT" w:eastAsia="it-IT"/>
        </w:rPr>
        <w:t xml:space="preserve"> – ha sottolineato Pippo Pollina , cantautore siciliano, da 15 anni residente in Svizzera – </w:t>
      </w:r>
      <w:r>
        <w:rPr>
          <w:rFonts w:cs="Times New Roman" w:ascii="Times New Roman" w:hAnsi="Times New Roman"/>
          <w:b w:val="false"/>
          <w:i/>
          <w:sz w:val="24"/>
          <w:lang w:val="it-IT" w:eastAsia="it-IT"/>
        </w:rPr>
        <w:t>significa fare un’esperienza di vita, intraprendere un viaggio che dura tutta l’esistenza. Significa prescindere dalla propria appartenenza culturale, e stendere un ponte verso altre cultur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on va naturalmente dimenticato che in questo processo di valorizzazione culturale, un ruolo fondamentale è svolto dalla scuola e da quelle istituzioni formative che operano nel campo dell’educazione. In questo senso, i diversi istituti di formazione e le scuole italiane della Svizzera tedesca, i cui allievi e insegnanti sono intervenuti numerosi al dibattito organizzato dal Comites di Zurigo, si propongono non soltanto come un punto d’incontro fra due lingue e due culture, fra istituzioni italiane ed elvetiche, ma anche come un piccolo laboratorio in cui sperimentare con successo aperture e scambi in vista di una positiva integrazione delle giovani generazioni future. Queste scuole e istituti di formazione, insieme a tutti gli enti e istituzioni che operano per la diffusione e la valorizzazione della lingua e della cultura italiana in Svizzera, sia quelli sorti per iniziativa pubblica che quelli di carattere privato, hanno da tempo avviato una profonda riflessione per accompagnare l’impegno di diffusione culturale con la ricerca di nuovi strumenti e di progetti adeguati. Ne è nata una sintonia apprezzabile fra le attività specifiche di istituzioni fra loro distinte, come ad esempio l’Istituto di cultura, la Società Dante Alighieri e i dipartimenti di italianistica delle due università zurighes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gli anni di internet, quindi, un’immagine nuova si presenta agli occhi delle giovani generazioni che, dalla Svizzera, guardano al ricco patrimonio culturale che proviene dalla penisola. Non è più l’immagine nostalgica dell’Italia di quarant’anni fa, di quell’Italia che continuava a rimanere nel cuore di chi, per motivi di lavoro, lasciava il nostro Paese. Oggi in Svizzera un numero crescente di giovani di seconda e terza generazione richiede di apprezzare fino in fondo l’offerta culturale del Belpaese, sia per avere una maggiore consapevolezza delle proprie radici, sia per la straordinaria vitalità di un patrimonio che è percepito come una delle componenti essenziali della civiltà mondiale. Questi giovani, sempre più responsabili di essere a pieno titolo cittadini di due nazioni, esprimono a chiare lettere cosa significhi oggi essere, e sentire di essere, italiani in questo angolo d’Europa.</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3</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3</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Articolo di Alessandro Bettero, da “Il Messaggero di Sant’Antonio – edizione italiana per l’estero” n. 108 del gennaio 2006 – www.messaggerosantantonio.it. Riprodotto a fini di documentazione da: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a cura di Maurizio Bekar; e-mail: 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46:00Z</dcterms:created>
  <dc:creator>Maurizio Bekar</dc:creator>
  <dc:description/>
  <dc:language>en-US</dc:language>
  <cp:lastModifiedBy/>
  <dcterms:modified xsi:type="dcterms:W3CDTF">2006-03-10T12:55:00Z</dcterms:modified>
  <cp:revision>17</cp:revision>
  <dc:subject/>
  <dc:title>Lucio Trincia - Un cuore, due pat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