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b/>
          <w:b/>
          <w:bCs/>
          <w:lang w:val="it-IT"/>
        </w:rPr>
      </w:pPr>
      <w:r>
        <w:rPr>
          <w:rFonts w:cs="Arial" w:ascii="Arial" w:hAnsi="Arial"/>
          <w:b/>
          <w:bCs/>
          <w:sz w:val="28"/>
          <w:lang w:val="it-IT" w:eastAsia="it-IT"/>
        </w:rPr>
        <w:t>PASSATO, PRESENTE E FUTURO DEL CGIE</w:t>
      </w:r>
    </w:p>
    <w:p>
      <w:pPr>
        <w:pStyle w:val="Normal"/>
        <w:widowControl/>
        <w:ind w:left="0" w:right="0" w:hanging="0"/>
        <w:jc w:val="center"/>
        <w:textAlignment w:val="auto"/>
        <w:rPr>
          <w:b/>
          <w:b/>
          <w:bCs/>
          <w:lang w:val="it-IT"/>
        </w:rPr>
      </w:pPr>
      <w:r>
        <w:rPr>
          <w:b/>
          <w:bCs/>
          <w:lang w:val="it-IT"/>
        </w:rPr>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Intervista di Luciana Biseo (©) a</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Franco Narducci, segretario generale de</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Consiglio Generale degli Italiani all’Estero (CGIE)</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i/>
          <w:i/>
          <w:sz w:val="24"/>
          <w:lang w:val="it-IT" w:eastAsia="it-IT"/>
        </w:rPr>
      </w:pPr>
      <w:r>
        <w:rPr>
          <w:rFonts w:cs="Arial" w:ascii="Arial" w:hAnsi="Arial"/>
          <w:i/>
          <w:sz w:val="24"/>
          <w:lang w:val="it-IT" w:eastAsia="it-IT"/>
        </w:rPr>
        <w:t xml:space="preserve">da “L’amico d’Italia”, n. 106, dell’aprile-maggio-giugno 2005 </w:t>
      </w:r>
      <w:r>
        <w:rPr>
          <w:rFonts w:cs="Times New Roman" w:ascii="Times New Roman" w:hAnsi="Times New Roman"/>
          <w:sz w:val="24"/>
          <w:lang w:val="it-IT" w:eastAsia="it-IT"/>
        </w:rPr>
        <w:t>©</w:t>
      </w:r>
    </w:p>
    <w:p>
      <w:pPr>
        <w:pStyle w:val="Normal"/>
        <w:widowControl/>
        <w:ind w:left="0" w:right="0" w:hanging="0"/>
        <w:jc w:val="center"/>
        <w:textAlignment w:val="auto"/>
        <w:rPr>
          <w:rFonts w:ascii="Arial" w:hAnsi="Arial" w:cs="Arial"/>
          <w:i/>
          <w:i/>
          <w:sz w:val="24"/>
          <w:lang w:val="it-IT" w:eastAsia="it-IT"/>
        </w:rPr>
      </w:pPr>
      <w:r>
        <w:rPr>
          <w:rFonts w:cs="Arial" w:ascii="Arial" w:hAnsi="Arial"/>
          <w:i/>
          <w:sz w:val="24"/>
          <w:lang w:val="it-IT" w:eastAsia="it-IT"/>
        </w:rPr>
        <w:t>(e-mail: lbiseolamico@amnet.co.cr)</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Intervista riprodotta su autorizzazione)</w:t>
      </w:r>
    </w:p>
    <w:p>
      <w:pPr>
        <w:pStyle w:val="Normal"/>
        <w:widowControl/>
        <w:ind w:left="0" w:right="0" w:hanging="0"/>
        <w:jc w:val="center"/>
        <w:textAlignment w:val="auto"/>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 xml:space="preserve">Una panoramica sulle principali problematiche degli italiani all’estero, nei rapporti con le istituzioni </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pPr>
      <w:r>
        <w:rPr>
          <w:rFonts w:cs="Arial" w:ascii="Arial" w:hAnsi="Arial"/>
          <w:sz w:val="22"/>
          <w:lang w:val="it-IT" w:eastAsia="it-IT"/>
        </w:rPr>
        <w:t>“</w:t>
      </w:r>
      <w:r>
        <w:rPr>
          <w:rFonts w:cs="Arial" w:ascii="Arial" w:hAnsi="Arial"/>
          <w:sz w:val="22"/>
          <w:lang w:val="it-IT" w:eastAsia="it-IT"/>
        </w:rPr>
        <w:t>L’amico d’Italia” è un periodico di cultura ed attualità in lingua italiana, edito in Costa Rica da Luciana Biseo, che ne cura anche la direzione. Il giornale è aderente alla FUSIE.</w:t>
      </w:r>
    </w:p>
    <w:p>
      <w:pPr>
        <w:pStyle w:val="Normal"/>
        <w:widowControl/>
        <w:ind w:left="0" w:right="0" w:hanging="0"/>
        <w:jc w:val="both"/>
        <w:textAlignment w:val="auto"/>
        <w:rPr/>
      </w:pPr>
      <w:r>
        <w:rPr/>
      </w:r>
    </w:p>
    <w:p>
      <w:pPr>
        <w:pStyle w:val="Normal"/>
        <w:widowControl/>
        <w:ind w:left="0" w:right="0" w:hanging="0"/>
        <w:jc w:val="both"/>
        <w:textAlignment w:val="auto"/>
        <w:rPr/>
      </w:pPr>
      <w:r>
        <w:rPr>
          <w:rFonts w:cs="Arial" w:ascii="Arial" w:hAnsi="Arial"/>
          <w:sz w:val="22"/>
          <w:lang w:val="it-IT" w:eastAsia="it-IT"/>
        </w:rPr>
        <w:t xml:space="preserve">Altre informazioni sul CGIE, la FUSIE e gli italiani all’estero su: </w:t>
      </w:r>
      <w:hyperlink r:id="rId2">
        <w:r>
          <w:rPr>
            <w:rStyle w:val="InternetLink"/>
            <w:rFonts w:cs="Arial" w:ascii="Arial" w:hAnsi="Arial"/>
            <w:sz w:val="22"/>
          </w:rPr>
          <w:t>www.giornalistiitalianinelmondo.net</w:t>
        </w:r>
      </w:hyperlink>
    </w:p>
    <w:p>
      <w:pPr>
        <w:pStyle w:val="Normal"/>
        <w:widowControl/>
        <w:ind w:left="0" w:right="0" w:hanging="0"/>
        <w:jc w:val="both"/>
        <w:textAlignment w:val="auto"/>
        <w:rPr/>
      </w:pPr>
      <w:r>
        <w:rPr/>
      </w:r>
    </w:p>
    <w:p>
      <w:pPr>
        <w:pStyle w:val="Normal"/>
        <w:widowControl/>
        <w:ind w:left="0" w:right="0" w:hanging="0"/>
        <w:jc w:val="center"/>
        <w:textAlignment w:val="auto"/>
        <w:rPr/>
      </w:pPr>
      <w:r>
        <w:rPr/>
      </w:r>
    </w:p>
    <w:p>
      <w:pPr>
        <w:pStyle w:val="Normal"/>
        <w:widowControl/>
        <w:pBdr>
          <w:top w:val="single" w:sz="6" w:space="1" w:color="000000"/>
          <w:bottom w:val="single" w:sz="6" w:space="1" w:color="000000"/>
        </w:pBdr>
        <w:ind w:left="0" w:right="0" w:hanging="0"/>
        <w:jc w:val="center"/>
        <w:textAlignment w:val="baseline"/>
        <w:rPr>
          <w:rFonts w:ascii="Times New Roman" w:hAnsi="Times New Roman" w:cs="Times New Roman"/>
          <w:b/>
          <w:b/>
          <w:i/>
          <w:i/>
          <w:sz w:val="28"/>
          <w:lang w:val="it-IT" w:eastAsia="it-IT"/>
        </w:rPr>
      </w:pPr>
      <w:r>
        <w:rPr>
          <w:rFonts w:cs="Times New Roman" w:ascii="Times New Roman" w:hAnsi="Times New Roman"/>
          <w:b/>
          <w:i/>
          <w:sz w:val="28"/>
          <w:lang w:val="it-IT" w:eastAsia="it-IT"/>
        </w:rPr>
        <w:t>l’intervista</w:t>
      </w:r>
    </w:p>
    <w:p>
      <w:pPr>
        <w:pStyle w:val="Normal"/>
        <w:widowControl/>
        <w:pBdr>
          <w:bottom w:val="single" w:sz="6" w:space="1" w:color="000000"/>
        </w:pBdr>
        <w:ind w:left="0" w:right="0" w:hanging="0"/>
        <w:jc w:val="center"/>
        <w:textAlignment w:val="baseline"/>
        <w:rPr/>
      </w:pPr>
      <w:r>
        <w:rPr/>
      </w:r>
    </w:p>
    <w:p>
      <w:pPr>
        <w:pStyle w:val="Normal"/>
        <w:widowControl/>
        <w:pBdr>
          <w:bottom w:val="single" w:sz="6" w:space="1" w:color="000000"/>
        </w:pBdr>
        <w:ind w:left="0" w:right="0" w:hanging="0"/>
        <w:jc w:val="center"/>
        <w:textAlignment w:val="baseline"/>
        <w:rPr/>
      </w:pPr>
      <w:r>
        <w:rPr/>
      </w:r>
    </w:p>
    <w:p>
      <w:pPr>
        <w:sectPr>
          <w:footerReference w:type="default" r:id="rId3"/>
          <w:type w:val="nextPage"/>
          <w:pgSz w:w="11906" w:h="16838"/>
          <w:pgMar w:left="1134" w:right="1134" w:gutter="0" w:header="0" w:top="1304" w:footer="720" w:bottom="1304"/>
          <w:pgNumType w:fmt="decimal"/>
          <w:formProt w:val="false"/>
          <w:textDirection w:val="lrTb"/>
          <w:docGrid w:type="default" w:linePitch="240" w:charSpace="0"/>
        </w:sectPr>
      </w:pP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Times New Roman" w:hAnsi="Times New Roman" w:cs="Times New Roman"/>
          <w:b/>
          <w:b/>
          <w:sz w:val="20"/>
          <w:lang w:val="it-IT" w:eastAsia="it-IT"/>
        </w:rPr>
      </w:pPr>
      <w:r>
        <w:rPr>
          <w:rFonts w:cs="Times New Roman" w:ascii="Times New Roman" w:hAnsi="Times New Roman"/>
          <w:b/>
          <w:i/>
          <w:sz w:val="28"/>
          <w:lang w:val="it-IT" w:eastAsia="it-IT"/>
        </w:rPr>
        <w:t>PASSATO, PRESENTE E FUTURO DEL CGIE</w:t>
      </w:r>
    </w:p>
    <w:p>
      <w:pPr>
        <w:pStyle w:val="Normal"/>
        <w:widowControl/>
        <w:ind w:left="0" w:right="0" w:hanging="0"/>
        <w:jc w:val="center"/>
        <w:textAlignment w:val="baseline"/>
        <w:rPr>
          <w:lang w:val="it-IT"/>
        </w:rPr>
      </w:pPr>
      <w:r>
        <w:rPr>
          <w:rFonts w:cs="Times New Roman" w:ascii="Times New Roman" w:hAnsi="Times New Roman"/>
          <w:b/>
          <w:sz w:val="20"/>
          <w:lang w:val="it-IT" w:eastAsia="it-IT"/>
        </w:rPr>
        <w:t>di: Luciana Biseo</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rFonts w:cs="Times New Roman" w:ascii="Times New Roman" w:hAnsi="Times New Roman"/>
          <w:i/>
          <w:sz w:val="24"/>
          <w:lang w:val="it-IT" w:eastAsia="it-IT"/>
        </w:rPr>
        <w:t>Con questa intervista, svoltasi nel bel mezzo del Congresso della FUSIE a Catania, e pertanto con poco tempo a disposizione, ho voluto, con la gentile collaborazione di Narducci, fare un po’ di luce sull’operato del Consiglio Generale degli Italiani all’Estero, operato che non sempre le istituzioni presenti nel Paesi d’accoglienza delle nostre comunità fanno conoscere ai cittadini come si dovrebbe. Molte domande ancora sono rimaste nell’aria, spero ci sia una seconda opportunità. Ho cominciato questo dialogo un po’ a bruciapelo e la sorpresa sul volto di Narducci non è mancata.</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Che cosa, concretamente ha fatto il CGIE in tutti questi anni per gli Italiani nel mondo?</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Times New Roman" w:ascii="Times New Roman" w:hAnsi="Times New Roman"/>
          <w:i/>
          <w:sz w:val="24"/>
          <w:lang w:val="it-IT" w:eastAsia="it-IT"/>
        </w:rPr>
        <w:t xml:space="preserve">Bisogna tener conto di una premessa: il CGIE non è il Parlamento (anche se viene chiamato il Parlamentino) è un organo di rappresentanza e consultivo ciò non toglie che debba impegnarsi per ottenere dei risultati. Vorrei sottolineare che con </w:t>
      </w:r>
      <w:r>
        <w:rPr>
          <w:rFonts w:cs="Times New Roman" w:ascii="Times New Roman" w:hAnsi="Times New Roman"/>
          <w:b/>
          <w:i/>
          <w:sz w:val="24"/>
          <w:lang w:val="it-IT" w:eastAsia="it-IT"/>
        </w:rPr>
        <w:t>questo</w:t>
      </w:r>
      <w:r>
        <w:rPr>
          <w:rFonts w:cs="Times New Roman" w:ascii="Times New Roman" w:hAnsi="Times New Roman"/>
          <w:i/>
          <w:sz w:val="24"/>
          <w:lang w:val="it-IT" w:eastAsia="it-IT"/>
        </w:rPr>
        <w:t xml:space="preserve"> CGIE nato dopo la riforma del 1998, si è ripresa la battaglia per il voto all’estero. Non lo si può dimenticar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Battaglia portata avanti insieme a l’on. Tremaglia?</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 xml:space="preserve">Anche qui bisogna sconfiggere una leggenda, nel senso che al ministro </w:t>
      </w:r>
      <w:r>
        <w:rPr>
          <w:rFonts w:cs="Times New Roman" w:ascii="Times New Roman" w:hAnsi="Times New Roman"/>
          <w:b/>
          <w:i/>
          <w:sz w:val="24"/>
          <w:lang w:val="it-IT" w:eastAsia="it-IT"/>
        </w:rPr>
        <w:t>Tremaglia</w:t>
      </w:r>
      <w:r>
        <w:rPr>
          <w:rFonts w:cs="Times New Roman" w:ascii="Times New Roman" w:hAnsi="Times New Roman"/>
          <w:i/>
          <w:sz w:val="24"/>
          <w:lang w:val="it-IT" w:eastAsia="it-IT"/>
        </w:rPr>
        <w:t xml:space="preserve"> va attribuito un grandissimo merito, quello di aver mantenuta sempre viva l’attenzione su questo, di essere stato il custode di questa battaglia per quarant’anni, però le riforme costituzionali sono state fatte dall’altro Governo. La legge di riforma dell’articolo 48 e poi gli altri, fu firmata dalle forze politiche più rappresentative e, quindi, da questo punto di vista, quando ci si dimentica o si omette di dire che è stato il centro - sinistra a fare le riforme costituzionali, si sbaglia. Insisto che al ministro Tremaglia vanno attribuiti grandi meriti come quello di aver mantenuto l’impegno di portare all’approvazione la legge 459, spesso citata come “Legge Tremaglia”.</w:t>
      </w:r>
    </w:p>
    <w:p>
      <w:pPr>
        <w:pStyle w:val="Normal"/>
        <w:widowControl/>
        <w:ind w:left="0" w:right="0" w:hanging="0"/>
        <w:jc w:val="both"/>
        <w:textAlignment w:val="baseline"/>
        <w:rPr/>
      </w:pPr>
      <w:r>
        <w:rPr>
          <w:rFonts w:cs="Times New Roman" w:ascii="Times New Roman" w:hAnsi="Times New Roman"/>
          <w:i/>
          <w:sz w:val="24"/>
          <w:lang w:val="it-IT" w:eastAsia="it-IT"/>
        </w:rPr>
        <w:t xml:space="preserve">Una legge che ha la sua genesi, che si rimonta verso la fine della legislatura precedente. Il testo, di cui era relatrice la senatrice </w:t>
      </w:r>
      <w:r>
        <w:rPr>
          <w:rFonts w:cs="Times New Roman" w:ascii="Times New Roman" w:hAnsi="Times New Roman"/>
          <w:b/>
          <w:i/>
          <w:sz w:val="24"/>
          <w:lang w:val="it-IT" w:eastAsia="it-IT"/>
        </w:rPr>
        <w:t>Franca Prisco d’Alessandro</w:t>
      </w:r>
      <w:r>
        <w:rPr>
          <w:rFonts w:cs="Times New Roman" w:ascii="Times New Roman" w:hAnsi="Times New Roman"/>
          <w:i/>
          <w:sz w:val="24"/>
          <w:lang w:val="it-IT" w:eastAsia="it-IT"/>
        </w:rPr>
        <w:t>, costituì anche un motivo di scontro con il CGIE</w:t>
      </w:r>
      <w:r>
        <w:rPr>
          <w:rFonts w:cs="Times New Roman" w:ascii="Times New Roman" w:hAnsi="Times New Roman"/>
          <w:b/>
          <w:i/>
          <w:sz w:val="24"/>
          <w:lang w:val="it-IT" w:eastAsia="it-IT"/>
        </w:rPr>
        <w:t xml:space="preserve"> </w:t>
      </w:r>
      <w:r>
        <w:rPr>
          <w:rFonts w:cs="Times New Roman" w:ascii="Times New Roman" w:hAnsi="Times New Roman"/>
          <w:i/>
          <w:sz w:val="24"/>
          <w:lang w:val="it-IT" w:eastAsia="it-IT"/>
        </w:rPr>
        <w:t>che voleva si votasse già nel 2001. Il che significava l’approvazione in tempi rapidissimi della legge ordinaria. Anche qui la cronologia va ricordata: le riforme costituzionali sono state concluse nell’ottobre del 2000. Il Parlamento si sciolse nel marzo del 2001. Io ricordo bene come una delegazione del CGIE da me guidata, con l’on. Tremaglia, si recò dal Presidente Ciampi a perorare a favore della legge ordinaria chiedendogli di non sciogliere le Camere prima dell’approvazione della legge, tanto più che Ciampi sarebbe andato in Argentina proprio in quei giorni. Siccome c’erano problemi evidenti relativi all’anagrafe consolare, la legge prevedeva una norma transitoria: in prima applicazione si sarebbe votato con l’anagrafe consolar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Solo quella senza l’intervento del Viminale?</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Times New Roman" w:ascii="Times New Roman" w:hAnsi="Times New Roman"/>
          <w:i/>
          <w:sz w:val="24"/>
          <w:lang w:val="it-IT" w:eastAsia="it-IT"/>
        </w:rPr>
        <w:t xml:space="preserve">Sì, in base all’anagrafe in possesso dei consolati, non l’AIRE. Ecco, tutto questo non fu possibile. Ciò per dire che il CGIE durante tutto l’arco delle riforme costituzionali ebbe un ruolo di grandissimo impegno. Io personalmente non so quante volte ho telefonato ed ho anche incontrato </w:t>
      </w:r>
      <w:r>
        <w:rPr>
          <w:rFonts w:cs="Times New Roman" w:ascii="Times New Roman" w:hAnsi="Times New Roman"/>
          <w:b/>
          <w:i/>
          <w:sz w:val="24"/>
          <w:lang w:val="it-IT" w:eastAsia="it-IT"/>
        </w:rPr>
        <w:t>Nicola Mancino</w:t>
      </w:r>
      <w:r>
        <w:rPr>
          <w:rFonts w:cs="Times New Roman" w:ascii="Times New Roman" w:hAnsi="Times New Roman"/>
          <w:i/>
          <w:sz w:val="24"/>
          <w:lang w:val="it-IT" w:eastAsia="it-IT"/>
        </w:rPr>
        <w:t>, l’allora presidente del Senato, sollecitando un po’ il Ministero per i rapporti con il Parlamento e tante altre personalità della politica di allora affinché si potesse arrivare alle riforme, passo senza il quale oggi, quest’impianto non esisterebbe per nient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E’ bene che Lei faccia queste precisazioni perché molti pensano che sia stato Tremaglia da solo e che il CGIE non sia intervenuto affatto.</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Il Ministro Tremaglia personalmente sa che le riforme costituzionali sono state possibili soltanto perché il CGIE ha collaborato con lui e con gli altri responsabili. Qui non si può dimenticare il ruolo, p.e., della senatrice</w:t>
      </w:r>
      <w:r>
        <w:rPr>
          <w:rFonts w:cs="Times New Roman" w:ascii="Times New Roman" w:hAnsi="Times New Roman"/>
          <w:b/>
          <w:i/>
          <w:sz w:val="24"/>
          <w:lang w:val="it-IT" w:eastAsia="it-IT"/>
        </w:rPr>
        <w:t xml:space="preserve"> Toia</w:t>
      </w:r>
      <w:r>
        <w:rPr>
          <w:rFonts w:cs="Times New Roman" w:ascii="Times New Roman" w:hAnsi="Times New Roman"/>
          <w:i/>
          <w:sz w:val="24"/>
          <w:lang w:val="it-IT" w:eastAsia="it-IT"/>
        </w:rPr>
        <w:t xml:space="preserve">, e nemmeno quello di </w:t>
      </w:r>
      <w:r>
        <w:rPr>
          <w:rFonts w:cs="Times New Roman" w:ascii="Times New Roman" w:hAnsi="Times New Roman"/>
          <w:b/>
          <w:i/>
          <w:sz w:val="24"/>
          <w:lang w:val="it-IT" w:eastAsia="it-IT"/>
        </w:rPr>
        <w:t>Franco Danieli</w:t>
      </w:r>
      <w:r>
        <w:rPr>
          <w:rFonts w:cs="Times New Roman" w:ascii="Times New Roman" w:hAnsi="Times New Roman"/>
          <w:i/>
          <w:sz w:val="24"/>
          <w:lang w:val="it-IT" w:eastAsia="it-IT"/>
        </w:rPr>
        <w:t xml:space="preserve"> e di </w:t>
      </w:r>
      <w:r>
        <w:rPr>
          <w:rFonts w:cs="Times New Roman" w:ascii="Times New Roman" w:hAnsi="Times New Roman"/>
          <w:b/>
          <w:i/>
          <w:sz w:val="24"/>
          <w:lang w:val="it-IT" w:eastAsia="it-IT"/>
        </w:rPr>
        <w:t xml:space="preserve">Franca Prisco. </w:t>
      </w:r>
      <w:r>
        <w:rPr>
          <w:rFonts w:cs="Times New Roman" w:ascii="Times New Roman" w:hAnsi="Times New Roman"/>
          <w:i/>
          <w:sz w:val="24"/>
          <w:lang w:val="it-IT" w:eastAsia="it-IT"/>
        </w:rPr>
        <w:t>Ho sempre detto che al ministro Tremaglia dobbiamo tutti un grande ringraziamento. Dobbiamo dire che lui questa battaglia l’ha portata avanti per quattro decenni, non nell’arco di una legislatura, però non bisogna assolutamente sottovalutare il ruolo avuto dal CGIE anche all’epoca delle bocciature, dal ’91 al ’98. Quindi, da questo punto di vista, grazie anche alla forte spinta del CGIE si è arrivati finalmente alle riforme. Il testo della 459 è stato scritto, come ho già detto, anche con il contributo del CGIE al quale furono chiesti pareri e quant’altro. Vorrei dire, però che se questa è la madre delle battaglie, il ruolo del CGIE è stato quello di stimolare, di pungolare le istituzioni, p.e., sui problemi della previdenza e della tutela.</w:t>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La legge di riforma dei patronati che era stata fortemente sostenuta dal CGIE e che è stata, poi, approvata nel 2000 anche se finora non ha ancora trovato applicazione per motivi che noi non riusciamo a comprendere. Ed, inoltre, vorrei ricordare tutto il lavoro svolto dal CGIE per quanto riguarda la diffusione e la tutela della lingua e della cultura italiane. Per esempio i Piani - Paese che in alcune Nazioni funzionano bene, in altri, no. Essi sono un frutto del CGIE. Quindi un lavoro di riflessione, di sostegno, di raccordo fra istituzioni e spesso tra maggioranza ed opposizione. Mentre tutti, in Italia, dai Comuni alle Regioni si preoccupano del recupero della memoria storica degli italiani, il CGIE ha inteso guardare avanti, ossia guardare ai giovani, alle nuove generazioni perché se non si guarda avanti, tutto questo patrimonio che la vecchia emigrazione ha lasciato in eredità a un certo punto scomparirà e non ci sarà più il legame che ha unito storicamente gli italiani nel mondo al suo Paese che è frutto di questo grande senso di appartenenza degli italiani all’estero.</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Va bene, i giovani sono il futuro, ma non facciamone un mito, per favore!! Non privilegiamoli troppo a scapito di coloro che hanno costruito l’Altra Italia. Il futuro s’innalza sulle spalle del passato con tutti i suoi valori, se ce lo dimentichiamo, il futuro non ha dove appoggiarsi!!</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C’è una ricerca sociologica dell’Università di Francoforte sull’emigrazione. Questi sociologi tedeschi si sono domandati perché le altre comunità in paesi diversi si sono adattati con maggior rapidità rispetto agli italiani, e, in certo qual modo sono diventati cittadini del Paese d’accoglienza senza conservare legami così forti con il proprio Paese d’origine. Si chiedevano come mai nel caso dell’emigrazione italiana, questo non è successo, pur essendoci stati processi d’integrazione ormai molto avanzati. Basta guardare gli USA o l’America Latina, rimane comunque questo forte attaccamento all’Italia.</w:t>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Le conclusioni, espresse così in sintesi, segnalano che gli italiani all’estero hanno inteso la loro condizione di emigranti, sempre come una diaspora. E, quindi, si sa che la diaspora, di per sé, guarda sempre alla propria Nazione, alle sue radici e cultura.</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Ma, lo è stata in realtà, c’è stata un’emigrazione massiva in molti Paesi. Non ci sarebbero, oggi, 60 milioni d’italiani, fra nativi ed oriundi, sparsi nel mondo.</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Il CGIE investendo sui giovani con un’indagine fatta dall’Università La Sapienza di Roma e da un istituto di ricerca italiano in 14 Paesi del mondo (lo studio è già stato presentato alla stampa) ha dato il segnale, anche dal punto di vista sociologico, dell’importanza di guardare al futuro. Tutto questo doveva servire, anche propedeuticamente, alla Conferenza dei Giovani Italiani all’estero che, purtroppo non è andata avanti per mancanza di sostegno dei vari Ministeri interessati e delle istituzioni. Quindi è congelata nel cassetto.</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Times New Roman" w:ascii="Times New Roman" w:hAnsi="Times New Roman"/>
          <w:b/>
          <w:i/>
          <w:sz w:val="22"/>
          <w:lang w:val="it-IT" w:eastAsia="it-IT"/>
        </w:rPr>
        <w:t>Alcune Regioni, però, l’hanno fatta, la Regione Lazio p.e.</w:t>
      </w:r>
      <w:r>
        <w:rPr>
          <w:rFonts w:cs="Times New Roman" w:ascii="Times New Roman" w:hAnsi="Times New Roman"/>
          <w:i/>
          <w:sz w:val="24"/>
          <w:lang w:val="it-IT" w:eastAsia="it-IT"/>
        </w:rPr>
        <w:t>.</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Sí, lo so: la Toscana, l’Emilia, ecc., ma questa aveva una caratteristica mondiale, di tutte le regionalità e, soprattutto aveva anche una concezione diversa: guardare avanti e assicurare la continuità del legame non solo affettivo ma anche storico basato su valori quali: la solidarietà, l’italianità nel mondo. I giovani non chiedono pensioni, ma una cultura, contatti più frequenti con l’Italia, scambi con le università italiane, facilitazioni nel riacquisto della cittadinanza. Questi elementi ci confermano come questo sistema delle due Italie non è ancora disarticolato, per fortuna nostra. Diciamo che c’è una forte volontà nell’identificazion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Lei ha parlato di cittadinanza: questa mostruosa ragnatela legale e burocratica. Che fa il CGIE per cercare di snellire ed agevolare le pratiche?</w:t>
      </w:r>
    </w:p>
    <w:p>
      <w:pPr>
        <w:pStyle w:val="Normal"/>
        <w:widowControl/>
        <w:ind w:left="0" w:right="0" w:hanging="0"/>
        <w:jc w:val="both"/>
        <w:textAlignment w:val="baseline"/>
        <w:rPr/>
      </w:pPr>
      <w:r>
        <w:rPr/>
      </w:r>
    </w:p>
    <w:p>
      <w:pPr>
        <w:pStyle w:val="Normal"/>
        <w:widowControl/>
        <w:ind w:left="0" w:right="0" w:hanging="0"/>
        <w:jc w:val="both"/>
        <w:textAlignment w:val="baseline"/>
        <w:rPr/>
      </w:pPr>
      <w:r>
        <w:rPr>
          <w:rFonts w:cs="Times New Roman" w:ascii="Times New Roman" w:hAnsi="Times New Roman"/>
          <w:i/>
          <w:sz w:val="24"/>
          <w:lang w:val="it-IT" w:eastAsia="it-IT"/>
        </w:rPr>
        <w:t xml:space="preserve">Che fa il CGIE? Intanto ha denunciato continuamente con centinaia di ordini del giorno mandati al Parlamento, al Governo, lo stato di assoluta indecenza della rete consolare per quanto riguarda le richieste di cittadinanza. Il caso più eclatante è stato quello di Buenos Aires con le file chilometriche ed annose lungaggini. Noi, addirittura, quando era ancora vice segretario generale il compianto </w:t>
      </w:r>
      <w:r>
        <w:rPr>
          <w:rFonts w:cs="Times New Roman" w:ascii="Times New Roman" w:hAnsi="Times New Roman"/>
          <w:b/>
          <w:i/>
          <w:sz w:val="24"/>
          <w:lang w:val="it-IT" w:eastAsia="it-IT"/>
        </w:rPr>
        <w:t xml:space="preserve">Antonio Macrí, </w:t>
      </w:r>
      <w:r>
        <w:rPr>
          <w:rFonts w:cs="Times New Roman" w:ascii="Times New Roman" w:hAnsi="Times New Roman"/>
          <w:i/>
          <w:sz w:val="24"/>
          <w:lang w:val="it-IT" w:eastAsia="it-IT"/>
        </w:rPr>
        <w:t>ci siamo autotassati per far fare, da uno studio legale, un’indagine per verificare se c’erano gli estremi per denunciare lo Stato per inadempienza del servizio. Le nostre denuncie a che cosa hanno portato? Hanno risolto il problema delle file, dei sorteggi e delle altre cose veramente indegne di uno Stato moderno? Sì, hanno portato ad un investimento sul consolato di Buenos Aires. E, oggi, grazie anche alla grande capacità del Console Generale, si è arrivati ad una normalizzazion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Allora, per ottenere qualcosa, in ogni Paese si dovrebbero fare file, dimostrazioni e via dicendo perché la rete consolare diventi più efficient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Io ho parlato del caso più eclatante. Ma, non ci siamo occupati soltanto di Buenos Aires, il nostro impegno riguarda tutta la rete diplomatico - consolare. E’ chiaro che siamo di fronte a un problema gravissimo. E’ anche vero che non si chiudono più i consolati grazie al forte impegno del Ministro Tremaglia, ma va diminuendo l’organico dei consolati il che equivale a chiuderli, perché? Molti dei funzionari che sono ritornati in Italia, non sono stati sostituiti. Ciò per contenere le spese. C’è stato un taglio fortissimo su questi capitoli di bilancio e soprattutto il MAE è quello più penalizzato.</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Per quanto riguarda il prossimo referendum di giugno e soprattutto “le politiche” del 2006, che fa il CGIE per cercare di risolvere il problema dei numeri AIRE/Viminal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Le anagrafi non sono complete e funzionanti. Questo è stato uno dei cavalli di battaglia del CGIE prima ancora che nascesse. Si è perso molto tempo. I Governi passati l’hanno perso e non hanno affrontato il problema. C’è stata un’accelerazione dopo le riforme costituzionali e della legge ordinaria per il voto all’estero perché a quel punto bisognava mettere tutti in grado di votare. Il CGIE si è battuto prima per la validità del passaporto per 10 anni e poi perché si arrivasse all’anagrafe unica. Questo ha significato recuperare anni di ritardo. Adesso c’è un’anagrafe elaborata dai Comuni che ha accumulato molto ritardo, non è aggiornata contiene, p.e., persone defunte e indirizzi sbagliati. L’obiettivo è stato quello di fare l’allineamento di queste due anagrafi per “bonificarle”. Un compito complesso. C’è un gruppo interministeriale (MAE, Interni, Italiani nel mondo)che ci sta lavorando. Grazie a questi sforzi ed anche ai 360 contrattisti che furono assunti, l’allineamento delle due anagrafi, a marzo, era del 67%. Se si tiene conto solo dei dati MAE ci sono 700mila persone che non sono contenute nell’anagrafe del Viminale. A questo punto devo dire che votando a giugno del 2006, c’è ancora tempo per correggere le inesattezze che ci sono nelle due anagrafi.</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Quindi, è probabile che per il prossimo referendum (fra pochi giorni) queste inesattezze si faranno ancora sentir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E’ probabile, ma spero che si arrivi almeno ad oltre il 90% di attendibilità. Comunque resta il problema da risolvere ben sapendo che ai contrattisti non è stato rinnovato il contratto perché mancavano 20 milioni di euro. I sindacati non c’entrano, sono balle che si raccontano, la verità è che mancano i soldi. Con la manovra si sono recuperati 4 milioni di euro con i quali si potranno riavere alcuni contrattisti tramite le ditte dei digitatori. Ecco questo è quanto riguardo l’anagrafe. E sono d’accordo con lei che influirà sul quorum del referendum.</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Con le elezioni del 2006, noi avremo in Parlamento 18 nostri rappresentanti (12 deputati e 6 senatori). La loro presenza sarà contrapposta al CGIE? o il CGIE avrà esaurito le sue funzioni, la sua ragione d’essere e dovrà scomparire? Che ne pensa Lei?</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E’ un problema molto dibattuto. Un mese e mezzo fa, nella relazione dell’ultima assemblea del CGIE, io stesso ho aperto le mie riflessioni, nel Comitato di Presidenza, proprio su questo. E’ chiaro che quando ci sarà una rappresentanza istituzionale, parlamentare (anche il CGIE è istituzionale) si porrà un problema di fondo che si riferisce alla natura stessa del CGIE: come dovrà funzionare? E, in sintesi, adesso si può dire questo: il ruolo del CGIE dovrà essere rivisto in rapporto appunto a questa rappresentanza parlamentare. Si dovrà ripensarne il ruolo e funzione tenendo conto anche che questi 18 parlamentari, rappresentanti comunità sparse in tutto il mondo, hanno l’obbligo di partecipare, anche per lunghi periodi, ai lavori parlamentari. In che modo potranno occuparsi dei problemi delle comunità, avere, insomma, questo collegamento reale con esse? Si dice: “ma ci sono i Comites”. Intanto sappiamo che la loro capillarità è più ampia di quella del CGIE, ma io non credo che un parlamentare possa correre da una città all’altra in continenti , spesso, tre volte più grandi dell’Italia. Quindi c’è un primo problema: questo ponte che si deve costruire tra i rappresentanti di base - i Comites - e la rappresentanza parlamentar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Certo che è un problema grosso tanto più se si pensa che in molti Paesi il Comites non è una vera rappresentanza perché di nomina consolare e non eletto dalla comunità che dovrebbe rappresentare. Spesso non è altro che un trampolino di lancio per gli ambiziosi di turno o, addirittura, un’agenzia di spettacoli come se il loro compito si esaurisse nell’organizzare un concerto. Se i parlamentari dovranno appoggiarsi sui Comites per conoscere le problematiche delle comunità, il loro lavoro potrebbe vanificarsi del tutto.</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Infatti, tutto ciò implica che il CGIE abbia, in futuro, molto di più un ruolo di consulenza e di supporto per la rappresentanza parlamentare. Le competenze le conoscenze ce l’hanno gli emigrati attraverso le loro rappresentanze migliori. E’ questo il ruolo del CGIE. C’è bisogno, quindi, di riformare la legge, di ripensare alle competenze, alla composizione stessa del CGIE che dovrebbe variare, p.e. ,avere una così ampia presenza di nomina governativa: 29 consiglieri, non ha più senso essendoci i parlamentari. Si può ipotizzare che sia ancora valida la rappresentanza dei sindacati, dell’assistenza, ma non dei partiti, cosi pure che senso ha avere, in futuro, una composizione numerica del CGIE così grande? Questo ci stiamo domandando, io sento di dire, senza tentennamenti e dubbi, che da questo nuovo scenario uscirà un CGIE più rafforzato di adesso, più operativo perché ci sarà la rappresentanza parlamentare, ma sarà anche un ruolo più difficile perché si richiederà non una presenza fisica ma la competenza e la capacità di leggere il quadro, di poter interloquire con la politica locale, di costruire dei ponti, in campo socio - politico, tra l’Italia e i Paesi che ospitano le nostre comunità. Questo sarà il vero ruolo del CGI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Questa probabile rinnovata composizione del CGIE sarà prima del 2006?</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No, questo CGIE è stato eletto nel 2004, scade nel 2009. Io credo che subito dopo “le politiche” dovranno essere i parlamentari stessi, d’accordo con il CGIE, ad ipotizzare la legge di riforma per il 2007 e, secondo la volontà e come andrà avanti il processo, si potrebbe avere per il 2009 il nuovo CGIE con la legge riformata. Non credo che si possa sciogliere prima, perché ci sono anche dei vincoli legislativi. Quindi, secondo me, il nuovo CGIE sarà operativo dal 2009. Tre anni è un periodo sufficiente per rifletterci. Poi, i parlamentari, nel primo anno, avranno la possibilità di sperimentare cosa significa fare il parlamentare in queste condizioni e di analizzare la bozza di riforma e, stando loro in Parlamento, sarà più rapido farla approvar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Sempre a proposito delle elezioni del 2006, vorrei sapere com’è venuta fuori questa composizione un po’ assurda dei vari collegi elettorali per cui l’America Centrale, p.e., si è ritrovata a far parte del Nord America invece di stare con l’America Latina con la quale ha maggiori affinità.</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Non è assurda. L’America Centrale è con l’America Settentrionale per ragioni numeriche, perché il CGIE ha voluto che ogni area continentale avesse un rappresentante in Parlamento, altrimenti finiva che i 18 sarebbero stati eletti in Germania, Svizzera, forse un po’ in USA e in Argentina. Così almeno avremo una rappresentanza di 4 senatori e 4 deputati per 4 grandi aree geografiche. Sulla questione dell’America Centrale, io ricordo che, allora, ci fu un dibattito molto acceso. Non pretendo, adesso, darne tutte le ragioni. C’è stato il problema delle anagrafi e della rete diplomatico - consolare.</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E quando no!!!</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Per dare una rappresentanza, bisogna anche avere un certo numero, non si può dare all’Oceania, p.e., una rappresentanza con solo 200mila iscritti all’anagrafe (l’Europa ne ha molti di più), per questo l’Oceania fa collegio con l’Asia, l’Africa.</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Sì, capisco ,ma non doveva prevalere soltanto un criterio numerico, si dovrebbe tener conto anche delle affinità, non solo la lingua comune (lo spagnolo) nel caso dell’America Centrale con l’America Latina.</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i/>
          <w:i/>
          <w:sz w:val="24"/>
          <w:lang w:val="it-IT" w:eastAsia="it-IT"/>
        </w:rPr>
      </w:pPr>
      <w:r>
        <w:rPr>
          <w:rFonts w:cs="Times New Roman" w:ascii="Times New Roman" w:hAnsi="Times New Roman"/>
          <w:i/>
          <w:sz w:val="24"/>
          <w:lang w:val="it-IT" w:eastAsia="it-IT"/>
        </w:rPr>
        <w:t>Sì, c’è stato il criterio del proporzionale, in termini di elettorato, eppoi com’è suddivisa l’area d’influenza. Nella ripartizione di aree geografiche del MAE, il Centroamerica fa parte del Nordamerica. Queste sono un po’ le ragioni.</w:t>
      </w:r>
    </w:p>
    <w:p>
      <w:pPr>
        <w:pStyle w:val="Normal"/>
        <w:widowControl/>
        <w:ind w:left="0" w:right="0" w:hanging="0"/>
        <w:jc w:val="both"/>
        <w:textAlignment w:val="baseline"/>
        <w:rPr/>
      </w:pPr>
      <w:r>
        <w:rPr/>
      </w:r>
    </w:p>
    <w:p>
      <w:pPr>
        <w:pStyle w:val="Normal"/>
        <w:widowControl/>
        <w:ind w:left="0" w:right="0" w:hanging="0"/>
        <w:jc w:val="both"/>
        <w:textAlignment w:val="baseline"/>
        <w:rPr>
          <w:rFonts w:ascii="Times New Roman" w:hAnsi="Times New Roman" w:cs="Times New Roman"/>
          <w:b/>
          <w:b/>
          <w:i/>
          <w:i/>
          <w:sz w:val="22"/>
          <w:lang w:val="it-IT" w:eastAsia="it-IT"/>
        </w:rPr>
      </w:pPr>
      <w:r>
        <w:rPr>
          <w:rFonts w:cs="Times New Roman" w:ascii="Times New Roman" w:hAnsi="Times New Roman"/>
          <w:b/>
          <w:i/>
          <w:sz w:val="22"/>
          <w:lang w:val="it-IT" w:eastAsia="it-IT"/>
        </w:rPr>
        <w:t>Non c’è modo o tempo adesso di modificare questa ripartizione?</w:t>
      </w:r>
    </w:p>
    <w:p>
      <w:pPr>
        <w:pStyle w:val="Normal"/>
        <w:widowControl/>
        <w:pBdr>
          <w:bottom w:val="single" w:sz="6" w:space="1" w:color="000000"/>
        </w:pBdr>
        <w:ind w:left="0" w:right="0" w:hanging="0"/>
        <w:jc w:val="both"/>
        <w:textAlignment w:val="baseline"/>
        <w:rPr/>
      </w:pPr>
      <w:r>
        <w:rPr/>
      </w:r>
    </w:p>
    <w:p>
      <w:pPr>
        <w:pStyle w:val="Normal"/>
        <w:widowControl/>
        <w:pBdr>
          <w:bottom w:val="single" w:sz="6" w:space="1" w:color="000000"/>
        </w:pBdr>
        <w:ind w:left="0" w:right="0" w:hanging="0"/>
        <w:jc w:val="both"/>
        <w:textAlignment w:val="baseline"/>
        <w:rPr/>
      </w:pPr>
      <w:r>
        <w:rPr>
          <w:rFonts w:cs="Times New Roman" w:ascii="Times New Roman" w:hAnsi="Times New Roman"/>
          <w:i/>
          <w:sz w:val="24"/>
          <w:lang w:val="it-IT" w:eastAsia="it-IT"/>
        </w:rPr>
        <w:t xml:space="preserve">No, si dovrebbe modificare la legge. Per ora rimane così. </w:t>
      </w:r>
      <w:r>
        <w:rPr>
          <w:rFonts w:cs="Monotype Sorts" w:ascii="Monotype Sorts" w:hAnsi="Monotype Sorts"/>
          <w:i/>
          <w:sz w:val="24"/>
          <w:lang w:val="it-IT" w:eastAsia="it-IT"/>
        </w:rPr>
        <w:t>p</w:t>
      </w:r>
      <w:r>
        <w:rPr>
          <w:rFonts w:cs="Times New Roman" w:ascii="Times New Roman" w:hAnsi="Times New Roman"/>
          <w:i/>
          <w:sz w:val="24"/>
          <w:lang w:val="it-IT" w:eastAsia="it-IT"/>
        </w:rPr>
        <w:t xml:space="preserve"> </w:t>
      </w:r>
    </w:p>
    <w:p>
      <w:pPr>
        <w:pStyle w:val="Normal"/>
        <w:widowControl/>
        <w:pBdr>
          <w:bottom w:val="single" w:sz="6" w:space="1" w:color="000000"/>
        </w:pBdr>
        <w:ind w:left="0" w:right="0" w:hanging="0"/>
        <w:jc w:val="both"/>
        <w:textAlignment w:val="baseline"/>
        <w:rPr/>
      </w:pPr>
      <w:r>
        <w:rPr/>
      </w:r>
    </w:p>
    <w:p>
      <w:pPr>
        <w:pStyle w:val="Normal"/>
        <w:widowControl/>
        <w:ind w:left="0" w:right="0" w:hanging="0"/>
        <w:jc w:val="center"/>
        <w:textAlignment w:val="baseline"/>
        <w:rPr/>
      </w:pPr>
      <w:r>
        <w:rPr/>
      </w:r>
    </w:p>
    <w:p>
      <w:pPr>
        <w:sectPr>
          <w:type w:val="continuous"/>
          <w:pgSz w:w="11906" w:h="16838"/>
          <w:pgMar w:left="1134" w:right="1134" w:gutter="0" w:header="0" w:top="1304" w:footer="720" w:bottom="1304"/>
          <w:cols w:num="2" w:space="0" w:equalWidth="true" w:sep="false"/>
          <w:formProt w:val="false"/>
          <w:textDirection w:val="lrTb"/>
          <w:docGrid w:type="default" w:linePitch="240" w:charSpace="0"/>
        </w:sectPr>
      </w:pPr>
    </w:p>
    <w:p>
      <w:pPr>
        <w:pStyle w:val="Normal"/>
        <w:numPr>
          <w:ilvl w:val="0"/>
          <w:numId w:val="0"/>
        </w:numPr>
        <w:rPr/>
      </w:pPr>
      <w:r>
        <w:rPr/>
      </w:r>
    </w:p>
    <w:p>
      <w:pPr>
        <w:sectPr>
          <w:type w:val="continuous"/>
          <w:pgSz w:w="11906" w:h="16838"/>
          <w:pgMar w:left="1134" w:right="1134" w:gutter="0" w:header="0" w:top="1304" w:footer="720" w:bottom="1304"/>
          <w:formProt w:val="false"/>
          <w:textDirection w:val="lrTb"/>
          <w:docGrid w:type="default" w:linePitch="240" w:charSpace="0"/>
        </w:sectPr>
      </w:pP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i/>
          <w:i/>
          <w:sz w:val="22"/>
          <w:lang w:val="it-IT" w:eastAsia="it-IT"/>
        </w:rPr>
      </w:pPr>
      <w:r>
        <w:rPr>
          <w:rFonts w:cs="Arial" w:ascii="Arial" w:hAnsi="Arial"/>
          <w:b/>
          <w:sz w:val="24"/>
          <w:lang w:val="it-IT" w:eastAsia="it-IT"/>
        </w:rPr>
        <w:t>L’INTERVENTO DI NARDUCCI AL CONGRESSO DELLA FUSIE</w:t>
      </w:r>
    </w:p>
    <w:p>
      <w:pPr>
        <w:pStyle w:val="Normal"/>
        <w:widowControl/>
        <w:ind w:left="0" w:right="0" w:hanging="0"/>
        <w:jc w:val="center"/>
        <w:textAlignment w:val="baseline"/>
        <w:rPr>
          <w:lang w:val="it-IT"/>
        </w:rPr>
      </w:pPr>
      <w:r>
        <w:rPr>
          <w:rFonts w:cs="Arial" w:ascii="Arial" w:hAnsi="Arial"/>
          <w:i/>
          <w:sz w:val="22"/>
          <w:lang w:val="it-IT" w:eastAsia="it-IT"/>
        </w:rPr>
        <w:t>(sintesi)</w:t>
      </w:r>
    </w:p>
    <w:p>
      <w:pPr>
        <w:pStyle w:val="Normal"/>
        <w:widowControl/>
        <w:ind w:left="0" w:right="0" w:hanging="0"/>
        <w:jc w:val="center"/>
        <w:textAlignment w:val="baseline"/>
        <w:rPr>
          <w:lang w:val="it-IT"/>
        </w:rPr>
      </w:pPr>
      <w:r>
        <w:rPr>
          <w:lang w:val="it-IT"/>
        </w:rPr>
      </w:r>
    </w:p>
    <w:p>
      <w:pPr>
        <w:pStyle w:val="Normal"/>
        <w:widowControl/>
        <w:ind w:left="0" w:right="0" w:hanging="0"/>
        <w:jc w:val="both"/>
        <w:textAlignment w:val="baseline"/>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Voi, stampa italiana all’estero, affrontate con professionalità i problemi di squilibrio delle risorse finanziarie. Il sistema dell’informazione all’estero soffre il problema della scarsezza di risorse dalla tv, alla radio,a quella cartacea . Il CGIE si è interessato da sempre alla stampa...Per migliorare la qualità c’è bisogno di più risorse. La stampa all’estero svolge un ruolo cruciale per l’Altra Italia, non solo per mantenere i legami delle comunità con i valori d’origine su cui si continua ad investire. La stampa all’estero ha sofferto della mancanza di una politica, ma essa contribuisce, tuttavia, al mantenimento della lingua italiana e alla diffusione dell’immagine dell’Italia. Si devono incrementare i contributi per migliorare la qualità e coprire i costi. Occorre per “le politiche” un programma istituzionale d’informazione. Il voto politico potrebbe dividere e spaccare le comunità. Un problema nuovo è la richiesta del parere dei Comites. E’ un grave errore: non si può essere giudice e parte: essere critici nei confronti della stampa che ha il diritto e la libertà di parlare e denunciare l’operato delle istituzioni. I Comites, così, diventano ‘i vostri nemici’ e pongono ostacoli se vi vengono concessi degli aumenti dei contributi” </w:t>
      </w:r>
      <w:r>
        <w:rPr>
          <w:rFonts w:cs="Monotype Sorts" w:ascii="Monotype Sorts" w:hAnsi="Monotype Sorts"/>
          <w:sz w:val="24"/>
          <w:lang w:val="it-IT" w:eastAsia="it-IT"/>
        </w:rPr>
        <w:t>p</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Il testo integrale dell’intervento di Narducci è reperibile nella raccolta delle relazioni del 4° Congresso mondiale della FUSIE su “L’informazione italiana all’estero: identità, partecipazione, integrazione”, pubblicata nella sezione “Dibattito” del sito web www.giornalistiitalianinelmondo.net)</w:t>
      </w:r>
    </w:p>
    <w:sectPr>
      <w:footerReference w:type="default" r:id="rId4"/>
      <w:type w:val="nextPage"/>
      <w:pgSz w:w="11906" w:h="16838"/>
      <w:pgMar w:left="1134" w:right="1134" w:gutter="0" w:header="0" w:top="1417"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Arial">
    <w:charset w:val="80"/>
    <w:family w:val="swiss"/>
    <w:pitch w:val="default"/>
  </w:font>
  <w:font w:name="Times New Roman">
    <w:charset w:val="80"/>
    <w:family w:val="roman"/>
    <w:pitch w:val="default"/>
  </w:font>
  <w:font w:name="Monotype Sort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677672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Intervista di Luciana Biseo ©, originariamente pubbicata da “L’amico d’Italia”, n. 106, dell’aprile-maggio-giugno 2005</w: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Riprodotto su autorizzazione da:</w:t>
    </w:r>
  </w:p>
  <w:p>
    <w:pPr>
      <w:pStyle w:val="Normal"/>
      <w:widowControl/>
      <w:ind w:left="0" w:right="0" w:hanging="0"/>
      <w:jc w:val="center"/>
      <w:textAlignment w:val="auto"/>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baseline"/>
    </w:pPr>
    <w:rPr>
      <w:sz w:val="20"/>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istiitalianinelmondo.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38:00Z</dcterms:created>
  <dc:creator>Luciana Biseo</dc:creator>
  <dc:description/>
  <dc:language>en-US</dc:language>
  <cp:lastModifiedBy/>
  <dcterms:modified xsi:type="dcterms:W3CDTF">2005-08-30T16:24:00Z</dcterms:modified>
  <cp:revision>82</cp:revision>
  <dc:subject>intervista a Franco Narducci</dc:subject>
  <dc:title>Passato presente e futuro del C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