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8"/>
          <w:lang w:val="it-IT" w:eastAsia="it-IT"/>
        </w:rPr>
      </w:pPr>
      <w:r>
        <w:rPr>
          <w:rFonts w:cs="Arial" w:ascii="Arial" w:hAnsi="Arial"/>
          <w:b/>
          <w:color w:val="FF0000"/>
          <w:sz w:val="28"/>
          <w:lang w:val="it-IT" w:eastAsia="it-IT"/>
        </w:rPr>
        <w:t>"Rai International e l’informazione per gli italiani nel mondo"</w:t>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Conferenza programmatica</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color w:val="000000"/>
          <w:sz w:val="24"/>
          <w:lang w:val="it-IT" w:eastAsia="it-IT"/>
        </w:rPr>
      </w:pPr>
      <w:r>
        <w:rPr>
          <w:rFonts w:cs="Arial" w:ascii="Arial" w:hAnsi="Arial"/>
          <w:color w:val="000000"/>
          <w:sz w:val="24"/>
          <w:lang w:val="it-IT" w:eastAsia="it-IT"/>
        </w:rPr>
        <w:t>Palazzo della Farnesina</w:t>
      </w:r>
    </w:p>
    <w:p>
      <w:pPr>
        <w:pStyle w:val="Normal"/>
        <w:widowControl/>
        <w:ind w:left="0" w:right="0" w:hanging="0"/>
        <w:jc w:val="center"/>
        <w:textAlignment w:val="baseline"/>
        <w:rPr>
          <w:rFonts w:ascii="Arial" w:hAnsi="Arial" w:cs="Arial"/>
          <w:color w:val="000000"/>
          <w:sz w:val="24"/>
          <w:lang w:val="it-IT" w:eastAsia="it-IT"/>
        </w:rPr>
      </w:pPr>
      <w:r>
        <w:rPr>
          <w:rFonts w:cs="Arial" w:ascii="Arial" w:hAnsi="Arial"/>
          <w:color w:val="000000"/>
          <w:sz w:val="24"/>
          <w:lang w:val="it-IT" w:eastAsia="it-IT"/>
        </w:rPr>
        <w:t>Roma, 24 luglio 2006</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Sintesi degli interventi e commenti</w:t>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attraverso i lanci dell’</w:t>
      </w:r>
    </w:p>
    <w:p>
      <w:pPr>
        <w:pStyle w:val="Normal"/>
        <w:widowControl/>
        <w:spacing w:lineRule="atLeast" w:line="360"/>
        <w:ind w:left="0" w:right="0" w:hanging="0"/>
        <w:jc w:val="center"/>
        <w:textAlignment w:val="baseline"/>
        <w:rPr>
          <w:rFonts w:ascii="Arial" w:hAnsi="Arial" w:cs="Arial"/>
          <w:b/>
          <w:b/>
          <w:color w:val="FF0000"/>
          <w:sz w:val="28"/>
          <w:lang w:val="it-IT" w:eastAsia="it-IT"/>
        </w:rPr>
      </w:pPr>
      <w:r>
        <w:rPr>
          <w:rFonts w:cs="Arial" w:ascii="Arial" w:hAnsi="Arial"/>
          <w:sz w:val="28"/>
          <w:lang w:val="it-IT" w:eastAsia="it-IT"/>
        </w:rPr>
        <w:t>Agenzia di stampa AISE</w:t>
      </w:r>
      <w:r>
        <w:br w:type="page"/>
      </w:r>
    </w:p>
    <w:p>
      <w:pPr>
        <w:pStyle w:val="Normal"/>
        <w:widowControl/>
        <w:ind w:left="0" w:right="0" w:hanging="0"/>
        <w:jc w:val="center"/>
        <w:textAlignment w:val="baseline"/>
        <w:rPr>
          <w:rFonts w:ascii="Arial" w:hAnsi="Arial" w:cs="Arial"/>
          <w:sz w:val="28"/>
          <w:lang w:val="it-IT" w:eastAsia="it-IT"/>
        </w:rPr>
      </w:pPr>
      <w:r>
        <w:rPr>
          <w:rFonts w:cs="Arial" w:ascii="Arial" w:hAnsi="Arial"/>
          <w:b/>
          <w:color w:val="FF0000"/>
          <w:sz w:val="28"/>
          <w:lang w:val="it-IT" w:eastAsia="it-IT"/>
        </w:rPr>
        <w:t>"Rai International e l’informazione per gli italiani nel mondo"</w:t>
      </w:r>
    </w:p>
    <w:p>
      <w:pPr>
        <w:pStyle w:val="Normal"/>
        <w:widowControl/>
        <w:spacing w:lineRule="atLeast" w:line="360"/>
        <w:ind w:left="0" w:right="0" w:hanging="0"/>
        <w:jc w:val="center"/>
        <w:textAlignment w:val="baseline"/>
        <w:rPr>
          <w:rFonts w:ascii="Arial" w:hAnsi="Arial" w:cs="Arial"/>
          <w:color w:val="000000"/>
          <w:sz w:val="24"/>
          <w:lang w:val="it-IT" w:eastAsia="it-IT"/>
        </w:rPr>
      </w:pPr>
      <w:r>
        <w:rPr>
          <w:rFonts w:cs="Arial" w:ascii="Arial" w:hAnsi="Arial"/>
          <w:sz w:val="28"/>
          <w:lang w:val="it-IT" w:eastAsia="it-IT"/>
        </w:rPr>
        <w:t>Conferenza programmatica</w:t>
      </w:r>
    </w:p>
    <w:p>
      <w:pPr>
        <w:pStyle w:val="Normal"/>
        <w:widowControl/>
        <w:ind w:left="0" w:right="0" w:hanging="0"/>
        <w:jc w:val="center"/>
        <w:textAlignment w:val="baseline"/>
        <w:rPr>
          <w:rFonts w:ascii="Arial" w:hAnsi="Arial" w:cs="Arial"/>
          <w:color w:val="000000"/>
          <w:sz w:val="24"/>
          <w:lang w:val="it-IT" w:eastAsia="it-IT"/>
        </w:rPr>
      </w:pPr>
      <w:r>
        <w:rPr>
          <w:rFonts w:cs="Arial" w:ascii="Arial" w:hAnsi="Arial"/>
          <w:color w:val="000000"/>
          <w:sz w:val="24"/>
          <w:lang w:val="it-IT" w:eastAsia="it-IT"/>
        </w:rPr>
        <w:t>Palazzo della Farnesina, Roma, 24 luglio 2006</w:t>
      </w:r>
    </w:p>
    <w:p>
      <w:pPr>
        <w:pStyle w:val="Normal"/>
        <w:widowControl/>
        <w:spacing w:lineRule="atLeast" w:line="360"/>
        <w:ind w:left="0" w:right="0" w:hanging="0"/>
        <w:jc w:val="center"/>
        <w:textAlignment w:val="baseline"/>
        <w:rPr/>
      </w:pPr>
      <w:r>
        <w:rPr/>
      </w:r>
    </w:p>
    <w:p>
      <w:pPr>
        <w:pStyle w:val="Normal"/>
        <w:widowControl/>
        <w:spacing w:lineRule="atLeast" w:line="360"/>
        <w:ind w:left="0" w:right="0" w:hanging="0"/>
        <w:jc w:val="center"/>
        <w:textAlignment w:val="baseline"/>
        <w:rPr>
          <w:rFonts w:ascii="Arial" w:hAnsi="Arial" w:cs="Arial"/>
          <w:sz w:val="24"/>
          <w:lang w:val="it-IT" w:eastAsia="it-IT"/>
        </w:rPr>
      </w:pPr>
      <w:r>
        <w:rPr>
          <w:rFonts w:cs="Arial" w:ascii="Arial" w:hAnsi="Arial"/>
          <w:sz w:val="24"/>
          <w:lang w:val="it-IT" w:eastAsia="it-IT"/>
        </w:rPr>
        <w:t>Sintesi degli interventi e commenti, attraverso i lanci dell’Agenzia AISE</w:t>
      </w:r>
    </w:p>
    <w:p>
      <w:pPr>
        <w:pStyle w:val="Normal"/>
        <w:widowControl/>
        <w:spacing w:lineRule="atLeast" w:line="360"/>
        <w:ind w:left="0" w:right="0" w:hanging="0"/>
        <w:jc w:val="center"/>
        <w:textAlignment w:val="baseline"/>
        <w:rPr>
          <w:rFonts w:ascii="Arial" w:hAnsi="Arial" w:cs="Arial"/>
          <w:color w:val="000000"/>
          <w:sz w:val="20"/>
          <w:lang w:val="it-IT" w:eastAsia="it-IT"/>
        </w:rPr>
      </w:pPr>
      <w:r>
        <w:rPr>
          <w:rFonts w:cs="Arial" w:ascii="Arial" w:hAnsi="Arial"/>
          <w:sz w:val="24"/>
          <w:lang w:val="it-IT" w:eastAsia="it-IT"/>
        </w:rPr>
        <w:t>AGENZIA INTERNAZIONALE STAMPA ESTERO</w:t>
      </w:r>
    </w:p>
    <w:p>
      <w:pPr>
        <w:pStyle w:val="Normal"/>
        <w:widowControl/>
        <w:spacing w:lineRule="atLeast" w:line="360"/>
        <w:ind w:left="0" w:right="0" w:firstLine="284"/>
        <w:jc w:val="center"/>
        <w:textAlignment w:val="baseline"/>
        <w:rPr>
          <w:rFonts w:ascii="Arial" w:hAnsi="Arial" w:cs="Arial"/>
          <w:color w:val="000000"/>
          <w:sz w:val="20"/>
          <w:lang w:val="it-IT" w:eastAsia="it-IT"/>
        </w:rPr>
      </w:pPr>
      <w:r>
        <w:rPr>
          <w:rFonts w:cs="Arial" w:ascii="Arial" w:hAnsi="Arial"/>
          <w:color w:val="000000"/>
          <w:sz w:val="20"/>
          <w:lang w:val="it-IT" w:eastAsia="it-IT"/>
        </w:rPr>
        <w:t>______________________________________________________________________</w:t>
      </w:r>
    </w:p>
    <w:p>
      <w:pPr>
        <w:pStyle w:val="Normal"/>
        <w:widowControl/>
        <w:spacing w:lineRule="atLeast" w:line="360"/>
        <w:ind w:left="0" w:right="0" w:firstLine="284"/>
        <w:jc w:val="center"/>
        <w:textAlignment w:val="baseline"/>
        <w:rPr/>
      </w:pPr>
      <w:r>
        <w:rPr/>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 xml:space="preserve">25/07/2006, ore 09.47, Italiani nel mondo: </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BASTA CON LE ANALISI – È IL TEMPO DEI PROGETTI: IL VICE MINISTRO DANIELI APRE LA CONFERENZA SU RAI INTERNATIONAL/ NESSUN AUMENTO DEI FONDI MA AD OTTOBRE PRONTE LE NUOVE LINEE PROGRAMMATICHE</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OMA\ aise\ - "Basta con le analisi. Ne abbiamo fatte tante. Bisogna chiudere con la fase dei seminari ed aprire la fase della progettualità e della fattività". È deciso il Vice Ministro agli Affari Esteri, Franco Danieli, che ieri ha aperto alla Farnesina l’incontro su "Rai International e l’informazione per gli italiani nel mondo". Presenti, tra gli altri, il Ministro per le Comunicazioni, Paolo Gentiloni, il sottosegretario di Stato alla Presidenza del Consiglio, Riccardo Franco Levi, il direttore relazioni istituzionali della Rai, Pierluigi Malesani, il consigliere d’amministrazione della Rai, Nino Rizzo Nervo, il direttore generale della Rai, Claudio Cappon, e quello di Rai International, Massimo Magliar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Era il 2000 quando, in qualità di sottosegretario dello stesso Ministero, Danieli partecipò ad uno dei tanti appuntamenti durante i quali si è discusso in questi anni di informazione di ritorno. In quella occasione l’allora neo-direttore di Rai International, Massimo Magliaro, presentò un nuovo piano redazionale per la rete che suscitò "grandi attese e speranze". Sono passati sei anni e nulla è cambiato, ha affermato il vice ministro. Lo dimostrano le "critiche diffuse e l’insoddisfazione" tanto dei nostri connazionali nel mondo quanto dei parlamentari italiani, anche e soprattutto di quelli eletti all’ester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I programmi di Rai International sembrano pensati per telespettatori subnormali", ha incalzato Danieli, che ha auspicato la fine di una programmazione di scarsa qualità.</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Ma il problema sta anche nelle risorse, un "problema reale", ha detto Danieli, per poter "lavorare meglio". E un problema quanto mai attuale visto l’approssimarsi del rinnovo delle due convenzioni tra la Rai e lo Stato, da una parte, e Rai International e la Presidenza del Consiglio, dall’altra. Non si può dimenticare, ha sottolineato Danieli, "la polemica che investì l’utilizzo dei fondi delle convenzioni tra Rai International e la Presidenza del Consiglio, dirottati a coprire il disavanzo di altre divisioni Ra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Per questo il vice ministro ha auspicato che non si proceda più ad un "rinnovo automatico delle convenzioni secondo le vecchie regole, ma che si guardi ai contenuti e agli aggiornamenti necessari", per arrivare alla firma solo dopo la definizione di una "politica condivis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Un invito accolto e rilanciato dal Ministro Gentiloni, per il quale "bisogna cogliere queste due occasioni per puntare al massimo". Certo, ha ammesso, "la Rai all’estero non sarà mai la BBC, ma il punto è capire in che misura le istituzioni italiane e l’azienda del servizio pubblico investono dal punto di vista qualitativo e quantitativo per realizzare ciò che è possibile". D’altronde, ha aggiunto Gentiloni, "abbiamo una realtà di connazionali all’estero tra le più rilevanti al mondo" e ad essa è rivolta una delle missioni del servizio pubblico, quella dell’informazione all’ester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ai International va, dunque, potenziata, lavorando ad "un progetto che sia più aderente alla realtà italiana". Per il vice ministro Danieli occorrono "più risorse", anche in termini umani e professionali, "più qualità dell’informazione, nuovi linguaggi ed un potenziamento del segnale all’estero". Ma dovrà essere in primo luogo la Rai, la "casa madre", a comprendere l’importanza di questo servizio per i connazionali all’estero, che resta un "dovere istituzionale, al di là delle risorse a disposizione, che devono essere considerate aggiuntiv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ai International è una struttura strategica per il sistema istituzionale e per il sistema Paese" ed è incomprensibile che le tanto auspicate "finestre informative", ideate per "far conoscere agli italiani in Italia la vita quotidiana ed i grandi eventi dei connazionali nel mondo", se si esclude la breve parentesi del periodo elettorale, "non ci siano mai state". Danieli ha invece proposto che sulla tv di Stato sia dato spazio a Rai International così come accade oggi per la "sorella" Rai News 24, "magari in orari improbabili, ma è pur sempre un inizi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Di più. Nel corso della conferenza sia il vice ministro Danieli sia i rappresentanti del Governo e della stessa Rai hanno ipotizzato una vera e propria "autostrada a due corsie" per l’informazione italiana all’estero, che sfrutti la diffusione di Rai International e l’offerta informativa di Rai News 24, rafforzando la presenza dell’informazione italiana, anche regionale, nel panorama internazionale ed offrendo allo stesso tempo nuove opportunità per l’informazione di ritorn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i tratta per il momento di una idea, ma intanto gli occhi sono puntati su Rai International. E in vista dei prossimi contratti, anche il sottosegretario Levi del dipartimento Editoria e Informazione della Presidenza del Consiglio ha ribadito il suo "no" ad un rinnovo automatico delle convenzioni con la Rai, se non al "culmine di un lavoro condiviso". La progettazione, ha precisato Levi, resta una "responsabilità" della Rai, che poi "noi valuteremo", magari con "l’aiuto dei parlamentari eletti all’estero" (vedi aise del 25 luglio 2006 h.10.43).</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Certo, ha proseguito il sottosegretario, "abbiamo e condividiamo delle responsabilità che intendiamo onorare", ma, ha aggiunto, "è in corso la verifica penosa dei conti, c’è uno squilibrio da riparare in tempi brevi" e, dunque, "ipotizzare un aumento delle risorse è escluso". D’altro canto, ha proseguito Levi, "se pensiamo ad una Rai nel mondo fatta solo con i quattrini della Presidenza del Consiglio non andiamo lontano". È pur vero, però, che "se si guarda a Rai International come la proiezione internazionale della Rai e dunque dell’Italia, facendo convergere tutti i patrimoni anche umani e di competenze della tv pubblica, allora i finanziamenti dello Stato e della Presidenza del Consiglio non sono poch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Lo scorso anno il finanziamento complessivo per la Rai derivante dalle due convenzioni è stato di 38 milioni di euro e quello per Rai International di 19 milioni. A ciò si aggiunga, ha ricordato il sottosegretario Levi, "il via libera all’accordo con la Tunisia per la trasmissione in chiaro della Rai ed il via libera alla diffusione di un giornale quotidiano in lingua italiana nei territori sloveni", senza contare la "difesa personale dei giornali italiani all’estero rispetto ai tagli pur necessar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A fondi sostanzialmente bloccati, resta insomma la volontà del governo di lavorare insieme per il rinnovo della Rai e con essa di Rai International. Ma, ha ribadito Danieli, "tutti gli atti concreti saranno subordinati ad elementi di natura progettuale". Ne hanno preso atto ieri il direttore Malesani ed il consigliere Rizzo Nervo, che, mentre è già in corso l’attività del gruppo di lavoro del CdA della Rai sull’informazione "dell’Italia nel mondo", hanno accettato la proposta avanzata dal vice ministro Danieli: entro fine agosto saranno pronte le nuove linee programmatiche e nella prima metà di ottobre tutto sarà pronto per un incontro tra governo e vertici Rai. (raffaella aronic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 xml:space="preserve">25/07/2006, ore 10.06, Italiani nel mondo  </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CONFERENZA RAI INTERNATIONAL / IL DIRETTORE MAGLIARO A CONFRONTO CON IL COMITATO DI REDAZIONE CHE LO HA SFIDUCIATO</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ROMA\ aise\ - Non sono mancate le scintille ieri, alla Farnesina, durante la conferenza programmatica su "Rai International e l’informazione per gli italiani nel mondo". Seduti al tavolo dei lavori erano presenti, di fronte alle Istituzioni e al vice ministro Franco Danieli (vedi aise del 25 luglio 2006 h.9.47), anche i rappresentanti del Comitato di Redazione della rete ed il direttore Massimo Magliaro. E lo scontro, assolutamente civile, è stato inevitabile.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Nessuno conosce meglio di me le manchevolezze strutturali di Rai International", ha detto Magliaro intervenendo alla conferenza e rispondendo alla pioggia di critiche sulla rete. "Le critiche vanno ascoltate ed utilizzate per risolvere i problemi", ha aggiunto il direttore di Rai International, che ha però posto all’attenzione dei presenti i "lacci e lacciuoli" della gestione quotidiana della struttura: dai "contenuti ormai impensabili" delle "preistoriche" convenzioni con lo Stato - risalgono al 1962 e al 1975, rispondendo obiettivamente ad una realtà informativa profondamente diversa da quella odierna - alle "produzioni mirate ad un target molto diverso da quello italiano" e "differenziato per area geografica, tipologia di emigrazione e cultura", sino al nodo delle risorse finanziarie e professionali, che hanno una "ricaduta sulla qualità della produzione", in particolare a causa della questione dei diritti di trasmission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Nonostante ciò, Magliaro ha ricordato che dei passi avanti sono stati realizzati: Rai International è finalmente arrivata in Canada e ad agosto sarà anche nel Corno d’Afric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Quella legata ad una politica delle risorse, dunque, "non è la richiesta di un questuante, bensì la necessità di avere più mezzi per rispondere meglio alle esigenze del sistema Paese", ha spiegato Magliaro. Insomma, ha concluso, "fare televisione costa e, se si vuole offrire un prodotto di qualità, occorrono risorse e razionalizzazione degli sforzi", riferendosi in quest’ultimo caso alla "attenzione a corrente alternata sul piano internazionale" da parte dell’azienda pubblic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Ma per il Comitato di Redazione di Rai International il primo passo da fare nel processo di ristrutturazione e di rilancio di Rai International è ben più drastico, "per il bene e la dignità di chi in essa lavora quotidianamente, pur tra tanti problemi, e per la dignità che meritano i nostri connazionali, nonché utenti del servizio pubblico, in ogni angolo del pianeta". Lo ha spiegato, a nome dell’Assemblea, Paolo Bernardi.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Il 21 giugno 2006, ha ricordato Bernardi, "l’Assemblea che rappresentiamo, con un colpo di spugna, ha voluto mettere la parola fine ad un passato complessivo non più tollerabile, sfiduciando per la terza volta in cinque anni, il Direttore della Testata. Non è stato un gesto polemico, né di rancore. Semplicemente una triste ma doverosa constatazione. Se nulla è potuto cambiare in cinque lunghi anni, dobbiamo cambiare le carte in tavola. Azzerare per ricominciare a sperare. L’analisi dei fatti non lascia molto spazio alle interpretazion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Per la prima volta di fronte alle Istituzioni da cui Rai International dipende, l’Assemblea di Redazione ha così indicato la sua via verso "un radicale cambiamento di rotta", verso "un dopo, tutto da inventare, totalmente diverso da ciò che lo precede".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A cominciare dalla "anomalia di una Testata composta da circa 35 giornalisti a tempo indeterminato e altrettanti giornalisti a tempo determinato. Un record che non ha eguali nell’azienda Rai", a cui ha espresso la propria solidarietà e l’auspicio di una prossima regolarizzazione Franco Siddi, consigliere Cgie e presidente della Federazione nazionale stampa italiana. "Un inno al precariato divenuto sistema", ha affermato ancora Bernardi, "che non ha come conseguenza il solo disagio economico e professionale di chi vive costantemente nel precariato", ma "che pesa come un macigno su ogni scelta di rilancio di Rai International", perché va ad incidere direttamente sulla qualità dell’informazione.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È il caso, ad esempio, della "mancata messa in onda, solo pochi giorni fa, di un giornale radio della nostra Testata per carenza di personale", un evento "passato come acqua sotto i ponti" e "sintomo della considerazione che si ha per gli italiani nel mondo". Ma è anche il caso della rubrica di informazione quotidiana "Qui Roma", alla quale, ha continuato Bernardi, "da anni si affida il ruolo di telegiornale mascherato: quindici minuti al giorno, registrati! Perché il settore informativo televisivo di Rai International non ha neppure la diretta! Si può immaginare niente di più assurdo? Informazione senza diretta! La diretta invece ce l’ha un programma di rete, curato e condotto dal direttore, a cui i giornalisti non hanno accesso. Due ore a settimana realizzati da validi colleghi programmisti registi, ma non da giornalisti, nonostante il carattere di approfondimento informativo che molto spesso la trasmissione assume".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I nostri radio giornali sono costruiti, per la stragrande parte, con i servizi presi dalle edizioni dei giornali-radio nazionali", ha proseguito Bernardi. "Siamo talmente pochi che non riusciamo a produrre praticamente niente di nostro se non seguendo rari eventi". Invece di "fare praticamente il copia e incolla informativo", i redattori di Rai International vorrebbero "essere presenti anche in Europa e in Italia, con apposite finestre nei palinsesti nazionali sullo stile di RaiNews24", perché questo significherebbe davvero "attivare quel meccanismo di informazione di ritorno di cui giustamente si parl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Tralasciando l’aspetto tecnologico e dei mezzi in un mercato internazionale, sul quale Rai International ha "almeno cinque anni di ritardo", che dire dei contenuti? Nel documento redatto in occasione della conferenza di ieri ed illustrato da Paolo Bernardi (vedi aise del 25 luglio 2006 h.10.24), si denunciano tra l’altro "scelte strategiche" che non rispondono alla logica dell’informazione: "si è pensato, per esempio, di dover distrarre energie e risorse per dare spazio all’oroscopo", senza contare le scelte editoriali all’interno della "Giostra del Gol", le famose "12 ore di Paolo Limiti" e la mancata trasmissione delle partite di calcio della nazionale in occasione dei Mondiali di Calcio di Berlino. "Solo esempi di un tutto, che risponde però alla stessa logica pressappochista", ha detto Bernard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La redazione di Rai International vorrebbe "rendere un servizio di pubblica utilità agli italiani nel mondo", soprattutto ora che sono stati eletti 18 parlamentari nella circoscrizione estero. Ma "a seguire la politica, Rai International ha una sola giornalista stabilmente accreditata in Parlamento, che copre la radio come la televisione". E nemmeno gli "sforzi incredibili, senza mezzi, in studi improvvisati", realizzati in giro per il mondo in occasione delle Tribune Elettorali sono stati "capitalizzati". Ne è stata testimone l’onorevole Marisa Bafile, presente in Argentina all’epoca delle tribune ed oggi deputata al Parlamento italiano.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Nel mondo c’è sete di Italia e di italianità", si legge ancora nel documento del CdR di Rai International. "Ma, se non rilanciamo subito, perderemo inesorabilmente la possibilità di agganciare un mercato strategico legato non solo agli italiani nel mondo ma all’intero sistema Italia". I giornalisti sono "disposti ad accettare un’unica opzione, che ci veda protagonisti di una Rai International nuova, nata da un nuovo progetto, dinamico, moderno, efficace, condiviso e realizzabile, rispettoso di tutti i valori in campo, i nostri come quelli dei nostri utenti. Che sia frutto di veri scambi di idee, di vera voglia di costruire, di competenza e visione strategica e di desiderio vero di rispettare i milioni di nostri connazionali all’estero. Una Rai International che le Istituzioni reputino imprescindibile e che la Rai tratti come un gioiello di famiglia".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Vorremmo andare avanti, con altre regole e altre persone", ha concluso Bernardi. "Noi siamo pronti. Diteci quando possiamo cominciare". (r.aronic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 xml:space="preserve">25/07/2006, ore 10.24, Italiani nel mondo </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CONFERENZA RAI INTERNATIONAL / IL TESTO INTEGRALE DEL DOCUMENTO DEL COMITATO DI REDAZIONE DI RAI INTERNATIONAL</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OMA\ aise\ - Alla Conferenza programmatica tenutasi ieri alla Farnesina su "Rai International e l’informazione per gli italiani nel mondo" (vedi aise del 25 luglio 2006 h.9.47) è intervenuta anche una rappresentanza del Comitato di Redazione di Rai International (vedi aise del 25 luglio 2006 h.10.06). Riportiamo di seguito, per utile documentazione, il testo integrale del documento presentato da Paolo Bernardi a nome dell’Assemblea del CdR.</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Prima di entrare nello specifico dell’intervento che effettuerò a nome del Comitato di Redazione, che lo ha con me redatto e condiviso, in rappresentanza dell’Assemblea di Redazione di Rai International, vorrei rivolgere un saluto e un ringraziamento al vice Ministro agli Affari Esteri con delega per gli Italiani nel Mondo, senatore Franco Danieli che, dandoci l’opportunità di sedere a questo tavolo di lavoro, ci rende parte attiva nel processo di ristrutturazione e di rilancio di Rai International, per il bene e la dignità di chi in essa lavora quotidianamente, pur tra tanti problemi, e per la dignità che meritano i nostri connazionali, nonché utenti del servizio pubblico, in ogni angolo del pianeta.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Voglio ringraziare anche le Istituzioni italiane, rappresentate dal Sottosegretario di Stato alla Presidenza del Consiglio, Onorevole Ricardo Franco Levi, il Ministro per le Comunicazioni, Onorevole Paolo Gentiloni e tutti gli esponenti del Parlamento, Onorevoli e Senatori presenti, eletti dal popolo italiano. Compreso quello che vive ed opera all’estero, rappresentato oggi da 18 parlamentari e che costituisce il nostro pubblico, al quale dobbiamo rispetto. È la prima volta che le Istituzioni, da cui Rai International dipende, anche economicamente, accettano un incontro con l’Assemblea di Redazione e con il suo Comitato, per discutere di contenuti e di strategie. Un passo storico, giunto in un momento quanto mai opportuno, vista la drammaticità della situazione di Rai International e che, noi tutti, interpretiamo come un radicale cambiamento di rotta.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ingrazio infine la Rai, rappresentata qui da alcuni illustri Consiglieri di Amministrazione e dal Direttore Generale, Claudio Cappon. Azienda di cui noi tutti siamo dipendenti a pieno titolo. E questo nonostante il tentativo scellerato, compiuto in passato, nell’ombra e senza alcun senso strategico, di vederci oggetti, tra l’altro assolutamente passivi, di un’operazione di societarizzazione, fortunatamente fermata, per comportamento antisindacale, dalla Giustizia italiana cui l’assemblea di Rai International si è dovuta rivolgere per vedere garantite le norme basilari del rispetto legale e professionale. Siamo e vogliamo restare dipendenti della Rai. Siamo certi di costituire un valore aggiunto per il patrimonio di questa azienda. Rappresentiamo una delle poche realtà di servizio pubblico puro, mal realizzato ma lo spirito resta, della Rai. Meritiamo di essere trattati con rispetto, esattamente come i giornalisti e i dipendenti Rai delle altre realtà aziendali. Vogliamo dialogare e capire quale sarà il nostro futuro e costruirlo con l’Azienda, per la quale lavoriamo e produciamo, in situazioni estremamente umilianti e critiche, ore di televisione e radio. E per la quale, grazie ai proventi derivanti dalle Convenzioni, abbiamo anche rappresentato, in passato, un introito di danaro. Con questa Azienda disposta al confronto sereno e costruttivo, come auspica l’evento odierno, vogliamo costruire nella verità, nella chiarezza, nel rispetto, il nostro comune futur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E siccome non si costruisce nulla senza verità, alla verità, specie quella dei fatti, ci atterremo. A noi piace la verità. Anche quando è scomoda. Da giornalisti quali siamo, amiamo cercare la verità nei fatti. E’ un dovere deontologico. Per noi di Rai International è addirittura diventata necessità vitale. Sappiamo infatti molto bene, per averlo scontato sulla nostra pelle, quanto la via dell’inferno sia lastricata di buone intenzioni. Tutte quelle che, comunque, non si sono mai concretizzate. Per questo, entrando nel nucleo del discorso, non possiamo fare a meno di citare una data. Che indica, per noi, lo spartiacque tra un prima, che riteniamo ormai sepolto, e un dopo tutto da inventare. Totalmente diverso da ciò che lo preced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Quella data è il 21 giugno 2006. Il giorno in cui l’Assemblea che rappresentiamo, con un colpo di spugna, ha voluto mettere la parola fine ad un passato complessivo non più tollerabile, sfiduciando per la terza volta in cinque anni, il Direttore della Testata. Non è stato un gesto polemico, né di rancore. Semplicemente una triste ma doverosa constatazione. Se nulla è potuto cambiare in cinque lunghi anni, dobbiamo cambiare le carte in tavola. Azzerare per ricominciare a sperare. L’analisi dei fatti non lascia molto spazio alle interpretazioni.</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A cominciare dal dato concreto, per anni denunciato dal Comitato di Redazione e mai risolto, rappresentato dall’anomalia di una Testata composta da circa 35 giornalisti a tempo indeterminato e altrettanti giornalisti a tempo determinato. Un record che non ha eguali nell’azienda Rai. Un inno al precariato divenuto sistema! Che non ha come conseguenza il solo disagio economico e professionale di chi vive costantemente nel precariato. Che già sarebbe abbastanza. Ma che pesa come un macigno su ogni scelta di rilancio di Rai International.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iamo qui per parlare di informazione, dell’informazione per e, sarebbe davvero auspicabile, con gli italiani nel mondo. Per fare informazione occorrono spazi adeguati e giornalisti adeguati. Adeguati allo scopo naturalmente. E se lo scopo è quello di realizzare telegiornali e giornali radio, che sono per natura i principali contenitori di informazione, non si può sottovalutare il fatto che tali produzioni non si possono realizzare se non con personale interno. Personale giornalistico e non. A Rai International, ripeto, siamo circa 35 cosiddetti tempi indeterminati. Il resto è precariato. Per fare informazione occorrono truppe ma anche responsabili. E non si possono affidare posizioni di responsabilità a giornalisti precari. Eppure i vuoti esistono. Tanto che lo svolgimento di mansioni superiori da parte dei redattori ordinari è, a Rai International, una consuetudine. Non possiamo e non vogliamo più accettarl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Questo perché, fino ad oggi il problema dell’informazione per gli italiani nel mondo, la cui considerazione da parte di Rai International è proporzionale alla qualità del suo prodotto, è stato risolto con l’artificio delle rubriche informative. In queste possono lavorare i precari. E tanto basta. Qui Roma, per fare un esempio, è una rubrica televisiva di informazione quotidiana, a carattere sperimentale fin dal suo nascere, il 2001! Alla quale, da anni, si affida il ruolo di telegiornale mascherato. Quindici minuti al giorno, registrati! Perché il settore informativo televisivo di Rai International non ha neppure la diretta! Si può immaginare niente di più assurdo? Informazione senza diretta! La diretta invece ce l’ha un programma di rete, curato e condotto dal direttore, a cui i giornalisti non hanno accesso. Due ore a settimana realizzati da validi colleghi programmisti registi ma non da giornalisti, nonostante il carattere di approfondimento informativo che molto spesso la trasmissione assume. Tralasciamo le valutazioni sui contenuti. Tutto è opinabile. Restano pur sempre due ore a settimana di televisione realizzate, molto spesso, da città estere, che comportano viaggi e trasferte. Non per i giornalisti di Rai International. I giornalisti, che dovrebbero, per natura, realizzare l’informazione, che dovrebbero raccontare il mondo al mondo, perché di italiani e agli italiani nel mondo parliamo, al massimo, tranne in casi davvero sporadici, se ne stanno tra le pareti domestiche di un’Italia già molto narrata. Dai telegiornali nazionali che vengono trasmessi da Rai International, così come dalle sedi Regionali, da cui i nostri sommari attingono a piene mani! I nostri radio giornali sono costruiti, per la stragrande parte, con i servizi presi dalle edizioni dei giornali-radio nazionali. Siamo talmente pochi che non riusciamo a produrre praticamente niente di nostro se non seguendo rari eventi. E in periodo di ferie, come quello estivo, ci sono giorni in cui le redazioni sono composte al massimo da due persone!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Per questo ci paga la Presidenza del Consiglio dei Ministri? Per fare praticamente il copia e incolla informativo? Stiamo parlando di ore di produzione o di ri-produzion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Vorremmo tanto essere presenti anche in Europa e in Italia, con apposite finestre nei palinsesti nazionali sullo stile di RaiNews24. E’ un sogno di noi tutti, non lo nascondo. Significherebbe attivare quel meccanismo di informazione di ritorno di cui giustamente si parla. Che consentirebbe, tra l’altro, un controllo sul prodotto a tutto vantaggio dei dipendenti di Rai International e dei suoi utenti e che potrebbe evitare, tra l’altro, anche episodi sconcertanti sullo stampo della mancata messa in onda, solo pochi giorni fa, di un giornale radio della nostra Testata per carenza di personale. Evento passato come acqua sotto i ponti! Fosse saltata un’edizione del Giornale Radio Rai o di un Telegiornale ben altre sarebbero state le reazioni! Anche questo è un sintomo della considerazione che si ha per gli italiani nel mond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Ma cosa si può sperare se, oltre che a dover fare i conti con la carenza di organico, in un incontro di qualche mese fa tra Rai e Comitati di Redazione sulla innovazione tecnologica televisiva, ci è stato detto che non sono previsti investimenti di alcun tipo su Rai International per i prossimi due o tre anni. Ne prendiamo sconsolatamente atto. Ma non riusciamo davvero a capire come realizzare i nostri sogni di gloria o come dovremmo affrontare un mercato internazionale, sul quale abbiamo almeno cinque anni di ritardo, con le tecnologie e i mezzi che abbiamo attualment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Si potrebbe continuare a lungo. Ma c’è anche un altro capitolo che ci preme sondare: quello dei contenuti. Perché se è vero che servono più risorse, palinsesti diversificati, diversi contenitori, tecnologia, tutto quello che fino ad oggi non c’è stato, è anche vero che la radio e la televisione hanno soprattutto bisogno di contenuti. Che si applicano nel grande come nel piccolo. La qualità non è un’unità di misura. È una peculiarità di una quantità. Si possono produrre ore di nulla o pochi minuti di alto livello. Dipende dalle scelte che si fanno.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Vorremmo fare un piccola riflessione al proposito. Ogni scelta risponde a delle logiche, che si applicano, come detto, nel grande come nel piccolo. Si è sempre affermato che gli italiani all’estero desiderano essere informati. Si è sempre sostenuta la necessità di produrre un’informazione mirata e di qualità. Con queste premesse e con la premessa della scarsità delle risorse attuali, comprese quelle economiche, consapevoli di avere poco spazio per l’autoproduzione, logica avrebbe voluto veder convogliare energie e risorse per confezionare il miglior prodotto possibile, in coerenza con le premesse. Invece si è pensato, per esempio, di dover distrarre energie e risorse per dare spazio all’oroscopo. Tanto o poco che costi, quei soldi, viene da chiedersi, non potevano essere spesi per qualche trasferta in più, magari per realizzare qualche inchiesta? Noi non diciamo che agli italiani all’estero, quelli di Sydney come quelli di Toronto e Città del Capo, non prema apprendere quale sarà il loro futuro da Rai International. Crediamo che, allo stato attuale, con i limiti attuali, fosse però meno opportuno dare spazio ai vaticini, e incentivare, magari di poco, il resto, che è poi la mission di Rai International. Per la quale la Presidenza del Consiglio dei Ministri paga e che gli italiani nel mondo, oggi rappresentati da 18 parlamentari, si aspettan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Ci chiediamo, ed è legittimo farlo, se in trasmissioni di carattere meramente sportivo come la Giostra dei Gol, costruita sulla possibilità che Rai International, e solo Rai International, ha di trasmettere in diretta le partite del campionato di calcio italiano all’estero, basata sul commento tecnico sportivo, quale senso abbia l’inserimento (oggettivamente privo di contesto logico, di visione autoriale d’insieme) dello sconosciuto cantante di turno o della Giostra dei Borghi, inserto prodotto in appalto, con i suoi bei costi, alla scoperta dei borghi più belli d’Italia. Talmente belli, alcuni, da meritare di essere ritrasmessi per ben due volte. Gli stessi borghi. Tutto può essere, tutto può avere una giustificazione. Non tutto però può essere opportuno.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olo esempi di un tutto, che risponde però alla stessa logica pressappochist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È una questione di priorità, di scelte strategiche. Di contenuti. Che si applicano, ancora una volta, nel piccolo come nel grande. Occorrono le idee chiare. Occorre una linea editoriale chiara. Occorrono le capacità per tracciarla e per seguirla con coerenz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Vogliamo rendere un servizio di pubblica utilità agli italiani nel mondo. Sono stati eletti 18 parlamentari nella circoscrizione estero dai nostri connazionali. A seguire la politica, Rai International ha una sola giornalista stabilmente accreditata in Parlamento. Che copre la radio come la Televisione. Si è pensato, magari non tutti giorni ma in modo costante, di affiancarle un’altra risorsa? Si è pensato, nel piccolo, di dare più peso all’informazione politica? Pochi minuti al giorno. Magari da inserire nelle trasmissioni di informazione che già ci sono. Abbiamo realizzato le Tribune Elettorali nel mondo, tra sforzi incredibili, senza mezzi, in studi improvvisati, interpretando tutti i ruoli possibili, non solo quelli giornalistici. Lo abbiamo fatto, noi della Redazione, per vero spirito di servizio, pensando di poter capitalizzare tanti sforzi. E invece nulla! Dove è la continuità con tanto lavoro? Dove è l’informazione politica?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Ancora una volta un esempio tra i tanti possibili. Ma i principi ispiratori sempre i medesimi: improvvisazione e casualità.</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Le cose che non si fanno nel piccolo non si fanno neppure nel grande. E’ una questione di contenuti e di metod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Nei nostri viaggi, molto, troppo rari, all’estero abbiamo capito cosa rappresentiamo, nonostante le condizioni in cui operiamo e il nostro prodotto sia molto criticato. Abbiamo toccato con mano l’amore e l’odio nei nostri confronti. Ma soprattutto abbiamo capito che abbiamo davvero un ruolo importantissimo da giocare, ancora oggi, nonostante questi ultimi anni drammaticamente sperperati. Nel mondo c’è sete di Italia e di italianità. Ma se non rilanciamo subito perderemo inesorabilmente la possibilità di agganciare un mercato strategico legato non solo agli italiani nel mondo ma all’intero sistema Italia che, per molti suoi aspetti, è tra i più apprezzati a livello internazional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iamo disposti ad accettare un’unica opzione, che ci veda protagonisti di una Rai International nuova, nata da un nuovo progetto, dinamico, moderno, efficace, condiviso e realizzabile, rispettoso di tutti i valori in campo. I nostri come quelli dei nostri utenti. Che sia frutto di veri scambi di idee, di vera voglia di costruire, di competenza e visione strategica e di desiderio vero di rispettare i milioni di nostri connazionali all’estero. Una Rai International che le Istituzioni reputino imprescindibile e che la Rai tratti come un gioiello di famigli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e non così, per il rispetto che si deve sia a chi da anni sperpera la propria professionalità nel nulla, sia a chi si sente umiliato, in ogni parte del mondo, da una programmazione inadeguata, ci si evitino, per favore, ulteriori umiliazioni accettando la richiesta della redazione di trasferimento in altre Testate di questa prestigiosa, vasta azienda, per tornare a sperare in un futuro se non altro, dignitos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Ci auguriamo che questa resti solo una amara suggestione. Vorremmo invece davvero che questo tavolo fosse il trampolino per il futuro. Capiamo perfettamente che non tutti problemi possono trovare una immediata soluzione. Quello che chiediamo, senza deroghe, è la creazione di un percorso concreto che, da subito, questo si, delinei nettamente e senza deroghe, il presente e il futuro di Rai International.</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Niente progetti preconfezionati ma confronto e lavoro comune. Noi siamo pronti. Dateci il via".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25/07/2006, ore 10.43, Italiani nel mondo</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 xml:space="preserve">CONFERENZA RAI INTERNATIONAL / VALORIZZARE LE COMPETENZE DEGLI ITALIANI ALL’ESTERO ANCHE NELL’INFORMAZIONE: IL CONTRIBUTO DEI PARLAMENTARI ELETTI ALL’ESTERO E DELL’ASSOCIAZIONISMO  </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OMA\ aise\ - Le competenze degli italiani all’estero possono e devono essere valorizzate anche nel mondo dell’informazione. Questo l’invito rivolto dal presidente della Filef, Rodolfo Ricci, alla platea della Conferenza programmatica su "Rai International e l’informazione per gli italiani nel mondo", tenutasi ieri alla Farnesina, alla presenza del Vice Ministro Franco Danieli, delle Istituzioni e dei vertici della tv di Stato (vedi aise del 25 luglio 2006 h.9.47).</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Vi ha partecipato, naturalmente, anche una rappresentanza dei connazionali all’estero, composta dal mondo dell’associazionismo e soprattutto dai parlamentari eletti alle recenti politiche di aprile. Ed unanime è stata la richiesta da parte di questi ultimi: "basta con le analisi", "sì" ad una revisione delle convenzioni, ma soprattutto più risorse e contenuti di qualità, magari utilizzando proprio quel valore aggiunto che sono i connazionali nel mond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Per l’onorevole Marco Fedi, "la questione sta innanzitutto nel fare meglio e farlo subito". Occorre, cioè, "ridefinire le priorità di Rai International", ma, ha aggiunto Fedi, "non è possibile ripensare ad uno strumento internazionale del servizio pubblico e del Paese senza risorse aggiuntive". E se oggi la missione di Rai International, nata per "raggiungere le comunità all’estero ed offrire loro un prodotto di qualità", sembra essere "compromessa", la presenza dei nuovi parlamentari eletti all’estero fornisce ora una possibile soluzione: "inserire la ridefinizione di Rai International nel futuro riassetto del sistema di telecomunicazioni italian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Non potranno esservi nuove risorse se non ci sarà prima una rivoluzione culturale sul significato che riveste l’informazione rivolta agli italiani all’estero". Ne è convinto Gino Bucchino, eletto alla Camera, per il quale in Italia non si è ancora compreso che "Rai International è l’unico strumento di informazione all’estero, che deve essere dignitoso, perché quella è l’immagine che viene data del nostro Paese nel mondo". Forse, ha aggiunto Bucchino, "bisognerebbe iniziare a parlare al mondo e non solo agli italiani all’ester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D’altronde, come ha ricordato l’onorevole Marisa Bafile, "l’italiano all’estero non è nell’altro Paese, è l’altro Paese". Eppure "l’immagine degli italiani all’estero in Italia è ancora distorta" e molti dimenticano che "accanto all’anziano e all’indigente, c’è un mondo pensante e critico", molto lontano da Rai International e dai suoi contenuti. Ciò che serve è allora "un’attenzione diversa, una efficienza ed una serietà nell’approccio" agli italiani all’estero. "Il patrimonio umano c’è. Va messo in condizione di lavorar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D’accordo con la Bafile anche il deputato Franco Narducci, segretario generale del Cgie, secondo il quale "per recuperare le terze e quarte generazioni servono contenuti adeguati ed attuali". Per arrivare a questo occorre però "uno strumento forte", che sappia sfruttare le "potenzialità" esistenti, ma verso le quali non vi è adeguata attenzione. "L’Italia deve comprendere in che modo occupare sul piano internazionale una presenza strategica televisiva, che è fondamentale e su cui si innesta la realtà e la forza degli italiani all’estero". Non capire questo sarebbe, per Narducci, "autolesionistic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In sostanza, "il ruolo di Rai International - la "cenerentola" dell’apparato Rai - deve essere riconosciuto prima di tutto dalla Rai", per poi fornire, ha dichiarato l’onorevole Giovanni Rapanà, "un’informazione attenta e puntuale che diffonda l’espressione democratica e pluralista del nostro Paese", quella stessa, ha aggiunto, che ha portato la rappresentanza dei connazionali nel mondo in Parlament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C’è poi la questione dell’informazione cosiddetta "di ritorno", ancora un miraggio se si pensa, come ha sottolineato il deputato Giuseppe Angeli, che "la Rai non ha coperto nemmeno l’elezione degli italiani all’estero" alle recenti politiche. E c’è chi neanche avrebbe potuto seguirle, visto che, ha ricordato l’altro deputato Arnold Cassola, in Europa Rai International non c’è.</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Che l’informazione di ritorno possa trovare proprio nei connazionali all’estero un punto di forza ed un valore aggiunto lo hanno ribadito in molti ieri: da Rodolfo Ricci della Filef - "gli italiani nel mondo devono poter parlare a loro stessi ma anche all’Italia" - a Gianluigi Ferretti del Cgie - "forse varrebbe la pena di considerare gli ottimi giornalisti italiani all’estero" - a Giangi Cretti, vice presidente della Fusie, per il quale "l’informazione di ritorno può essere fatta solo con chi vive all’estero", altrimenti si corre il rischio di riprodurre "la fiera dei luoghi comuni".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Perché allora non pensare davvero di fare informazione "con" gli italiani nel mondo e non solo "per" gli italiani nel mondo? D’altra parte, ha aggiunto Cretti, "Rai International è l’informazione dell’Italia fuori dall’Italia" e per questo "è la più potente" che abbiamo a disposizione. Gestirla insieme sarebbe forse la scelta più intelligente, non senza riflettere prima "sull’uso delle risorse che ci sono e che vengono destinate dalla Presidenza del Consiglio dei Ministri" alle strutture preposte per l’informazione italiana all’estero. (raffaella aronic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25/07/2006, ore 13.49, Italiani nel mondo</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CONFERENZA RAI INTERNATIONAL / DI BIAGIO (ENAS): RAI INTERNATIONAL DEVE MIGLIORARE</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ROMA\ aise\ - "Rai International è uno strumento di informazione importantissimo per gli italiani nel mondo, ma la mancanza di risorse, che in questi ultimi anni hanno subito una contrazione, per le quali si esclude che possano essere aumentate in futuro, ricade pesantemente sulla qualità della produzione". Lo ha affermato il responsabile dei Coordinamento estero del Patronato Enas, Aldo Di Biagio, commentando la Conferenza Programmatica tenutasi ieri alla Farnesina, presieduta dal vice ministro degli Affari Esteri con delega per gli italiani all'estero, Franco Danieli (vedi aise del 25 luglio 2006 h.9.47).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Si deve riflettere seriamente sulla missione editoriale della Rai all’estero", ha proseguito Di Biagio, "perché la capacità di offrire un prodotto qualitativo è seriamente compromessa. Attualmente solo in casi sporadici si realizzano programmazioni realmente rivolte al target estero, mentre l’informazione divulgata non è che la mera riproduzione dell’informazione nazional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Il responsabile del Patronato condivide l’ipotesi sia del vice ministro Danieli sia dei rappresentanti del Governo di attuare una interazione tra Rai International e l’offerta informativa di Rai News 24, "rafforzando, così, la presenza dell’informazione italiana, anche regionale, nel panorama internazionale ed offrendo allo stesso tempo nuove opportunità per l’informazione di ritorno".</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Rai international continua ad essere un soggetto assolutamente passivo e, pur apprezzando molto l’interessamento dell’attuale Governo, ora", ha precisato Di Biagio, "bisogna lavorare su una rivisitazione complessiva della presenza Rai all’estero. Auspico, quindi, un reale cambiamento strutturale affinché sia garantita pluralità di informazione, palinsesti adeguati e opportunamente concordati".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Di Biagio, ricordando che "urge il rinnovo della convenzione e dei contratti di servizio e una razionalizzazione degli sforzi", ha concluso sostenendo che "il sostanziale riassetto di Rai International e la necessità di produrre un’informazione mirata e di qualità deve iniziare dal risanamento del precariato divenuto sistema (vedi aise del 25 luglio 2006 h.10.06). La carenza di organico e la mancata definizione dei ruoli pesano su ogni scelta di rilancio, quindi si delinei da subito un percorso concreto senza deroghe".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color w:val="000000"/>
          <w:sz w:val="22"/>
          <w:lang w:val="it-IT" w:eastAsia="it-IT"/>
        </w:rPr>
        <w:t>25/07/2006, ore 14.30, Italiani nel mondo</w:t>
      </w:r>
    </w:p>
    <w:p>
      <w:pPr>
        <w:pStyle w:val="Normal"/>
        <w:widowControl/>
        <w:spacing w:lineRule="atLeast" w:line="360"/>
        <w:ind w:left="0" w:right="0" w:hanging="0"/>
        <w:jc w:val="both"/>
        <w:textAlignment w:val="baseline"/>
        <w:rPr>
          <w:rFonts w:ascii="Arial" w:hAnsi="Arial" w:cs="Arial"/>
          <w:b/>
          <w:b/>
          <w:color w:val="000000"/>
          <w:sz w:val="22"/>
          <w:lang w:val="it-IT" w:eastAsia="it-IT"/>
        </w:rPr>
      </w:pPr>
      <w:r>
        <w:rPr>
          <w:rFonts w:cs="Arial" w:ascii="Arial" w:hAnsi="Arial"/>
          <w:b/>
          <w:color w:val="000000"/>
          <w:sz w:val="22"/>
          <w:lang w:val="it-IT" w:eastAsia="it-IT"/>
        </w:rPr>
        <w:t>CONFERENZA RAI INTERNATIONAL / LA DELUSIONE DI FERRETTI (CTIM-CGIE): COME LA MONTAGNA DI FEDRO HA PARTORITO UN TOPOLINO</w:t>
      </w:r>
    </w:p>
    <w:p>
      <w:pPr>
        <w:pStyle w:val="Normal"/>
        <w:widowControl/>
        <w:spacing w:lineRule="atLeast" w:line="360"/>
        <w:ind w:left="0" w:right="0" w:hanging="0"/>
        <w:jc w:val="both"/>
        <w:textAlignment w:val="baseline"/>
        <w:rPr/>
      </w:pPr>
      <w:r>
        <w:rPr/>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ROMA\ aise\ - "La Conferenza Programmatica "Rai International e l’informazione per gli italiani nel mondo" alla fine, come la montagna di Fedro, ha partorito un topolino". Così Gian Luigi Ferretti, membro del Ctim e del comitato di presidenza del Cgie, all’indomani della conferenza stessa (vedi aise del 25 luglio 2006 h.9.47) dalle pagine del portale "Italia chiama Itali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Per Ferretti, "si è trattato di uno dei tanti convegni sul tema svolti nel corso di decenni. Di nuovo aveva il titolo: la stranezza di "italiani" con l’iniziale minuscola e di "Mondo" con la maiuscola e la dizione "Conferenza Programmatica". Quel "programmatica" faceva pensare ad una pianificazione, ad una progettualità. Invece si è visto molto presto che la conferenza era costruita sulle rivendicazioni sindacali nei confronti del Direttore Massimo Magliaro da parte del Comitato di Redazione (vedi aise del 25 luglio 2006 h.10.06), che in sostanza gli imputava di non far viaggiare di più i giornalisti e di non assumere a tempo indeterminato quelli che attualmente hanno contratti a termin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È stato chiaro", continua Ferretti, "che a loro interessavano molto più i loro (rispettabilissimi e legittimi) interessi personali che la qualità di Rai International. Tanto che non mi sono sembrati molto contenti del mio intervento quando ho affermato che all’estero vivono giornalisti molto bravi ed ho suggerito di tenerli presenti per le nuove assunzioni sia perché certamente conoscono le realtà locali molto meglio a fanno risparmiare spese di viaggi, soggiorni, diarie".</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Molto bene si è difeso Magliaro contrattaccando", spiega il consigliere del Cgie. "Ha citato le cifre non esaltanti del budget a sua disposizione e, constatando come sia difficile fare le nozze coi fichi secchi, ha dimostrato la necessità di maggiori risorse economiche per poter fare un prodotto, paragonabile a quello di altri Paesi, che possa soddisfare l’utenza".</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 xml:space="preserve">"Il Ministro delle Comunicazioni Gentiloni", prosegue Ferretti, "ha fatto il suo intervento e se ne è andato, seguito ben presto anche dal Vice Ministro Danieli, che, essendo Senatore, doveva correre in Senato a votare per non far cadere il Governo. È rimasto il Sottosegretario Levi ad ascoltare 18 interventi su tutto ed il contrario di tutto. Poi tutti a casa con la sensazione che Rai International, nella migliore delle ipotesi, rimarrà come è". </w:t>
      </w:r>
    </w:p>
    <w:p>
      <w:pPr>
        <w:pStyle w:val="Normal"/>
        <w:widowControl/>
        <w:spacing w:lineRule="atLeast" w:line="360"/>
        <w:ind w:left="0" w:right="0" w:firstLine="284"/>
        <w:jc w:val="both"/>
        <w:textAlignment w:val="baseline"/>
        <w:rPr>
          <w:rFonts w:ascii="Arial" w:hAnsi="Arial" w:cs="Arial"/>
          <w:color w:val="000000"/>
          <w:sz w:val="20"/>
          <w:lang w:val="it-IT" w:eastAsia="it-IT"/>
        </w:rPr>
      </w:pPr>
      <w:r>
        <w:rPr>
          <w:rFonts w:cs="Arial" w:ascii="Arial" w:hAnsi="Arial"/>
          <w:color w:val="000000"/>
          <w:sz w:val="20"/>
          <w:lang w:val="it-IT" w:eastAsia="it-IT"/>
        </w:rPr>
        <w:t>"Dei 18 parlamentari eletti all’estero ne erano presenti 8: Angeli, Bafile, Bucchino, Cassola, Fedi, Narducci, Pallaro e Razzi (vedi aise del 25 luglio 2006 h.10.43). Tutti gli altri", conclude Ferretti, "erano in ferie o avevano cose più importanti da fare". (aise)</w:t>
      </w:r>
    </w:p>
    <w:sectPr>
      <w:footerReference w:type="default" r:id="rId2"/>
      <w:footerReference w:type="first" r:id="rId3"/>
      <w:type w:val="nextPage"/>
      <w:pgSz w:w="11906" w:h="16838"/>
      <w:pgMar w:left="1418" w:right="1418" w:gutter="0" w:header="0" w:top="1304" w:footer="964" w:bottom="130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Arial" w:hAnsi="Arial" w:cs="Arial"/>
        <w:sz w:val="18"/>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Normal"/>
      <w:widowControl/>
      <w:ind w:left="0" w:right="0" w:hanging="0"/>
      <w:jc w:val="center"/>
      <w:textAlignment w:val="auto"/>
      <w:rPr/>
    </w:pPr>
    <w:r>
      <w:rPr>
        <w:rFonts w:cs="Arial" w:ascii="Arial" w:hAnsi="Arial"/>
        <w:sz w:val="18"/>
        <w:lang w:val="it-IT" w:eastAsia="it-IT"/>
      </w:rPr>
      <w:t xml:space="preserve">Testi realizzati e originariamente pubblicati il 25/7/2006 dall’Agenzia di stampa AISE © (www.agenziaaise.it). Riprodotti a fini di documentazione da: </w:t>
    </w:r>
    <w:hyperlink r:id="rId1">
      <w:r>
        <w:rPr>
          <w:rStyle w:val="InternetLink"/>
          <w:rFonts w:cs="Arial" w:ascii="Arial" w:hAnsi="Arial"/>
          <w:sz w:val="18"/>
        </w:rPr>
        <w:t>www.bekar.</w:t>
      </w:r>
    </w:hyperlink>
    <w:hyperlink r:id="rId2">
      <w:r>
        <w:rPr>
          <w:rStyle w:val="InternetLink"/>
          <w:rFonts w:cs="Arial" w:ascii="Arial" w:hAnsi="Arial"/>
          <w:sz w:val="18"/>
        </w:rPr>
        <w:t>net</w:t>
      </w:r>
    </w:hyperlink>
    <w:r>
      <w:rPr>
        <w:rFonts w:cs="Arial" w:ascii="Arial" w:hAnsi="Arial"/>
        <w:sz w:val="18"/>
        <w:lang w:val="it-IT" w:eastAsia="it-IT"/>
      </w:rPr>
      <w:t xml:space="preserve"> - </w:t>
    </w:r>
    <w:hyperlink r:id="rId3">
      <w:r>
        <w:rPr>
          <w:rStyle w:val="InternetLink"/>
          <w:rFonts w:cs="Arial" w:ascii="Arial" w:hAnsi="Arial"/>
          <w:sz w:val="18"/>
        </w:rPr>
        <w:t>www.giornalistiitalianinelmondo.net</w:t>
      </w:r>
    </w:hyperlink>
    <w:r>
      <w:rPr>
        <w:rFonts w:cs="Arial" w:ascii="Arial" w:hAnsi="Arial"/>
        <w:sz w:val="18"/>
        <w:lang w:val="it-IT" w:eastAsia="it-IT"/>
      </w:rPr>
      <w:t xml:space="preserve"> (servizi, informazioni e contatti sui giornalisti italiani all’estero), a cura di Maurizio Bekar; e-mail: info.bekar.ne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baseline"/>
    </w:pPr>
    <w:rPr>
      <w:sz w:val="20"/>
      <w:lang w:val="it-IT" w:eastAsia="it-IT"/>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baseline"/>
    </w:pPr>
    <w:rPr>
      <w:sz w:val="20"/>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imes New Roman CE"/>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2.xml.rels><?xml version="1.0" encoding="UTF-8"?>
<Relationships xmlns="http://schemas.openxmlformats.org/package/2006/relationships"><Relationship Id="rId1" Type="http://schemas.openxmlformats.org/officeDocument/2006/relationships/hyperlink" Target="mailto:bekar.net@operamail.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42:00Z</dcterms:created>
  <dc:creator>Maurizio Bekar</dc:creator>
  <dc:description/>
  <dc:language>en-US</dc:language>
  <cp:lastModifiedBy/>
  <dcterms:modified xsi:type="dcterms:W3CDTF">2006-08-09T21:27:00Z</dcterms:modified>
  <cp:revision>36</cp:revision>
  <dc:subject/>
  <dc:title>25/07/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