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70np"/>
        <w:widowControl w:val="false"/>
        <w:ind w:left="0" w:right="0" w:hanging="0"/>
        <w:jc w:val="center"/>
        <w:textAlignment w:val="baseline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sz w:val="28"/>
          <w:lang w:val="it-IT" w:eastAsia="it-IT"/>
        </w:rPr>
        <w:t>IL ROI DELL’ITALIA GENERATO DALL’ITALIANO ALL’ESTERO</w:t>
      </w:r>
    </w:p>
    <w:p>
      <w:pPr>
        <w:pStyle w:val="Normal"/>
        <w:widowControl/>
        <w:ind w:left="0" w:right="0" w:hanging="0"/>
        <w:jc w:val="center"/>
        <w:textAlignment w:val="au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rFonts w:cs="Arial" w:ascii="Arial" w:hAnsi="Arial"/>
          <w:b/>
          <w:bCs/>
          <w:sz w:val="22"/>
          <w:lang w:val="it-IT" w:eastAsia="it-IT"/>
        </w:rPr>
        <w:t>Di Dom Serafini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(articolo-comunicato stampa del 5 gennaio 2006, dagli USA)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3070np"/>
        <w:widowControl w:val="false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_________________________________________________________________</w:t>
      </w:r>
    </w:p>
    <w:p>
      <w:pPr>
        <w:pStyle w:val="3070np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 xml:space="preserve">Per il Sistema Italia converebbe investire sull’italiano all’estero. Questo, per il Paese, rappresenta il migliore </w:t>
      </w:r>
      <w:r>
        <w:rPr>
          <w:rFonts w:cs="Times New Roman" w:ascii="Times New Roman" w:hAnsi="Times New Roman"/>
          <w:b w:val="false"/>
          <w:i/>
          <w:sz w:val="24"/>
          <w:lang w:val="it-IT" w:eastAsia="it-IT"/>
        </w:rPr>
        <w:t>Roi</w:t>
      </w:r>
      <w:r>
        <w:rPr>
          <w:rFonts w:cs="Times New Roman" w:ascii="Times New Roman" w:hAnsi="Times New Roman"/>
          <w:b w:val="false"/>
          <w:sz w:val="24"/>
          <w:lang w:val="it-IT" w:eastAsia="it-IT"/>
        </w:rPr>
        <w:t xml:space="preserve"> (</w:t>
      </w:r>
      <w:r>
        <w:rPr>
          <w:rFonts w:cs="Times New Roman" w:ascii="Times New Roman" w:hAnsi="Times New Roman"/>
          <w:b w:val="false"/>
          <w:i/>
          <w:sz w:val="24"/>
          <w:lang w:val="it-IT" w:eastAsia="it-IT"/>
        </w:rPr>
        <w:t>return on investment</w:t>
      </w:r>
      <w:r>
        <w:rPr>
          <w:rFonts w:cs="Times New Roman" w:ascii="Times New Roman" w:hAnsi="Times New Roman"/>
          <w:b w:val="false"/>
          <w:sz w:val="24"/>
          <w:lang w:val="it-IT" w:eastAsia="it-IT"/>
        </w:rPr>
        <w:t>) ora possibile e non ha nulla a che vedere con quell’elemento sentimentale o nostalgico tanto caro ad intellettuali, giornalisti, industriali e politici che non perdono occasione per mostrare tutto il loro “affetto” continuando a dipingerci con le valigie di cartone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 xml:space="preserve">Ora parliamo esclusivamente di affari, o di </w:t>
      </w:r>
      <w:r>
        <w:rPr>
          <w:rFonts w:cs="Times New Roman" w:ascii="Times New Roman" w:hAnsi="Times New Roman"/>
          <w:b w:val="false"/>
          <w:i/>
          <w:sz w:val="24"/>
          <w:lang w:val="it-IT" w:eastAsia="it-IT"/>
        </w:rPr>
        <w:t>“bisiness”</w:t>
      </w:r>
      <w:r>
        <w:rPr>
          <w:rFonts w:cs="Times New Roman" w:ascii="Times New Roman" w:hAnsi="Times New Roman"/>
          <w:b w:val="false"/>
          <w:sz w:val="24"/>
          <w:lang w:val="it-IT" w:eastAsia="it-IT"/>
        </w:rPr>
        <w:t>, per spiegarci con il linguaggio preferito dai nostri detrattori in Italia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Con la ripartizione dell’Europa Unita, all’Italia è toccato relegarsi su di un’economia basata sull’esportazione di materiale prodotto dalle piccole e medie imprese, mentre agli altri è toccata l’industria pesante (Germania), quella finanziaria (GB) e agricola (Francia)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Questo era all’epoca ottimale per l’Italia in quanto paese flessibile dal punto di vista sia occupazionale che dell’innovazione e della competitività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A creare lo squilibrio è stata l’entrata in campo della tigre asiatica e del drago cinese. Tutto ad un tratto i cinesi e gli indiani sono riusciti a duplicare la qualità ed unicità dei prodotti italiani, ma a costi stracciati non ottenibili in Italia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L’attacco ai prodotti italiani è arrivato a toccare tutti i settori, inclusi quelli rispetto ai quali l’Italia pensava di essere invulnerabile, come i generi alimentari. Ma presto il Paese si è trovato a competere con il “parmisan” fatto in Australia, il chianti proveniente dal Cile ed il “parma” dal Canada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La conseguenza è che l’Italia sta perdendo il suo tradizionale mercato per prodotti di qualità ma con un costo più alto della concorrenza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Naturalmente, questa spirale in discesa per il Sistema Italia è stata accelerata dalle stesse industrie italiane che, per mantenere i profitti, hanno cominciato a produrre in Cina a costi così bassi da potersi permettere scarti fino al 60%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Mentre il 40% viene immesso nel circuito ufficiale delle vendite (seppur con delle rifiniture in loco), lo scarto è ciò che vediamo in giro per le strade e che viene offerto dai vu’ cuprà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Le prospettive non sono quindi rosee, seppur l’Italia continui ad essere un paese ricco (il 70% della popolazione può permettersi di mettersi in viaggio ad ogni piccolo ponte), il futuro si presenta problematico con esuberi, alti costi, tasse elevate e servizi sociali ridotti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 xml:space="preserve">Sotto queste prospettive, cosa fa il Sistema Italia? A livello di Confindustria si continua ad usare il volano Stato affinchè questo assorba gli esuberi con la cassa integrazione. A livello politico si pensa a fare grandi opere, cercando di generare lavoro con un mutuo a carico delle generazioni future. A livello di comunicazione ci si chiude su se stessi, facendo leva sulla superficialità dello spettacolo e delle curiosità. 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Mentre il grande mercato tradizionale ora tende a favorire prodotti italiani riconoscibili (come il Parmigiano) ad un costo minore, come quello proveniente da altre parti del mondo, l’italiano all’estero è disposto a spendere quei dollari extra per un prodotto originale, sia questo formaggio, pasta, vini o altri generi.</w:t>
      </w:r>
    </w:p>
    <w:p>
      <w:pPr>
        <w:pStyle w:val="3070np"/>
        <w:widowControl w:val="false"/>
        <w:spacing w:lineRule="auto" w:line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Questo grande ed importante mercato non viene però riconosciuto dal Sistema Italia, anzi viene sottovalutato, denigrato ed ignorato. Il Sistema Italia, inoltre, quasi a voler accelerare il suo declino sociale ed economico, fa di tutto per rendere più difficile il commercio con quel mercato naturale che è la comunità italiana all’estero; rendendo più difficile i collegamenti aerei, eliminando l’assistenza sanitaria, riducendo la diffusione della lingua e cultura italiana. In altre parole, invece che investire sul suo futuro, il Sistema Italia preferisce ignorarlo.</w:t>
      </w:r>
    </w:p>
    <w:p>
      <w:pPr>
        <w:pStyle w:val="3070np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auto" w:line="360"/>
        <w:ind w:left="4956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Dom Serafi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30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default"/>
  </w:font>
  <w:font w:name="Courier_10-Normal">
    <w:charset w:val="80"/>
    <w:family w:val="roman"/>
    <w:pitch w:val="default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602"/>
      <w:widowControl/>
      <w:spacing w:lineRule="atLeast" w:line="300"/>
      <w:ind w:left="0" w:right="0" w:hanging="0"/>
      <w:jc w:val="center"/>
      <w:textAlignment w:val="baseline"/>
      <w:rPr>
        <w:rFonts w:ascii="Times New Roman" w:hAnsi="Times New Roman" w:cs="Times New Roman"/>
        <w:sz w:val="20"/>
        <w:lang w:val="it-IT" w:eastAsia="it-IT"/>
      </w:rPr>
    </w:pPr>
    <w:r>
      <w:rPr>
        <w:rFonts w:cs="Times New Roman" w:ascii="Times New Roman" w:hAnsi="Times New Roman"/>
        <w:sz w:val="20"/>
        <w:lang w:val="it-IT" w:eastAsia="it-IT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-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baseline"/>
                            <w:rPr/>
                          </w:pPr>
                          <w:hyperlink r:id="rId1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-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baseline"/>
                      <w:rPr/>
                    </w:pPr>
                    <w:hyperlink r:id="rId2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ind w:left="0" w:right="0" w:hanging="0"/>
      <w:jc w:val="center"/>
      <w:textAlignment w:val="auto"/>
      <w:rPr/>
    </w:pPr>
    <w:r>
      <w:rPr>
        <w:rFonts w:cs="Times New Roman" w:ascii="Times New Roman" w:hAnsi="Times New Roman"/>
        <w:sz w:val="20"/>
        <w:lang w:val="it-IT" w:eastAsia="it-IT"/>
      </w:rPr>
      <w:t xml:space="preserve">Testo di Dom Serafini (www.domserafini.com) inviato dall’autore. Riprodotti a fini di documentazione da: </w:t>
    </w:r>
    <w:hyperlink r:id="rId3">
      <w:r>
        <w:rPr>
          <w:rStyle w:val="InternetLink"/>
          <w:rFonts w:cs="Times New Roman" w:ascii="Times New Roman" w:hAnsi="Times New Roman"/>
          <w:sz w:val="20"/>
        </w:rPr>
        <w:t>www.bekar.</w:t>
      </w:r>
    </w:hyperlink>
    <w:hyperlink r:id="rId4">
      <w:r>
        <w:rPr>
          <w:rStyle w:val="InternetLink"/>
          <w:rFonts w:cs="Times New Roman" w:ascii="Times New Roman" w:hAnsi="Times New Roman"/>
          <w:sz w:val="20"/>
        </w:rPr>
        <w:t>net</w:t>
      </w:r>
    </w:hyperlink>
    <w:r>
      <w:rPr>
        <w:rFonts w:cs="Times New Roman" w:ascii="Times New Roman" w:hAnsi="Times New Roman"/>
        <w:sz w:val="20"/>
        <w:lang w:val="it-IT" w:eastAsia="it-IT"/>
      </w:rPr>
      <w:t xml:space="preserve"> - </w:t>
    </w:r>
    <w:hyperlink r:id="rId5">
      <w:r>
        <w:rPr>
          <w:rStyle w:val="InternetLink"/>
          <w:rFonts w:cs="Times New Roman" w:ascii="Times New Roman" w:hAnsi="Times New Roman"/>
          <w:sz w:val="20"/>
        </w:rPr>
        <w:t>www.giornalistiitalianinelmondo.net</w:t>
      </w:r>
    </w:hyperlink>
    <w:r>
      <w:rPr>
        <w:rFonts w:cs="Times New Roman" w:ascii="Times New Roman" w:hAnsi="Times New Roman"/>
        <w:sz w:val="20"/>
        <w:lang w:val="it-IT" w:eastAsia="it-IT"/>
      </w:rPr>
      <w:t xml:space="preserve"> (servizi, informazioni e contatti sui giornalisti italiani all’estero), a cura di Maurizio Bekar; e-mail: info.bekar.ne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baseline"/>
    </w:pPr>
    <w:rPr>
      <w:sz w:val="20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baseline"/>
    </w:pPr>
    <w:rPr>
      <w:sz w:val="20"/>
      <w:lang w:val="it-IT" w:eastAsia="it-IT"/>
    </w:rPr>
  </w:style>
  <w:style w:type="paragraph" w:styleId="3065np">
    <w:name w:val="3065np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3070np">
    <w:name w:val="3070np"/>
    <w:qFormat/>
    <w:pPr>
      <w:widowControl w:val="false"/>
      <w:suppressAutoHyphens w:val="true"/>
      <w:bidi w:val="0"/>
      <w:ind w:left="0" w:right="0" w:firstLine="284"/>
      <w:jc w:val="left"/>
      <w:textAlignment w:val="baseline"/>
    </w:pPr>
    <w:rPr>
      <w:rFonts w:ascii="Courier_10-Normal" w:hAnsi="Courier_10-Norm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0"/>
      <w:szCs w:val="24"/>
      <w:lang w:val="it-IT" w:eastAsia="it-IT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ahoma" w:hAnsi="Tahoma" w:eastAsia="Droid Sans Fallback" w:cs="Lohit Hindi"/>
      <w:color w:val="auto"/>
      <w:kern w:val="2"/>
      <w:sz w:val="16"/>
      <w:szCs w:val="24"/>
      <w:lang w:val="it-IT" w:eastAsia="it-IT" w:bidi="hi-IN"/>
    </w:rPr>
  </w:style>
  <w:style w:type="paragraph" w:styleId="30602">
    <w:name w:val="30602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kar.net@operamail.com" TargetMode="External"/><Relationship Id="rId2" Type="http://schemas.openxmlformats.org/officeDocument/2006/relationships/hyperlink" Target="mailto:bekar.net@operamail.com" TargetMode="External"/><Relationship Id="rId3" Type="http://schemas.openxmlformats.org/officeDocument/2006/relationships/hyperlink" Target="http://www.bekar.net/" TargetMode="External"/><Relationship Id="rId4" Type="http://schemas.openxmlformats.org/officeDocument/2006/relationships/hyperlink" Target="http://www.bekar.net/" TargetMode="External"/><Relationship Id="rId5" Type="http://schemas.openxmlformats.org/officeDocument/2006/relationships/hyperlink" Target="http://www.giornalistiitalianinelmond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4:00Z</dcterms:created>
  <dc:creator>Maurizio Bekar</dc:creator>
  <dc:description/>
  <dc:language>en-US</dc:language>
  <cp:lastModifiedBy/>
  <dcterms:modified xsi:type="dcterms:W3CDTF">2006-01-14T16:58:00Z</dcterms:modified>
  <cp:revision>13</cp:revision>
  <dc:subject/>
  <dc:title>Serafini - L'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