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lang w:val="it-IT"/>
        </w:rPr>
      </w:pPr>
      <w:r>
        <w:rPr>
          <w:rFonts w:cs="Arial" w:ascii="Arial" w:hAnsi="Arial"/>
          <w:b/>
          <w:bCs/>
          <w:sz w:val="28"/>
          <w:lang w:val="it-IT" w:eastAsia="it-IT"/>
        </w:rPr>
        <w:t>IL VOTO E GLI ELETTI DEGLI ITALIANI ALL’ESTER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e commento del gennaio 2006)</w:t>
      </w:r>
    </w:p>
    <w:p>
      <w:pPr>
        <w:pStyle w:val="Normal"/>
        <w:widowControl/>
        <w:ind w:left="0" w:right="0" w:hanging="0"/>
        <w:jc w:val="center"/>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Botta e risposta: nella prossimità del voto per l’elezione dei parlamentari rappresentanti degli italiani all’estero, il quotidiano “la Repubblica” pubblica un servizio del suo inviato in Argentina, Guido Rampolli. Il taglio critico dell’articolo fa sì il testo venga ripreso o citato da agenzie stampa e da pubblicazioni degli italiani all’estero.</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Tra le reazioni che si sono registrate al pezzo, una duro commento di Gian Luigi Ferretti, coordinatore generale del CTIM (Comitato Tricolore per gli Italiani nel Mondo).</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Di seguito si propongono, in versione integrale, i due testi, ripresi da lanci d’agenzia</w:t>
      </w:r>
    </w:p>
    <w:p>
      <w:pPr>
        <w:pStyle w:val="Normal"/>
        <w:widowControl/>
        <w:ind w:left="0" w:right="0" w:hanging="0"/>
        <w:jc w:val="center"/>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QUEGLI ITALIANI D’ARGENTINA</w:t>
      </w:r>
    </w:p>
    <w:p>
      <w:pPr>
        <w:pStyle w:val="3070np"/>
        <w:widowControl w:val="false"/>
        <w:ind w:left="0" w:right="0" w:hanging="0"/>
        <w:jc w:val="center"/>
        <w:textAlignment w:val="baseline"/>
        <w:rPr>
          <w:rFonts w:ascii="Arial" w:hAnsi="Arial" w:cs="Arial"/>
          <w:b/>
          <w:b/>
          <w:bCs/>
          <w:sz w:val="22"/>
          <w:lang w:val="it-IT" w:eastAsia="it-IT"/>
        </w:rPr>
      </w:pPr>
      <w:r>
        <w:rPr>
          <w:rFonts w:cs="Arial" w:ascii="Arial" w:hAnsi="Arial"/>
          <w:b/>
          <w:bCs/>
          <w:sz w:val="28"/>
          <w:lang w:val="it-IT" w:eastAsia="it-IT"/>
        </w:rPr>
        <w:t>CHE SOGNANO MONTECITORIO</w:t>
      </w:r>
    </w:p>
    <w:p>
      <w:pPr>
        <w:pStyle w:val="Normal"/>
        <w:widowControl/>
        <w:ind w:left="0" w:right="0" w:hanging="0"/>
        <w:jc w:val="center"/>
        <w:textAlignment w:val="baseline"/>
        <w:rPr>
          <w:rFonts w:ascii="Arial" w:hAnsi="Arial" w:cs="Arial"/>
          <w:sz w:val="22"/>
          <w:lang w:val="it-IT" w:eastAsia="it-IT"/>
        </w:rPr>
      </w:pPr>
      <w:r>
        <w:rPr>
          <w:rFonts w:cs="Arial" w:ascii="Arial" w:hAnsi="Arial"/>
          <w:b/>
          <w:bCs/>
          <w:sz w:val="22"/>
          <w:lang w:val="it-IT" w:eastAsia="it-IT"/>
        </w:rPr>
        <w:t xml:space="preserve">di Guido Rampoldi </w:t>
      </w:r>
    </w:p>
    <w:p>
      <w:pPr>
        <w:pStyle w:val="Normal"/>
        <w:widowControl/>
        <w:ind w:left="0" w:right="0" w:hanging="0"/>
        <w:jc w:val="center"/>
        <w:textAlignment w:val="baseline"/>
        <w:rPr>
          <w:lang w:val="it-IT"/>
        </w:rPr>
      </w:pPr>
      <w:r>
        <w:rPr>
          <w:rFonts w:cs="Arial" w:ascii="Arial" w:hAnsi="Arial"/>
          <w:sz w:val="22"/>
          <w:lang w:val="it-IT" w:eastAsia="it-IT"/>
        </w:rPr>
        <w:t>(La Repubblica, 10 gennaio 2006)</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rFonts w:cs="Arial" w:ascii="Arial" w:hAnsi="Arial"/>
          <w:sz w:val="20"/>
          <w:lang w:val="it-IT" w:eastAsia="it-IT"/>
        </w:rPr>
        <w:t>(testo ripreso da: Agenzia AISE, 11 gennaio 2006)</w:t>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 giudicare da questo teatro Coliseum gremito di emigranti, avremo difficoltà ad intenderci con l’Italia un po’ straniera che in aprile entrerà nel nostro parlamento con dodici deputati e sei senatori, gli eletti nelle circoscrizioni estere. Non tanto per una questione di lingua, anche se certamente a Montecitorio e a Palazzo Chigi risuoneranno idiomi ostici alle nostre orecchie. Nella circoscrizione America latina, per esempio, un deputato sicuro come Riccardo Merlo parla un buon </w:t>
      </w:r>
      <w:r>
        <w:rPr>
          <w:rFonts w:cs="Times New Roman" w:ascii="Times New Roman" w:hAnsi="Times New Roman"/>
          <w:b w:val="false"/>
          <w:i/>
          <w:sz w:val="24"/>
          <w:lang w:val="it-IT" w:eastAsia="it-IT"/>
        </w:rPr>
        <w:t>itagnòl</w:t>
      </w:r>
      <w:r>
        <w:rPr>
          <w:rFonts w:cs="Times New Roman" w:ascii="Times New Roman" w:hAnsi="Times New Roman"/>
          <w:b w:val="false"/>
          <w:sz w:val="24"/>
          <w:lang w:val="it-IT" w:eastAsia="it-IT"/>
        </w:rPr>
        <w:t>, quell’italiano ibridato con l’</w:t>
      </w:r>
      <w:r>
        <w:rPr>
          <w:rFonts w:cs="Times New Roman" w:ascii="Times New Roman" w:hAnsi="Times New Roman"/>
          <w:b w:val="false"/>
          <w:i/>
          <w:sz w:val="24"/>
          <w:lang w:val="it-IT" w:eastAsia="it-IT"/>
        </w:rPr>
        <w:t>espanol</w:t>
      </w:r>
      <w:r>
        <w:rPr>
          <w:rFonts w:cs="Times New Roman" w:ascii="Times New Roman" w:hAnsi="Times New Roman"/>
          <w:b w:val="false"/>
          <w:sz w:val="24"/>
          <w:lang w:val="it-IT" w:eastAsia="it-IT"/>
        </w:rPr>
        <w:t xml:space="preserve"> che si può comprendere facilmente. Ma altri, neppure l’</w:t>
      </w:r>
      <w:r>
        <w:rPr>
          <w:rFonts w:cs="Times New Roman" w:ascii="Times New Roman" w:hAnsi="Times New Roman"/>
          <w:b w:val="false"/>
          <w:i/>
          <w:sz w:val="24"/>
          <w:lang w:val="it-IT" w:eastAsia="it-IT"/>
        </w:rPr>
        <w:t>itagnòl</w:t>
      </w:r>
      <w:r>
        <w:rPr>
          <w:rFonts w:cs="Times New Roman" w:ascii="Times New Roman" w:hAnsi="Times New Roman"/>
          <w:b w:val="false"/>
          <w:sz w:val="24"/>
          <w:lang w:val="it-IT" w:eastAsia="it-IT"/>
        </w:rPr>
        <w:t xml:space="preserv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Graziella Laino, probabile candidata d’una lista Tremaglia, ha provato a seguire un corso d’italiano però niente, non le entra in testa: la sua seconda lingua resta il calabrese di Sant’Agata d’Esaro, il dialetto in cui la crebbe sua nonn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el resto l’italiano non serve per intercettare voti nel circuito delle associazioni regionali. E neanche a convincere elettori perplessi come Sebastian Pombaro (</w:t>
      </w:r>
      <w:r>
        <w:rPr>
          <w:rFonts w:cs="Times New Roman" w:ascii="Times New Roman" w:hAnsi="Times New Roman"/>
          <w:b w:val="false"/>
          <w:i/>
          <w:sz w:val="24"/>
          <w:lang w:val="it-IT" w:eastAsia="it-IT"/>
        </w:rPr>
        <w:t>Per chi voterà? ‘Io pe’mmo’ nunn ‘o saccio’</w:t>
      </w:r>
      <w:r>
        <w:rPr>
          <w:rFonts w:cs="Times New Roman" w:ascii="Times New Roman" w:hAnsi="Times New Roman"/>
          <w:b w:val="false"/>
          <w:sz w:val="24"/>
          <w:lang w:val="it-IT" w:eastAsia="it-IT"/>
        </w:rPr>
        <w:t>). Ma se l’intoppo della lingua potrebbe essere risolto facilmente dotando il parlamento di traduttori simultanei dalle lingue più parlate nelle quattro circoscrizioni estere (Europa, America del nord, America del sud, Oceania) oppure di interpreti calabrofoni, siculofoni, venetofoni, questi ultimi utili anche alla Lega, altre differenze non sono facilmente risolvibili. Quelli che consideriamo “italiani all’estero” in realtà sono un’altra cos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munque diversi da come li immaginavano tredici anni fa, quando fu approvata la legge che autorizza gli stranieri di origine italiana ad ottenere nazionalità e passaporto senza i limiti nella discendenza posti da altre legislazioni europee. La norma rispecchiava non solo calcoli elettorali di partiti, ma anche l’aspirazione ad una politica estera più ambiziosa, di cui l’emigrazione sarebbe stata uno strumen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oltre si supponeva che una parte di quei nuovi italiani avrebbe profittato del passaporto per cercare lavoro in Italia, e saturando il mercato avrebbe dirottato altrove l’immigrazione nordafricana. Le cose sono andate diversamente. Innanzitutto la legge ha prodotto il solito enorme groviglio burocratico. Il ministero degli Esteri attraverso i consolati, il ministero dell’Interno attraverso i Comuni, hanno preparato liste parallele di aspiranti italiani che differiscono per centinaia di migliaia di posizioni, iscritte in un elenco ma non nell’altro. E s’è formato un gigantesco deposito di anime morte nell’Anagrafe del Comune di Roma, dove confluiscono le posizioni di emigranti di cui s’è persa traccia. Già questo potrebbe suggerire che uno Stato con un’amministrazione pubblica così inetta non ha alcuna speranza di giocare nel girone delle piccole grandi potenze. Quanto ai risultati pratici, sono stati deludenti. Ottenuta nazionalità e passaporto, alcuni nuovi italiani d’Argentina sono effettivamente tornati nella patria dei loro avi: ma per andare in Spagna e cercare lavoro dove non hanno problemi di lingua. L’influenza che dovevamo esercitare attraverso gli emigrati non s’è materializzat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ando il premier Kirchner ci dà degli ingrati, perché non vogliamo chiudere il contenzioso sui tango-bonds, le associazioni italiani non protestano: ma trent’anni fa raccolsero un milione 700mila firme per ottenere che Roma ponesse il veto, all’interno della Cee, alle sanzioni contro la giunta militare argentina dopo l’invasione delle Falklands. È dubbio che la legge finora abbia prodotto risultati migliori in altri continenti. E adesso quei 18 parlamentari d’oltremare, quanti oggi ne hanno i socialisti di Boselli. In caso d’un pareggio tra Berlusconi e Prodi, le sorti del governo potrebbero essere decise da un elettorato che non paga tasse, parla a stento l’italiano, sa poco dell’Europa ed è stato formato dalle vicissitudini d’un altro continente. Curioso Paese, il nostro. Allora affrettiamoci a prendere confidenza con questi neo-connazionali che affollano il teatro Coliseum. Se ci fidassimo delle apparenze li scambieremmo per italiani d’altri tempi, più ingenui o più autentici, comunque sfalsati di alcune decadi. Sono convenuti in questo teatro, e già questo è sorprendente, per assistere alla firma d’un accordo: </w:t>
      </w:r>
      <w:r>
        <w:rPr>
          <w:rFonts w:cs="Times New Roman" w:ascii="Times New Roman" w:hAnsi="Times New Roman"/>
          <w:b w:val="false"/>
          <w:i/>
          <w:sz w:val="24"/>
          <w:lang w:val="it-IT" w:eastAsia="it-IT"/>
        </w:rPr>
        <w:t>"Evento importantissimo, trascendentale, direi quasi inedito!”</w:t>
      </w:r>
      <w:r>
        <w:rPr>
          <w:rFonts w:cs="Times New Roman" w:ascii="Times New Roman" w:hAnsi="Times New Roman"/>
          <w:b w:val="false"/>
          <w:sz w:val="24"/>
          <w:lang w:val="it-IT" w:eastAsia="it-IT"/>
        </w:rPr>
        <w:t>, nelle parole del presentatore. La Fondazione Cassamarca pagherà all’Istituto Dante Alighieri mille corsi d’italiano offerti ad italo-argentini maggiorenni. La munificienza della Cassamarca, legata all’omonima banca di Treviso, aiuterà la campagna elettorale dell’imprenditore sul palco: Luigi Pallaro, figura storica dell’associazionismo italiano in Argentina. Sarà per i canti che si levano spontanei in platea (</w:t>
      </w:r>
      <w:r>
        <w:rPr>
          <w:rFonts w:cs="Times New Roman" w:ascii="Times New Roman" w:hAnsi="Times New Roman"/>
          <w:b w:val="false"/>
          <w:i/>
          <w:sz w:val="24"/>
          <w:lang w:val="it-IT" w:eastAsia="it-IT"/>
        </w:rPr>
        <w:t>“con gli occhi d’assassina la bella romanina”</w:t>
      </w:r>
      <w:r>
        <w:rPr>
          <w:rFonts w:cs="Times New Roman" w:ascii="Times New Roman" w:hAnsi="Times New Roman"/>
          <w:b w:val="false"/>
          <w:sz w:val="24"/>
          <w:lang w:val="it-IT" w:eastAsia="it-IT"/>
        </w:rPr>
        <w:t xml:space="preserve">) o per gli spezzoni di film in bianco e nero che aprono la serata (Sordi, Totò, la Mangano) ma sembra quasi ovvio che questa regressione nel tempo ci riporti all’Italia democristiana: più esattamente a quel fattivo operare, a quel sapiente esercizio del potere, che fu la Dc veneta nel dopoguerra. Da quella storia provengono i tre sul palco: l’ex senatore De Poli, presidente della fondazione; il futuro senatore Pallaro, imprenditore di successo; e il futuro deputato Riccardo Merlo, anch’egli un dc della diaspora ma d’ultima generazione. Se l’elezione di Pallaro e Merlo è considerata certa, meno scontato è dove siederanno in parlamento. Centrosinistra o centrodestra, non dipenderà da loro ma dal risultato delle elezioni in Italia. </w:t>
      </w:r>
      <w:r>
        <w:rPr>
          <w:rFonts w:cs="Times New Roman" w:ascii="Times New Roman" w:hAnsi="Times New Roman"/>
          <w:b w:val="false"/>
          <w:i/>
          <w:sz w:val="24"/>
          <w:lang w:val="it-IT" w:eastAsia="it-IT"/>
        </w:rPr>
        <w:t>“Non potremo permetterci il lusso di stare con l’opposizione”</w:t>
      </w:r>
      <w:r>
        <w:rPr>
          <w:rFonts w:cs="Times New Roman" w:ascii="Times New Roman" w:hAnsi="Times New Roman"/>
          <w:b w:val="false"/>
          <w:sz w:val="24"/>
          <w:lang w:val="it-IT" w:eastAsia="it-IT"/>
        </w:rPr>
        <w:t xml:space="preserve">, spiega Pallaro. </w:t>
      </w:r>
      <w:r>
        <w:rPr>
          <w:rFonts w:cs="Times New Roman" w:ascii="Times New Roman" w:hAnsi="Times New Roman"/>
          <w:b w:val="false"/>
          <w:i/>
          <w:sz w:val="24"/>
          <w:lang w:val="it-IT" w:eastAsia="it-IT"/>
        </w:rPr>
        <w:t>“Vedrà, questa sarà la posizione di tutti. Il gioco si gioca così”</w:t>
      </w:r>
      <w:r>
        <w:rPr>
          <w:rFonts w:cs="Times New Roman" w:ascii="Times New Roman" w:hAnsi="Times New Roman"/>
          <w:b w:val="false"/>
          <w:sz w:val="24"/>
          <w:lang w:val="it-IT" w:eastAsia="it-IT"/>
        </w:rPr>
        <w:t>. Se è esatta questa previsione, nel caso d’una vittoria del centrosinistra tutti i diciotto parlamentari eletti all’estero staranno con Prodi; alcuni gli voteranno la fiducia, altri no: ma all’occorrenza gli presteranno i voti in cambio d’un’attenzione particolare per gli italiani all’ester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osì non sorprende che non ci sia verso di far dire a Riccardo Merlo se oggi siederebbe con il Polo o l’Ulivo. O che Graziella Laino, la più votata nelle elezioni dei Comitati per gli italiani all’estero, confidi all’Eco d’Italia </w:t>
      </w:r>
      <w:r>
        <w:rPr>
          <w:rFonts w:cs="Times New Roman" w:ascii="Times New Roman" w:hAnsi="Times New Roman"/>
          <w:b w:val="false"/>
          <w:i/>
          <w:sz w:val="24"/>
          <w:lang w:val="it-IT" w:eastAsia="it-IT"/>
        </w:rPr>
        <w:t>“io di politica non so nulla, ancor meno della politica italiana”</w:t>
      </w:r>
      <w:r>
        <w:rPr>
          <w:rFonts w:cs="Times New Roman" w:ascii="Times New Roman" w:hAnsi="Times New Roman"/>
          <w:b w:val="false"/>
          <w:sz w:val="24"/>
          <w:lang w:val="it-IT" w:eastAsia="it-IT"/>
        </w:rPr>
        <w:t xml:space="preserve"> e allo stesso tempo si dichiari disponibile per Montecitorio </w:t>
      </w:r>
      <w:r>
        <w:rPr>
          <w:rFonts w:cs="Times New Roman" w:ascii="Times New Roman" w:hAnsi="Times New Roman"/>
          <w:b w:val="false"/>
          <w:i/>
          <w:sz w:val="24"/>
          <w:lang w:val="it-IT" w:eastAsia="it-IT"/>
        </w:rPr>
        <w:t>(“Mi arrivano proposte da tutti i partiti”</w:t>
      </w:r>
      <w:r>
        <w:rPr>
          <w:rFonts w:cs="Times New Roman" w:ascii="Times New Roman" w:hAnsi="Times New Roman"/>
          <w:b w:val="false"/>
          <w:sz w:val="24"/>
          <w:lang w:val="it-IT" w:eastAsia="it-IT"/>
        </w:rPr>
        <w:t>). Per molti elettori, e per molti candidati, i cinque o sei parlamentari che saranno espressi dall’America latina a Roma non dovranno “fare politica” ma cercare di strappare vantaggi concreti per le associazioni, i patronati, gli emigranti o i loro discendenti (</w:t>
      </w:r>
      <w:r>
        <w:rPr>
          <w:rFonts w:cs="Times New Roman" w:ascii="Times New Roman" w:hAnsi="Times New Roman"/>
          <w:b w:val="false"/>
          <w:i/>
          <w:sz w:val="24"/>
          <w:lang w:val="it-IT" w:eastAsia="it-IT"/>
        </w:rPr>
        <w:t>“Se divenissi deputata mi batterei per l’assegno sociale”</w:t>
      </w:r>
      <w:r>
        <w:rPr>
          <w:rFonts w:cs="Times New Roman" w:ascii="Times New Roman" w:hAnsi="Times New Roman"/>
          <w:b w:val="false"/>
          <w:sz w:val="24"/>
          <w:lang w:val="it-IT" w:eastAsia="it-IT"/>
        </w:rPr>
        <w:t xml:space="preserve">, annuncia la Laino). Che poi si alleino con Prodi o con Berlusconi potrebbe essere meno rilevante. Lo si può chiamare opportunismo ma sottrarsi alla politica a scopo pratico non è per l’emigrazione una scelta nuova. Nel 1962 la prima riunione d’italiani organizzata da Pallaro durò cinque minuti. Gli antifascisti non volevano ritrovarsi tra i piedi i fascisti, e un Biasutti veneto andava dicendo: </w:t>
      </w:r>
      <w:r>
        <w:rPr>
          <w:rFonts w:cs="Times New Roman" w:ascii="Times New Roman" w:hAnsi="Times New Roman"/>
          <w:b w:val="false"/>
          <w:i/>
          <w:sz w:val="24"/>
          <w:lang w:val="it-IT" w:eastAsia="it-IT"/>
        </w:rPr>
        <w:t>sono un imprenditore, con quello non mi siedo, un falegname!, e pure comunista</w:t>
      </w:r>
      <w:r>
        <w:rPr>
          <w:rFonts w:cs="Times New Roman" w:ascii="Times New Roman" w:hAnsi="Times New Roman"/>
          <w:b w:val="false"/>
          <w:sz w:val="24"/>
          <w:lang w:val="it-IT" w:eastAsia="it-IT"/>
        </w:rPr>
        <w:t xml:space="preserv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allaro si attribuisce il merito d’aver convinto le due parti a condividere un programma minimo, e d’esservi riuscito </w:t>
      </w:r>
      <w:r>
        <w:rPr>
          <w:rFonts w:cs="Times New Roman" w:ascii="Times New Roman" w:hAnsi="Times New Roman"/>
          <w:b w:val="false"/>
          <w:i/>
          <w:sz w:val="24"/>
          <w:lang w:val="it-IT" w:eastAsia="it-IT"/>
        </w:rPr>
        <w:t>“facendo il democristiano”</w:t>
      </w:r>
      <w:r>
        <w:rPr>
          <w:rFonts w:cs="Times New Roman" w:ascii="Times New Roman" w:hAnsi="Times New Roman"/>
          <w:b w:val="false"/>
          <w:sz w:val="24"/>
          <w:lang w:val="it-IT" w:eastAsia="it-IT"/>
        </w:rPr>
        <w:t xml:space="preserve">, cioè </w:t>
      </w:r>
      <w:r>
        <w:rPr>
          <w:rFonts w:cs="Times New Roman" w:ascii="Times New Roman" w:hAnsi="Times New Roman"/>
          <w:b w:val="false"/>
          <w:i/>
          <w:sz w:val="24"/>
          <w:lang w:val="it-IT" w:eastAsia="it-IT"/>
        </w:rPr>
        <w:t>“il compagno con gli uni e il commilitone (il camerata) con gli altri”</w:t>
      </w:r>
      <w:r>
        <w:rPr>
          <w:rFonts w:cs="Times New Roman" w:ascii="Times New Roman" w:hAnsi="Times New Roman"/>
          <w:b w:val="false"/>
          <w:sz w:val="24"/>
          <w:lang w:val="it-IT" w:eastAsia="it-IT"/>
        </w:rPr>
        <w:t>. In realtà la convivenza fu obbligata dalla comune condizione del migrante e dalla necessità di unirsi per costruire una minima rete di protezione. Forse per questo nel migliaio di associazioni italiane in Argentina raramente si discute di questioni che possono dividere. Non si parla neppure dello sterminio occorso durante la dittatura militare, conferma Marijo’ Cerutti, giornalista de L’eco. Eppure è una storia anche italiana, avendo origini italiane sia tanti assassinati (incluso il nonno di Marijo’, Victorio, rapito nel 1977) sia tanti assassini, a cominciare dal generale Gualtieri. Perciò è probabile che di quei 18 parlamentari alcuni porteranno a Roma le loro idee, ma i più soprattutto la loro appartenenza ad una comunità speciale. Molto patriottica, direbbe chi vedesse questo teatro applaudire l’inno d’Italia. Anche i volenterosi finiscono per ammutolire quando Iddio crea la schiava di Roma, però l’applauso finale è un’ovazione. E se non bastasse l’applauso, ecco la strabiliante percentuale di votanti nel referendum sulla fecondazione assistita: in Argentina ha votato il 37% degli aventi diritto, ben oltre la media italiana. Stiamo parlando d’una questione che non aveva la minima ricaduta quaggiù. Non è forse la prova d’uno straordinario attaccamento alla patria? Il problema è che la maggioranza degli “italiani all’estero” ha due patrie (e due passaporti). E l’Italia in genere viene per second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oprattutto per chi è nato qui l’Argentina è la lingua, il paesaggio, la scuola, gli amici, le proprietà, gli interessi, l’avvenire, insomma la patria concret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Italia è una patria di riserva: infatti le richieste di passaporto aumentano vertiginosamente ogni qualvolta l’Argentina attraversa una crisi grave, e altrettanto rapidamente precipitano verso la zero quando torna la calm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ppure è una patria simbolica, psicologica. Due psicanalisti lacaniani, Alberto Marchilli e Rinty D’Angelo, hanno elaborato una teoria: mentre la seconda generazione degli emigranti si vergogna dei padri e non vuole saperne dell’Italia perché deve assimilarsi, dalla terza poi ciò che era stato represso torna a galla nella forma d’un desiderio intenso di ritrovare le origini e ricostruire una genealogia. Ottenere il passaporto italiano risponde anche a questa esigenza. Questo non toglie che la prima patria resti l’Argentina, com’è evidente da un test che non mente: se giocano le due nazionali, gli emigranti tifano Argentina.</w:t>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 xml:space="preserve">Così anche Marchilli, argentino con passaporto italiano ma nessuna intenzione di votare nelle elezioni d’aprile: </w:t>
      </w:r>
      <w:r>
        <w:rPr>
          <w:rFonts w:cs="Times New Roman" w:ascii="Times New Roman" w:hAnsi="Times New Roman"/>
          <w:b w:val="false"/>
          <w:i/>
          <w:sz w:val="24"/>
          <w:lang w:val="it-IT" w:eastAsia="it-IT"/>
        </w:rPr>
        <w:t>“Sarebbe ridicolo: che ne sappiamo della vostra politica?”</w:t>
      </w:r>
      <w:r>
        <w:rPr>
          <w:rFonts w:cs="Times New Roman" w:ascii="Times New Roman" w:hAnsi="Times New Roman"/>
          <w:b w:val="false"/>
          <w:sz w:val="24"/>
          <w:lang w:val="it-IT" w:eastAsia="it-IT"/>
        </w:rPr>
        <w:t xml:space="preserve">. Certamente voterà l’associazionismo. Ma i parlamentari dell’America latina saranno comunque espressione non tanto d’una “comunità italiana”, quanto soprattutto d’una comunità argentina che ha legami con l’Italia. Che non paga tasse in Italia (ma ha motivo di sentirsi in credito: </w:t>
      </w:r>
      <w:r>
        <w:rPr>
          <w:rFonts w:cs="Times New Roman" w:ascii="Times New Roman" w:hAnsi="Times New Roman"/>
          <w:b w:val="false"/>
          <w:i/>
          <w:sz w:val="24"/>
          <w:lang w:val="it-IT" w:eastAsia="it-IT"/>
        </w:rPr>
        <w:t>“Le tasse le abbiamo già pagate con le nostre rimesse, finanziando la ricostruzione dell’Italia”</w:t>
      </w:r>
      <w:r>
        <w:rPr>
          <w:rFonts w:cs="Times New Roman" w:ascii="Times New Roman" w:hAnsi="Times New Roman"/>
          <w:b w:val="false"/>
          <w:sz w:val="24"/>
          <w:lang w:val="it-IT" w:eastAsia="it-IT"/>
        </w:rPr>
        <w:t>, dice Pallaro). Che ha i suoi interessi concreti all’estero, e dunque è condizionabile dagli Stati di residenza. Tutto molto bizzarro. Però la classe politica italiana sarà stimolata a sprovincializzarsi. E in parlamento entreranno culture politiche nuove. Forse non tutte nuovissime, a giudicare da quei dc della diaspora, numerosi tra i probabili eletti, che voteranno per il governo, per qualsiasi governo, però presidiando quell’estremo centro dove sperano rinasca ciò che nell’oltremare mai è morto”.</w:t>
      </w:r>
    </w:p>
    <w:p>
      <w:pPr>
        <w:pStyle w:val="3070np"/>
        <w:widowControl w:val="false"/>
        <w:spacing w:lineRule="auto" w:line="360"/>
        <w:jc w:val="both"/>
        <w:textAlignment w:val="baseline"/>
        <w:rPr/>
      </w:pPr>
      <w:r>
        <w:rPr/>
      </w:r>
    </w:p>
    <w:p>
      <w:pPr>
        <w:pStyle w:val="3070np"/>
        <w:widowControl w:val="false"/>
        <w:spacing w:lineRule="auto" w:line="360"/>
        <w:ind w:left="4248" w:right="0" w:firstLine="708"/>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Guido Rampoldi</w:t>
      </w:r>
    </w:p>
    <w:p>
      <w:pPr>
        <w:pStyle w:val="3070np"/>
        <w:widowControl w:val="false"/>
        <w:spacing w:lineRule="auto" w:line="360"/>
        <w:ind w:left="4248" w:right="0" w:firstLine="708"/>
        <w:jc w:val="both"/>
        <w:textAlignment w:val="baseline"/>
        <w:rPr/>
      </w:pPr>
      <w:r>
        <w:rPr/>
      </w:r>
    </w:p>
    <w:p>
      <w:pPr>
        <w:pStyle w:val="3070np"/>
        <w:widowControl w:val="false"/>
        <w:spacing w:lineRule="auto" w:line="360"/>
        <w:ind w:left="0" w:right="0" w:hanging="0"/>
        <w:jc w:val="both"/>
        <w:textAlignment w:val="baseline"/>
        <w:rPr>
          <w:lang w:val="it-IT"/>
        </w:rPr>
      </w:pPr>
      <w:r>
        <w:rPr>
          <w:rFonts w:cs="Arial" w:ascii="Arial" w:hAnsi="Arial"/>
          <w:b/>
          <w:sz w:val="20"/>
          <w:lang w:val="it-IT" w:eastAsia="it-IT"/>
        </w:rPr>
        <w:t>Fonti:</w:t>
      </w:r>
      <w:r>
        <w:rPr>
          <w:rFonts w:cs="Arial" w:ascii="Arial" w:hAnsi="Arial"/>
          <w:b w:val="false"/>
          <w:sz w:val="20"/>
          <w:lang w:val="it-IT" w:eastAsia="it-IT"/>
        </w:rPr>
        <w:t xml:space="preserve"> </w:t>
      </w:r>
      <w:hyperlink r:id="rId2">
        <w:r>
          <w:rPr>
            <w:rStyle w:val="InternetLink"/>
            <w:rFonts w:cs="Arial" w:ascii="Arial" w:hAnsi="Arial"/>
            <w:b w:val="false"/>
            <w:sz w:val="20"/>
          </w:rPr>
          <w:t>www.agenziaaise.it</w:t>
        </w:r>
      </w:hyperlink>
      <w:r>
        <w:rPr>
          <w:rFonts w:cs="Arial" w:ascii="Arial" w:hAnsi="Arial"/>
          <w:b w:val="false"/>
          <w:sz w:val="20"/>
          <w:lang w:val="it-IT" w:eastAsia="it-IT"/>
        </w:rPr>
        <w:t xml:space="preserve">, </w:t>
      </w:r>
      <w:hyperlink r:id="rId3">
        <w:r>
          <w:rPr>
            <w:rStyle w:val="InternetLink"/>
            <w:rFonts w:cs="Arial" w:ascii="Arial" w:hAnsi="Arial"/>
            <w:b w:val="false"/>
            <w:sz w:val="20"/>
          </w:rPr>
          <w:t>www.repubblica.it</w:t>
        </w:r>
      </w:hyperlink>
    </w:p>
    <w:p>
      <w:pPr>
        <w:pStyle w:val="Normal"/>
        <w:widowControl/>
        <w:ind w:left="0" w:right="0" w:hanging="0"/>
        <w:jc w:val="center"/>
        <w:textAlignment w:val="auto"/>
        <w:rPr>
          <w:lang w:val="it-IT"/>
        </w:rPr>
      </w:pPr>
      <w:r>
        <w:rPr>
          <w:lang w:val="it-IT"/>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val="false"/>
          <w:sz w:val="28"/>
          <w:lang w:val="it-IT" w:eastAsia="it-IT"/>
        </w:rPr>
        <w:t>LA RISPOSTA DI GIAN LUIGI FERRETTI</w:t>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Coordinatore Generale del CTIM</w:t>
      </w:r>
    </w:p>
    <w:p>
      <w:pPr>
        <w:pStyle w:val="Normal"/>
        <w:widowControl/>
        <w:ind w:left="0" w:right="0" w:hanging="0"/>
        <w:jc w:val="center"/>
        <w:textAlignment w:val="baseline"/>
        <w:rPr>
          <w:lang w:val="it-IT"/>
        </w:rPr>
      </w:pPr>
      <w:r>
        <w:rPr>
          <w:rFonts w:cs="Arial" w:ascii="Arial" w:hAnsi="Arial"/>
          <w:sz w:val="22"/>
          <w:lang w:val="it-IT" w:eastAsia="it-IT"/>
        </w:rPr>
        <w:t>(Comitato Tricolore per gli Italiani nel Mondo)</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rFonts w:cs="Arial" w:ascii="Arial" w:hAnsi="Arial"/>
          <w:sz w:val="20"/>
          <w:lang w:val="it-IT" w:eastAsia="it-IT"/>
        </w:rPr>
        <w:t>(ripreso da: comunicato stampa, del 17 gennaio 2006)</w:t>
      </w:r>
    </w:p>
    <w:p>
      <w:pPr>
        <w:pStyle w:val="3070np"/>
        <w:widowControl w:val="false"/>
        <w:spacing w:lineRule="auto" w:line="360"/>
        <w:jc w:val="both"/>
        <w:textAlignment w:val="baseline"/>
        <w:rPr>
          <w:lang w:val="it-IT"/>
        </w:rPr>
      </w:pPr>
      <w:r>
        <w:rPr>
          <w:lang w:val="it-IT"/>
        </w:rPr>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giornalista de “La Repubblica” Guido Rampoldi pare sia stato a Buones Aires per scrivere il suo pezzo, ma avrebbe potuto tranquillamente scriverlo standosene a casa, visto che è chiaramente opera di un prevenuto che ha visto quello che voleva vedere, ha ascoltato quello che voleva ascoltare.</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Ha ripetuto tutte quelle baggianate usate un tempo dalla sinistra per negare il voto agli italiani all’estero (non pagano le tasse, non capiscono nulla di politica, non parlano neppure un italiano forbito) che pensavo ormai sepolte da tempo. </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ntanto un giornalista serio ed informato non dichiarerebbe, come riportato in un’intervista ad una agenzia di stampa: </w:t>
      </w:r>
      <w:r>
        <w:rPr>
          <w:rFonts w:cs="Times New Roman" w:ascii="Times New Roman" w:hAnsi="Times New Roman"/>
          <w:i/>
          <w:sz w:val="24"/>
          <w:lang w:val="it-IT" w:eastAsia="it-IT"/>
        </w:rPr>
        <w:t>“18 seggi non sono pochi. Se ci fosse un pareggio tra Berlusconi e Prodi, potrebbero essere assegnati a chi avesse anche solo due voti in più per diventare presidente del Consiglio</w:t>
      </w:r>
      <w:r>
        <w:rPr>
          <w:rFonts w:cs="Times New Roman" w:ascii="Times New Roman" w:hAnsi="Times New Roman"/>
          <w:sz w:val="24"/>
          <w:lang w:val="it-IT" w:eastAsia="it-IT"/>
        </w:rPr>
        <w:t>”.</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nfatti un giornalista serio e preparato dovrebbe sapere che la nuova legge elettorale italiana prevede che alla coalizione che ottiene 1 voto in più dell’altra sul territorio nazionale (non c’entrano i 18 parlamentari eletti nella circoscrizione esteri) venga assegnato un premio di maggioranza che le permetta di governare. </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nostro pare affetto da una vera e propria sindrome: vede democristiani dappertutto. Da uomo di sinistra che scrive su un giornale di sinistra si è mai accorto di un Mastella, un Castagnetti, una Rosi Bindi o di un Prodi? </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e sì, perché continua a definire democristiani Luigi Pallaro, che forse lo fu, ma che nel sito </w:t>
      </w:r>
      <w:hyperlink r:id="rId4">
        <w:r>
          <w:rPr>
            <w:rStyle w:val="InternetLink"/>
            <w:rFonts w:cs="Times New Roman" w:ascii="Times New Roman" w:hAnsi="Times New Roman"/>
            <w:sz w:val="24"/>
          </w:rPr>
          <w:t>www.azzurrinelmondo.it</w:t>
        </w:r>
      </w:hyperlink>
      <w:r>
        <w:rPr>
          <w:rFonts w:cs="Times New Roman" w:ascii="Times New Roman" w:hAnsi="Times New Roman"/>
          <w:sz w:val="24"/>
          <w:lang w:val="it-IT" w:eastAsia="it-IT"/>
        </w:rPr>
        <w:t xml:space="preserve"> è indicato come responsabile di Forza Italia in Argentina o Riccardo Merlo, che so per certo non essere mai stato né diventato democristiano ?</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Dice che alcuni di loro parlano </w:t>
      </w:r>
      <w:r>
        <w:rPr>
          <w:rFonts w:cs="Times New Roman" w:ascii="Times New Roman" w:hAnsi="Times New Roman"/>
          <w:i/>
          <w:sz w:val="24"/>
          <w:lang w:val="it-IT" w:eastAsia="it-IT"/>
        </w:rPr>
        <w:t>“un buon itagnòl, quell’italiano ibridato con l’espagnol che si può comprendere facilmente”</w:t>
      </w:r>
      <w:r>
        <w:rPr>
          <w:rFonts w:cs="Times New Roman" w:ascii="Times New Roman" w:hAnsi="Times New Roman"/>
          <w:sz w:val="24"/>
          <w:lang w:val="it-IT" w:eastAsia="it-IT"/>
        </w:rPr>
        <w:t>. Io ho sempre compreso con grande difficoltà la parlata italo-nuschese di un De Mita, che pure è stato persino Presidente del Consiglio.</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ando poi pontifica</w:t>
      </w:r>
      <w:r>
        <w:rPr>
          <w:rFonts w:cs="Times New Roman" w:ascii="Times New Roman" w:hAnsi="Times New Roman"/>
          <w:i/>
          <w:sz w:val="24"/>
          <w:lang w:val="it-IT" w:eastAsia="it-IT"/>
        </w:rPr>
        <w:t>: “ Nel Parlamento italiano bisognerebbe far politica non aggiustare gli interessi di certe categorie”</w:t>
      </w:r>
      <w:r>
        <w:rPr>
          <w:rFonts w:cs="Times New Roman" w:ascii="Times New Roman" w:hAnsi="Times New Roman"/>
          <w:sz w:val="24"/>
          <w:lang w:val="it-IT" w:eastAsia="it-IT"/>
        </w:rPr>
        <w:t xml:space="preserve"> a quale Parlamento si riferisce? A quello marziano? Non certo a quello italiano. Non credo ci sia bisogno di fare esempi di singoli parlamentari, di correnti e di partiti che quotidianamente fanno “gli interessi di certe categorie”. Ha mai sentito parlare di forti lobby quali Confindustria o Cooperative rosse? Per non parlare dei partiti che dichiarano di fare gli interessi dei lavoratori dipendenti, dei cattolici, delle minoranze linguistiche o quant’altro.</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 comunemente si definisce “politica” quella attività umana, che si esplica in una collettività, il cui fine ultimo - da attuarsi mediante la conquista e il mantenimento del potere - è incidere sulla distribuzione delle risorse materiali e immateriali, non vedo nulla di abominevole nel fatto che gli eletti dalle comunità italiane nel mondo si prefiggano di incidere sulla distribuzione delle risorse a favore degli italiani all’estero.</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Nulla di strano che qualcuno si prefigga di usare </w:t>
      </w:r>
      <w:r>
        <w:rPr>
          <w:rFonts w:cs="Times New Roman" w:ascii="Times New Roman" w:hAnsi="Times New Roman"/>
          <w:i/>
          <w:sz w:val="24"/>
          <w:lang w:val="it-IT" w:eastAsia="it-IT"/>
        </w:rPr>
        <w:t>“il voto come potere di scambio per ottenere un’attenzione particolare per gli italiani all’estero”</w:t>
      </w:r>
      <w:r>
        <w:rPr>
          <w:rFonts w:cs="Times New Roman" w:ascii="Times New Roman" w:hAnsi="Times New Roman"/>
          <w:sz w:val="24"/>
          <w:lang w:val="it-IT" w:eastAsia="it-IT"/>
        </w:rPr>
        <w:t>. E’ quanto i rappresentanti di altre minoranze (valdostani, altoatesini) fanno apertamente da sempre a favore delle loro comunità.</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Non riesco pertanto a capire cosa ci sia di tanto brutto nel fatto che Graziella Laino, da molti anni iscritta al CTIM (altro che l’affermazione </w:t>
      </w:r>
      <w:r>
        <w:rPr>
          <w:rFonts w:cs="Times New Roman" w:ascii="Times New Roman" w:hAnsi="Times New Roman"/>
          <w:i/>
          <w:sz w:val="24"/>
          <w:lang w:val="it-IT" w:eastAsia="it-IT"/>
        </w:rPr>
        <w:t>“di politica non so nulla”</w:t>
      </w:r>
      <w:r>
        <w:rPr>
          <w:rFonts w:cs="Times New Roman" w:ascii="Times New Roman" w:hAnsi="Times New Roman"/>
          <w:sz w:val="24"/>
          <w:lang w:val="it-IT" w:eastAsia="it-IT"/>
        </w:rPr>
        <w:t xml:space="preserve"> che le viene messa in bocca) e che parla un buon italiano (come si può verificare ascoltando il suo programma radiofonico “Italia eterna”), vorrebbe battersi per l’assegno sociale.</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mpressione è che Rampoldi abbia voluto girare un film di fantasia dal titolo “Sotto il folclore niente”.</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9 aprile dovrà accorgersi anche lui che la realtà è un’altra e che i Parlamentari degli italiani nel mondo, di destra e di sinistra, saranno una grande ricchezza per l’Italia perché rappresenteranno un formidabile strumento di collegamento organico dei 4 milioni di cittadini italiani residenti all’estero ed i 60 milioni di oriundi (il nostro</w:t>
      </w:r>
      <w:r>
        <w:rPr>
          <w:rFonts w:cs="Arial" w:ascii="Arial" w:hAnsi="Arial"/>
          <w:b/>
          <w:color w:val="000000"/>
          <w:sz w:val="24"/>
          <w:lang w:val="it-IT" w:eastAsia="it-IT"/>
        </w:rPr>
        <w:t xml:space="preserve"> </w:t>
      </w:r>
      <w:r>
        <w:rPr>
          <w:rFonts w:cs="Times New Roman" w:ascii="Times New Roman" w:hAnsi="Times New Roman"/>
          <w:color w:val="000000"/>
          <w:sz w:val="24"/>
          <w:lang w:val="it-IT" w:eastAsia="it-IT"/>
        </w:rPr>
        <w:t>Commonwealth</w:t>
      </w:r>
      <w:r>
        <w:rPr>
          <w:rFonts w:cs="Times New Roman" w:ascii="Times New Roman" w:hAnsi="Times New Roman"/>
          <w:sz w:val="24"/>
          <w:lang w:val="it-IT" w:eastAsia="it-IT"/>
        </w:rPr>
        <w:t>) con la Madrepatria.</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Questa è la meravigliosa intuizione del padre del voto, Mirko Tremaglia, che cita sempre i 395 Parlamentari di origine italiana, i Ministri, i Sindaci, gli imprenditori, gli scienziati, gli artisti, i missionari, i ristoratori e tutti coloro che, riportati nel Sistema Italia, possono contribuire ad incidere profondamente anche nella politica estera per costruire un grande ponte politico, culturale ed economico tra l’Italia ed i Paesi del mondo, soprattutto tra l’Europa e quell’America Latina. </w:t>
      </w:r>
    </w:p>
    <w:p>
      <w:pPr>
        <w:pStyle w:val="Normal"/>
        <w:widowControl/>
        <w:spacing w:lineRule="auto"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ì, quell’America Latina che Rampoldi ha visitato ma non ha capito, o voluto capire.</w:t>
      </w:r>
    </w:p>
    <w:p>
      <w:pPr>
        <w:pStyle w:val="Normal"/>
        <w:widowControl/>
        <w:spacing w:lineRule="auto" w:line="360"/>
        <w:ind w:left="0" w:right="0" w:firstLine="284"/>
        <w:jc w:val="both"/>
        <w:textAlignment w:val="baseline"/>
        <w:rPr>
          <w:lang w:val="it-IT"/>
        </w:rPr>
      </w:pPr>
      <w:r>
        <w:rPr>
          <w:rFonts w:cs="Times New Roman" w:ascii="Times New Roman" w:hAnsi="Times New Roman"/>
          <w:sz w:val="24"/>
          <w:lang w:val="it-IT" w:eastAsia="it-IT"/>
        </w:rPr>
        <w:t>Lui ha solo incontrato un tale che diceva: “ Nunn ‘o saccio pe’ chi vvota”.</w:t>
      </w:r>
    </w:p>
    <w:p>
      <w:pPr>
        <w:pStyle w:val="Normal"/>
        <w:widowControl/>
        <w:spacing w:lineRule="auto" w:line="360"/>
        <w:ind w:left="0" w:right="0" w:firstLine="284"/>
        <w:jc w:val="both"/>
        <w:textAlignment w:val="baseline"/>
        <w:rPr>
          <w:lang w:val="it-IT"/>
        </w:rPr>
      </w:pPr>
      <w:r>
        <w:rPr>
          <w:lang w:val="it-IT"/>
        </w:rPr>
      </w:r>
    </w:p>
    <w:p>
      <w:pPr>
        <w:pStyle w:val="Normal"/>
        <w:widowControl/>
        <w:spacing w:lineRule="auto" w:line="360"/>
        <w:ind w:left="2832" w:right="0" w:firstLine="708"/>
        <w:jc w:val="center"/>
        <w:textAlignment w:val="baseline"/>
        <w:rPr>
          <w:lang w:val="it-IT"/>
        </w:rPr>
      </w:pPr>
      <w:r>
        <w:rPr>
          <w:rFonts w:cs="Times New Roman" w:ascii="Times New Roman" w:hAnsi="Times New Roman"/>
          <w:sz w:val="24"/>
          <w:lang w:val="it-IT" w:eastAsia="it-IT"/>
        </w:rPr>
        <w:t>Gian Luigi Ferretti</w:t>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Fonti:</w:t>
      </w:r>
      <w:r>
        <w:rPr>
          <w:rFonts w:cs="Arial" w:ascii="Arial" w:hAnsi="Arial"/>
          <w:b w:val="false"/>
          <w:sz w:val="20"/>
          <w:lang w:val="it-IT" w:eastAsia="it-IT"/>
        </w:rPr>
        <w:t xml:space="preserve"> CTIM - Comitato Tricolore per gli Italiani nel Mondo - </w:t>
      </w:r>
      <w:hyperlink r:id="rId5">
        <w:r>
          <w:rPr>
            <w:rStyle w:val="InternetLink"/>
            <w:rFonts w:cs="Arial" w:ascii="Arial" w:hAnsi="Arial"/>
            <w:b w:val="false"/>
            <w:sz w:val="20"/>
          </w:rPr>
          <w:t>www.ctim.it</w:t>
        </w:r>
      </w:hyperlink>
    </w:p>
    <w:sectPr>
      <w:headerReference w:type="default" r:id="rId6"/>
      <w:footerReference w:type="default" r:id="rId7"/>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7</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7</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ripresi da </w:t>
    </w:r>
    <w:hyperlink r:id="rId3">
      <w:r>
        <w:rPr>
          <w:rStyle w:val="InternetLink"/>
          <w:rFonts w:cs="Times New Roman" w:ascii="Times New Roman" w:hAnsi="Times New Roman"/>
          <w:sz w:val="20"/>
        </w:rPr>
        <w:t>www.agenziaaise.it</w:t>
      </w:r>
    </w:hyperlink>
    <w:r>
      <w:rPr>
        <w:rFonts w:cs="Times New Roman" w:ascii="Times New Roman" w:hAnsi="Times New Roman"/>
        <w:sz w:val="20"/>
        <w:lang w:val="it-IT" w:eastAsia="it-IT"/>
      </w:rPr>
      <w:t xml:space="preserve"> e da comunicato stampa del CTIM. Riprodotti a fini di documentazione da: </w:t>
    </w:r>
    <w:hyperlink r:id="rId4">
      <w:r>
        <w:rPr>
          <w:rStyle w:val="InternetLink"/>
          <w:rFonts w:cs="Times New Roman" w:ascii="Times New Roman" w:hAnsi="Times New Roman"/>
          <w:sz w:val="20"/>
        </w:rPr>
        <w:t>www.bekar.</w:t>
      </w:r>
    </w:hyperlink>
    <w:hyperlink r:id="rId5">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6">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aise.it/" TargetMode="External"/><Relationship Id="rId3" Type="http://schemas.openxmlformats.org/officeDocument/2006/relationships/hyperlink" Target="http://www.repubblica.it/" TargetMode="External"/><Relationship Id="rId4" Type="http://schemas.openxmlformats.org/officeDocument/2006/relationships/hyperlink" Target="http://www.azzurrinelmondo.it/" TargetMode="External"/><Relationship Id="rId5" Type="http://schemas.openxmlformats.org/officeDocument/2006/relationships/hyperlink" Target="http://www.cti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agenziaaise.it/" TargetMode="External"/><Relationship Id="rId4" Type="http://schemas.openxmlformats.org/officeDocument/2006/relationships/hyperlink" Target="http://www.bekar.net/" TargetMode="External"/><Relationship Id="rId5" Type="http://schemas.openxmlformats.org/officeDocument/2006/relationships/hyperlink" Target="http://www.bekar.net/" TargetMode="External"/><Relationship Id="rId6"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24:00Z</dcterms:created>
  <dc:creator>Maurizio Bekar</dc:creator>
  <dc:description/>
  <dc:language>en-US</dc:language>
  <cp:lastModifiedBy/>
  <dcterms:modified xsi:type="dcterms:W3CDTF">2006-03-07T18:21:00Z</dcterms:modified>
  <cp:revision>53</cp:revision>
  <dc:subject>Articoli di Guido Rampolli e Gian Luigi Ferretti</dc:subject>
  <dc:title>Il voto e gli italiani all'est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