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-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804"/>
      </w:tblGrid>
      <w:tr>
        <w:trPr>
          <w:trHeight w:val="465" w:hRule="atLeast"/>
        </w:trPr>
        <w:tc>
          <w:tcPr>
            <w:tcW w:w="1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GENTINA - SIRTA: ELENCO SOCI //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 sirta@argentina.co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09" w:type="dxa"/>
        <w:jc w:val="left"/>
        <w:tblInd w:w="-6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55"/>
        <w:gridCol w:w="1767"/>
        <w:gridCol w:w="1750"/>
        <w:gridCol w:w="1466"/>
        <w:gridCol w:w="2278"/>
        <w:gridCol w:w="3288"/>
        <w:gridCol w:w="2905"/>
      </w:tblGrid>
      <w:tr>
        <w:trPr>
          <w:trHeight w:val="60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ttent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il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mission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/fax emittente-ab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amento internet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 1250 Radio Estirpe Nac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EGNA NEL CUOR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Fantasia Eduardo Aguirr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 dalle 08 alle 8.3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54- 11- 4441-1400 ab.0054-11-4612-470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sardegnanelcuore@yahoo.it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www.estirpenacional.com.ar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1070 RADIO EL MUND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 ETERN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Conde Graciela Conde Lain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omenica dalle ore 11.00 alle ore 12.3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54 11 4363 0396/7/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italiaeterna@arnet.com.a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www.radioelmundo.com.ar</w:t>
            </w:r>
          </w:p>
        </w:tc>
      </w:tr>
      <w:tr>
        <w:trPr>
          <w:trHeight w:val="52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990 RADIO SPLENDI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 TRICOLOR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esco Aren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 dalle ore 10.00 alle ore 12.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5411 4893 170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tricolore@mixmail.com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www.amsplendid.com.ar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890 RADIO SOBERANI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ES DE NAPOLES, MELODIAS DE ITAL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ello Di Iori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 dalle ore 17.00 alle ore 19.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54 11 4686 53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vocesdenapoles@argentina.com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www.am890radiosoberania.com.ar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  estacion 820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 L'ITALIA EN HOLA SICIL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Citarell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 dalle 8.30 alle 1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54 11 4243 7891 4292 384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alfonsocitarella@ubbi.com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FANTASIA 2000 FM 92,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LONTANA TERRA M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Governator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omenica dalle 15,00 alle 17,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54 11 4669 606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clublontanaterramia@hotmail.com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1470 Radio Caden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IA D'ITAL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Salomon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í e giovedi  dalle ore 17 alle 1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890 RADIO SOBERANI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 CLASIC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Pacific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 dalle 22 alle 2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54 11 4686 5330 ab.0054-11-4612-470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italiaclasica@yahoo.com.ar  nazionaleitaliana@tutopia.com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www.am890radiosoberania.com.ar </w:t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M 890 RADIO SOBERANI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TALIA DE HOY Y DE SIEMPR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ilio Pacific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enica dalle ore 11 alle 12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1 4686 53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www.am890radiosoberania.com.ar 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 1250 Radio Estirpe Nac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 E LA SUA GENT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Turcarell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domenica dalle 7 alle 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54 11-4441-14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turcarelli@sinectis.com.a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www.estirpenacional.com.ar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MAGICA AM 147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S DE ITAL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è Corrado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í dalle ore 20 alle 2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54 11 4282 309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brisasdeitalia1@hotmail.com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SHAKE FM 94,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S DE ITAL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è Corrado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enica dalle ore 10 alle 13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54-11-4242-04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brisasdeitalia1@hotmail.com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 105.1 RADIO SAN CAYETAN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MUSICHIERE ITALIAN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bon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abato dalle ore 09.00 alle ore 11.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54 11 4513 28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gppcarbone@yahoo.com.ar 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1070 RADIO EL MUND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 EN ARGENTIN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ela Lain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omenica dalle ore 12.30 alle ore 14.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gracielalaino@fibertel.com.a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www.radioelmundo.com.ar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 1250  Radio Estirpe Nacional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ECO D'ITAL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etano Cario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enica dalle ore 11 alle 12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54 11 4683 444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lecoditalia@ciudad.com.a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www.estirpenacional.com.ar</w:t>
            </w:r>
          </w:p>
        </w:tc>
      </w:tr>
      <w:tr>
        <w:trPr>
          <w:trHeight w:val="69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FM LASER 89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 sempre giovan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aro Vottol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 dalle ore 9 alle 1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54-0223-48017367/cel.15535473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gennyvottola@hotmail.com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V9 Radio Mar del Plat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 fra no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sa Pomili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 dalle ore 9 alle 1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IO DE TANDI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E DI CALABR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odi Francesc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enica dalle ore 11 alle 12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1.39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DIO DE TANDIL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UBRIENDO ITAL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ndo Dieg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 dalle ore 12.00 alle ore 12.5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4 -02346-4210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 LOCAL 103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ALIA  VIV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Bell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enica dalle ore 220.30 alle 22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54 -02346-4210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dantealighierichivilcoy@yahoo.com.ar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 1220 Radio Cadena Eco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 Y SUS REGIONE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riz Maria Caligiur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enica dalle ore 8 alle 10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54-11-5631-122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bcaligiuri@infovia.com.ar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 CENTRO 92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AICE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r Duhalde de Franco.Maria Celeste L.Gionto.Blanca L.Marcó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enica dalle ore 9 alle 10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maricellopez5@hotmail.com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 Alvar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HORA ITALIAN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o Faldut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 dalle 9 alle 1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franciscofalduto@hotmail.com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1520  Radio Metropolitan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trada del Sol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dor R.Venticinqu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í a domenica dalle 6 alle 8 or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5-444-707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metro1520@aol.com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1520  Radio Metropolitan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tagía d'Ital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dor R.Venticinqu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í a domenica dalle 12alle 13 or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fax 4657-408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metro1520@aol.com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1520  Radio Metropolitan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 bella Ital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dor R.Venticinqu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í a domenica dalle 18 alle 19or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488-364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metro1520@aol.com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imanal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 Italian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Basti/ Walter Ciccion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54 11 4330-0977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tribunaitaliana@redesdelsur.com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 xml:space="preserve">Testo riprodotto da: </w:t>
    </w:r>
    <w:hyperlink r:id="rId1">
      <w:r>
        <w:rPr>
          <w:rStyle w:val="InternetLink"/>
          <w:sz w:val="20"/>
          <w:szCs w:val="20"/>
        </w:rPr>
        <w:t>www.giornalistiitalianinelmondo.net</w:t>
      </w:r>
    </w:hyperlink>
    <w:r>
      <w:rPr>
        <w:sz w:val="20"/>
        <w:szCs w:val="20"/>
      </w:rPr>
      <w:t xml:space="preserve">  - Servizi, informazioni e contatti sui giornalisti italiani all’estero</w:t>
    </w:r>
  </w:p>
  <w:p>
    <w:pPr>
      <w:pStyle w:val="Normal"/>
      <w:autoSpaceDE w:val="false"/>
      <w:jc w:val="center"/>
      <w:rPr/>
    </w:pPr>
    <w:r>
      <w:rPr>
        <w:sz w:val="20"/>
        <w:szCs w:val="20"/>
      </w:rPr>
      <w:t xml:space="preserve">A cura di Maurizio Bekar ©; e-mail: info.bekar.net@gmail.com; </w:t>
    </w:r>
    <w:hyperlink r:id="rId2">
      <w:r>
        <w:rPr>
          <w:rStyle w:val="InternetLink"/>
          <w:sz w:val="20"/>
          <w:szCs w:val="20"/>
        </w:rPr>
        <w:t>www.bekar.</w:t>
      </w:r>
    </w:hyperlink>
    <w:hyperlink r:id="rId3">
      <w:r>
        <w:rPr>
          <w:rStyle w:val="InternetLink"/>
          <w:sz w:val="20"/>
          <w:szCs w:val="20"/>
        </w:rPr>
        <w:t>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/>
        <w:bCs/>
      </w:rPr>
      <w:t xml:space="preserve">ARGENTINA - SIRTA: ELENCO SOCI </w:t>
    </w:r>
    <w:r>
      <w:rPr/>
      <w:t xml:space="preserve"> </w:t>
    </w:r>
    <w:r>
      <w:rPr>
        <w:rFonts w:cs="Arial" w:ascii="Arial" w:hAnsi="Arial"/>
        <w:sz w:val="20"/>
        <w:szCs w:val="20"/>
      </w:rPr>
      <w:t>(aggiornamento: 7 settembre 20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4410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30602">
    <w:name w:val="30602"/>
    <w:qFormat/>
    <w:pPr>
      <w:widowControl/>
      <w:suppressAutoHyphens w:val="true"/>
      <w:overflowPunct w:val="false"/>
      <w:autoSpaceDE w:val="false"/>
      <w:bidi w:val="0"/>
      <w:spacing w:lineRule="atLeast" w:line="480"/>
      <w:ind w:left="0" w:right="0" w:firstLine="284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rnalistiitalianinelmondo.net/" TargetMode="External"/><Relationship Id="rId2" Type="http://schemas.openxmlformats.org/officeDocument/2006/relationships/hyperlink" Target="http://www.bekar.net/" TargetMode="External"/><Relationship Id="rId3" Type="http://schemas.openxmlformats.org/officeDocument/2006/relationships/hyperlink" Target="http://www.bek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7:18:00Z</dcterms:created>
  <dc:creator>Maurizio Bekar</dc:creator>
  <dc:description/>
  <dc:language>en-US</dc:language>
  <cp:lastModifiedBy>Maurizio Bekar</cp:lastModifiedBy>
  <dcterms:modified xsi:type="dcterms:W3CDTF">2004-09-16T22:12:00Z</dcterms:modified>
  <cp:revision>80</cp:revision>
  <dc:subject/>
  <dc:title>SIRTA ELENCO SOCI</dc:title>
</cp:coreProperties>
</file>