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auto"/>
        <w:rPr>
          <w:rFonts w:ascii="Arial" w:hAnsi="Arial" w:cs="Arial"/>
          <w:sz w:val="22"/>
          <w:lang w:val="it-IT" w:eastAsia="it-IT"/>
        </w:rPr>
      </w:pPr>
      <w:r>
        <w:rPr>
          <w:rFonts w:cs="Arial" w:ascii="Arial" w:hAnsi="Arial"/>
          <w:b/>
          <w:sz w:val="28"/>
          <w:lang w:val="it-IT" w:eastAsia="it-IT"/>
        </w:rPr>
        <w:t>GIORNALISTI ITALIANI NEL MONDO</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Servizi, contatti e informazioni sui giornalisti italiani all'estero</w:t>
      </w:r>
    </w:p>
    <w:p>
      <w:pPr>
        <w:pStyle w:val="Normal"/>
        <w:widowControl/>
        <w:ind w:left="0" w:right="0" w:hanging="0"/>
        <w:jc w:val="center"/>
        <w:textAlignment w:val="auto"/>
        <w:rPr>
          <w:rFonts w:ascii="Arial" w:hAnsi="Arial" w:cs="Arial"/>
          <w:sz w:val="20"/>
          <w:lang w:val="it-IT" w:eastAsia="it-IT"/>
        </w:rPr>
      </w:pPr>
      <w:r>
        <w:rPr>
          <w:rFonts w:cs="Arial" w:ascii="Arial" w:hAnsi="Arial"/>
          <w:sz w:val="22"/>
          <w:lang w:val="it-IT" w:eastAsia="it-IT"/>
        </w:rPr>
        <w:t>A cura di Maurizio Bekar ©</w:t>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 xml:space="preserve">e-mail: </w:t>
      </w:r>
      <w:r>
        <w:rPr>
          <w:rFonts w:cs="Arial" w:ascii="Arial" w:hAnsi="Arial"/>
          <w:color w:val="0000FF"/>
          <w:sz w:val="20"/>
          <w:u w:val="single"/>
          <w:lang w:val="it-IT" w:eastAsia="it-IT"/>
        </w:rPr>
        <w:t xml:space="preserve"> info.bekar.net@gmail.com</w:t>
      </w:r>
    </w:p>
    <w:p>
      <w:pPr>
        <w:pStyle w:val="Normal"/>
        <w:widowControl/>
        <w:ind w:left="0" w:right="0" w:hanging="0"/>
        <w:jc w:val="center"/>
        <w:textAlignment w:val="auto"/>
        <w:rPr/>
      </w:pPr>
      <w:r>
        <w:rPr>
          <w:rFonts w:cs="Arial" w:ascii="Arial" w:hAnsi="Arial"/>
          <w:sz w:val="20"/>
          <w:lang w:val="it-IT" w:eastAsia="it-IT"/>
        </w:rPr>
        <w:t xml:space="preserve">web: </w:t>
      </w:r>
      <w:hyperlink r:id="rId2">
        <w:r>
          <w:rPr>
            <w:rStyle w:val="InternetLink"/>
            <w:rFonts w:cs="Arial" w:ascii="Arial" w:hAnsi="Arial"/>
            <w:sz w:val="20"/>
          </w:rPr>
          <w:t>www.giornalistiitalianinelmondo.net</w:t>
        </w:r>
      </w:hyperlink>
      <w:r>
        <w:rPr>
          <w:rFonts w:cs="Arial" w:ascii="Arial" w:hAnsi="Arial"/>
          <w:sz w:val="20"/>
          <w:lang w:val="it-IT" w:eastAsia="it-IT"/>
        </w:rPr>
        <w:t xml:space="preserve"> – </w:t>
      </w:r>
      <w:hyperlink r:id="rId3">
        <w:r>
          <w:rPr>
            <w:rStyle w:val="InternetLink"/>
            <w:rFonts w:cs="Arial" w:ascii="Arial" w:hAnsi="Arial"/>
            <w:sz w:val="20"/>
          </w:rPr>
          <w:t>www.bekar.net</w:t>
        </w:r>
      </w:hyperlink>
    </w:p>
    <w:p>
      <w:pPr>
        <w:pStyle w:val="Normal"/>
        <w:widowControl/>
        <w:ind w:left="0" w:right="0" w:hanging="0"/>
        <w:jc w:val="left"/>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Questo sito web non è organo ufficiale di alcuna organizzazione, ma un progetto sviluppato autonomamente, con la collaborazione altri volontari, colleghi giornalisti e/o di loro organizzazioni. Ogni comunicazione riguardo il sito, così come proposte o progetti per il suo sviluppo, vanno indirizzate al suo responsabile:</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Maurizio Bekar, via Pauliana 10, 34134 Trieste - ITALIA</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tel. +39-040-421591 - fax +39-02-700.406.766</w:t>
      </w:r>
    </w:p>
    <w:p>
      <w:pPr>
        <w:pStyle w:val="Normal"/>
        <w:widowControl/>
        <w:ind w:left="0" w:right="0" w:hanging="0"/>
        <w:jc w:val="both"/>
        <w:textAlignment w:val="auto"/>
        <w:rPr/>
      </w:pPr>
      <w:r>
        <w:rPr>
          <w:rFonts w:cs="Arial" w:ascii="Arial" w:hAnsi="Arial"/>
          <w:sz w:val="20"/>
          <w:lang w:val="it-IT" w:eastAsia="it-IT"/>
        </w:rPr>
        <w:t>e-mail: info.bekar.net@gmail.com - website: www.bekar.net</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center"/>
        <w:textAlignment w:val="auto"/>
        <w:rPr>
          <w:rFonts w:ascii="Arial" w:hAnsi="Arial" w:cs="Arial"/>
          <w:sz w:val="24"/>
          <w:lang w:val="it-IT" w:eastAsia="it-IT"/>
        </w:rPr>
      </w:pPr>
      <w:r>
        <w:rPr>
          <w:rFonts w:cs="Arial" w:ascii="Arial" w:hAnsi="Arial"/>
          <w:b/>
          <w:sz w:val="28"/>
          <w:lang w:val="it-IT" w:eastAsia="it-IT"/>
        </w:rPr>
        <w:t>FAQ (DOMANDE FREQUENTI)</w:t>
      </w:r>
    </w:p>
    <w:p>
      <w:pPr>
        <w:pStyle w:val="Normal"/>
        <w:widowControl/>
        <w:ind w:left="0" w:right="0" w:hanging="0"/>
        <w:jc w:val="center"/>
        <w:textAlignment w:val="auto"/>
        <w:rPr>
          <w:rFonts w:ascii="Arial" w:hAnsi="Arial" w:cs="Arial"/>
          <w:sz w:val="20"/>
          <w:lang w:val="it-IT" w:eastAsia="it-IT"/>
        </w:rPr>
      </w:pPr>
      <w:r>
        <w:rPr>
          <w:rFonts w:cs="Arial" w:ascii="Arial" w:hAnsi="Arial"/>
          <w:sz w:val="24"/>
          <w:lang w:val="it-IT" w:eastAsia="it-IT"/>
        </w:rPr>
        <w:t>Domande e risposte sui giornalisti italiani all'estero</w:t>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ggiornato al 20 giugno 2005)</w:t>
      </w:r>
    </w:p>
    <w:p>
      <w:pPr>
        <w:pStyle w:val="Normal"/>
        <w:widowControl/>
        <w:ind w:left="0" w:right="0" w:hanging="0"/>
        <w:jc w:val="left"/>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Di seguito vengono riportate le domande più frequenti, con le risposte ed indicazioni pratiche, sul riconoscimento, la tutela sindacale, l'assistenza e previdenza in Italia per le attività giornalistiche svolte all'estero.</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La lista delle domande è stata stesa sulla base delle richieste pervenute da colleghi italiani all'estero. Le risposte sono state elaborate con la collaborazione dell'Ordine dei Giornalisti e della Federazione Nazionale della Stampa, a cui va il ringraziamento per la cortese consulenza.</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Il curatore dello spazio web non fornisce consulenze o risposte ad personam (pareri, contatti, etc.). Sono comunque benvenuti suggerimenti, od ulteriori domande di carattere generale, alle quali si cercherà di fornire delle risposte, pubblicandole nel sito web a beneficio di tutti i potenziali interessati.</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Segnalazioni, od ulteriori richieste di carattere generale, vanno inviate a:  info.bekar.net@gmail.com</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center"/>
        <w:textAlignment w:val="auto"/>
        <w:rPr>
          <w:rFonts w:ascii="Arial" w:hAnsi="Arial" w:cs="Arial"/>
          <w:b/>
          <w:b/>
          <w:sz w:val="28"/>
          <w:lang w:val="it-IT" w:eastAsia="it-IT"/>
        </w:rPr>
      </w:pPr>
      <w:r>
        <w:rPr>
          <w:rFonts w:cs="Arial" w:ascii="Arial" w:hAnsi="Arial"/>
          <w:b/>
          <w:sz w:val="28"/>
          <w:lang w:val="it-IT" w:eastAsia="it-IT"/>
        </w:rPr>
        <w:t>DOMANDE E RISPOSTE</w:t>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rFonts w:ascii="Arial" w:hAnsi="Arial" w:cs="Arial"/>
          <w:b/>
          <w:b/>
          <w:sz w:val="22"/>
          <w:lang w:val="it-IT" w:eastAsia="it-IT"/>
        </w:rPr>
      </w:pPr>
      <w:r>
        <w:rPr>
          <w:rFonts w:cs="Arial" w:ascii="Arial" w:hAnsi="Arial"/>
          <w:b/>
          <w:sz w:val="22"/>
          <w:lang w:val="it-IT" w:eastAsia="it-IT"/>
        </w:rPr>
        <w:t>DOMANDE DI CARATTERE GENERALE:</w:t>
      </w:r>
    </w:p>
    <w:p>
      <w:pPr>
        <w:pStyle w:val="Normal"/>
        <w:widowControl/>
        <w:ind w:left="0" w:right="0" w:hanging="0"/>
        <w:jc w:val="left"/>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Gli italiani che svolgono attività giornalistica all'estero possono iscriversi all'Ordine dei Giornalisti, e agli altri organismi di categoria, in Italia? A quali condizioni?</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 xml:space="preserve">Gli italiani che svolgono attività giornalistica all'estero, se conservano la cittadinanza italiana, possono iscriversi all'Ordine e agli altri organismi della categoria (sindacato, Inpgi e Casagit) alle medesime condizioni previste per gli italiani che vivono in Italia. </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Ulteriori informazioni sull'Ordine dei Giornalisti: www.odg.it</w:t>
      </w:r>
    </w:p>
    <w:p>
      <w:pPr>
        <w:pStyle w:val="Normal"/>
        <w:widowControl/>
        <w:ind w:left="0" w:right="0" w:hanging="0"/>
        <w:jc w:val="left"/>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Quali vantaggi comporta l'iscrizione all'Ordine, e agli altri organismi di categoria in Italia?</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L'iscrizione all'Ordine, innanzi tutto, è un presupposto per potersi iscrivere agli altri organismi di categoria e quindi (ad esempio) per godere del trattamento assistenziale della Casagit (per il rimborso delle spese sanitarie, dei ricoveri in ospedale e nelle case di cura private, e di tutto ciò che non è previsto dal Servizio Sanitario Nazionale).</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Ulteriori informazioni sugli organismi della categoria:</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FNSI: tel. 06/6833879, sito web: www.fnsi.it</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 xml:space="preserve">INPGI: tel. 06/85781-2, sito web: www.inpgi.it </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CASAGIT: tel. 06/548831, sito web: www.casagit.it</w:t>
      </w:r>
    </w:p>
    <w:p>
      <w:pPr>
        <w:pStyle w:val="Normal"/>
        <w:widowControl/>
        <w:ind w:left="0" w:right="0" w:hanging="0"/>
        <w:jc w:val="left"/>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Essere iscritti all'Ordine dei Giornalisti può aiutare a trovare delle collaborazioni con testate italiane, od occasioni di lavoro in Italia?</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L'iscrizione all'Ordine dei Giornalisti, che è un albo professionale, testimonia lo svolgimento professionale di un'attività di questo tipo, e quindi è di aiuto per poter svolgere delle collaborazioni in Italia. Per esempio: per essere assunti in Rai, anche come collaboratori, occorre quanto meno essere iscritti all'albo dei pubblicisti.</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Quale tutela previdenziale e sindacale viene data dagli organismi di categoria ai giornalisti italiani (pubblicisti o professionisti) che lavorano come free-lance, o con rapporti di lavoro atipici (ex co.co.co) per delle testate in Italia? A chi bisogna rivolgersi per eventuali necessità, o per chiarimenti?</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I free-lance e i cosiddetti co.co.co hanno un'ampia tutela previdenziale, sindacale e assistenziale. Gli organismi preposti sono rispettivamente:</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INPGI: tel. 06/85781-2, sito web www.inpgi.it</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 xml:space="preserve">FNSI: tel. 06/6833879, sito web www.fnsi.it </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CASAGIT: tel. 06/548831, sito web www.casagit.it</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Per potersi iscrivere agli organismi dei giornalisti in Italia, bisogna collaborare solo con testate in lingua italiana (pubblicate in Italia o all'estero)?</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Per iscriversi all'Ordine si può collaborare con testate sia in lingua italiana che in lingua estera, pubblicate in Italia o all'estero.</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Se si è cittadini di altri Paesi, ci si può iscrivere all'Ordine dei Giornalisti e agli altri organismi di categoria in Italia?</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Solo se si è cittadini di uno Stato dell'Unione Europea (in base alla legge n. 428 del 29/12/1990).</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Per le iscrizioni all'Ordine e agli altri organismi di categoria, quali sono le leggi e i regolamenti ai quali fare riferimento? E dove si trovano?</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 xml:space="preserve">Per l'iscrizione all'Ordine la legge di riferimento è la n. 69 del 3/2/1963, con il relativo regolamento di esecuzione. Per l'iscrizione all'Inpgi è la legge n. 1564 del 20/12/1951. Per l'iscrizione alla Casagit e alla Federazione della Stampa, trattandosi di enti privati, bisogna fare riferimento ai relativi statuti. </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Le normative (o i riferimenti sintetici) si trovano sui siti web www.odg.it, www.inpgi.it, www.fnsi.it, www.casagit.it</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Alcune delle condizioni previste per l'iscrizione all'Ordine dei Giornalisti non trovano riscontro nelle norme o nelle realtà esistenti all'estero. È possibile, in questi casi, adeguare le condizioni richieste dall'Ordine alle differenti norme o realtà del lavoro vigenti all'estero?</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Le modalità di iscrizione all'Ordine dei Giornalisti sono fissate da una legge dello Stato, rispetto alla quale la discrezionalità dell'Ordine è quasi inesistente. Bisogna quindi fare riferimento alla normativa italiana in vigore. Nei casi dubbi, o per chiarimenti, si può contattare l'Ordine nazionale dei Giornalisti (all'attenzione del direttore, Lungotevere de' Cenci 8, 00186 Roma, tel. 06/686231, fax 06/68804084, e-mail odg@odg.it, sito web www.odg.it ) o il Consiglio Regionale dell'Ordine del Lazio (Piazza della Torretta 36, 00186 Roma, tel. 06/6810191, fax 06/6892947, e-mail info@odg.roma.it, sito web www.odg.roma.it).</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Come si avvia dall'estero di richiesta di iscrizione all'Ordine dei Giornalisti in Italia?</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 xml:space="preserve">Bisogna indirizzare la domanda all'Ordine del Lazio, che è territorialmente competente per i residenti all'estero. </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Contatti: Piazza della Torretta 36, 00186 Roma, tel. 06/6810191, fax 06/6892947, e-mail: ordine.giornalisti@tin.it, sito web www.odg.roma.it (sul sito web sono disponibili varie informazioni, ed i facsimile delle domande d'iscrizione).</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Avendo ottenuto la qualifica di giornalista da un organismo di categoria non italiano, è possibile far riconoscere tale qualifica dall'Ordine dei Giornalisti in Italia? Esiste qualche forma riconoscimento reciproco fra organismi professionali dei diversi Paesi?</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Non esiste alcun riconoscimento reciproco tra organismi professionali dei diversi Paesi.</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Esiste però una direttiva europea, e quindi valida solo per i Paesi UE, per il riconoscimento dei titoli professionali. Per ottenerlo deve essere avanzata un'istanza al Ministero di Grazia e Giustizia (Direzione Generale Giustizia Civili - Uffico III Libere Professioni, via Arenula 70, 00186 Roma, tel. 06/68852314) che provvede con Decreto, sentito il Consiglio Nazionale dell'Ordine dei Giornalisti</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Vivendo all'estero, a chi si possono chiedere informazioni sull'Ordine dei Giornalisti italiano e le sue normative?</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Finchè non saranno costituiti degli Uffici di corrispondenza all'estero dell'Ordine e degli altri organismi di categoria, le informazioni possono essere richieste all'Ordine nazionale dei Giornalisti (al direttore, Lungotevere de' Cenci 8, tel. 06/686231, 00186 Roma, fax 06/68804084, e-mail odg@odg.it, sito web www.odg.it) o al Consiglio Regionale dell'Ordine del Lazio (Piazza della Torretta 36, 00186 Roma, tel. 06/6810191 fax 06/6892947 e-mail: info@odg.roma.it, sito web www.odg.roma.it).</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L'Ordine si avvale anche della collaborazione di alcuni colleghi residenti all'estero, o di loro associazioni, i cui riferimenti sono pubblicizzati sul sito web dell'Ordine, nella sezione 'Giornalisti italiani nel mondo' (oppure anche in questo sito, nella sezione 'associazioni', che comprende però anche riferimenti diversi)</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Dove si possono trovare le leggi e normative sui giornalisti in Italia?</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Sui siti web dell'Ordine dei Giornalisti, della FNSI, dell'INPGI e della CASAGIT. Una panoramica delle normative è disponibile anche sul sito dell'Ordine dei Giornalisti del Lazio (www.odg.roma.it) (territorialmente competente per i giornalisti italiani residenti all'estero).</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A chi si possono chiedere altri chiarimenti (che non rientrino già nelle domande precedenti)?</w:t>
      </w:r>
    </w:p>
    <w:p>
      <w:pPr>
        <w:pStyle w:val="Normal"/>
        <w:widowControl/>
        <w:ind w:left="0" w:right="0" w:hanging="0"/>
        <w:jc w:val="both"/>
        <w:textAlignment w:val="auto"/>
        <w:rPr/>
      </w:pPr>
      <w:r>
        <w:rPr>
          <w:rFonts w:cs="Arial" w:ascii="Arial" w:hAnsi="Arial"/>
          <w:sz w:val="20"/>
          <w:lang w:val="it-IT" w:eastAsia="it-IT"/>
        </w:rPr>
        <w:t xml:space="preserve">Al direttore dell'Ordine dei Giornalisti: tel. 06/686231, fax 06/68804084, e-mail </w:t>
      </w:r>
      <w:hyperlink r:id="rId4">
        <w:r>
          <w:rPr>
            <w:rStyle w:val="InternetLink"/>
            <w:rFonts w:cs="Arial" w:ascii="Arial" w:hAnsi="Arial"/>
            <w:sz w:val="20"/>
          </w:rPr>
          <w:t>odg@odg.it</w:t>
        </w:r>
      </w:hyperlink>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center"/>
        <w:textAlignment w:val="auto"/>
        <w:rPr/>
      </w:pPr>
      <w:r>
        <w:rPr/>
      </w:r>
    </w:p>
    <w:p>
      <w:pPr>
        <w:pStyle w:val="Normal"/>
        <w:widowControl/>
        <w:ind w:left="0" w:right="0" w:hanging="0"/>
        <w:jc w:val="left"/>
        <w:textAlignment w:val="auto"/>
        <w:rPr>
          <w:rFonts w:ascii="Arial" w:hAnsi="Arial" w:cs="Arial"/>
          <w:b/>
          <w:b/>
          <w:sz w:val="22"/>
          <w:lang w:val="it-IT" w:eastAsia="it-IT"/>
        </w:rPr>
      </w:pPr>
      <w:r>
        <w:rPr>
          <w:rFonts w:cs="Arial" w:ascii="Arial" w:hAnsi="Arial"/>
          <w:b/>
          <w:sz w:val="22"/>
          <w:lang w:val="it-IT" w:eastAsia="it-IT"/>
        </w:rPr>
        <w:t>DOMANDE SUL SINDACATO (FNSI):</w:t>
      </w:r>
    </w:p>
    <w:p>
      <w:pPr>
        <w:pStyle w:val="Normal"/>
        <w:widowControl/>
        <w:ind w:left="0" w:right="0" w:hanging="0"/>
        <w:jc w:val="left"/>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Come ci si iscrive alla FNSI (il sindacato dei giornalisti italiani) se si risiede all'estero?</w:t>
      </w:r>
    </w:p>
    <w:p>
      <w:pPr>
        <w:pStyle w:val="Normal"/>
        <w:widowControl/>
        <w:ind w:left="0" w:right="0" w:hanging="0"/>
        <w:jc w:val="both"/>
        <w:textAlignment w:val="auto"/>
        <w:rPr>
          <w:rFonts w:ascii="Arial" w:hAnsi="Arial" w:cs="Arial"/>
          <w:b/>
          <w:b/>
          <w:sz w:val="20"/>
          <w:lang w:val="it-IT" w:eastAsia="it-IT"/>
        </w:rPr>
      </w:pPr>
      <w:r>
        <w:rPr>
          <w:rFonts w:cs="Arial" w:ascii="Arial" w:hAnsi="Arial"/>
          <w:sz w:val="20"/>
          <w:lang w:val="it-IT" w:eastAsia="it-IT"/>
        </w:rPr>
        <w:t xml:space="preserve">In base alla legge sull’ordinamento professionale, i giornalisti italiani che svolgono la loro attività all’estero devono venir iscritti all’Ordine regionale del Lazio. Sul piano sindacale dovrebbero quindi iscriversi all’Associazione Stampa Romana, che è territorialmente competente. Da alcuni anni, però, sono state costituite in alcuni Paesi delle Associazioni della stampa italiana all’estero affiliate alla FNSI, a cui si può fare riferimento (v. i contatti sul sito </w:t>
      </w:r>
      <w:hyperlink r:id="rId5">
        <w:r>
          <w:rPr>
            <w:rStyle w:val="InternetLink"/>
            <w:rFonts w:cs="Arial" w:ascii="Arial" w:hAnsi="Arial"/>
            <w:sz w:val="20"/>
          </w:rPr>
          <w:t>www.fnsi.it</w:t>
        </w:r>
      </w:hyperlink>
      <w:r>
        <w:rPr>
          <w:rFonts w:cs="Arial" w:ascii="Arial" w:hAnsi="Arial"/>
          <w:sz w:val="20"/>
          <w:lang w:val="it-IT" w:eastAsia="it-IT"/>
        </w:rPr>
        <w:t xml:space="preserve">, e nella sezione ‘Gruppi’ del sito </w:t>
      </w:r>
      <w:hyperlink r:id="rId6">
        <w:r>
          <w:rPr>
            <w:rStyle w:val="InternetLink"/>
            <w:rFonts w:cs="Arial" w:ascii="Arial" w:hAnsi="Arial"/>
            <w:sz w:val="20"/>
          </w:rPr>
          <w:t>www.giornalistiitalianinelmondo.net</w:t>
        </w:r>
      </w:hyperlink>
      <w:r>
        <w:rPr>
          <w:rFonts w:cs="Arial" w:ascii="Arial" w:hAnsi="Arial"/>
          <w:sz w:val="20"/>
          <w:lang w:val="it-IT" w:eastAsia="it-IT"/>
        </w:rPr>
        <w:t>).</w:t>
      </w:r>
    </w:p>
    <w:p>
      <w:pPr>
        <w:pStyle w:val="Normal"/>
        <w:widowControl/>
        <w:ind w:left="0" w:right="0" w:hanging="0"/>
        <w:jc w:val="both"/>
        <w:textAlignment w:val="auto"/>
        <w:rPr>
          <w:rFonts w:ascii="Arial" w:hAnsi="Arial" w:cs="Arial"/>
          <w:b/>
          <w:b/>
          <w:sz w:val="20"/>
          <w:lang w:val="it-IT" w:eastAsia="it-IT"/>
        </w:rPr>
      </w:pPr>
      <w:r>
        <w:rPr>
          <w:rFonts w:eastAsia="Arial" w:cs="Arial" w:ascii="Arial" w:hAnsi="Arial"/>
          <w:b/>
          <w:sz w:val="20"/>
          <w:lang w:val="it-IT" w:eastAsia="it-IT"/>
        </w:rPr>
        <w:t xml:space="preserve"> </w:t>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xml:space="preserve">- Ci si può iscrivere alla FNSI anche senza essere iscritti all'Ordine dei Giornalisti in Italia? </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L’iscrizione all’Ordine è requisito essenziale per l’iscrizione alla FNSI. Per questa ragione le Associazioni di stampa italiana all’estero affiliate alla FNSI hanno il compito di facilitare l’iscrizione all’Ordine di quei cittadini italiani che, pur svolgendo la loro attività nei media di lingua italiana editati all’estero, non hanno ancora l’iscrizione all’albo professionale.</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Per iscriversi alla FNSI è necessario avere la cittadinanza italiana?</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L’articolo 2 dello Statuto della FNSI prevede che “possono iscriversi alle Associazioni Regionali della Stampa tutti coloro che svolgono la professione giornalistica ai sensi di legge”. Ne consegue che anche i cittadini stranieri i quali svolgono attività giornalistica riconosciuta dall’Ordine professionale italiano possono iscriversi alla FNSI.</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Quali funzioni hanno le associazioni di giornalisti italiani all'estero affiliate alla FNSI? Devono essere costituite solo da persone con la cittadinanza italiana?</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Le Associazioni della Stampa italiana all’estero sono nate sulla base della necessità di assicurare  assistenza ai cittadini italiani all’estero, anche con doppia nazionalità, che svolgono lavoro giornalistico in organi informativi di lingua italiana pubblicati in paesi stranieri. Parte delle associazioni di giornalisti italiani all’estero sono state riconosciute ed affiliate alla FNSI.</w:t>
      </w:r>
    </w:p>
    <w:p>
      <w:pPr>
        <w:pStyle w:val="Normal"/>
        <w:widowControl/>
        <w:ind w:left="0" w:right="0" w:hanging="0"/>
        <w:jc w:val="both"/>
        <w:textAlignment w:val="auto"/>
        <w:rPr/>
      </w:pPr>
      <w:r>
        <w:rPr/>
      </w:r>
    </w:p>
    <w:p>
      <w:pPr>
        <w:pStyle w:val="BodyText2"/>
        <w:widowControl/>
        <w:bidi w:val="0"/>
        <w:ind w:left="0" w:right="0" w:hanging="0"/>
        <w:jc w:val="both"/>
        <w:textAlignment w:val="auto"/>
        <w:rPr>
          <w:rFonts w:ascii="Arial" w:hAnsi="Arial" w:cs="Arial"/>
          <w:sz w:val="20"/>
          <w:lang w:val="it-IT" w:eastAsia="it-IT"/>
        </w:rPr>
      </w:pPr>
      <w:r>
        <w:rPr>
          <w:rFonts w:cs="Arial" w:ascii="Arial" w:hAnsi="Arial"/>
          <w:b/>
          <w:sz w:val="20"/>
          <w:lang w:val="it-IT" w:eastAsia="it-IT"/>
        </w:rPr>
        <w:t>- Nel caso di collaborazioni giornalistiche dall'Italia con testate all'estero, valgono i tariffari italiani o quelli esteri? E nel caso di collaborazioni dall'estero con testate italiane?</w:t>
      </w:r>
    </w:p>
    <w:p>
      <w:pPr>
        <w:pStyle w:val="Normal"/>
        <w:widowControl/>
        <w:ind w:left="0" w:right="0" w:hanging="0"/>
        <w:jc w:val="both"/>
        <w:textAlignment w:val="auto"/>
        <w:rPr>
          <w:lang w:val="it-IT"/>
        </w:rPr>
      </w:pPr>
      <w:r>
        <w:rPr>
          <w:rFonts w:cs="Arial" w:ascii="Arial" w:hAnsi="Arial"/>
          <w:sz w:val="20"/>
          <w:lang w:val="it-IT" w:eastAsia="it-IT"/>
        </w:rPr>
        <w:t>Di norma al giornalista si applicano le disposizioni contrattuali previste dalla testata con cui collabora. Di conseguenza ai dipendenti ed ai collaboratori dei giornali italiani, anche se svolgono all’estero la loro attività, si applica il contratto italiano e viceversa.</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Il tariffario dei compensi minimi per i collaboratori esterni stabiliti dall'Ordine dei Giornalisti italiano è effettivamente rispettato?</w:t>
      </w:r>
    </w:p>
    <w:p>
      <w:pPr>
        <w:pStyle w:val="BodyTextIndent2"/>
        <w:widowControl/>
        <w:bidi w:val="0"/>
        <w:ind w:left="0" w:right="0" w:hanging="0"/>
        <w:jc w:val="both"/>
        <w:textAlignment w:val="auto"/>
        <w:rPr>
          <w:lang w:val="it-IT"/>
        </w:rPr>
      </w:pPr>
      <w:r>
        <w:rPr>
          <w:rFonts w:cs="Arial" w:ascii="Arial" w:hAnsi="Arial"/>
          <w:sz w:val="20"/>
          <w:lang w:val="it-IT" w:eastAsia="it-IT"/>
        </w:rPr>
        <w:t>Per quanto attiene i tariffari delle prestazioni autonome occorre ricordare che quello approvato dall’Ordine nazionale dei Giornalisti non ha valore vincolante, ma deve ritenersi puramente indicativo.</w:t>
      </w:r>
    </w:p>
    <w:p>
      <w:pPr>
        <w:pStyle w:val="BodyText2"/>
        <w:widowControl/>
        <w:bidi w:val="0"/>
        <w:jc w:val="both"/>
        <w:textAlignment w:val="auto"/>
        <w:rPr>
          <w:lang w:val="it-IT"/>
        </w:rPr>
      </w:pPr>
      <w:r>
        <w:rPr>
          <w:lang w:val="it-IT"/>
        </w:rPr>
      </w:r>
    </w:p>
    <w:p>
      <w:pPr>
        <w:pStyle w:val="BodyText2"/>
        <w:widowControl/>
        <w:bidi w:val="0"/>
        <w:ind w:left="0" w:right="0" w:hanging="0"/>
        <w:jc w:val="both"/>
        <w:textAlignment w:val="auto"/>
        <w:rPr>
          <w:rFonts w:ascii="Arial" w:hAnsi="Arial" w:cs="Arial"/>
          <w:sz w:val="20"/>
          <w:lang w:val="it-IT" w:eastAsia="it-IT"/>
        </w:rPr>
      </w:pPr>
      <w:r>
        <w:rPr>
          <w:rFonts w:cs="Arial" w:ascii="Arial" w:hAnsi="Arial"/>
          <w:b/>
          <w:sz w:val="20"/>
          <w:lang w:val="it-IT" w:eastAsia="it-IT"/>
        </w:rPr>
        <w:t>- La FNSI assiste gli iscritti anche dal punto di vista legale? Anche se sono residenti all'estero?</w:t>
      </w:r>
    </w:p>
    <w:p>
      <w:pPr>
        <w:pStyle w:val="Normal"/>
        <w:widowControl/>
        <w:ind w:left="0" w:right="0" w:hanging="0"/>
        <w:jc w:val="both"/>
        <w:textAlignment w:val="auto"/>
        <w:rPr>
          <w:lang w:val="it-IT"/>
        </w:rPr>
      </w:pPr>
      <w:r>
        <w:rPr>
          <w:rFonts w:cs="Arial" w:ascii="Arial" w:hAnsi="Arial"/>
          <w:sz w:val="20"/>
          <w:lang w:val="it-IT" w:eastAsia="it-IT"/>
        </w:rPr>
        <w:t>La FNSI è una federazione di associazioni territoriali; l’assistenza agli iscritti è quindi assicurata dalle associazioni territoriali sulla base della loro autonomia statutaria e organizzativa</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 Come si fa ad avviare dall’estero una richiesta di consulenza od assistenza legale da parte della FNSI?</w:t>
      </w:r>
    </w:p>
    <w:p>
      <w:pPr>
        <w:pStyle w:val="BodyTextIndent2"/>
        <w:widowControl/>
        <w:bidi w:val="0"/>
        <w:ind w:left="0" w:right="0" w:hanging="0"/>
        <w:jc w:val="both"/>
        <w:textAlignment w:val="auto"/>
        <w:rPr/>
      </w:pPr>
      <w:r>
        <w:rPr>
          <w:rFonts w:cs="Arial" w:ascii="Arial" w:hAnsi="Arial"/>
          <w:sz w:val="20"/>
          <w:lang w:val="it-IT" w:eastAsia="it-IT"/>
        </w:rPr>
        <w:t xml:space="preserve">Rivolgendosi all’Associazione della Stampa territorialmente competente ed aderente alla FNSI. (v. i contatti sul sito </w:t>
      </w:r>
      <w:hyperlink r:id="rId7">
        <w:r>
          <w:rPr>
            <w:rStyle w:val="InternetLink"/>
            <w:rFonts w:cs="Arial" w:ascii="Arial" w:hAnsi="Arial"/>
            <w:sz w:val="20"/>
          </w:rPr>
          <w:t>www.fnsi.it</w:t>
        </w:r>
      </w:hyperlink>
      <w:r>
        <w:rPr>
          <w:rFonts w:cs="Arial" w:ascii="Arial" w:hAnsi="Arial"/>
          <w:sz w:val="20"/>
          <w:lang w:val="it-IT" w:eastAsia="it-IT"/>
        </w:rPr>
        <w:t xml:space="preserve">, e nella sezione ‘Gruppi’ del sito </w:t>
      </w:r>
      <w:hyperlink r:id="rId8">
        <w:r>
          <w:rPr>
            <w:rStyle w:val="InternetLink"/>
            <w:rFonts w:cs="Arial" w:ascii="Arial" w:hAnsi="Arial"/>
            <w:sz w:val="20"/>
          </w:rPr>
          <w:t>www.giornalistiitalianinelmondo.net</w:t>
        </w:r>
      </w:hyperlink>
      <w:r>
        <w:rPr>
          <w:rFonts w:cs="Arial" w:ascii="Arial" w:hAnsi="Arial"/>
          <w:sz w:val="20"/>
          <w:lang w:val="it-IT" w:eastAsia="it-IT"/>
        </w:rPr>
        <w:t>)</w:t>
      </w:r>
    </w:p>
    <w:sectPr>
      <w:headerReference w:type="default" r:id="rId9"/>
      <w:footerReference w:type="default" r:id="rId10"/>
      <w:type w:val="nextPage"/>
      <w:pgSz w:w="11906" w:h="16838"/>
      <w:pgMar w:left="1134" w:right="1134" w:gutter="0" w:header="709" w:top="1134" w:footer="96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764020</wp:posOffset>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32.6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widowControl/>
      <w:ind w:left="0" w:right="0" w:hanging="0"/>
      <w:jc w:val="center"/>
      <w:textAlignment w:val="auto"/>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auto"/>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Times New Roman CE"/>
      <w:color w:val="auto"/>
      <w:kern w:val="2"/>
      <w:sz w:val="24"/>
      <w:szCs w:val="24"/>
      <w:lang w:val="it-IT" w:eastAsia="it-IT" w:bidi="hi-IN"/>
    </w:rPr>
  </w:style>
  <w:style w:type="paragraph" w:styleId="BodyText2">
    <w:name w:val="Body Text 2"/>
    <w:qFormat/>
    <w:pPr>
      <w:widowControl/>
      <w:suppressAutoHyphens w:val="true"/>
      <w:bidi w:val="0"/>
      <w:ind w:left="360" w:right="0" w:hanging="0"/>
      <w:jc w:val="both"/>
      <w:textAlignment w:val="auto"/>
    </w:pPr>
    <w:rPr>
      <w:rFonts w:ascii="Times New Roman" w:hAnsi="Times New Roman" w:eastAsia="Droid Sans Fallback" w:cs="Lohit Hindi"/>
      <w:b/>
      <w:color w:val="auto"/>
      <w:kern w:val="2"/>
      <w:sz w:val="24"/>
      <w:szCs w:val="24"/>
      <w:lang w:val="it-IT" w:eastAsia="it-IT" w:bidi="hi-IN"/>
    </w:rPr>
  </w:style>
  <w:style w:type="paragraph" w:styleId="BodyTextIndent2">
    <w:name w:val="Body Text Indent 2"/>
    <w:qFormat/>
    <w:pPr>
      <w:widowControl/>
      <w:suppressAutoHyphens w:val="true"/>
      <w:bidi w:val="0"/>
      <w:ind w:left="360" w:right="0" w:hanging="0"/>
      <w:jc w:val="both"/>
      <w:textAlignment w:val="auto"/>
    </w:pPr>
    <w:rPr>
      <w:rFonts w:ascii="Times New Roman" w:hAnsi="Times New Roman"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nalistiitalianinelmondo.net/" TargetMode="External"/><Relationship Id="rId3" Type="http://schemas.openxmlformats.org/officeDocument/2006/relationships/hyperlink" Target="http://www.bekar.net/" TargetMode="External"/><Relationship Id="rId4" Type="http://schemas.openxmlformats.org/officeDocument/2006/relationships/hyperlink" Target="mailto:odg@odg.it" TargetMode="External"/><Relationship Id="rId5" Type="http://schemas.openxmlformats.org/officeDocument/2006/relationships/hyperlink" Target="http://www.fnsi.it/" TargetMode="External"/><Relationship Id="rId6" Type="http://schemas.openxmlformats.org/officeDocument/2006/relationships/hyperlink" Target="http://www.giornalistiitalianinelmondo.net/" TargetMode="External"/><Relationship Id="rId7" Type="http://schemas.openxmlformats.org/officeDocument/2006/relationships/hyperlink" Target="http://www.fnsi.it/" TargetMode="External"/><Relationship Id="rId8" Type="http://schemas.openxmlformats.org/officeDocument/2006/relationships/hyperlink" Target="http://www.giornalistiitalianinelmondo.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50:00Z</dcterms:created>
  <dc:creator>Maurizio Bekar</dc:creator>
  <dc:description/>
  <dc:language>en-US</dc:language>
  <cp:lastModifiedBy/>
  <dcterms:modified xsi:type="dcterms:W3CDTF">2005-07-05T10:14:00Z</dcterms:modified>
  <cp:revision>46</cp:revision>
  <dc:subject/>
  <dc:title>GIORNALISTI ITALIANI NEL M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