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sz w:val="36"/>
          <w:lang w:val="it-IT" w:eastAsia="it-IT"/>
        </w:rPr>
        <w:t>WWW.BEKAR.NET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webservice di Maurizio Bekar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servizi giornalistici, uffici stampa, servizi su web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Maurizio Bekar, via Pauliana 10, 34134 Trieste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tel. 040/421591; fax 02/700.406.766; cell. 340/60.23.063</w:t>
      </w:r>
    </w:p>
    <w:p>
      <w:pPr>
        <w:pStyle w:val="BodyTextIndent3"/>
        <w:widowControl/>
        <w:spacing w:lineRule="atLeast" w:line="280"/>
        <w:ind w:left="0" w:right="0" w:hanging="0"/>
        <w:jc w:val="center"/>
        <w:textAlignment w:val="baseline"/>
        <w:rPr>
          <w:lang w:val="it-IT"/>
        </w:rPr>
      </w:pPr>
      <w:r>
        <w:rPr>
          <w:rFonts w:cs="Arial" w:ascii="Arial" w:hAnsi="Arial"/>
          <w:sz w:val="20"/>
          <w:lang w:val="it-IT" w:eastAsia="it-IT"/>
        </w:rPr>
        <w:t xml:space="preserve">e-mail: info.bekar.net@gmail.com; sito web: </w:t>
      </w:r>
      <w:hyperlink r:id="rId2">
        <w:r>
          <w:rPr>
            <w:rStyle w:val="InternetLink"/>
            <w:rFonts w:cs="Arial" w:ascii="Arial" w:hAnsi="Arial"/>
            <w:sz w:val="20"/>
          </w:rPr>
          <w:t>www.bekar.net</w:t>
        </w:r>
      </w:hyperlink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32"/>
          <w:u w:val="singl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>Trieste, 25 marzo 2004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2"/>
          <w:u w:val="single"/>
          <w:lang w:val="it-IT" w:eastAsia="it-IT"/>
        </w:rPr>
        <w:t>COMUNICATO STAMPA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GIORNALISTI ITALIANI NEL MONDO: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sito web con servizi, contatti e informazioni sui giornalisti italiani all'estero, per i connazionali nel mondo, e per chi cerca contatti dall’Italia.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Realizzato dal giornalista Maurizio Bekar, nel sito www.bekar.net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Giornalisti italiani nel mondo”</w:t>
      </w:r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 xml:space="preserve">: è un nuovo spazio web sui giornalisti italiani all’estero. Vi sono presenti i contatti con alcune delle principali associazioni di giornalisti italiani all’estero, una serie di indicazioni pratiche per il riconoscimento e la tutela in Italia della professione giornalistica svolta all’estero, ed i contatti con le principali organizzazioni di categoria. Nel futuro è previsto l’inserimento di contatti con le testate italiane all’estero, ed uno spazio per il dibattito sulle problematiche dell’informazione sugli italiani nel mondo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Giornalisti italiani nel mondo”</w:t>
      </w:r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 xml:space="preserve"> è ospitato nel sito web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www.bekar.net</w:t>
        </w:r>
      </w:hyperlink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 xml:space="preserve">, realizzato dal giornalista Maurizio Bekar, attivo dai primi anni ’80 sui temi delle minoranze etniche e nazionali. Già collaboratore - tra l’altro – della RAI del Friuli Venezia Giulia e de “Il Piccolo”, dai primi anni ’90 collabora con Radio e TV Capodistria, emittenti della comunità italiana in Slovenia e Croazia, e di recente ha operato con il gruppo di lavoro sui Giornalisti italiani nel mondo, costituito dall'Ordine nazionale dei Giornalisti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Questo spazio web</w:t>
      </w:r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 xml:space="preserve">” spiega Maurizio Bekar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“intende fornire uno strumento di lavoro, di contatto e dibattito con i giornalisti che operano nelle comunità italiane. Sono infatti censiti circa 700 giornali, radio, tv e media su web per gli italiani all’estero, che si rivolgono ad un’audience stimata fino a 200 milioni di persone. Ma la circolazione di informazioni su queste realtà, gli strumenti di supporto per i migliaia di operatori coinvolti, ed i luoghi di dibattito o di progettualità comuni sono ancora molto rare, o assai limitate”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>Lo spazio web sui ‘Giornalisti italiani nel mondo’ creato nel sito www.bekar.net intende offrire una parziale risposta a queste esigenze”</w:t>
      </w:r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 xml:space="preserve"> spiega Maurizio Bekar.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it-IT" w:eastAsia="it-IT"/>
        </w:rPr>
        <w:t xml:space="preserve">“Ricorrendo alle grandi potenzialità di Internet, è un progetto aperto alla collaborazione a distanza di tutti quelli che si occupano di queste tematiche, sia in Italia che all’estero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it-IT" w:eastAsia="it-IT"/>
        </w:rPr>
        <w:t xml:space="preserve">Il progetto si basa per ora sull’impegno volontario di chi vi collabora, ma sono ricercati appoggi e collaborazioni di altre realtà associative, enti ed istituzioni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20"/>
        <w:jc w:val="both"/>
        <w:textAlignment w:val="baselin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NOTE PER LE REDAZIONI:</w:t>
      </w:r>
    </w:p>
    <w:p>
      <w:pPr>
        <w:pStyle w:val="Mercatin"/>
        <w:widowControl/>
        <w:tabs>
          <w:tab w:val="clear" w:pos="708"/>
          <w:tab w:val="left" w:pos="567" w:leader="none"/>
        </w:tabs>
        <w:ind w:left="284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single"/>
          <w:lang w:val="it-IT" w:eastAsia="it-IT"/>
        </w:rPr>
        <w:t>Nella sezione “Giornalisti italiani nel mondo” del sito web ulteriori informazioni</w:t>
      </w:r>
    </w:p>
    <w:p>
      <w:pPr>
        <w:pStyle w:val="Mercatin"/>
        <w:widowControl/>
        <w:tabs>
          <w:tab w:val="clear" w:pos="708"/>
          <w:tab w:val="left" w:pos="567" w:leader="none"/>
        </w:tabs>
        <w:ind w:left="284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single"/>
          <w:lang w:val="it-IT" w:eastAsia="it-IT"/>
        </w:rPr>
        <w:t>Per la rassegna stampa, è molto gradita la segnalazione via e-mail di riprese o citazioni di questo comunicato, o l’eventuale invio di una copia del pezzo pubblicato</w:t>
      </w:r>
    </w:p>
    <w:sectPr>
      <w:footerReference w:type="default" r:id="rId4"/>
      <w:type w:val="nextPage"/>
      <w:pgSz w:w="11906" w:h="16838"/>
      <w:pgMar w:left="1418" w:right="1418" w:gutter="0" w:header="0" w:top="1077" w:footer="96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-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b/>
      <w:sz w:val="24"/>
      <w:lang w:val="it-IT" w:eastAsia="it-IT"/>
    </w:rPr>
  </w:style>
  <w:style w:type="paragraph" w:styleId="Heading5">
    <w:name w:val="Heading 5"/>
    <w:basedOn w:val="Intestazione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right"/>
      <w:textAlignment w:val="auto"/>
      <w:outlineLvl w:val="4"/>
    </w:pPr>
    <w:rPr>
      <w:b/>
      <w:sz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Mercatin">
    <w:name w:val="Mercatin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ar.net/" TargetMode="External"/><Relationship Id="rId3" Type="http://schemas.openxmlformats.org/officeDocument/2006/relationships/hyperlink" Target="http://www.bekar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0:33:00Z</dcterms:created>
  <dc:creator>Maurizio Bekar</dc:creator>
  <dc:description/>
  <dc:language>en-US</dc:language>
  <cp:lastModifiedBy/>
  <cp:lastPrinted>2004-03-25T12:16:00Z</cp:lastPrinted>
  <dcterms:modified xsi:type="dcterms:W3CDTF">2004-03-27T00:33:00Z</dcterms:modified>
  <cp:revision>2</cp:revision>
  <dc:subject/>
  <dc:title>GIORNALISTI ITALIANI NEL MO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