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sz w:val="36"/>
          <w:lang w:val="it-IT" w:eastAsia="it-IT"/>
        </w:rPr>
        <w:t>WWW.BEKAR.NET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webservice di Maurizio Bekar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servizi giornalistici, uffici stampa, servizi su web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Maurizio Bekar, via Pauliana 10, 34134 Trieste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tel. 040/421591; fax 02/700.406.766; cell. 340/60.23.063</w:t>
      </w:r>
    </w:p>
    <w:p>
      <w:pPr>
        <w:pStyle w:val="BodyTextIndent3"/>
        <w:widowControl/>
        <w:spacing w:lineRule="atLeast" w:line="280"/>
        <w:ind w:left="0" w:right="0" w:hanging="0"/>
        <w:jc w:val="center"/>
        <w:textAlignment w:val="baseline"/>
        <w:rPr>
          <w:lang w:val="it-IT"/>
        </w:rPr>
      </w:pPr>
      <w:r>
        <w:rPr>
          <w:rFonts w:cs="Arial" w:ascii="Arial" w:hAnsi="Arial"/>
          <w:sz w:val="20"/>
          <w:lang w:val="it-IT" w:eastAsia="it-IT"/>
        </w:rPr>
        <w:t xml:space="preserve">e-mail: info.bekar.net@gmail.com; sito web: </w:t>
      </w:r>
      <w:hyperlink r:id="rId2">
        <w:r>
          <w:rPr>
            <w:rStyle w:val="InternetLink"/>
            <w:rFonts w:cs="Arial" w:ascii="Arial" w:hAnsi="Arial"/>
            <w:sz w:val="20"/>
          </w:rPr>
          <w:t>www.bekar.net</w:t>
        </w:r>
      </w:hyperlink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Trieste, 22 giugno 2004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2"/>
          <w:u w:val="single"/>
          <w:lang w:val="it-IT" w:eastAsia="it-IT"/>
        </w:rPr>
        <w:t>COMUNICATO STAMPA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Giornalisti italiani nel mondo</w:t>
        </w:r>
      </w:hyperlink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 xml:space="preserve"> - Ampliato l’omonimo sito web dedicato a servizi, contatti e informazioni sui giornalisti italiani all'estero. Con risorse per ricerche, più articoli e materiali su emigrazione, immigrazione e multiculturalismo. Realizzato dal giornalista triestino Maurizio Bekar, all’indirizzo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www.giornalistiitalianinelmondo.net</w:t>
        </w:r>
      </w:hyperlink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. Con il patrocinio dell’Associazione della Stampa del Friuli Venezia Giulia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Un sito web con servizi, contatti e informazioni sui giornalisti italiani nel mondo, con centinaia di indirizzi e materiali su mass media, emigrazioni e multiculturalismo. Visibile all’indirizzo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i/>
          <w:sz w:val="24"/>
          <w:lang w:val="it-IT" w:eastAsia="it-IT"/>
        </w:rPr>
        <w:t>,</w:t>
      </w:r>
      <w:r>
        <w:rPr>
          <w:rFonts w:cs="Times New Roman" w:ascii="Times New Roman" w:hAnsi="Times New Roman"/>
          <w:sz w:val="24"/>
          <w:lang w:val="it-IT" w:eastAsia="it-IT"/>
        </w:rPr>
        <w:t xml:space="preserve"> il sito è nato il marzo scorso per iniziativa del giornalista triestino Maurizio Bekar, ed è stato recentemente ampliato con vari materiali ed indirizzi. L’iniziativa gode del patrocinio dell’Associazione della Stampa del Friuli Venezia Giulia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ul sito web sono reperibili i contatti di centinaia di testate italiane all’estero e di associazioni di giornalisti italiani in Germania, Francia, Gran Bretagna, Argentina, Brasile e Stati Uniti. Sono inoltre presenti i collegamenti a banche dati con gli indirizzi di migliaia di giornali e radio di tutto il mondo, oltre che ad istituzioni italiane ed internazionali, a risorse informative ed a vari siti web a sfondo culturale, sociale o politico, utili per ricerche e documentazione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ul sito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sz w:val="24"/>
          <w:lang w:val="it-IT" w:eastAsia="it-IT"/>
        </w:rPr>
        <w:t xml:space="preserve"> sono anche consultabili vari materiali su informazione, mass media, Europa, emigrazione e multiculturalismo. Sono inoltre presenti delle indicazioni per il riconoscimento e la tutela in Italia della professione giornalistica svolta all’estero, ed i contatti con le organizzazioni nazionali di categoria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sito è ospitato nello spazio web del giornalista Maurizio Bekar (all’indirizzo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bekar.net</w:t>
        </w:r>
      </w:hyperlink>
      <w:r>
        <w:rPr>
          <w:rFonts w:cs="Times New Roman" w:ascii="Times New Roman" w:hAnsi="Times New Roman"/>
          <w:sz w:val="24"/>
          <w:lang w:val="it-IT" w:eastAsia="it-IT"/>
        </w:rPr>
        <w:t>), attivo dai primi anni ’80 sui temi delle minoranze etniche e nazionali. Già collaboratore - tra gli altri - della RAI del Friuli Venezia Giulia e del quotidiano “Il Piccolo”, dai primi anni ’90 Bekar collabora con Radio e TV Capodistria, emittenti della comunità italiana in Slovenia e Croazia; di recente ha collaborato anche con l'Ordine nazionale dei Giornalisti sulle problematiche dei giornalisti italiani all’estero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z w:val="24"/>
          <w:lang w:val="it-IT" w:eastAsia="it-IT"/>
        </w:rPr>
        <w:t>Intento del sito</w:t>
      </w:r>
      <w:r>
        <w:rPr>
          <w:rFonts w:cs="Times New Roman" w:ascii="Times New Roman" w:hAnsi="Times New Roman"/>
          <w:sz w:val="24"/>
          <w:lang w:val="it-IT" w:eastAsia="it-IT"/>
        </w:rPr>
        <w:t xml:space="preserve">” spiega il suo curatore </w:t>
      </w:r>
      <w:r>
        <w:rPr>
          <w:rFonts w:cs="Times New Roman" w:ascii="Times New Roman" w:hAnsi="Times New Roman"/>
          <w:i/>
          <w:sz w:val="24"/>
          <w:lang w:val="it-IT" w:eastAsia="it-IT"/>
        </w:rPr>
        <w:t>“è fornire alcuni strumenti di lavoro e contatto con i giornalisti che operano nelle comunità italiane all’estero. Esistono infatti circa 700 giornali, radio, tv e media su web per gli italiani nel mondo, con un’audience stimata fino a 200 milioni di persone. Ma le informazioni su queste realtà, e gli strumenti a supporto del loro lavoro, sono ancora molto pochi”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lang w:val="it-IT" w:eastAsia="it-IT"/>
        </w:rPr>
        <w:t>“</w:t>
      </w:r>
      <w:r>
        <w:rPr>
          <w:rFonts w:cs="Times New Roman" w:ascii="Times New Roman" w:hAnsi="Times New Roman"/>
          <w:i/>
          <w:sz w:val="24"/>
          <w:lang w:val="it-IT" w:eastAsia="it-IT"/>
        </w:rPr>
        <w:t>Un altro intento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aggiunge Maurizio Bekar</w:t>
      </w:r>
      <w:r>
        <w:rPr>
          <w:rFonts w:cs="Times New Roman" w:ascii="Times New Roman" w:hAnsi="Times New Roman"/>
          <w:i/>
          <w:sz w:val="24"/>
          <w:lang w:val="it-IT" w:eastAsia="it-IT"/>
        </w:rPr>
        <w:t xml:space="preserve"> “è offrire alcune risorse di documentazione e riflessione sui temi dei flussi migratori, del multiculturalismo e della convivenza, che caratterizzano sempre più le società avanzate, sia all’estero che in Italia. È infatti importante che le problematiche delle comunità italiane nel mondo possano venir lette non solo nell’ottica di una giusta tutela delle radici e della memoria, ma anche alla luce delle dinamiche e potenzialità di un mondo che si fa sempre più globalizzato”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sito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sz w:val="24"/>
          <w:lang w:val="it-IT" w:eastAsia="it-IT"/>
        </w:rPr>
        <w:t xml:space="preserve"> è aperto alla collaborazione di tutti gli interessati.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lang w:val="it-IT" w:eastAsia="it-IT"/>
        </w:rPr>
        <w:t xml:space="preserve">Si basa sul lavoro volontario, ma sono ricercati anche appoggi di enti, istituzioni e realtà associative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lang w:val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Nel futuro sono previsti ulteriori ampliamenti del sito, anche con progetti mirati e con  uno spazio per il dibattito sulle problematiche dell’emigrazione e dell’informazione sugli italiani nel mondo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OTE PER LE REDAZIONI: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ind w:left="284" w:right="0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el sito web ulteriori informazioni e materiali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ind w:left="284" w:right="0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Per la rassegna stampa, è gradita la segnalazione via e-mail di riprese o citazioni di questo comunicato, o l’eventuale invio di una copia del pezzo pubblicato</w:t>
      </w:r>
    </w:p>
    <w:sectPr>
      <w:footerReference w:type="default" r:id="rId9"/>
      <w:type w:val="nextPage"/>
      <w:pgSz w:w="11906" w:h="16838"/>
      <w:pgMar w:left="1418" w:right="1418" w:gutter="0" w:header="0" w:top="1077" w:footer="96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hyperlink r:id="rId1">
      <w:r>
        <w:rPr>
          <w:rStyle w:val="InternetLink"/>
          <w:rFonts w:cs="Arial" w:ascii="Arial" w:hAnsi="Arial"/>
          <w:sz w:val="18"/>
        </w:rPr>
        <w:t>WWW.BEKAR.NET</w:t>
      </w:r>
    </w:hyperlink>
    <w:r>
      <w:rPr>
        <w:rFonts w:cs="Arial" w:ascii="Arial" w:hAnsi="Arial"/>
        <w:sz w:val="18"/>
        <w:lang w:val="it-IT" w:eastAsia="it-IT"/>
      </w:rPr>
      <w:t xml:space="preserve"> - webservice di Maurizio Bekar - servizi giornalistici, uffici stampa, servizi su web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-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r>
      <w:rPr>
        <w:rFonts w:cs="Arial" w:ascii="Arial" w:hAnsi="Arial"/>
        <w:sz w:val="18"/>
        <w:lang w:val="it-IT" w:eastAsia="it-IT"/>
      </w:rPr>
      <w:t>Maurizio Bekar, via Pauliana 10, 34134 Trieste – tel. 040/421591; fax 02/700.406.766; cell. 340/60.23.063</w: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/>
    </w:pPr>
    <w:r>
      <w:rPr>
        <w:rFonts w:cs="Arial" w:ascii="Arial" w:hAnsi="Arial"/>
        <w:sz w:val="18"/>
        <w:lang w:val="it-IT" w:eastAsia="it-IT"/>
      </w:rPr>
      <w:t xml:space="preserve">e-mail: info.bekar.net@gmail.com; sito web: </w:t>
    </w:r>
    <w:hyperlink r:id="rId2">
      <w:r>
        <w:rPr>
          <w:rStyle w:val="InternetLink"/>
          <w:rFonts w:cs="Arial" w:ascii="Arial" w:hAnsi="Arial"/>
          <w:sz w:val="18"/>
        </w:rPr>
        <w:t>www.beka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sz w:val="24"/>
      <w:lang w:val="it-IT" w:eastAsia="it-IT"/>
    </w:rPr>
  </w:style>
  <w:style w:type="paragraph" w:styleId="Heading5">
    <w:name w:val="Heading 5"/>
    <w:basedOn w:val="Intestazione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right"/>
      <w:textAlignment w:val="auto"/>
      <w:outlineLvl w:val="4"/>
    </w:pPr>
    <w:rPr>
      <w:b/>
      <w:sz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Mercatin">
    <w:name w:val="Mercatin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giornalistiitalianinelmondo.net/" TargetMode="External"/><Relationship Id="rId4" Type="http://schemas.openxmlformats.org/officeDocument/2006/relationships/hyperlink" Target="http://www.giornalistiitalianinelmondo.net/" TargetMode="External"/><Relationship Id="rId5" Type="http://schemas.openxmlformats.org/officeDocument/2006/relationships/hyperlink" Target="http://www.giornalistiitalianinelmondo.net/" TargetMode="External"/><Relationship Id="rId6" Type="http://schemas.openxmlformats.org/officeDocument/2006/relationships/hyperlink" Target="http://www.giornalistiitalianinelmondo.net/" TargetMode="External"/><Relationship Id="rId7" Type="http://schemas.openxmlformats.org/officeDocument/2006/relationships/hyperlink" Target="http://www.bekar.net/" TargetMode="External"/><Relationship Id="rId8" Type="http://schemas.openxmlformats.org/officeDocument/2006/relationships/hyperlink" Target="http://www.giornalistiitalianinelmondo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AR.NET/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18:00Z</dcterms:created>
  <dc:creator>Maurizio Bekar</dc:creator>
  <dc:description/>
  <dc:language>en-US</dc:language>
  <cp:lastModifiedBy/>
  <cp:lastPrinted>2004-03-25T12:16:00Z</cp:lastPrinted>
  <dcterms:modified xsi:type="dcterms:W3CDTF">2004-06-21T22:41:00Z</dcterms:modified>
  <cp:revision>10</cp:revision>
  <dc:subject/>
  <dc:title>GIORNALISTI ITALIANI NEL MO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