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2"/>
          <w:lang w:val="it-IT" w:eastAsia="it-IT"/>
        </w:rPr>
      </w:pPr>
      <w:r>
        <w:rPr>
          <w:rFonts w:cs="Arial" w:ascii="Arial" w:hAnsi="Arial"/>
          <w:b/>
          <w:color w:val="FF0000"/>
          <w:sz w:val="28"/>
          <w:lang w:val="it-IT" w:eastAsia="it-IT"/>
        </w:rPr>
        <w:t>4° Congresso mondiale della FUSIE</w:t>
      </w:r>
    </w:p>
    <w:p>
      <w:pPr>
        <w:pStyle w:val="Normal"/>
        <w:widowControl/>
        <w:ind w:left="0" w:right="0" w:hanging="0"/>
        <w:jc w:val="center"/>
        <w:textAlignment w:val="baseline"/>
        <w:rPr>
          <w:lang w:val="it-IT"/>
        </w:rPr>
      </w:pPr>
      <w:r>
        <w:rPr>
          <w:rFonts w:cs="Arial" w:ascii="Arial" w:hAnsi="Arial"/>
          <w:sz w:val="22"/>
          <w:lang w:val="it-IT" w:eastAsia="it-IT"/>
        </w:rPr>
        <w:t>(Federazione Unitaria Stampa Italiana all’Ester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Catania 25 - 28 aprile 2005</w:t>
      </w:r>
    </w:p>
    <w:p>
      <w:pPr>
        <w:pStyle w:val="Normal"/>
        <w:widowControl/>
        <w:ind w:left="0" w:right="0" w:hanging="0"/>
        <w:jc w:val="center"/>
        <w:textAlignment w:val="baseline"/>
        <w:rPr>
          <w:lang w:val="it-IT"/>
        </w:rPr>
      </w:pPr>
      <w:r>
        <w:rPr>
          <w:rFonts w:cs="Arial" w:ascii="Arial" w:hAnsi="Arial"/>
          <w:sz w:val="20"/>
          <w:lang w:val="it-IT" w:eastAsia="it-IT"/>
        </w:rPr>
        <w:t>Hotel Nettun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L’informazione italiana all’estero:</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identità, partecipazione, integrazione</w:t>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Le relazioni scritte</w:t>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predisposte per il congresso</w:t>
      </w:r>
    </w:p>
    <w:p>
      <w:pPr>
        <w:pStyle w:val="Normal"/>
        <w:widowControl/>
        <w:spacing w:lineRule="atLeast" w:line="360"/>
        <w:ind w:left="0" w:right="0" w:hanging="0"/>
        <w:jc w:val="both"/>
        <w:textAlignment w:val="baseline"/>
        <w:rPr/>
      </w:pPr>
      <w:r>
        <w:rPr/>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NTRODUZION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sz w:val="22"/>
          <w:lang w:val="it-IT" w:eastAsia="it-IT"/>
        </w:rPr>
        <w:t>Le pagine che seguono raccolgono parte delle relazioni</w:t>
      </w:r>
      <w:r>
        <w:rPr>
          <w:rFonts w:cs="Arial" w:ascii="Arial" w:hAnsi="Arial"/>
          <w:b/>
          <w:sz w:val="22"/>
          <w:lang w:val="it-IT" w:eastAsia="it-IT"/>
        </w:rPr>
        <w:t xml:space="preserve"> </w:t>
      </w:r>
      <w:r>
        <w:rPr>
          <w:rFonts w:cs="Arial" w:ascii="Arial" w:hAnsi="Arial"/>
          <w:sz w:val="22"/>
          <w:lang w:val="it-IT" w:eastAsia="it-IT"/>
        </w:rPr>
        <w:t xml:space="preserve">predisposte per il 4° Congresso mondiale della FUSIE (Federazione Unitaria Stampa Italiana all’Estero), svoltosi a Catania dal 25 al 28 aprile 2005. </w:t>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sz w:val="22"/>
          <w:lang w:val="it-IT" w:eastAsia="it-IT"/>
        </w:rPr>
        <w:t>Oltre a fare il punto della situazione e delle scelte operative della FUSIE, il congresso è stato un momento d’analisi e dibattito sulle problematiche dei mass media e delle comunità italiane all’estero, e sulle loro prospettive. In questo senso l’incontro di Catania è stato d’interesse più ampio rispetto alle pure problematiche associative della FUSIE, toccando problemi d’interesse generale per chi si occupa di connazionali all’estero.</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b/>
          <w:b/>
          <w:i/>
          <w:i/>
          <w:sz w:val="22"/>
          <w:lang w:val="it-IT" w:eastAsia="it-IT"/>
        </w:rPr>
      </w:pPr>
      <w:r>
        <w:rPr>
          <w:rFonts w:cs="Arial" w:ascii="Arial" w:hAnsi="Arial"/>
          <w:sz w:val="22"/>
          <w:lang w:val="it-IT" w:eastAsia="it-IT"/>
        </w:rPr>
        <w:t xml:space="preserve">Nell’intento di rendere facilmente accessibile della documentazione sull’incontro, </w:t>
      </w:r>
      <w:r>
        <w:rPr>
          <w:rFonts w:cs="Arial" w:ascii="Arial" w:hAnsi="Arial"/>
          <w:b/>
          <w:i/>
          <w:sz w:val="22"/>
          <w:lang w:val="it-IT" w:eastAsia="it-IT"/>
        </w:rPr>
        <w:t>di seguito sono stati raccolti il programma ufficiale, e</w:t>
      </w:r>
      <w:r>
        <w:rPr>
          <w:rFonts w:cs="Arial" w:ascii="Arial" w:hAnsi="Arial"/>
          <w:sz w:val="22"/>
          <w:lang w:val="it-IT" w:eastAsia="it-IT"/>
        </w:rPr>
        <w:t xml:space="preserve"> </w:t>
      </w:r>
      <w:r>
        <w:rPr>
          <w:rFonts w:cs="Arial" w:ascii="Arial" w:hAnsi="Arial"/>
          <w:b/>
          <w:i/>
          <w:sz w:val="22"/>
          <w:lang w:val="it-IT" w:eastAsia="it-IT"/>
        </w:rPr>
        <w:t>una selezione delle relazioni predisposte per il congresso</w:t>
      </w:r>
      <w:r>
        <w:rPr>
          <w:rFonts w:cs="Arial" w:ascii="Arial" w:hAnsi="Arial"/>
          <w:sz w:val="22"/>
          <w:lang w:val="it-IT" w:eastAsia="it-IT"/>
        </w:rPr>
        <w:t>, ottenute dai relatori o - in taluni casi - riprese dall’agenzia stampa AISE (www.agenziaaise.it).</w:t>
      </w:r>
    </w:p>
    <w:p>
      <w:pPr>
        <w:pStyle w:val="Normal"/>
        <w:widowControl/>
        <w:spacing w:lineRule="atLeast" w:line="360"/>
        <w:ind w:left="0" w:right="0" w:firstLine="284"/>
        <w:jc w:val="both"/>
        <w:textAlignment w:val="baseline"/>
        <w:rPr/>
      </w:pPr>
      <w:r>
        <w:rPr>
          <w:rFonts w:cs="Arial" w:ascii="Arial" w:hAnsi="Arial"/>
          <w:b/>
          <w:i/>
          <w:sz w:val="22"/>
          <w:lang w:val="it-IT" w:eastAsia="it-IT"/>
        </w:rPr>
        <w:t>S’intende che tale selezione</w:t>
      </w:r>
      <w:r>
        <w:rPr>
          <w:rFonts w:cs="Arial" w:ascii="Arial" w:hAnsi="Arial"/>
          <w:sz w:val="22"/>
          <w:lang w:val="it-IT" w:eastAsia="it-IT"/>
        </w:rPr>
        <w:t xml:space="preserve"> </w:t>
      </w:r>
      <w:r>
        <w:rPr>
          <w:rFonts w:cs="Arial" w:ascii="Arial" w:hAnsi="Arial"/>
          <w:b/>
          <w:i/>
          <w:sz w:val="22"/>
          <w:lang w:val="it-IT" w:eastAsia="it-IT"/>
        </w:rPr>
        <w:t>non rappresenta gli atti ufficiali del congresso</w:t>
      </w:r>
      <w:r>
        <w:rPr>
          <w:rFonts w:cs="Arial" w:ascii="Arial" w:hAnsi="Arial"/>
          <w:b/>
          <w:sz w:val="22"/>
          <w:lang w:val="it-IT" w:eastAsia="it-IT"/>
        </w:rPr>
        <w:t>,</w:t>
      </w:r>
      <w:r>
        <w:rPr>
          <w:rFonts w:cs="Arial" w:ascii="Arial" w:hAnsi="Arial"/>
          <w:sz w:val="22"/>
          <w:lang w:val="it-IT" w:eastAsia="it-IT"/>
        </w:rPr>
        <w:t xml:space="preserve"> dato che si basa solo sulle relazioni scritte rese disponibili dagli autori durante o dopo il convegno, mentre mancano le trascrizioni dei diversi interventi tenuti a braccio. Va inoltre precisato che in molti casi gli interventi tenuti al congresso sono stati, per ragioni di tempo, solo una sintesi di quanto illustrato più in esteso negli scritti che seguono.</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b/>
          <w:b/>
          <w:i/>
          <w:i/>
          <w:sz w:val="22"/>
          <w:lang w:val="it-IT" w:eastAsia="it-IT"/>
        </w:rPr>
      </w:pPr>
      <w:r>
        <w:rPr>
          <w:rFonts w:cs="Arial" w:ascii="Arial" w:hAnsi="Arial"/>
          <w:b/>
          <w:i/>
          <w:sz w:val="22"/>
          <w:lang w:val="it-IT" w:eastAsia="it-IT"/>
        </w:rPr>
        <w:t>S’intende che, qualora altri relatori rendessero disponibili in forma scritta i loro interventi</w:t>
      </w:r>
      <w:r>
        <w:rPr>
          <w:rFonts w:cs="Arial" w:ascii="Arial" w:hAnsi="Arial"/>
          <w:sz w:val="22"/>
          <w:lang w:val="it-IT" w:eastAsia="it-IT"/>
        </w:rPr>
        <w:t xml:space="preserve"> (inviandoli per mail a info.bekar.net@gmail.com), </w:t>
      </w:r>
      <w:r>
        <w:rPr>
          <w:rFonts w:cs="Arial" w:ascii="Arial" w:hAnsi="Arial"/>
          <w:b/>
          <w:i/>
          <w:sz w:val="22"/>
          <w:lang w:val="it-IT" w:eastAsia="it-IT"/>
        </w:rPr>
        <w:t>questi saranno ben volentieri aggiunti a quelli qui pubblicati.</w:t>
      </w:r>
    </w:p>
    <w:p>
      <w:pPr>
        <w:pStyle w:val="Normal"/>
        <w:widowControl/>
        <w:spacing w:lineRule="atLeast" w:line="360"/>
        <w:ind w:left="0" w:right="0" w:firstLine="284"/>
        <w:jc w:val="both"/>
        <w:textAlignment w:val="baseline"/>
        <w:rPr/>
      </w:pPr>
      <w:r>
        <w:rPr>
          <w:rFonts w:cs="Arial" w:ascii="Arial" w:hAnsi="Arial"/>
          <w:b/>
          <w:i/>
          <w:sz w:val="22"/>
          <w:lang w:val="it-IT" w:eastAsia="it-IT"/>
        </w:rPr>
        <w:t>Tutti i testi restano a disposizione on line, scaricabili in un unico file, dal sito</w:t>
      </w:r>
      <w:r>
        <w:rPr>
          <w:rFonts w:cs="Arial" w:ascii="Arial" w:hAnsi="Arial"/>
          <w:sz w:val="22"/>
          <w:lang w:val="it-IT" w:eastAsia="it-IT"/>
        </w:rPr>
        <w:t xml:space="preserve"> </w:t>
      </w:r>
      <w:hyperlink r:id="rId2">
        <w:r>
          <w:rPr>
            <w:rStyle w:val="InternetLink"/>
            <w:rFonts w:cs="Arial" w:ascii="Arial" w:hAnsi="Arial"/>
            <w:b/>
            <w:sz w:val="22"/>
          </w:rPr>
          <w:t>www.giornalistiitalianinelmondo.net</w:t>
        </w:r>
      </w:hyperlink>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b/>
          <w:b/>
          <w:i/>
          <w:i/>
          <w:sz w:val="22"/>
          <w:lang w:val="it-IT" w:eastAsia="it-IT"/>
        </w:rPr>
      </w:pPr>
      <w:r>
        <w:rPr>
          <w:rFonts w:cs="Arial" w:ascii="Arial" w:hAnsi="Arial"/>
          <w:b/>
          <w:i/>
          <w:sz w:val="22"/>
          <w:lang w:val="it-IT" w:eastAsia="it-IT"/>
        </w:rPr>
        <w:t>Sullo stesso sito web è anche disponibile per il download una sintesi giornalistica dei lavori e degli interventi al Congresso della FUSIE, realizzata riunendo i lanci effettuati all’epoca dell’agenzia stampa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sz w:val="22"/>
          <w:lang w:val="it-IT" w:eastAsia="it-IT"/>
        </w:rPr>
        <w:t>Il complesso di tali testi può rappresentare un utile strumento di documentazione e d’analisi, che come tale viene messo on line a disposizione di tutti i possibili interessati.</w:t>
      </w:r>
    </w:p>
    <w:p>
      <w:pPr>
        <w:pStyle w:val="Normal"/>
        <w:widowControl/>
        <w:spacing w:lineRule="atLeast" w:line="360"/>
        <w:ind w:left="0" w:right="0" w:firstLine="284"/>
        <w:jc w:val="both"/>
        <w:textAlignment w:val="baseline"/>
        <w:rPr/>
      </w:pPr>
      <w:r>
        <w:rPr/>
      </w:r>
    </w:p>
    <w:p>
      <w:pPr>
        <w:pStyle w:val="Normal"/>
        <w:widowControl/>
        <w:spacing w:lineRule="atLeast" w:line="360"/>
        <w:ind w:left="1415" w:right="0" w:firstLine="709"/>
        <w:jc w:val="center"/>
        <w:textAlignment w:val="baseline"/>
        <w:rPr>
          <w:rFonts w:ascii="Arial" w:hAnsi="Arial" w:cs="Arial"/>
          <w:sz w:val="22"/>
          <w:lang w:val="it-IT" w:eastAsia="it-IT"/>
        </w:rPr>
      </w:pPr>
      <w:r>
        <w:rPr>
          <w:rFonts w:cs="Arial" w:ascii="Arial" w:hAnsi="Arial"/>
          <w:sz w:val="22"/>
          <w:lang w:val="it-IT" w:eastAsia="it-IT"/>
        </w:rPr>
        <w:t>Maurizio Bekar</w:t>
      </w:r>
    </w:p>
    <w:p>
      <w:pPr>
        <w:pStyle w:val="Normal"/>
        <w:widowControl/>
        <w:spacing w:lineRule="atLeast" w:line="360"/>
        <w:ind w:left="1416" w:right="0" w:firstLine="708"/>
        <w:jc w:val="center"/>
        <w:textAlignment w:val="baseline"/>
        <w:rPr>
          <w:rFonts w:ascii="Arial" w:hAnsi="Arial" w:cs="Arial"/>
          <w:sz w:val="22"/>
          <w:lang w:val="it-IT" w:eastAsia="it-IT"/>
        </w:rPr>
      </w:pPr>
      <w:r>
        <w:rPr>
          <w:rFonts w:cs="Arial" w:ascii="Arial" w:hAnsi="Arial"/>
          <w:sz w:val="22"/>
          <w:lang w:val="it-IT" w:eastAsia="it-IT"/>
        </w:rPr>
        <w:t>curatore del sito</w:t>
      </w:r>
    </w:p>
    <w:p>
      <w:pPr>
        <w:pStyle w:val="Normal"/>
        <w:widowControl/>
        <w:spacing w:lineRule="atLeast" w:line="360"/>
        <w:ind w:left="1416" w:right="0" w:firstLine="708"/>
        <w:jc w:val="center"/>
        <w:textAlignment w:val="baseline"/>
        <w:rPr>
          <w:rFonts w:ascii="Arial" w:hAnsi="Arial" w:cs="Arial"/>
          <w:b/>
          <w:b/>
          <w:color w:val="FF0000"/>
          <w:sz w:val="28"/>
          <w:lang w:val="it-IT" w:eastAsia="it-IT"/>
        </w:rPr>
      </w:pPr>
      <w:hyperlink r:id="rId3">
        <w:r>
          <w:rPr>
            <w:rStyle w:val="InternetLink"/>
            <w:rFonts w:cs="Arial" w:ascii="Arial" w:hAnsi="Arial"/>
            <w:sz w:val="22"/>
          </w:rPr>
          <w:t>www.giornalistiitalianinelmondo.net</w:t>
        </w:r>
      </w:hyperlink>
      <w:r>
        <w:br w:type="page"/>
      </w:r>
    </w:p>
    <w:p>
      <w:pPr>
        <w:pStyle w:val="Normal"/>
        <w:widowControl/>
        <w:ind w:left="0" w:right="0" w:hanging="0"/>
        <w:jc w:val="center"/>
        <w:textAlignment w:val="baseline"/>
        <w:rPr>
          <w:rFonts w:ascii="Arial" w:hAnsi="Arial" w:cs="Arial"/>
          <w:sz w:val="22"/>
          <w:lang w:val="it-IT" w:eastAsia="it-IT"/>
        </w:rPr>
      </w:pPr>
      <w:r>
        <w:rPr>
          <w:rFonts w:cs="Arial" w:ascii="Arial" w:hAnsi="Arial"/>
          <w:b/>
          <w:color w:val="FF0000"/>
          <w:sz w:val="28"/>
          <w:lang w:val="it-IT" w:eastAsia="it-IT"/>
        </w:rPr>
        <w:t>4° Congresso mondiale della FUSIE</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Federazione Unitaria Stampa Italiana all’Estero)</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Catania 25 - 28 aprile 2005</w:t>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Hotel Nettuno</w:t>
      </w:r>
    </w:p>
    <w:p>
      <w:pPr>
        <w:pStyle w:val="Normal"/>
        <w:widowControl/>
        <w:ind w:left="0" w:right="0" w:hanging="0"/>
        <w:jc w:val="left"/>
        <w:textAlignment w:val="baseline"/>
        <w:rPr>
          <w:rFonts w:ascii="Arial" w:hAnsi="Arial" w:cs="Arial"/>
          <w:b/>
          <w:b/>
          <w:color w:val="FF0000"/>
          <w:sz w:val="36"/>
          <w:lang w:val="it-IT" w:eastAsia="it-IT"/>
        </w:rPr>
      </w:pPr>
      <w:r>
        <w:rPr>
          <w:rFonts w:eastAsia="Arial" w:cs="Arial" w:ascii="Arial" w:hAnsi="Arial"/>
          <w:sz w:val="20"/>
          <w:lang w:val="it-IT" w:eastAsia="it-IT"/>
        </w:rPr>
        <w:t xml:space="preserve"> </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L’informazione italiana all’estero:</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identità, partecipazione, integrazione</w:t>
      </w:r>
    </w:p>
    <w:p>
      <w:pPr>
        <w:pStyle w:val="Normal"/>
        <w:widowControl/>
        <w:ind w:left="0" w:right="0" w:hanging="0"/>
        <w:jc w:val="left"/>
        <w:textAlignment w:val="baseline"/>
        <w:rPr/>
      </w:pPr>
      <w:r>
        <w:rPr/>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sz w:val="20"/>
          <w:lang w:val="it-IT" w:eastAsia="it-IT"/>
        </w:rPr>
      </w:pPr>
      <w:r>
        <w:rPr>
          <w:rFonts w:cs="Arial" w:ascii="Arial" w:hAnsi="Arial"/>
          <w:b/>
          <w:sz w:val="20"/>
          <w:lang w:val="it-IT" w:eastAsia="it-IT"/>
        </w:rPr>
        <w:t>Organizzato in collaborazione con Sicilia Mondo</w:t>
      </w:r>
    </w:p>
    <w:p>
      <w:pPr>
        <w:pStyle w:val="Normal"/>
        <w:widowControl/>
        <w:ind w:left="0" w:right="0" w:hanging="0"/>
        <w:jc w:val="center"/>
        <w:textAlignment w:val="baseline"/>
        <w:rPr>
          <w:rFonts w:ascii="Arial" w:hAnsi="Arial" w:cs="Arial"/>
          <w:b/>
          <w:b/>
          <w:sz w:val="20"/>
          <w:lang w:val="it-IT" w:eastAsia="it-IT"/>
        </w:rPr>
      </w:pPr>
      <w:r>
        <w:rPr>
          <w:rFonts w:cs="Arial" w:ascii="Arial" w:hAnsi="Arial"/>
          <w:b/>
          <w:sz w:val="20"/>
          <w:lang w:val="it-IT" w:eastAsia="it-IT"/>
        </w:rPr>
        <w:t>con il contributo della Regione Siciliana e della Provincia Regionale di Catania</w:t>
      </w:r>
    </w:p>
    <w:p>
      <w:pPr>
        <w:pStyle w:val="Normal"/>
        <w:widowControl/>
        <w:ind w:left="0" w:right="0" w:hanging="0"/>
        <w:jc w:val="left"/>
        <w:textAlignment w:val="baseline"/>
        <w:rPr/>
      </w:pPr>
      <w:r>
        <w:rPr/>
      </w:r>
    </w:p>
    <w:p>
      <w:pPr>
        <w:pStyle w:val="Normal"/>
        <w:widowControl/>
        <w:ind w:left="0" w:right="0" w:hanging="0"/>
        <w:jc w:val="left"/>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w:t>
      </w:r>
      <w:r>
        <w:rPr>
          <w:rFonts w:cs="Arial" w:ascii="Arial" w:hAnsi="Arial"/>
          <w:sz w:val="22"/>
          <w:lang w:val="it-IT" w:eastAsia="it-IT"/>
        </w:rPr>
        <w:t>Il Congresso che la FUSIE tiene a Catania, grazie anche al contributo e al Patrocinio della Provincia, è un’occasione importante di dibattito, di riflessione e di approfondimento su alcuni temi fondamentali dell’informazione italiana all’estero che riguardano i diritti all’identità, alla partecipazione politica, all’integrazione possibile.</w:t>
      </w:r>
    </w:p>
    <w:p>
      <w:pPr>
        <w:pStyle w:val="Normal"/>
        <w:widowControl/>
        <w:ind w:left="0" w:right="0" w:hanging="0"/>
        <w:jc w:val="both"/>
        <w:textAlignment w:val="baseline"/>
        <w:rPr>
          <w:rFonts w:ascii="Arial" w:hAnsi="Arial" w:cs="Arial"/>
          <w:sz w:val="20"/>
          <w:lang w:val="it-IT" w:eastAsia="it-IT"/>
        </w:rPr>
      </w:pPr>
      <w:r>
        <w:rPr>
          <w:rFonts w:cs="Arial" w:ascii="Arial" w:hAnsi="Arial"/>
          <w:sz w:val="22"/>
          <w:lang w:val="it-IT" w:eastAsia="it-IT"/>
        </w:rPr>
        <w:t>È un Congresso aperto, libero, propositivo, che deve riaffermare il ruolo insostituibile delle tradizionali testate italiane nel mondo ed analizzare le condizioni di difficoltà di svolgimento dell’impegno giornalistico all’estero. E la mancanza di riconoscimento e di tutela delle nuove forme di comunicazione”</w:t>
      </w:r>
    </w:p>
    <w:p>
      <w:pPr>
        <w:pStyle w:val="Normal"/>
        <w:widowControl/>
        <w:ind w:left="0" w:right="0" w:hanging="0"/>
        <w:jc w:val="left"/>
        <w:textAlignment w:val="baseline"/>
        <w:rPr>
          <w:rFonts w:ascii="Arial" w:hAnsi="Arial" w:eastAsia="Arial" w:cs="Arial"/>
          <w:sz w:val="20"/>
          <w:lang w:val="it-IT" w:eastAsia="it-IT"/>
        </w:rPr>
      </w:pPr>
      <w:r>
        <w:rPr>
          <w:rFonts w:eastAsia="Arial" w:cs="Arial" w:ascii="Arial" w:hAnsi="Arial"/>
          <w:sz w:val="20"/>
          <w:lang w:val="it-IT" w:eastAsia="it-IT"/>
        </w:rPr>
        <w:t xml:space="preserve"> </w:t>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PROGRAMMA</w:t>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5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Arrivo dei congressisti e sistemazione in albergo. Cena e spettacolo</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6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Apertura dei lavor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Raffaele Lombardo, presidente della Provincia di Catania, apre i lavori </w:t>
      </w:r>
    </w:p>
    <w:p>
      <w:pPr>
        <w:pStyle w:val="Normal"/>
        <w:widowControl/>
        <w:ind w:left="0" w:right="0" w:hanging="0"/>
        <w:jc w:val="both"/>
        <w:textAlignment w:val="baseline"/>
        <w:rPr>
          <w:rFonts w:ascii="Arial" w:hAnsi="Arial" w:cs="Arial"/>
          <w:sz w:val="20"/>
          <w:lang w:val="it-IT" w:eastAsia="it-IT"/>
        </w:rPr>
      </w:pPr>
      <w:r>
        <w:rPr>
          <w:rFonts w:cs="Arial" w:ascii="Arial" w:hAnsi="Arial"/>
          <w:sz w:val="22"/>
          <w:lang w:val="it-IT" w:eastAsia="it-IT"/>
        </w:rPr>
        <w:t>- Salvatore Cuffaro, presidente della Regione Siciliana, saluto di benvenuto</w:t>
      </w:r>
    </w:p>
    <w:p>
      <w:pPr>
        <w:pStyle w:val="Normal"/>
        <w:widowControl/>
        <w:ind w:left="0" w:right="0" w:hanging="0"/>
        <w:jc w:val="both"/>
        <w:textAlignment w:val="baseline"/>
        <w:rPr>
          <w:rFonts w:ascii="Arial" w:hAnsi="Arial" w:cs="Arial"/>
          <w:b/>
          <w:b/>
          <w:sz w:val="20"/>
          <w:lang w:val="it-IT" w:eastAsia="it-IT"/>
        </w:rPr>
      </w:pPr>
      <w:r>
        <w:rPr>
          <w:rFonts w:eastAsia="Arial" w:cs="Arial" w:ascii="Arial" w:hAnsi="Arial"/>
          <w:sz w:val="20"/>
          <w:lang w:val="it-IT" w:eastAsia="it-IT"/>
        </w:rPr>
        <w:t xml:space="preserve"> </w:t>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Presentazione del Convegn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Azzia, Presidente Sicilia Mond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De Sossi, Presidente FUSI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Saluto delle Autorità:</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Francesco Scoma, Assessore regionale al Lavoro ed Emigrazione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Ciancio, quotidiano La Sicili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Tempio, quotidiano La Sicili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Franco Nicastro, presidente Ordine dei Giornalisti della Sicilia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Daniele Billitteri, Segretario Regionale Assostampa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ilippo Galatà, Presidente Provinciale UCSI Catania</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Intervent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Narducci, Segretario generale CGIE: “Esercizio del diritto di voto all’estero: il ruolo dell’inform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esco Saverio Vetere, Segretario generale USPI: “Prospettive e problemi della stampa periodic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Siddi, Presidente FNSI: “Problemi di rappresentanza dei giornalisti italiani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Massimo Magliaro, direttore Rai International: “Informazione all’estero e servizio pubblico radiotelevisiv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Relazio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raziano Tassello, Presidente IV Commissione CGIE: “Custodi di identità o esploratori? I nuovi percorsi della stampa di emigr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Aldo Bonomi, Direttore di Comunitas: “Fare comunità nella diaspor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Nino Randazzo, Presidente I Commissione CGIE: “Cambiano le realtà italiane all’estero: l’informazione o si adegua o non esiste; le sfide di oggi e non di doma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Luciano Segafreddo, Messaggero di S. Antonio: “Informazione e multimedialità per gli italiani all’estero nell’era della globalizz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iangi Cretti, Vice Presidente FUSIE: “Informazione italiana all’estero: i problemi del fare e le soluzioni del dir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ino Dassi, Consiglio direttivo FUSIE: “Da stampa di emigrazione a media italic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Santellocco, Presidente V Commissione CGIE: “Sicilia: un ponte su due mondi per un nuovo sviluppo. Il contributo dell’inform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 xml:space="preserve">Comunicazioni: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Silvano Ridolfi, Direttore di Migrantes: “Dalla FMSIE alla FUSIE: la storia dell’associazionismo unitario della stampa italiana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Sergio Sgambato, Assocamerestero: “L’informazione economica e sociale per l’integrazione delle comunità d’affari italiane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Maurizio Bekar, Radio Capodistria: “L’esperimento di un sito web su media, migrazioni e multiculturalism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Aniello Verde, già Capo Redattore Centrale Rai International: “Radio tv italiane all’estero: problemi e prospettiv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Vitaliano Vita, editore di “Pagine” (Venezuela): “I giornali on line nell’informazione italiana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Rappresentante Agenzie Specializzate: “Il ruolo delle agenzie di stampa specializzat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Patrick Capriati, Graziano Motta, Neri Paoloni: “Esperienze di giornalisti italiani all’ester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Relazio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De Sossi, Presidente FUSI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Patrizio De Martin, Presidente dei Revisori dei Conti</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Dibattito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Cena e spettacolo </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7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Dibattit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Rinnovo organismi dirigent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Colazione di lavoro e giro turistic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Cena del Presidente della Regione</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8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b/>
          <w:b/>
          <w:sz w:val="22"/>
          <w:lang w:val="it-IT" w:eastAsia="it-IT"/>
        </w:rPr>
      </w:pPr>
      <w:r>
        <w:rPr>
          <w:rFonts w:cs="Arial" w:ascii="Arial" w:hAnsi="Arial"/>
          <w:sz w:val="22"/>
          <w:lang w:val="it-IT" w:eastAsia="it-IT"/>
        </w:rPr>
        <w:t>Riunione del Consiglio Direttivo</w:t>
      </w:r>
      <w:r>
        <w:br w:type="page"/>
      </w:r>
    </w:p>
    <w:p>
      <w:pPr>
        <w:pStyle w:val="Normal"/>
        <w:widowControl/>
        <w:spacing w:lineRule="exact" w:line="400"/>
        <w:ind w:left="0" w:right="0" w:hanging="0"/>
        <w:jc w:val="center"/>
        <w:textAlignment w:val="baseline"/>
        <w:rPr>
          <w:rFonts w:ascii="Arial" w:hAnsi="Arial" w:cs="Arial"/>
          <w:b/>
          <w:b/>
          <w:sz w:val="22"/>
          <w:lang w:val="it-IT" w:eastAsia="it-IT"/>
        </w:rPr>
      </w:pPr>
      <w:r>
        <w:rPr>
          <w:rFonts w:cs="Arial" w:ascii="Arial" w:hAnsi="Arial"/>
          <w:b/>
          <w:sz w:val="22"/>
          <w:lang w:val="it-IT" w:eastAsia="it-IT"/>
        </w:rPr>
        <w:t>INDICE DELLE RELAZIONI PUBBLICATE</w:t>
      </w:r>
    </w:p>
    <w:p>
      <w:pPr>
        <w:pStyle w:val="Normal"/>
        <w:widowControl/>
        <w:spacing w:lineRule="exact" w:line="400"/>
        <w:ind w:left="0" w:right="0" w:hanging="0"/>
        <w:jc w:val="center"/>
        <w:textAlignment w:val="baseline"/>
        <w:rPr/>
      </w:pPr>
      <w:r>
        <w:rPr/>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0"/>
          <w:lang w:val="it-IT" w:eastAsia="it-IT"/>
        </w:rPr>
      </w:pPr>
      <w:r>
        <w:rPr>
          <w:rFonts w:cs="Arial" w:ascii="Arial" w:hAnsi="Arial"/>
          <w:b/>
          <w:color w:val="FF0000"/>
          <w:sz w:val="22"/>
          <w:lang w:val="it-IT" w:eastAsia="it-IT"/>
        </w:rPr>
        <w:t>Intervento:</w:t>
      </w:r>
    </w:p>
    <w:p>
      <w:pPr>
        <w:pStyle w:val="Normal"/>
        <w:widowControl/>
        <w:ind w:left="0" w:right="0" w:hanging="0"/>
        <w:jc w:val="both"/>
        <w:textAlignment w:val="baseline"/>
        <w:rPr/>
      </w:pPr>
      <w:r>
        <w:rPr>
          <w:rFonts w:cs="Arial" w:ascii="Arial" w:hAnsi="Arial"/>
          <w:sz w:val="20"/>
          <w:lang w:val="it-IT" w:eastAsia="it-IT"/>
        </w:rPr>
        <w:t xml:space="preserve">- </w:t>
      </w:r>
      <w:r>
        <w:rPr>
          <w:rFonts w:cs="Arial" w:ascii="Arial" w:hAnsi="Arial"/>
          <w:b/>
          <w:color w:val="FF0000"/>
          <w:sz w:val="20"/>
          <w:lang w:val="it-IT" w:eastAsia="it-IT"/>
        </w:rPr>
        <w:t>Franco Narducci</w:t>
      </w:r>
      <w:r>
        <w:rPr>
          <w:rFonts w:cs="Arial" w:ascii="Arial" w:hAnsi="Arial"/>
          <w:sz w:val="20"/>
          <w:lang w:val="it-IT" w:eastAsia="it-IT"/>
        </w:rPr>
        <w:t>, Segretario generale CGIE: “Esercizio del diritto di voto all’estero: il ruolo dell’inform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0"/>
          <w:lang w:val="it-IT" w:eastAsia="it-IT"/>
        </w:rPr>
      </w:pPr>
      <w:r>
        <w:rPr>
          <w:rFonts w:cs="Arial" w:ascii="Arial" w:hAnsi="Arial"/>
          <w:b/>
          <w:sz w:val="22"/>
          <w:lang w:val="it-IT" w:eastAsia="it-IT"/>
        </w:rPr>
        <w:t>Relazioni:</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Graziano Tassello</w:t>
      </w:r>
      <w:r>
        <w:rPr>
          <w:rFonts w:cs="Arial" w:ascii="Arial" w:hAnsi="Arial"/>
          <w:sz w:val="20"/>
          <w:lang w:val="it-IT" w:eastAsia="it-IT"/>
        </w:rPr>
        <w:t>, Presidente IV Commissione CGIE: “Custodi di identità o esploratori? I nuovi percorsi della stampa di emigrazione”</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Nino Randazzo</w:t>
      </w:r>
      <w:r>
        <w:rPr>
          <w:rFonts w:cs="Arial" w:ascii="Arial" w:hAnsi="Arial"/>
          <w:sz w:val="20"/>
          <w:lang w:val="it-IT" w:eastAsia="it-IT"/>
        </w:rPr>
        <w:t>, Presidente I Commissione CGIE: “Cambiano le realtà italiane all’estero: l’informazione o si adegua o non esiste; le sfide di oggi e non di domani”</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Luciano Segafreddo</w:t>
      </w:r>
      <w:r>
        <w:rPr>
          <w:rFonts w:cs="Arial" w:ascii="Arial" w:hAnsi="Arial"/>
          <w:sz w:val="20"/>
          <w:lang w:val="it-IT" w:eastAsia="it-IT"/>
        </w:rPr>
        <w:t>, Messaggero di S. Antonio: “Informazione e multimedialità per gli italiani all’estero nell’era della globalizzazione”</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Giangi Cretti</w:t>
      </w:r>
      <w:r>
        <w:rPr>
          <w:rFonts w:cs="Arial" w:ascii="Arial" w:hAnsi="Arial"/>
          <w:sz w:val="20"/>
          <w:lang w:val="it-IT" w:eastAsia="it-IT"/>
        </w:rPr>
        <w:t>, Vice Presidente FUSIE: “Informazione italiana all’estero: i problemi del fare e le soluzioni del dire”</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Gino Dassi</w:t>
      </w:r>
      <w:r>
        <w:rPr>
          <w:rFonts w:cs="Arial" w:ascii="Arial" w:hAnsi="Arial"/>
          <w:sz w:val="20"/>
          <w:lang w:val="it-IT" w:eastAsia="it-IT"/>
        </w:rPr>
        <w:t>, Consiglio direttivo FUSIE: “Da stampa di emigrazione a media italici?”</w:t>
      </w:r>
    </w:p>
    <w:p>
      <w:pPr>
        <w:pStyle w:val="Normal"/>
        <w:widowControl/>
        <w:ind w:left="0" w:right="0" w:hanging="0"/>
        <w:jc w:val="both"/>
        <w:textAlignment w:val="baseline"/>
        <w:rPr/>
      </w:pPr>
      <w:r>
        <w:rPr>
          <w:rFonts w:cs="Arial" w:ascii="Arial" w:hAnsi="Arial"/>
          <w:sz w:val="20"/>
          <w:lang w:val="it-IT" w:eastAsia="it-IT"/>
        </w:rPr>
        <w:t xml:space="preserve">- </w:t>
      </w:r>
      <w:r>
        <w:rPr>
          <w:rFonts w:cs="Arial" w:ascii="Arial" w:hAnsi="Arial"/>
          <w:b/>
          <w:color w:val="FF0000"/>
          <w:sz w:val="20"/>
          <w:lang w:val="it-IT" w:eastAsia="it-IT"/>
        </w:rPr>
        <w:t>Franco Santellocco</w:t>
      </w:r>
      <w:r>
        <w:rPr>
          <w:rFonts w:cs="Arial" w:ascii="Arial" w:hAnsi="Arial"/>
          <w:sz w:val="20"/>
          <w:lang w:val="it-IT" w:eastAsia="it-IT"/>
        </w:rPr>
        <w:t>, Presidente V Commissione CGIE: “Sicilia: un ponte su due mondi per un nuovo sviluppo. Il contributo dell’inform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0"/>
          <w:lang w:val="it-IT" w:eastAsia="it-IT"/>
        </w:rPr>
      </w:pPr>
      <w:r>
        <w:rPr>
          <w:rFonts w:cs="Arial" w:ascii="Arial" w:hAnsi="Arial"/>
          <w:b/>
          <w:sz w:val="22"/>
          <w:lang w:val="it-IT" w:eastAsia="it-IT"/>
        </w:rPr>
        <w:t xml:space="preserve">Comunicazioni: </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Sergio Sgambato</w:t>
      </w:r>
      <w:r>
        <w:rPr>
          <w:rFonts w:cs="Arial" w:ascii="Arial" w:hAnsi="Arial"/>
          <w:sz w:val="20"/>
          <w:lang w:val="it-IT" w:eastAsia="it-IT"/>
        </w:rPr>
        <w:t>, Assocamerestero: “L’informazione economica e sociale per l’integrazione delle comunità d’affari italiane all’estero”</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Aniello Verde</w:t>
      </w:r>
      <w:r>
        <w:rPr>
          <w:rFonts w:cs="Arial" w:ascii="Arial" w:hAnsi="Arial"/>
          <w:sz w:val="20"/>
          <w:lang w:val="it-IT" w:eastAsia="it-IT"/>
        </w:rPr>
        <w:t>, già Capo Redattore Centrale Rai International: “Radio tv italiane all’estero: problemi e prospettive”</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Vitaliano Vita</w:t>
      </w:r>
      <w:r>
        <w:rPr>
          <w:rFonts w:cs="Arial" w:ascii="Arial" w:hAnsi="Arial"/>
          <w:sz w:val="20"/>
          <w:lang w:val="it-IT" w:eastAsia="it-IT"/>
        </w:rPr>
        <w:t>, editore di “Pagine” (Venezuela): “I giornali on line nell’informazione italiana all’estero”</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Rappresentante Agenzie Specializzate</w:t>
      </w:r>
      <w:r>
        <w:rPr>
          <w:rFonts w:cs="Arial" w:ascii="Arial" w:hAnsi="Arial"/>
          <w:sz w:val="20"/>
          <w:lang w:val="it-IT" w:eastAsia="it-IT"/>
        </w:rPr>
        <w:t>: “Il ruolo delle agenzie di stampa specializzate”</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Maurizio Bekar</w:t>
      </w:r>
      <w:r>
        <w:rPr>
          <w:rFonts w:cs="Arial" w:ascii="Arial" w:hAnsi="Arial"/>
          <w:sz w:val="20"/>
          <w:lang w:val="it-IT" w:eastAsia="it-IT"/>
        </w:rPr>
        <w:t>, Radio Capodistria: “L’esperimento di un sito web su media, migrazioni e multiculturalismo”</w:t>
      </w:r>
    </w:p>
    <w:p>
      <w:pPr>
        <w:pStyle w:val="Normal"/>
        <w:widowControl/>
        <w:ind w:left="0" w:right="0" w:hanging="0"/>
        <w:jc w:val="both"/>
        <w:textAlignment w:val="baseline"/>
        <w:rPr/>
      </w:pPr>
      <w:r>
        <w:rPr>
          <w:rFonts w:cs="Arial" w:ascii="Arial" w:hAnsi="Arial"/>
          <w:sz w:val="20"/>
          <w:lang w:val="it-IT" w:eastAsia="it-IT"/>
        </w:rPr>
        <w:t xml:space="preserve">- </w:t>
      </w:r>
      <w:r>
        <w:rPr>
          <w:rFonts w:cs="Arial" w:ascii="Arial" w:hAnsi="Arial"/>
          <w:b/>
          <w:color w:val="FF0000"/>
          <w:sz w:val="20"/>
          <w:lang w:val="it-IT" w:eastAsia="it-IT"/>
        </w:rPr>
        <w:t>Graziano Motta</w:t>
      </w:r>
      <w:r>
        <w:rPr>
          <w:rFonts w:cs="Arial" w:ascii="Arial" w:hAnsi="Arial"/>
          <w:sz w:val="20"/>
          <w:lang w:val="it-IT" w:eastAsia="it-IT"/>
        </w:rPr>
        <w:t>: “Esperienze di giornalisti italiani all’ester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0"/>
          <w:lang w:val="it-IT" w:eastAsia="it-IT"/>
        </w:rPr>
      </w:pPr>
      <w:r>
        <w:rPr>
          <w:rFonts w:cs="Arial" w:ascii="Arial" w:hAnsi="Arial"/>
          <w:b/>
          <w:sz w:val="22"/>
          <w:lang w:val="it-IT" w:eastAsia="it-IT"/>
        </w:rPr>
        <w:t>Interventi:</w:t>
      </w:r>
    </w:p>
    <w:p>
      <w:pPr>
        <w:pStyle w:val="Normal"/>
        <w:widowControl/>
        <w:ind w:left="0" w:right="0" w:hanging="0"/>
        <w:jc w:val="both"/>
        <w:textAlignment w:val="baseline"/>
        <w:rPr>
          <w:rFonts w:ascii="Arial" w:hAnsi="Arial" w:cs="Arial"/>
          <w:sz w:val="20"/>
          <w:lang w:val="it-IT" w:eastAsia="it-IT"/>
        </w:rPr>
      </w:pPr>
      <w:r>
        <w:rPr>
          <w:rFonts w:cs="Arial" w:ascii="Arial" w:hAnsi="Arial"/>
          <w:sz w:val="20"/>
          <w:lang w:val="it-IT" w:eastAsia="it-IT"/>
        </w:rPr>
        <w:t xml:space="preserve">- </w:t>
      </w:r>
      <w:r>
        <w:rPr>
          <w:rFonts w:cs="Arial" w:ascii="Arial" w:hAnsi="Arial"/>
          <w:b/>
          <w:color w:val="FF0000"/>
          <w:sz w:val="20"/>
          <w:lang w:val="it-IT" w:eastAsia="it-IT"/>
        </w:rPr>
        <w:t>Riccardo Masini</w:t>
      </w:r>
      <w:r>
        <w:rPr>
          <w:rFonts w:cs="Arial" w:ascii="Arial" w:hAnsi="Arial"/>
          <w:sz w:val="20"/>
          <w:lang w:val="it-IT" w:eastAsia="it-IT"/>
        </w:rPr>
        <w:t>, Direttore di UNAIE - MONDO</w:t>
      </w:r>
    </w:p>
    <w:p>
      <w:pPr>
        <w:pStyle w:val="Normal"/>
        <w:widowControl/>
        <w:ind w:left="0" w:right="0" w:hanging="0"/>
        <w:jc w:val="both"/>
        <w:textAlignment w:val="baseline"/>
        <w:rPr/>
      </w:pPr>
      <w:r>
        <w:rPr>
          <w:rFonts w:cs="Arial" w:ascii="Arial" w:hAnsi="Arial"/>
          <w:sz w:val="20"/>
          <w:lang w:val="it-IT" w:eastAsia="it-IT"/>
        </w:rPr>
        <w:t xml:space="preserve">- </w:t>
      </w:r>
      <w:r>
        <w:rPr>
          <w:rFonts w:cs="Arial" w:ascii="Arial" w:hAnsi="Arial"/>
          <w:b/>
          <w:color w:val="FF0000"/>
          <w:sz w:val="20"/>
          <w:lang w:val="it-IT" w:eastAsia="it-IT"/>
        </w:rPr>
        <w:t>Basilio Giordano</w:t>
      </w:r>
      <w:r>
        <w:rPr>
          <w:rFonts w:cs="Arial" w:ascii="Arial" w:hAnsi="Arial"/>
          <w:sz w:val="20"/>
          <w:lang w:val="it-IT" w:eastAsia="it-IT"/>
        </w:rPr>
        <w:t>, Direttore ed editore de “Il Cittadino Canadese”</w:t>
      </w:r>
    </w:p>
    <w:p>
      <w:pPr>
        <w:pStyle w:val="Normal"/>
        <w:widowControl/>
        <w:ind w:left="0" w:right="0" w:hanging="0"/>
        <w:jc w:val="both"/>
        <w:textAlignment w:val="baseline"/>
        <w:rPr/>
      </w:pPr>
      <w:r>
        <w:rPr/>
      </w:r>
    </w:p>
    <w:p>
      <w:pPr>
        <w:pStyle w:val="Normal"/>
        <w:widowControl/>
        <w:spacing w:lineRule="exact" w:line="400"/>
        <w:ind w:left="0" w:right="0" w:hanging="0"/>
        <w:jc w:val="left"/>
        <w:textAlignment w:val="baseline"/>
        <w:rPr/>
      </w:pPr>
      <w:r>
        <w:rPr/>
      </w:r>
    </w:p>
    <w:p>
      <w:pPr>
        <w:pStyle w:val="Normal"/>
        <w:widowControl/>
        <w:spacing w:lineRule="exact" w:line="400"/>
        <w:ind w:left="0" w:right="0" w:hanging="0"/>
        <w:jc w:val="left"/>
        <w:textAlignment w:val="baseline"/>
        <w:rPr/>
      </w:pPr>
      <w:r>
        <w:rPr/>
      </w:r>
    </w:p>
    <w:p>
      <w:pPr>
        <w:pStyle w:val="Normal"/>
        <w:widowControl/>
        <w:spacing w:lineRule="exact" w:line="400"/>
        <w:ind w:left="0" w:right="0" w:hanging="0"/>
        <w:jc w:val="left"/>
        <w:textAlignment w:val="baseline"/>
        <w:rPr/>
      </w:pPr>
      <w:r>
        <w:rPr/>
      </w:r>
    </w:p>
    <w:p>
      <w:pPr>
        <w:pStyle w:val="Normal"/>
        <w:widowControl/>
        <w:spacing w:lineRule="exact" w:line="400"/>
        <w:ind w:left="0" w:right="0" w:hanging="0"/>
        <w:jc w:val="center"/>
        <w:textAlignment w:val="baseline"/>
        <w:rPr/>
      </w:pPr>
      <w:r>
        <w:rPr/>
      </w:r>
      <w:r>
        <w:br w:type="page"/>
      </w:r>
    </w:p>
    <w:p>
      <w:pPr>
        <w:pStyle w:val="Normal"/>
        <w:widowControl/>
        <w:spacing w:lineRule="exact" w:line="400"/>
        <w:ind w:left="0" w:right="0" w:hanging="0"/>
        <w:jc w:val="center"/>
        <w:textAlignment w:val="baseline"/>
        <w:rPr>
          <w:rFonts w:ascii="Arial" w:hAnsi="Arial" w:cs="Arial"/>
          <w:b/>
          <w:b/>
          <w:sz w:val="22"/>
          <w:lang w:val="it-IT" w:eastAsia="it-IT"/>
        </w:rPr>
      </w:pPr>
      <w:r>
        <w:rPr>
          <w:rFonts w:cs="Arial" w:ascii="Arial" w:hAnsi="Arial"/>
          <w:b/>
          <w:sz w:val="22"/>
          <w:lang w:val="it-IT" w:eastAsia="it-IT"/>
        </w:rPr>
        <w:t>INDIRIZZO DI SALUTO</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FRANCO NARDUCCI</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Segretario Generale del CGI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ro Presidente De Sossi, autorità presenti, cari rappresentanti della stampa italiana all’ester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orto a tutti e a tutte il saluto sincero del CGIE, che, lo confesso, è un saluto molto interessato perché il vostro Congresso oltre a mette sotto i riflettori i problemi strutturali di una difficile transizione, collega le questioni dell’informazione con quelle altrettanto ampie e complesse dell’identità, della partecipazione e dell’integrazione. Un terreno fertile che spesso, per non dire costantemente, costituisce un riferimento centrale dei lavori del CGIE. Fortunatamente, per tutti gli aspetti dell’informazione dibattuti nel CGIE possiamo contare sui contributi del vostro Presidente Domenico De Sossi, sul Presidente della Federazione della Stampa Franco Siddi, e di altri Consiglieri provenienti dal mondo della stampa, che in pari tempo sono Consiglieri a pieno titolo del nostro organism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formazione per gli italiani all’estero e le criticità che non da oggi ne condizionano lo sviluppo, hanno accompagnato il CGIE fin dalla sua nascita e ne hanno assorbito molte energie. Sulle ali delle prime positive risultanze, ritenevamo che dopo un secolo di immobilismo fosse finalmente giunto il momento propizio per un sistema d’informazione capace di collegare le due Italie in modo serio e interattivo. E invece all’ordine del giorno figurano i problemi di sempre. Ho molta considerazione per il vostro lavoro e per voi, che i problemi li affrontate con professionalità giorno per giorno, e non sono ingenuo al punto da sottovalutare gli aspetti commerciali e d’impresa delle odierne attività in campo mediatico, con i costi e i rischi che esse comportan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di fronte alle risorse di sistema che voi rappresentate per l’Italia e alla cronica limitatezza degli investimenti finanziari che l’Italia mette in campo per sostenere questo patrimonio, e soprattutto di fronte allo squilibrio macroscopico di trattamento che fa pendere la bilancia delle risorse finanziarie totalmente da una parte, ebbene io dico che bisogna ricordare continuamente alle nostre Istituzioni, al Governo e al Parlamento, che dalla presenza ed esistenza di questo sistema d’informazione all’estero costruito con tanto lavoro dipendono molti positivi contributi per l’Italia, non da ultimo in campo economico, per l’affermazione di una vasta gamma di beni e prodotti e attività imprenditoriali dell’Italia nel mosaico dell’internazionalizzazione. Sarebbe forse sufficiente valorizzare meglio tali contributi, per valutare compitamente il vostro ruol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allora come Segretario generale del CGIE non posso che ribadire quanto detto in altri incontri dedicati al tema dell’informazione all’estero e quanto ho scritto anche di recent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formazione ha svolto e svolge un ruolo cruciale per l’altra Italia, perché difendendo la memoria e promuovendo la conoscenza ha contribuito a mantenere saldo il legame tra le nostre comunità all’estero e la Madre Patria, come pure con i valori di origine e tra le comunità stess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entinaia di testate, giornali ed opuscoli delle Missioni cattoliche, programmi radiofonici e televisivi all’estero hanno sopperito per decenni alla mancanza di una politica dello Stato italiano nel campo dell’informazione. Hanno soprattutto contribuito al mantenimento della lingua italiana, a far conoscere il nostro patrimonio culturale e alla promozione dell’immagine complessiva del nostro Paes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valorizzazione dei media in lingua italiana all’estero non può dunque essere soltanto conclamata, ma richiede interventi chiari finalizzati a obiettivi trasparenti e strumenti altrettanto sicuri. Da questo punto di vista l’operato del Governo presta il fianco a critiche fondate, poiché le promesse fatte non hanno avuto riscontro negli atti concreti. In termini di contributi alla stampa italiana all’estero siamo tuttora fermi al raddoppio delle risorse finanziarie operato in un solo colpo dal precedente Govern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tampa italiana all’estero – lo abbiamo sostenuto ovunque a partire dalla 1° Conferenza degli Italiani nel Mondo – ha urgente bisogno di elevare lo standard qualitativo per non accumulare ulteriore ritardo rispetto alle esigenze odierne. L’impellenza di un maggiore sostegno finanziario è diventata acuta e richiede quindi interventi rapidi; un obiettivo che – come detto – può essere perseguito modificando la politica monotematica seguita fino ad ora, che pilota i contributi a senso unic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a occorrono con urgenza anche formule e strumenti nuovi di valutazione del prodotto, che non può essere soltanto quello della tiratura. Abbiamo rivendicato per anni un ruolo diverso degli organismi di rappresentanza democratici ed ora che la legge attribuisce loro facoltà di esprimere giudizi e pareri – per altro non vincolanti – per elevare il grado di trasparenza nella gestione di processi di pubblica utilità, non possiamo arroccarci respingendo pregiudizialmente tale capacità. E i Comites non possono e non devono abusare del potere loro attribuito dalla legge, utilizzandolo in modo distorto. Una ragione in più per sollecitare l’Amministrazione e la stessa FUSIE ad elaborare i nuovi criteri di valutazione che sollecitavo dianzi. </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Voto all’estero ed elezione della rappresentanza politica</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sercizio del voto all’estero ha rappresentato una grande conquista che, seppur tardiva, può contribuire molto a rafforzare anche in futuro i vincoli che uniscono l’Italia a la rete di presenza dei nostri connazionali all’estero, nonché a promuovere il sistema Italia. Il voto è l’espressione più alta della partecipazione al processo democratico e decisionale che coinvolge i cittadini, in ogni Paese, e non può essere ridimensionato dalla scarsezza di informazioni, dalla mancanza di strumenti qualificati per informare gli italiani residenti all’ester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ra poco più di un mese saremo chiamati ad esprimerci sui quattro quesiti referendari riguardanti la procreazione assistita, un tema delicatissimo che in ogni parte del mondo ha provocato dibattiti e posizioni contrapposte, perché sono in gioco valori etici e morali non propriamente inquadrabili con gli strumenti esclusivi della politica. Il voto del 12 giugno rappresenta in pari tempo il terzo banco di prova del funzionamento della macchina organizzativa e solleciterà non poco le strutture della rete diplomatico-consolare, che notoriamente non vive un momento particolarmente tranquill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intendo riaprire qui il dibattito sull’arcinoto problema dell’anagrafe, che oltre alle responsabilità delle Istituzioni chiama in causa anche il comportamento dei cittadini emigrati, e nemmeno dell’influsso che l’anagrafe esercita sul quorum, di cui il CGIE molto ha scritto e perorato interventi risolutori. Desidero invece richiamare la vostra attenzione di protagonisti dell’informazion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 CGIE non abbiamo conoscenza della campagna d’informazione che s’intende condurre per informare i cittadini all’estero, ma ribadiamo che una arida e burocratica spiegazione allegata al certificato elettorale, non può sopperire ad una spiegazione semplice e comprensibile. Anche da questa sede lancio un appello forte ai Comites e alle delegazioni nazionali del CGIE, affinché promuovano momenti d’incontro e di riflessione pacata sui quesiti referendari. Perché il partito dell’antivoto all’estero è sempre lì pronto a sparare sulla percentuale di partecipazione, anziché a impegnarsi alla piena applicazione delle riforme costituzionali approvate dal Parlamento con una maggioranza ampia, grazie alle larghe intese che registrarono la convergenza di un vasto schieramento di forze politich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AI International, radio e reti televisivi nazionali, messe insieme possono fare molto per ampliare la partecipazione e per informare i concittadini all’estero e altrettanto prezioso risulterà il lavoro svolto dai nostri organismi di rappresentanza e dalla rete associazionistica italiana. Ma tutto ciò non è sufficiente, non basta per affrontare nel migliore dei modi l’appuntamento con le votazioni politiche da cui uscirà la rappresentanza parlamentare degli italiani residenti all’estero. Concordo pienamente con la I Commissione del CGIE (Informazione e Comunicazione) quando chiede un programma istituzionale di informazione per le prossime elezioni politiche, che in sede di progettazione e di elaborazione coinvolga anche il CGIE, che in quanto alle esigenze e richieste delle nostre comunità emigrate ha sicuramente molto da dire.</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voto all’estero esige un grande sforzo da parte di tutta la stampa italiana all’estero, in termini di contributo alla correttezza e al rispetto delle garanzie democratiche. Vorrei ricordare l’appello rivolto dal Presidente Ciampi ai giornalisti italiani, affinché tengano “dritta la schiena”, senza mai curvarla per garantire un’informazione attendibile, perché le manipolazioni dell’informazione, soprattutto in politica, creano rischi elevati per la democrazia e per la qualità della rappresentanza. Perché, per dirla con una citazione di Enzo Biagi a proposito dei suoi colleghi, “molti giornalisti hanno il loro dittatore preferito”.</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nipolazioni, concentrazioni e strapotere dei grandi gruppi compongono una miscela pericolosa, come ha ricordato recentemente una deputata del Congresso americano, lamentando che per ottenere un’informazione precisa e documentata sull’Iraq, deve consultare la stampa estera.</w:t>
      </w:r>
    </w:p>
    <w:p>
      <w:pPr>
        <w:pStyle w:val="Normal"/>
        <w:widowControl/>
        <w:spacing w:lineRule="exact" w:line="400"/>
        <w:ind w:left="0" w:right="0" w:firstLine="284"/>
        <w:jc w:val="both"/>
        <w:textAlignment w:val="baseline"/>
        <w:rPr/>
      </w:pPr>
      <w:r>
        <w:rPr/>
      </w:r>
    </w:p>
    <w:p>
      <w:pPr>
        <w:pStyle w:val="Normal"/>
        <w:widowControl/>
        <w:spacing w:lineRule="exac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nnovo ancora gli auguri del CGIE per un Congresso fruttuoso e per uno sviluppo del vostro lavoro che accresca ulteriormente i meriti innumerevoli della Stampa italiana all’estero.</w:t>
      </w:r>
    </w:p>
    <w:p>
      <w:pPr>
        <w:pStyle w:val="Normal"/>
        <w:widowControl/>
        <w:spacing w:lineRule="exact" w:line="400"/>
        <w:ind w:left="0" w:right="0" w:firstLine="284"/>
        <w:jc w:val="both"/>
        <w:textAlignment w:val="baseline"/>
        <w:rPr>
          <w:rFonts w:ascii="Arial" w:hAnsi="Arial" w:cs="Arial"/>
          <w:b/>
          <w:b/>
          <w:sz w:val="22"/>
          <w:lang w:val="it-IT" w:eastAsia="it-IT"/>
        </w:rPr>
      </w:pPr>
      <w:r>
        <w:rPr>
          <w:rFonts w:cs="Times New Roman" w:ascii="Times New Roman" w:hAnsi="Times New Roman"/>
          <w:sz w:val="24"/>
          <w:lang w:val="it-IT" w:eastAsia="it-IT"/>
        </w:rPr>
        <w:t>Buon lavoro.</w:t>
      </w:r>
      <w:r>
        <w:br w:type="page"/>
      </w:r>
    </w:p>
    <w:p>
      <w:pPr>
        <w:pStyle w:val="Normal"/>
        <w:widowControl/>
        <w:spacing w:lineRule="exact" w:line="400"/>
        <w:ind w:left="0" w:right="0" w:hanging="0"/>
        <w:jc w:val="center"/>
        <w:textAlignment w:val="baseline"/>
        <w:rPr>
          <w:rFonts w:ascii="Arial" w:hAnsi="Arial" w:cs="Arial"/>
          <w:b/>
          <w:b/>
          <w:sz w:val="22"/>
          <w:lang w:val="it-IT" w:eastAsia="it-IT"/>
        </w:rPr>
      </w:pPr>
      <w:r>
        <w:rPr>
          <w:rFonts w:cs="Arial" w:ascii="Arial" w:hAnsi="Arial"/>
          <w:b/>
          <w:sz w:val="22"/>
          <w:lang w:val="it-IT" w:eastAsia="it-IT"/>
        </w:rPr>
        <w:t>CUSTODI DI IDENTITÀ O ESPLORATORI?</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 NUOVI PERCORSI DELLA STAMPA DI EMIGRAZIONE</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 xml:space="preserve">GRAZIANO TASSELLO </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Presidente IV Commissione CGI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left"/>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Introduzion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e mie riflessioni riguardano soprattutto la cosiddetta “stampa minore” di emigrazione (parlo ovviamente in termini quantitativi). I quotidiani, i settimanali o le riviste specializzate curate dalle camere di commercio o da centri di studio possiedono una loro fisionomia specifica ed un asseto editoriale definito, pur dovendo imparare – va detto subito – ad entrare in sinergia con le altre testate di emigrazio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parlo degli altri mezzi di comunicazione sociale, la cui presenza costituisce una delle grandi novità di questo congresso. Anche qui la sinergia con la carta stampata mi pare d’obblig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Uso di proposito il termine “stampa di emigrazione”, sebbene spesso oggi si abbia l’impressione che si tratti di una qualifica deteriore. John F. Kennedy intitolava un suo famoso libro sull’America </w:t>
      </w:r>
      <w:r>
        <w:rPr>
          <w:rFonts w:cs="Times New Roman" w:ascii="Times New Roman" w:hAnsi="Times New Roman"/>
          <w:i/>
          <w:sz w:val="24"/>
          <w:lang w:val="it-IT" w:eastAsia="it-IT"/>
        </w:rPr>
        <w:t>A nation of immigrants</w:t>
      </w:r>
      <w:r>
        <w:rPr>
          <w:rFonts w:cs="Times New Roman" w:ascii="Times New Roman" w:hAnsi="Times New Roman"/>
          <w:sz w:val="24"/>
          <w:lang w:val="it-IT" w:eastAsia="it-IT"/>
        </w:rPr>
        <w:t>. Credo vada riscoperta la storia vera dell’emigrazione per capirne in pieno il ruolo della stampa e che debba essere superata una certa retorica degli anni ‘90 che, ricuperando un linguaggio usato nel trentennio, non ha saputo ancora indicare nuovi sbocchi di creatività.</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Il contesto in cui operano i media di emigrazion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In Italia è evidente che il fenomeno della sua diaspora continua a rimanere ampiamente rimosso dalla coscienza nazionale. I segni di questo assenteismo mentale sono sempre i soliti: nessuna cattedra di storia dell’emigrazione, perdurante silenzio stampa sugli italiani all’estero se non quando si toccano interessi particolari (il voto) oppure quando il folklore prende il sopravvento, interventi regionali o statali di cui risulta difficile coglierne la strategia a medio termine, un atteggiamento dei partiti che negli ultimi 20 anni è paragonabile alla strategia editoriale chiamata </w:t>
      </w:r>
      <w:r>
        <w:rPr>
          <w:rFonts w:cs="Times New Roman" w:ascii="Times New Roman" w:hAnsi="Times New Roman"/>
          <w:i/>
          <w:sz w:val="24"/>
          <w:lang w:val="it-IT" w:eastAsia="it-IT"/>
        </w:rPr>
        <w:t>ad ascensore</w:t>
      </w:r>
      <w:r>
        <w:rPr>
          <w:rFonts w:cs="Times New Roman" w:ascii="Times New Roman" w:hAnsi="Times New Roman"/>
          <w:sz w:val="24"/>
          <w:lang w:val="it-IT" w:eastAsia="it-IT"/>
        </w:rPr>
        <w:t xml:space="preserve"> di alcuni quotidiani italiani, un associazionismo tradizionale che appare ancorato alla preservazione della memoria ma trova arduo dirigersi verso nuovi approdi aiutando a vivere l’eredità culturale in un contesto pluralistic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l’estero la stampa di emigrazione, pur con i limiti che conosciamo, continua invece a mantenere una preziosa opera di raccordo con le comunità o comunque con le persone che cercano di operare a favore della comunità. Si assiste ad una riscoperta del volontariato e ad un impegno forte per salvaguardare legami linguistici e culturali con l’Italia. </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Parlamento italiano ha offerto strumenti di partecipazione consultiva. È stato approvato il diritto di esercizio del voto all’estero e le comunità possono eleggere i loro rappresentanti. Ma vi sono problemi a non finire. I Comites perdono tempo nella ricerca di fondi e per i consiglieri del CGIE diventa esasperante cercare di rimediare ad incongruenze amministrative che non sembrano finire mai. A livello di voto conviviamo con una anagrafe traballante che sfocia in una democrazia incompiuta, mentre l’opposizione sorda e trasversale all’esercizio del diritto di voto rimane una realtà con cui fare i cont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si può dire che tra le comunità italiane all’estero siano state condotte campagne stampa a tappeto per l’iscrizione all’anagrafe. Ha stupito non poco il silenzio stampa sui presunti abusi ed incettazione di voti per corrispondenza. Non si sa se il motivo sia da addebitarsi alla cronica mancanza di fondi, che non permette ricerche sul campo, o ad una certa connivenza per cui il tutto è stato messo velocemente a tacer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talia sta recentemente sperimentando il revival dell’emigrazione. L’«effetto Stella» corre il rischio di trasformare l’emigrazione in un prodotto commerciale, ignorando di fatto tutto quello che studiosi senza soldi e senza protezione avevano di fatto già analizzato. Questo revival è capace di creare una coscienza civica che permetta un trattamento più giusto degli stranier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l’estero intanto si registra una indecisione circa la capacità di vivere la doppia appartenenza in modo creativo. Più che una scelta di vita, si preferisce un certo pendolarismo mentale per usufruire di eventuali benefici provenienti da entrambe le parti. </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Alla ricerca di una nuova identità?</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vere una matrice italiana e vivere responsabilmente in una nuova nazione, comprendere e vivere in pieno il significato di una duplice appartenenza: mi sembra questa la sfida che sta affannosamente cercando di risolvere l’italiano all’estero. E la stampa deve sapere monitorare i segnali di un passaggio dalla nostalgia iniziale alla volontà di conservazione delle radici, dalla accettazione delle radici alla creatività. Un percorso tutto in salita.</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gli anni ‘60 e ‘70 si erano studiate le comunità sotto vari aspetti. Era poi subentrata la fase della ricerca storica, sopratutto nelle Americhe. Quando negli anni ‘80 l’emigrazione in Europa si stabilizza e diviene per molti versi simile alle altre comunità oltreoceano, cessano le ricerche e crescono i rapporti e le rivendicazion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si per parare il colpo, l’Italia introduce il concetto di migrazione come risorsa, senza preoccuparsi troppo del significato da dare al termine. Prevale comunque ben presto l’interpretazione economicistica dell’emigrazione. Ciò impedisce di accorgersi che in emigrazione si va sviluppando una cultura nuova, un modo nuovo di concepire valori e rapporti. Il dibattito sulla italianità (intesa da alcuni come stile di vita vissuto in Italia) o sulla italicità (inteso come stile di vita vissuto all’estero) o sulla glocalizzazione non hanno di fatto portato luce sufficiente sulla tematica. Nel contempo, la lingua italiana da lingua di utilizzo quotidiano si avvia a diventare lingua di cultura, cioè lingua morta. La perdurante separazione in blocchi – Europa e resto del mondo – stanno appesantendo tanti dibattiti. Si preferisce volare basso per risolvere i problemi del quotidiano.</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left"/>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Stampa come custode di identità?</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le è il ruolo della stampa di emigrazione in questo processo? Ovviamente continuare ad informare e a mantenere legami intercomunitari, fare opinione, monitorare la politica migratoria a livello locale e italiano. Ma è sopratutto la spinta alla riflessione (quindi alla formazione) che diventa la vera sfida della stampa di emigrazione in questo passaggio. Forse il motivo vero dei pochi soldi stanziati è perché la ricerca di un “nuovo” modo di “essere italiani” può dare fastidi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I giornali sono i custodi dell’identità italiana in terra straniera o sono qualche cosa di più? La stampa di emigrazione si avvia a diventare sempre di più strumento a servizio della comprensione tra i popoli.</w:t>
      </w:r>
      <w:r>
        <w:rPr>
          <w:rFonts w:cs="Times New Roman" w:ascii="Times New Roman" w:hAnsi="Times New Roman"/>
          <w:color w:val="FF00FF"/>
          <w:sz w:val="24"/>
          <w:lang w:val="it-IT" w:eastAsia="it-IT"/>
        </w:rPr>
        <w:t xml:space="preserve"> </w:t>
      </w:r>
      <w:r>
        <w:rPr>
          <w:rFonts w:cs="Times New Roman" w:ascii="Times New Roman" w:hAnsi="Times New Roman"/>
          <w:sz w:val="24"/>
          <w:lang w:val="it-IT" w:eastAsia="it-IT"/>
        </w:rPr>
        <w:t>I contenuti del messaggio non sono più subordinati a pretese del mercato pubblicitario o di interessi politici, ma sono strumenti inventati per diffondere contenuti, parole che possono unire i popoli o dividerli, creando legami di amicizia o provocare ostilità dando origine all’incomprensione al pregiudizio o addirittura al conflitt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tampa di emigrazione mira ad abbattere i muri dell’indifferenza, uscire dalle secche dell’individualismo e della desolidarizzazione, largamente diffuse anche in emigrazione e dare risalto a tutti quegli elementi utili alla costruzione di questa “identità rinnovata” all’estero.</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left"/>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I potenziali e futuri lettori: che cosa è l’identità italiana in emigrazione per i giovan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lle ricerche commissionate dal MAE e dal CGIE sul pianeta giovani in emigrazione – uscirà presto un magistrale sintesi curata da Cristiano Caltabiano e Giovanna Gianturco – risulta subito evidente che i giovani, che raccolgono il testimone da una vicenda collettiva, sospesa tra riscatto rimpianto, sono molto distanti dai loro progenitori. Volendo decifrare le biografie degli eredi della diaspora migratoria potremo dire che sono degli “incompiuti” (cfr. ricerca condotta in Svizzera da Federica Volpi). Testimoni “della seconda modernità, un periodo caratterizzato dall’insicurezza, dove gli spazi di aggregazione si liquefanno nel ‘brodo primordiale’ della società globale”, come scrive Bauman, essi tentano una nuova emigrazione per ricercare il significato della loro identità multipla e la re-invenzione della loro italianità, materia viva per la loro identità personale. Si accingono a “ricomporre il mosaico delle loro esistenze ibride”. Esiste una estesa indifferenza nei confronti del dibattito politico italiano. Viceversa essi si soffermano sul versante emotivo ed affettivo del rapporto con l’Italia. Il credito perso dall’Italia sul piano della sua immagine pubblica ed ufficiale, viene riguadagnato se il riferimento è all’Italia privata ed informale. Questo legame con il Belpaese si alimenta di simboli di italianità con cui i giovani si identificano, e che contribuiscono a definire la propria identità, anche qualora essi siano stabilmente integrati. Mentre l’associazionismo tradizionale non interessa più le giovani generazioni, essi appaiono capaci di identificare con oculatezza il settore e le organizzazioni più confacenti alla propria indole, sia in ambito culturale che solidaristico, quando si tratta di progetti mirat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In queste personalità </w:t>
      </w:r>
      <w:r>
        <w:rPr>
          <w:rFonts w:cs="Times New Roman" w:ascii="Times New Roman" w:hAnsi="Times New Roman"/>
          <w:i/>
          <w:sz w:val="24"/>
          <w:lang w:val="it-IT" w:eastAsia="it-IT"/>
        </w:rPr>
        <w:t>patchwork</w:t>
      </w:r>
      <w:r>
        <w:rPr>
          <w:rFonts w:cs="Times New Roman" w:ascii="Times New Roman" w:hAnsi="Times New Roman"/>
          <w:sz w:val="24"/>
          <w:lang w:val="it-IT" w:eastAsia="it-IT"/>
        </w:rPr>
        <w:t xml:space="preserve"> quale può essere il ruolo della stampa di emigrazion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left"/>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Verso nuovi percorsi approd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re ad un giornalista come deve fare il suo mestiere e suggerire ad un editore quale debba essere la linea politica che deve seguire è andare contro la libertà di stampa. Ritengo tuttavia che il nuovo corso della stampa di emigrazione debba contraddistinguersi per alcune caratteristiche, se le testate intendono prendere il largo invece di rimanere a guardia del far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 stampa di emigrazione è stata, ed è, una prova evidente di una sano pluralismo di metodi e di scelte. Sarebbe tragico se in nome di non so quale principio questo pluralismo fosse penalizzat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 La stampa di emigrazione, a differenza della stampa italiana, ha puntato molto sul volontariato. Tradizionalmente il giornalismo classico ha avuto solo pochi sbocchi, la maggioranza dei quali riservata a giornalisti ‘qualificati’, in genere operanti all’interno di una politica editoriale fortemente controllata. In emigrazione queste barriere sono state infrante, facilitando il transito verso un giornalismo più partecipativo. Pur tra mille difficoltà la stampa di emigrazione ha saputo attirare alcuni giovani che intendono impegnarsi in questo settore, mettendo a disposizione le loro conoscenze. Del resto l’accessibilità ai mezzi di comunicazione fa parte dell’ethos giovanile e può davvero infondere novità nelle testate italiane all’estero (cfr. </w:t>
      </w:r>
      <w:r>
        <w:rPr>
          <w:rFonts w:cs="Times New Roman" w:ascii="Times New Roman" w:hAnsi="Times New Roman"/>
          <w:i/>
          <w:sz w:val="24"/>
          <w:lang w:val="it-IT" w:eastAsia="it-IT"/>
        </w:rPr>
        <w:t>Il giornalismo del futuro</w:t>
      </w:r>
      <w:r>
        <w:rPr>
          <w:rFonts w:cs="Times New Roman" w:ascii="Times New Roman" w:hAnsi="Times New Roman"/>
          <w:sz w:val="24"/>
          <w:lang w:val="it-IT" w:eastAsia="it-IT"/>
        </w:rPr>
        <w:t xml:space="preserve">, </w:t>
      </w:r>
      <w:hyperlink r:id="rId4">
        <w:r>
          <w:rPr>
            <w:rStyle w:val="InternetLink"/>
            <w:rFonts w:cs="Times New Roman" w:ascii="Times New Roman" w:hAnsi="Times New Roman"/>
            <w:sz w:val="24"/>
          </w:rPr>
          <w:t>www.cafebabel.com</w:t>
        </w:r>
      </w:hyperlink>
      <w:r>
        <w:rPr>
          <w:rFonts w:cs="Times New Roman" w:ascii="Times New Roman" w:hAnsi="Times New Roman"/>
          <w:sz w:val="24"/>
          <w:lang w:val="it-IT" w:eastAsia="it-IT"/>
        </w:rPr>
        <w:t>, 05.04.2005).</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Di fronte ad una comunità che rischia di diventare invisibile, la stampa di emigrazione tenta di ostacolare questo processo, aiutando alla nascita di un “soggetto nuovo”, per molti versi vivace, intraprendente, innovativo. Non ha ormai più tanta rilevanza preoccuparci di suscitare un reale interesse per il paese di partenza. L’atteggiamento verso la tanto invocata informazione di ritorno è riassunta nella cinica affermazione del presidente dell’ordine dei giornalisti italiani Del Boca “E chi se ne frega! L’informazione è quella che è, e Rai International non risolve i problemi” (riportato in News ITALIA PRESS del 23.03.2005). Anche per noi l’attenzione precipua deve essere rivolta alla comunità e al paese dove si vive per quello spirito sovrannazionale che sta crescendo in emigrazione e che potrebbe insegnare qualche cosa al paese di partenz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Di fronte ai nuovi strumenti partecipativi (voto, CGIE, Comites), la stampa di emigrazione ha un ruolo da svolgere educando alla partecipazione, ma impegnandosi anche a condannare i tentativi di chiusura, di corporativismo, di non dialogo dei rappresentanti della comunità con tutte le forze vive presenti in emigrazione e nella società. Ricuperare a questo riguardo la vis polemica e un po’ di profezia non nuocerebb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 formazione è aiutare ad aprire gli occhi verso il paese ospitante con cui l’emigrato deve poter interagire.</w:t>
      </w:r>
    </w:p>
    <w:p>
      <w:pPr>
        <w:pStyle w:val="Normal"/>
        <w:widowControl/>
        <w:spacing w:lineRule="atLeast" w:line="400"/>
        <w:ind w:left="0" w:right="0" w:firstLine="284"/>
        <w:jc w:val="left"/>
        <w:textAlignment w:val="baseline"/>
        <w:rPr/>
      </w:pPr>
      <w:r>
        <w:rPr/>
      </w:r>
    </w:p>
    <w:p>
      <w:pPr>
        <w:pStyle w:val="Normal"/>
        <w:widowControl/>
        <w:spacing w:lineRule="atLeast" w:line="400"/>
        <w:ind w:left="0" w:right="0" w:firstLine="284"/>
        <w:jc w:val="left"/>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Conclusio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 fronte alla stampa di emigrazione ci si sofferma abitualmente sui tanti problemi che essa deve affrontare. Ma si può anche rivisitarla criticamente, aiutandola a superare il concetto di difesa delle radici per puntare al largo verso nuove mete. Forse esiste troppa rassegnazione. Forse non si è capaci di cogliere il potenziale reale che non è mai stato sfruttat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erto muore la notizia, appresa da altri canali. La libertà porta alla proliferazione delle notizie, ma favorisce anche il regno dei rumori. Il rischio è quello di sprofondare in un pozzo dell’informazione senza fondo. L’italiano all’estero è spesso teledipendente e sta disimparando a leggere. Occorre fornirgli mezzi per saper filtrare, saper interpretare. Muore la notizia, ma nasce l’ordinarietà, il dialogo, la capacità di vivere con due culture, il ricupero di una voglia partecipativa. </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Arial" w:hAnsi="Arial" w:cs="Arial"/>
          <w:b/>
          <w:b/>
          <w:sz w:val="22"/>
          <w:lang w:val="it-IT" w:eastAsia="it-IT"/>
        </w:rPr>
      </w:pPr>
      <w:r>
        <w:rPr>
          <w:rFonts w:cs="Times New Roman" w:ascii="Times New Roman" w:hAnsi="Times New Roman"/>
          <w:sz w:val="24"/>
          <w:lang w:val="it-IT" w:eastAsia="it-IT"/>
        </w:rPr>
        <w:t>Mai come ora la stampa di emigrazione diventa attuale, necessaria, a condizione che dimostri di essere capace di anticipare il futuro.</w:t>
      </w:r>
      <w:r>
        <w:br w:type="page"/>
      </w:r>
    </w:p>
    <w:p>
      <w:pPr>
        <w:pStyle w:val="Normal"/>
        <w:widowControl/>
        <w:spacing w:lineRule="exact" w:line="400"/>
        <w:ind w:left="0" w:right="0" w:hanging="0"/>
        <w:jc w:val="center"/>
        <w:textAlignment w:val="baseline"/>
        <w:rPr>
          <w:rFonts w:ascii="Arial" w:hAnsi="Arial" w:cs="Arial"/>
          <w:b/>
          <w:b/>
          <w:sz w:val="22"/>
          <w:lang w:val="it-IT" w:eastAsia="it-IT"/>
        </w:rPr>
      </w:pPr>
      <w:r>
        <w:rPr>
          <w:rFonts w:cs="Arial" w:ascii="Arial" w:hAnsi="Arial"/>
          <w:b/>
          <w:sz w:val="22"/>
          <w:lang w:val="it-IT" w:eastAsia="it-IT"/>
        </w:rPr>
        <w:t xml:space="preserve">CAMBIANO LE REALTÀ ITALIANE ALL’ESTERO: </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L’INFORMAZIONE O SI ADEGUA O NON ESISTE</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NINO RANDAZZO</w:t>
      </w:r>
    </w:p>
    <w:p>
      <w:pPr>
        <w:pStyle w:val="Normal"/>
        <w:widowControl/>
        <w:spacing w:lineRule="atLeast" w:line="360"/>
        <w:ind w:left="0" w:right="0" w:hanging="0"/>
        <w:jc w:val="center"/>
        <w:textAlignment w:val="baseline"/>
        <w:rPr>
          <w:rFonts w:ascii="Arial" w:hAnsi="Arial" w:cs="Arial"/>
          <w:sz w:val="20"/>
          <w:lang w:val="it-IT" w:eastAsia="it-IT"/>
        </w:rPr>
      </w:pPr>
      <w:r>
        <w:rPr>
          <w:rFonts w:cs="Arial" w:ascii="Arial" w:hAnsi="Arial"/>
          <w:sz w:val="22"/>
          <w:lang w:val="it-IT" w:eastAsia="it-IT"/>
        </w:rPr>
        <w:t>Presidente I Commissione CGIE</w:t>
      </w:r>
    </w:p>
    <w:p>
      <w:pPr>
        <w:pStyle w:val="Normal"/>
        <w:widowControl/>
        <w:ind w:left="0" w:right="0" w:hanging="0"/>
        <w:jc w:val="center"/>
        <w:textAlignment w:val="baseline"/>
        <w:rPr/>
      </w:pPr>
      <w:r>
        <w:rPr>
          <w:rFonts w:cs="Arial" w:ascii="Arial" w:hAnsi="Arial"/>
          <w:sz w:val="20"/>
          <w:lang w:val="it-IT" w:eastAsia="it-IT"/>
        </w:rPr>
        <w:t xml:space="preserve">(testo ripreso dall’Agenzia Aise, pubblicato il </w:t>
      </w:r>
      <w:r>
        <w:rPr>
          <w:rFonts w:cs="Times New Roman" w:ascii="Times New Roman" w:hAnsi="Times New Roman"/>
          <w:sz w:val="20"/>
          <w:lang w:val="it-IT" w:eastAsia="it-IT"/>
        </w:rPr>
        <w:t>9 maggio 2005</w:t>
      </w:r>
      <w:r>
        <w:rPr>
          <w:rFonts w:cs="Arial" w:ascii="Arial" w:hAnsi="Arial"/>
          <w:sz w:val="20"/>
          <w:lang w:val="it-IT" w:eastAsia="it-IT"/>
        </w:rPr>
        <w:t>)</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Chiedo venia per il titolo formale ma piuttosto vago, che potrebbe dire tutto e niente allo stesso tempo, ma che ho di getto comunicato al dott. De Sossi in fase di preparazione del programma del congresso: “Cambiano le realtà italiane all’estero, l’informazione o si adegua o non esiste. Le sfide di oggi e non di domani”. Ora però, esaurita la formalità introduttiva, sul tema non solo della carta stampata ma di tutti i media italiani all’estero, occorre intenderci fin dalle prime battute di quello che vuole essere un veloce escursus sulla situazione generale dell’informazione e comunicazione nelle collettività italiane, italofone e non, di prima e successive generazioni, vista dall’angolazione del responsabile di una testata giornalistica quotidiana presente nel settore da svariati decenni. Una panoramica cui far seguire qualche considerazione e proposta sullo stato attuale e sui possibili sviluppi delle strutture operative, e sulla desiderabilità di un riconoscimento delle professionalità già acquisite o in via di formazione degli operatori nelle attuali categorie dell’editoria e del giornalismo all’estero, della carta stampata (in lingua italiana e/o nella lingua del Paese di residenza), della radiotelevisione e dell’informazione on line. Un’editoria e un giornalismo che accennano ad orientarsi, ma ancora con insufficiente slancio, verso il bilinguismo e la multimedial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d eccoci al nodo centrale del tema in discussione: “le sfide”. D’istinto, sulla scorta di un’esperienza ormai di mezzo secolo, in cui ho visto delle testate italiane nella lontana Australia passare da una timida cadenza iniziale d’uscita mensile a quindicinale, a settimanale, e infine all’odierna uscita quotidiana, in due casi, Il Globo di Melbourne e La Fiamma di Sydney, accompagnata dallo sviluppo collaterale più recente di una emittenza radiofonica, Rete Italia, che trasmette 24 ore su 24 in italiano da un capo all’altro del continente australiano, in base all’esperienza faticosa ma gratificante di tale percorso e ad analoghe esperienze che so hanno vissuto altri colleghi in altre parti del mondo, mi pare che sia lecito ammettere che le sfide del passato sono state ampiamente e convincentemente vinte. Il variegato ma consistente e diffuso patrimonio di mezzi d’informazione italiani all’estero è innegabile, è sotto gli occhi di tutti, è un fiore all’occhiello della presenza italiana nel mondo, è stato conquistato con la tenacia, il sacrificio e la visione di numerosi operatori. È una realtà che ci appartiene e di cui, quanti di noi si è impegnati nel settore, possiamo legittimante andare fieri. Perché in realtà i nostri mezzi d’informazione all’estero - piccoli, medi o grandi che siano - hanno finora costituito, e non si vede perché non debbano continuare a costituire, il collegamento più importante, spesso unico, tra la vita e gli eventi degli italiani della madrepatria e la vita e gli eventi del gruppo etnico italiano nei principali Paesi d’insediament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tanto le benemerenze del passato in questo settore d’attività italiana fuori dai confini nazionali sono fuori discussione. Le sfide nell’arco del passato mezzo secolo sono state vinte, il bilancio, pur nelle alterne vicende dell’editoria italiana all’estero, è nel suo complesso positivo. Il pensiero di taluni, forse di molti, corre già alle sfide di domani. A mio modesto parere è piuttosto futile precorrere eccessivamente i tempi. Le sfide del futuro potrà magari affrontarle un’altra generazione. È invece alle sfide, molteplici e incalzanti, del presente - dove è anche in embrione parte delle sfide del futuro - che dovremmo mettere senza indugio mano, appunto perché, giusto il titolo di questo intervento, le realtà italiane all’estero sono veramente cambiate e continuano a cambiare - con le prime generazioni di emigranti che si assottigliano per legge fisiologica, mentre verso qualche area del mondo, in primo luogo gli Stati Uniti, si dirige una nuova migrazione di giovani e di professionisti d’alta formazione, e in queste mutate circostanze l’informazione della quale stiamo trattando o si adegua o non esist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gnuno di noi, a seconda delle esperienze individuali, ha una propria ricetta per adeguarsi e continuare ad esistere. E il semplice fatto di esistere, di adeguarsi, di restare sulla breccia, di sopravvivere, è già una prova e una misura di successo che giustifica e premia l’iniziativa dell’informazione italiana all’estero. Attenti, però, a non stiracchiare troppo il concetto di “sopravvivenza”, cercando in casi estremi di far sopravvivere quella che non è una microeditoria ma una “editoria fantasma” di fogli e foglietti, se non proprio più ciclostilati, fotocopiati, di fogli a sporadica frequenza e ancora più sporadica o addirittura inesistente diffusione, con le tante tesi maniacali di grafomani autoesaltatori che credono di cambiare il mondo, di quei fogli zeppi di banalità e stravaganti polemiche, che purtroppo continuano a spuntare come funghi nel mondo dell’emigrazione. Sarebbe poco dignitoso per gli operatori genuini dell’informazione seria e sistematica, sarebbe controproducente incoraggiare e consentire la sopravvivenza di tale sottobosco di pubblicistic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eniamo invece gli occhi puntati sulle espressioni consolidate dell’informazione italiana all’estero - non mancano certo i parametri di valutazione - e sulle più promettenti iniziative emergenti, per valorizzarle e svilupparle al megli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ra le primissime sfide c’è quella della lingua. Per quanto riguarda quella platea potenziale di utenti dell’informazione “Italy oriented” scaturita dal flusso migratorio post-seconda guerra mondiale, siamo già alla terza generazione. Il problema di comunicare con le generazioni successive a quella della prima emigrazione nella lingua del Paese d’insediamento s’impone in tutta la sua crescente imperiosità, è ineludibile se si vuole continuare ad esistere nel senso prima indicato. Fermo restando che l’uso della lingua italiana va considerato come la primaria ragion d’essere di qualsiasi mezzo di comunicazione etichettato “italiano” all’estero, rimane sempre da colmare lo spazio in costante dilatazione dell’informazione, della comunicazione con le seconde e terze generazioni del gruppo etnico italiano espatriato, generazioni che in massima parte italofone non sono più.</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sperienza australiana m’insegna - ed ho motivi per credere che si tratti di un’esperienza comune agli operatori del settore nelle altre aree extraeuropee del mondo - che la produzione di pubblicistica dai contenuti informativi prettamente italiani in lingua locale - inglese nel caso specifico dell’Australia - risponde ad una chiara domanda di mercato. Però, tanto che si tratti di regolari supplementi o pagine speciali di quotidiani e periodici di lingua italiana, oppure di pubblicazioni in lingua locale “tout court”, sorge una varietà sconcertante di difficoltà, di problemi, di richieste ancora senza risposta. Problemi di economia e di formazione professionale in primo luogo. Le pubblicazioni, anche se di alta qualità - e per l’Australia potrei citare il periodico “Italy Downunder” - anche se di esclusivo contenuto italiano, dall’attualità alla moda, allo sport, alla cultura in tutte le sue forme, ma in lingua locale, oggi non vengono neppure prese in considerazione nella ripartizione dei miserrimi contributi del Dipartimento per l’Editoria della Presidenza del Consiglio dei Ministri alla stampa italiana periodica all’estero. A tanto si aggiunge la difficoltà oggettiva, e spesso insormontabile, di trovare o formare giornalisti in lingue diverse dall’italiano ma allo stesso tempo particolarmente sensibili alle realtà dell’Italia contemporanea e alle esigenze del gruppo etnico italiano locale. Ed ecco ritrovarci nella situazione in cui oggi ha il diritto di voto per corrispondenza nella circoscrizione Estero magari l’oriundo che ha ereditato la cittadinanza italiana, pur non essendo più italofono, ma non ha il modo di informarsi, di aggiornarsi sulla realtà politica, economica e sociale italiana, non ha il mezzo, l’incentivo, per farsi, per darsi una consapevolezza, una coscienza, un’educazione civica, se non proprio “italiana d’Italia” almeno “Italy oriented”.</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ra, in Australia, oltre ad un buon mensile bilingue “Nuovo Paese”, le due testate italiane quotidiane pubblicano un regolare inserto settimanale in lingua inglese, il mercoledì; il bel magazine periodico a cui ho accennato, “Italy Downunder”, continua ad uscire con enormi sforzi; esperienze consimili vengono fatte in altre parti del mondo, specie in Canada e Stati Uniti. Ma un riconoscimento formale e sostanziale, da parte dei competenti organi dell’amministrazione pubblica, anche dei mezzi d’informazione in lingue diverse dall’italiano ma diretti al target specifico del gruppo etnico italiano all’estero, è una questione di cui auspicabilmente si farà carico la FUSIE, e di cui certamente continuerà a farsi carico la Commissione Informazione e Comunicazione del Consiglio Generale degli Italiani all’Estero. Altrimenti sarebbe inutile continuare a parlare di recupero linguistico e culturale delle seconde e terze generazioni, quando non si disponesse di un mezzo valido per mantenere almeno un tenue contatto con i figli e i nipoti degli emigrati e stimolarne l’interesse per le “cose”, inclusa la lingua, d’Itali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discorso di simile tenore a quello per le pubblicazioni “Italy oriented” in lingue locali, va fatto anche per le emittenze radiofoniche e televisive private in lingua italiana all’estero e per i giornali on line, anche, queste, forme, ormai diffuse ed essenziali, di comunicazione totalmente ignorate o sottovalutate nell’angolo di visuale e nei calcoli sia della Presidenza del Consiglio che del Ministero degli Esteri e del Ministero per gli Italiani nel Mond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 frattempo va anche ricordata la stampa per gli italiani all’estero edita in Italia, copiosissima ma che in gran parte rimane legata ad aree ben delimitate di interessi settoriali, commerciali, politici di parte, associazionistici, regionali, e che non può quindi per propria natura avere grande diffusione e impatto nelle collettività alle quali è diretta. Con una pregevolissima eccezione, l’edizione per gli italiani all’estero del “Messaggero di Sant’Antonio”, una pubblicazione modello per la calibratura e varietà dei suoi servizi, accessibili a tutte le fasce italofone della presenza italiana nel mondo, e dove la tematica puramente religiosa, nonostante ogni suggestione pastorale o moralistica della testata, è solo una componente minima dei contenuti. È una pubblicazione veramente da manuale di giornalismo credibile ed efficace per gli italiani all’estero perché tratta con una prosa semplice e colorita, e l’accento della spontaneità e verità, di vita e problemi italiani vissuti in patria e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ornando al tema centrale della stampa italiana all’estero, c’è chi vede, e sente, costantemente sulla testa una spada di Damocle: l’esaurimento quantitativo, l’estinzione del proprio pubblico di lettori a causa dell’inevitabile ricambio generazionale dopo ormai un trentennio di cessazione dell’emigrazione di massa verso i Paesi europei di tradizionale accoglienza, quali Germania, Francia, Svizzera, Belgio, ma soprattutto verso le mete transoceaniche delle Americhe e dell’Australia. Ricordo distintamente che una ventina di anni fa in Australia, al Globo e alla Fiamma, non ancora quotidiani, giungemmo un po’ tutti alla conclusione che “fra dieci o quindici anni al massimo” avremmo dovuto chiudere bottega, non ci sarebbe stato più spazio per giornali italiani. Gli echi di simili “De Profundis” ci pervenivano anche da colleghi in Nord America e America Latin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ortunatamente, invece di strapparci i capelli - chi ancora ce li aveva - e mollare gli ormeggi innanzitempo, grazie anche alla resistenza di coraggiosi investitori, ci mettemmo a fare ricerche, calcoli ed esperimenti, a conclusione dei quali fu compiuta una virata di bordo, approdando nel giro di pochi anni alla trasformazione di un settimanale e di un trisettimanale, di base rispettivamente a Melbourne ed a Sydney, in due quotidiani, con l’aggiunta di una rete radiofonica continentale e il sorprendente risultato di nessuna o trascurabile perdita di lettori, nonostante aumentassero le pagine - dico le pagine e non le colonne - di necrologi e non ci fosse alcun nuovo flusso migratorio degno di not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cerche, calcoli, esperimenti, per noi almeno, validi allora e ancora oggi e che, avendo al timone uno straordinario capitano di questa industria quale il Grand’Ufficiale Ubaldo Larobina - fondatore e direttore generale del gruppo Il Globo-La Fiamma-Rete Italia e uno dei soci fondatori della FUSIE - restano i criteri-guida di un’informazione italiana la più completa possibile e in buona salute su tutto un continente. Esemplifico brevemente in che cosa sono costituiti i criteri che ci hanno risollevato il morale e spinto a nuove tapp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nto per cominciare, la prima generazione di emigrati, quella dei lettori della prima ora, è lungi ancora dall’essere del tutto scomparsa, è indubbiamente invecchiata ma ancora per circa tre quarti è con noi. Abbiamo chiesto, e ci siamo chiesti, che cosa loro, i lettori, potevano volere di più dal giornale. E abbiamo capito che volevano una panoramica di vita politica nazionale italiana più chiara e semplice e meno infarcita di tortuosi approfondimenti e retorica. Chiedevano più cronaca italiana, e soprattutto cronaca di quelle regioni della Penisola da cui partì il grosso dell’esodo migratorio. Cronaca di ogni genere. Desiderio di restare a conoscenza del bello e del brutto, del bene e del male del mondo lasciato alle spalle. (E qui, fra parentesi, ci sarebbe da rispondere a quegli spocchiosi critici, italiani d’Italia, che un giornale non l’hanno mai fatto e non saprebbero dove cominciare se lo volessero mai fare, che condannano con accenti degni di miglior causa la pubblicazione all’estero di notizie di cronaca nera italiana, come se la nera non appartenesse anch’essa alla realtà italiana e non facesse parte bene evidente dell’informazione in Italia). Ed ecco che oggi, in quotidiani con foliazione tra le 38 e le 52 pagine, si trovano tre o quattro pagine speciali al giorno dedicate a cronache spicciole di altrettante regioni, in modo da coprire nello spazio di una settimana tutte e venti le regioni d’Italia, per poi ricominciare da cap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donne chiedevano una sezione di letture leggere, ed ecco accontentate con una sezione “Magazine”, perché se è vero che il giornalismo deve informare e formare, è altrettanto vero che sono guai a non offrire anche elementi di distensione, distrazione, evasione mentale e intratteniment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ora maggiormente arricchita è stata la sezione sportiva, dove c’è l’infallibile richiamo e collante d’italianità per giovani ed anziani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 si accorse poi che il numero degli studenti d’italiano ai livelli scolastici medio-superiori e nei corsi universitari d’italianistica da qualche migliaio negli Anni ‘50 e ‘60 era aumentato a decine di migliaia negli Anni ‘80. Ed abbiamo fatto un’operazione di diffusione mirata anche a loro, che per stare a contatto con la lingua italiana viva e in continua evoluzione non potevano trovare sufficienti i classici di testo a scuola, né potevano permettersi la spesa di 5 - 6 dollari per un quotidiano giunto in edicola via aerea dall’Italia. Ed ecco un altro segmento di lettori in grado di rimpiazzare in parte quelli che scompaion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bbiamo evidenziato e valorizzato la vita sociale delle centinaia di associazioni e circoli italiani d’Australia con una puntuale cronaca ed ampi servizi delle loro attività, che occupano complessivamente nei due quotidiani collegati ogni giorno dalle dalle 8 alle 12 pagi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fianco dei servizi di politica interna italiana e di affari internazionali, viene presentata una quotidiana panoramica di politica nazionale australiana, sia a livello federale che dei singoli Stati della Federa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gli oriundi italiani non italofoni offriamo, come accennato, un inserto settimanale in inglese, che ci si propone di potenziare ulteriorment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omma di questi accorgimenti e aggiustamenti di rotta ci ha fatto passare il complesso della crisi del giornalismo italiano in quella parte del mondo. In altre parole, abbiamo capito che la realtà italiana in quel continente è cambiata e continua a cambiare, e che l’informazione, per vivere e non solo sopravvivere stentatamente, deve tenere il passo con tale realtà, deve adeguarsi, deve rispondere alla domanda dei veri padroni dell’informazione, che non sono gli editori e i giornalisti bensì il pubblico dei lettori. È questa l’essenza della sfida dell’oggi, che deve condizionare i programmi e gli atteggiamenti della proprietà, dell’amministrazione, della direzione e del corpo redazion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uttavia, la particolare congiuntura favorevole, appena tratteggiata, di un gruppo editoriale italiano all’estero non può e non deve neppure nascondere le zone d’ombra, costituite dai costi di produzione in continua lievitazione, dai forti costi di trasporto aereo (l’unico tipo di trasporto possibile fra gli Stati della Federazione), dove spedire pacchi di giornali dalle rive del Pacifico, dalla costa orientale, alle rive dell’Oceano Indiano, all’Australia occidentale, equivale ad una spedizione da Roma a Oslo e forse anche oltre. Zona d’ombra costituita anche da un certo affanno nella raccolta pubblicitaria in un bacino dove l’imprenditoria italiana o italo-australiana si è andata gradatamente orientando verso un mercato di consumatori esclusivamente anglofoni. Sempre sfide, sfide di ogni giorno da affrontare in maniera positiva e propositiva, con spirito di combattività e innovazione, con fiducia e ottimism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proprio nello spirito di un approccio propositivo alle problematiche dell’informazione italiana all’estero, mi si consenta di enunciare, di avanzare, qualche richiesta e qualche proposta, sia sul versante dei rapporti di mutuo beneficio tra gli aderenti alla FUSIE e l’organismo federativo, e quindi anche del rafforzamento della stessa Federazione Unitaria della Stampa Italiana all’Estero, risorta come Araba Fenice dal caos e dalle rovine di un decennio fa, sia sul versante dei particolari interessi di categoria degli editori e dei giornalisti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dovrebbe presentare eccessive difficoltà la collocazione, previe realistiche quote di adesione, nell’ambito unico e unitario della FUSIE tanto degli editori quanto dei giornalisti, anche perché nel mondo dell’informazione italiana all’estero i due ruoli e le due figure molto spesso si sovrappongono e coincidono. La difficoltà sorge quando, nel rapporto, diciamo, trilaterale FUSIE-editori-giornalisti, queste due ultime parti - gli editori e i giornalisti, per lo più già iscritti per conto proprio alle organizzazioni di categoria dei Paesi dove operano - cominciano a chiedersi: “Quali benefici pratici, in acquisizione di diritti, in soldoni e in riconoscimento di status professionale, ce ne vengono?”. La domanda - con risposta invariabilmente negativa - si riflette, rimbalza su due altre entità organizzative italiane di massimo livello nel settore: l’Ordine dei Giornalisti e la Federazione Nazionale della Stampa Italiana, ambedue con rigidissimi codici (non me ne voglia l’amico Francesco Siddi, presidente della FNSI) apparentemente più difficili da modificare della stessa Costituzione repubblicana, dove ancora non coagulano i progetti di organico inserimento degli operatori dell’informazione italiana all’estero. Questi ultimi in qualche area geografica europea lasciati a baloccarsi con modeste forme di associazionismo locale autoreferente, prive di autentici riconoscimenti formai e benefici tangibili. Difficile stabilire se la preclusione avvenga più per impedimenti di natura legislativa in Italia che per effetto di una inveterata chiusura di casta nell’unico Paese al mondo che si è dotato, ufficialmente, istituzionalmente, di un albo professionale dei giornalisti, “conditio sine qua non” per lavorare nel settore e la cui esistenza, con tutto l’annesso e connesso congegno normativo di prove d’esame (dove può venire bocciato anche il più preparato dei giornalisti), induce alla frequente facile ironia esponenti di categorie nazionali di giornalisti stranieri, specie anglosassoni, che di giornalismo sono maestri su scala mondiale, i quali le nuove leve dei collaboratori, dei successori, vanno a scegliersele già nelle scuole medie per formarle, per farle nascere al giornalismo nelle redazioni, e non nel mondo accademico. Ora la FUSIE è piazzata in posizione ideale per esercitare una funzione di raccordo, per negoziare e chiarire se, come, dove e quando i giornalisti italiani residenti all’estero, talvolta neppure più in possesso della cittadinanza italiana, potrebbero trovare un “incasellamento”, un angolo di visibilità - se come professionisti o pubblicisti o in qualche nuova sottocategoria, è tutto da vedere, ma per carità evitare a tutti i costi la classifica, la pomposa e orripilante definizione di “comunicatori italici” - dicevamo, un angolo di visibilità nella struttura di categoria dei giornalisti italia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lla FUSIE ci sarebbe ancora da attendersi l’elaborazione di programmi di scambi, di programmi di stage di lavoro, guidati e scrupolosamente coordinati e controllati, presso redazioni in Italia di esponenti delle giovani leve del giornalismo italiano all’estero, e di giovani giornalisti italiani d’Italia presso organi d’informazione italiani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altra iniziativa di capitale importanza ipotizzabile per la FUSIE sarebbe la costituzione di un consorzio di giornali ed emittenze radiotelevisive italiane all’estero finalizzato allo stabilimento, con sede a Roma, di un’agenzia specializzata di servizio, modellata sulla struttura consortile dell’ANSA anche se ovviamente non delle stesse dimensioni, che possa fornire regolari e tempestivi servizi di corrispondenza tagliati per le differenziate esigenze di mensili, quindicinali, settimanali, quotidiani, emittenze radiofoniche e televisive italiane all’estero. Perché costa il proverbiale occhio della testa mantenere uffici di corrispondenza in Italia e, diciamocelo francamente, con l’evidenziata fame di cronaca italiana che c’è, un giornale a migliaia di chilometri di distanza non si può certo confezionare con la serie di notizie-flash, di notizie-lampo, di poche agenzie </w:t>
      </w:r>
      <w:r>
        <w:rPr>
          <w:rFonts w:cs="Times New Roman" w:ascii="Times New Roman" w:hAnsi="Times New Roman"/>
          <w:i/>
          <w:sz w:val="24"/>
          <w:lang w:val="it-IT" w:eastAsia="it-IT"/>
        </w:rPr>
        <w:t>(“nazionali”, ha precisato successivamente Nino Randazzo - ndr</w:t>
      </w:r>
      <w:r>
        <w:rPr>
          <w:rFonts w:cs="Times New Roman" w:ascii="Times New Roman" w:hAnsi="Times New Roman"/>
          <w:sz w:val="24"/>
          <w:lang w:val="it-IT" w:eastAsia="it-IT"/>
        </w:rPr>
        <w:t>) convenzionate con la Presidenza del Consiglio, Dipartimento per l’Editoria, una delle quali - tra le più foraggiate dal pubblico erario - ha ancora l’impudenza di inoltrare per facsimile, ogni mercoledì, un malloppo di una ventina di cartelle con il sommario della precedente settimana italiana. Da passare direttamente al contenitore per la raccolta della carta da riciclaggio. Forse è di qualche interesse aggiungere che alla annuale richiesta da parte del Dipartimento per l’Editoria della Presidenza del Consiglio di verifica della regolare ricezione dei servizi per i quali l’agenzia in questione è convenzionata, abbiamo ripetutamente risposto: “Servizi totalmente inutilizzati perché inutilizzabili”. Quindi un’agenzia consortile per l’informazione italiana all’estero, con una sensibilità tutta propria per la preparazione di servizi da distribuire in tempi utili per la freschezza dei notiziari e in contemporanea a tutti gli organi aderenti, potrebbe essere un obiettivo degno di considera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me degna di considerazione potrebbe essere la revisione e reimpostazione dei termini della convenzione dell’ANSA con il Dipartimento per l’Editoria della Presidenza del Consiglio, per fornire ai mezzi d’informazione all’estero quelle corrispondenze più corpose e servizi fotografici d’attualità di cui dispone ma che non ci fornisce, se non a salatissime, impossibili, tariff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ora, va portata avanti dalla FUSIE quell’opera difficile di raccolta, coordinamento e distribuzione di pubblicità istituzionale che con tanta determinazione, ed anche con una iniziale misura piccola ma significativa di successo ai tempi del referendum del 2003 e delle elezioni dei Comites del 2004, il Presidente Domenico De Sossi avviò; un’opera particolarmente urgente e delicata in relazione all’esercizio del diritto di voto per corrispondenza all’estero, ma che potrebbe estendersi anche agli ambiti delle campagne promozionali di Regioni ed enti loc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 quanto riguarda, poi, la pubblicità del settore imprenditoriale privato, qui bisogna fare i conti con la percezione della qualità e della diffusione dei singoli organi d’informazione che i potenziali inserzionisti hanno. Né vale blaterare, come da qualche parte si fa con enorme superficialità e irresponsabilità, circa i presunti doveri dell’imprenditoria italiana di distribuire a pioggia, indiscriminatamente, pubblicità ad ogni tipo di pubblicazione all’estero solo in omaggio all’etichetta di “italianità”. Come la vita di ogni mezzo d’informazione che si rispetti, da intendere anche come impresa commerciale, in patria o all’estero, non può non alimentarsi di sani criteri amministrativi, così neppure le decisioni degli inserzionisti possono essere disgiunte dal calcolo economic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 sarebbero varie altre tematiche su cui riflettere nella sede di questo congresso, fra le più rilevanti la cosiddetta “informazione di ritorno”, che non può essere quella cosa fumosa, inaccettabile e inattuabile che è stata finora proposta. Un tipo d’informazione che può essere canalizzata solo verso mezzi di comunicazione regionali. I media nazionali per loro stesse natura e funzioni non concedono spazi a cronache e istanze di scarsa portata e limitato interesse delle collettività italiane spesso frazionate, appunto, in base all’appartenenza territoriale di derivazione. Ma spero che se ne possa parlare, o almeno accennare, in fase di dibattit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sidero solo concludere con la considerazione che oggi più che mai urge tenere i piedi fermamente piantati per terra e rifuggire dalle troppe oziosità retoriche e nostalgiche che spesso in passato hanno caratterizzato il mondo dell’informazione italiana all’estero. Il rispetto, l’autorevolezza, la vittoria contro le sfide, il successo, dobbiamo guadagnarceli con la validità e la qualità dei nostri prodotti”. (aise)</w:t>
      </w:r>
    </w:p>
    <w:p>
      <w:pPr>
        <w:pStyle w:val="Normal"/>
        <w:widowControl/>
        <w:spacing w:lineRule="atLeast" w:line="400"/>
        <w:ind w:left="0" w:right="0" w:firstLine="284"/>
        <w:jc w:val="both"/>
        <w:textAlignment w:val="baseline"/>
        <w:rPr/>
      </w:pPr>
      <w:r>
        <w:rPr/>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NFORMAZIONE E MULTIMEDIALITÀ PER GLI ITALIANI ALL’ESTERO</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NELL’ERA DELLA GLOBALIZZAZIONE</w:t>
      </w:r>
    </w:p>
    <w:p>
      <w:pPr>
        <w:pStyle w:val="Normal"/>
        <w:widowControl/>
        <w:spacing w:lineRule="atLeast" w:line="400"/>
        <w:ind w:left="0" w:right="0" w:hanging="0"/>
        <w:jc w:val="center"/>
        <w:textAlignment w:val="baseline"/>
        <w:rPr/>
      </w:pPr>
      <w:r>
        <w:rPr/>
      </w:r>
    </w:p>
    <w:p>
      <w:pPr>
        <w:pStyle w:val="Normal"/>
        <w:widowControl/>
        <w:spacing w:lineRule="atLeast" w:line="400"/>
        <w:ind w:left="0" w:right="0" w:hanging="0"/>
        <w:jc w:val="center"/>
        <w:textAlignment w:val="baseline"/>
        <w:rPr>
          <w:rFonts w:ascii="Arial" w:hAnsi="Arial" w:cs="Arial"/>
          <w:sz w:val="22"/>
          <w:lang w:val="it-IT" w:eastAsia="it-IT"/>
        </w:rPr>
      </w:pPr>
      <w:r>
        <w:rPr>
          <w:rFonts w:cs="Arial" w:ascii="Arial" w:hAnsi="Arial"/>
          <w:sz w:val="22"/>
          <w:lang w:val="it-IT" w:eastAsia="it-IT"/>
        </w:rPr>
        <w:t>PADRE LUCIANO SEGAFREDDO</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Direttore del «Messaggero di sant’Antonio», edizione italiana per l’estero</w:t>
      </w:r>
    </w:p>
    <w:p>
      <w:pPr>
        <w:pStyle w:val="Normal"/>
        <w:widowControl/>
        <w:spacing w:lineRule="atLeast" w:line="360"/>
        <w:ind w:left="0" w:right="0" w:hanging="0"/>
        <w:jc w:val="center"/>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mondo dell’informazione è in trasformazione continua, e pone delle sfide incalzanti, a livello culturale e strutturale, ai responsabili di giornali, radio, Tv e siti web rivolti alle comunità, alle istituzioni e alle associazioni italiane all’estero. Ci sono, infatti, eventi, scadenze e sviluppi tecnologici che impongono anche a questi strumenti d’informazione dei salti di qualità ineludibil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Tra gli eventi, emergono i prossimi referendum e le elezioni politiche; e la concessione del voto in loco agli italiani all’estero esige una previa informazione sulle questioni politiche, sull’azione di bonifica e di eventuale aggiornamento dei dati dell’Anagrafe unificata, sulla definizione dei collegi per il voto all’estero, sui nomi dei candidati e sulle scelte che saranno fatte per rappresentare le istanze delle nostre comunità all’estero al Parlamento italiano. Sono momenti di partecipazione politica che esigono la visibilità dei programmi di Rai International anche in Europa, dato che gli altri canali difficilmente parlano degli italiani all’estero. Oltre a questi eventi, ci sono altri momenti e iniziative che richiedono, da parte dei mass media, contatti e interscambi informativi in tempo reale, come le decisioni dei Ministeri che riguardano gli italiani all’estero, le proposte delle Assemblee Plenarie e dei Comitati di Presidenza del CGIE, i programmi delle Regioni, delle Università e delle Fondazioni della penisola che offrono ai giovani discendenti d’italiani, con scadenze d’iscrizione molto vicine, la possibilità di frequentare master, corsi post-lauream e di formazione professionale, oppure che concedono alle associazioni finanziamenti per organizzare visite culturali nel nostro Paese, ecc...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l’Unione Europea, il mondo multietnico venutosi a creare in questi ultimi decenni in seguito ai flussi migratori dai Paesi dell’Africa, dell’Asia e dell’Europa orientale, ci hanno fatto rivivere l’epopea migratoria italiana (dal 1876, anno in cui il fenomeno ha avuto il suo grande inizio, al 1973 in cui i rientri superarono le partenze). Un’esperienza che ci ha insegnato come l’evoluzione di una società dipende molto da come le etnie e i popoli che la costituiscono si sono integrati, interagendo socialmente e culturalmente per il raggiungimento del bene comune e per il godimento dei diritti della persona e il conseguimento di garanzie in fatto di sicurezza sociale, lavoro e serena convivenza. Oggi è impensabile che il patrimonio culturale di un popolo – sua ricchezza e specificità – rimanga bloccato dai confini geografici qualora i suoi membri si trasferiscano in altri Paesi del mondo. In questo processo storico, gli strumenti d’informazione italiani all’estero sono stati soggetti attivi, accompagnando le nostre comunità nelle loro esigenze umane, religiose, sociali e nella loro integrazione interculturale .</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Tappe e protagonisti della comunicazio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impegno nel settore dell’informazione italiana all’estero, è sorto quasi in concomitanza con i grandi flussi migratori italiani all’estero. I pionieri delle testate giornalistiche e, successivamente, delle prime emittenti radiotelevisive, volevano che l’informazione fosse a portata di tutti: strumento di crescita culturale, di rapporto e di promozione umana. Obiettivi che motivano anche oggi lo sviluppo dei mass media innovativi, anche se ai siti web ha la possibilità di accedere solo quella parte della popolazione mondiale che vive nei Paesi sviluppati. Questi mass media, però, stanno offrendo alla comunicazione nuove prospettive, senza sminuire ruoli e interessi degli strumenti informativi tradizional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percorrendo le tappe storiche dell’informazione, è bello ricordare alcuni suoi protagonisti: Johannes Gensfleisch, chiamato Gutenberg, che nel 1452-1455 stampò a Magonza i primi 200 esemplari della Bibbia; Friedrich König e Andreas Bauer, inventori della prima macchina da stampa a vapore, con la quale venne stampato a Londra il primo quotidiano: «The Times» (29 novembre 1814); König, progettista della macchina, e il socio Andreas Bauer, che tornando da Londra in Germania, fondarono a Würzburg la più antica fabbrica di macchine da stampa del mondo (König&amp;Bauer). Ma tra i primi pionieri, non possiamo dimenticare: Aldo Manuzio, il maggiore tipografo del XV secolo, e il primo editore in senso moderno; Antonio Meucci, che nel 1857 inventò il primo apparecchio telefonico costituito da un diaframma vibrante collegato ad un magnete; Guglielmo Marconi, padre della radiotelegrafia e della moderna radiofonia; Pier Giorgio Perotto, per il «Programma 101», primo personal computer della storia e della «carta magnetica» per la memorizzazione dei dati, autentica antesignana del floppy-disk; infine, i vicentini: Federico Faggin, che nel 1971 inventò il primo microprocessore; il gesuita Roberto Busa, fondatore e pioniere della «linguistica computazionale», che ha elaborato al computer più di 22 milioni di parole – metà latine e metà in 22 lingue moderne – sui testi di san Tommaso d’Aquino, del Corano (in arabo), del Mar Morto e di letterature europee; Giuliano Beretta, presidente e direttore di Eutelsat (Tv e comunicazioni satellitari), recentemente insignito dell’onorificenza di Cavaliere della Legione d’onore dal presidente della Repubblica francese, Chirac, per il suo grande contributo all’industria spaziale europe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Multimedialità e scenari prossimi ventur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ome ho già sottolineato, la comunicazione multimediale ha avuto un forte sviluppo nei Paesi ricchi del nostro pianeta, grazie anche al fenomeno della globalizzazione, ma si trova contrapposta ad una stragrande maggioranza di persone escluse dal suo utilizzo. Il Nord America e l’Europa, con il 19% della popolazione, hanno l’80% delle attività in rete, ma negli ultimi anni la crescita è più veloce in Europa, in Asia e in America centro-meridionale che in America settentrionale e in Oceania. Il 70% dell’umanità non ha però mai sentito parlare di Internet. Qualche osservatore sottolinea che il fenomeno del «Digital Divide» rappresenta oggi un nuovo </w:t>
      </w:r>
      <w:r>
        <w:rPr>
          <w:rFonts w:cs="Times New Roman" w:ascii="Times New Roman" w:hAnsi="Times New Roman"/>
          <w:i/>
          <w:sz w:val="24"/>
          <w:lang w:val="it-IT" w:eastAsia="it-IT"/>
        </w:rPr>
        <w:t>Muro di Berlino</w:t>
      </w:r>
      <w:r>
        <w:rPr>
          <w:rFonts w:cs="Times New Roman" w:ascii="Times New Roman" w:hAnsi="Times New Roman"/>
          <w:sz w:val="24"/>
          <w:lang w:val="it-IT" w:eastAsia="it-IT"/>
        </w:rPr>
        <w:t>: una barriera invisibile istituita dall’attuale processo di globalizzazione. Vorrei citare, a tal proposito, Ted Turner, storico fondatore della CNN, e vicepresidente di Time Warner: «</w:t>
      </w:r>
      <w:r>
        <w:rPr>
          <w:rFonts w:cs="Times New Roman" w:ascii="Times New Roman" w:hAnsi="Times New Roman"/>
          <w:i/>
          <w:sz w:val="24"/>
          <w:lang w:val="it-IT" w:eastAsia="it-IT"/>
        </w:rPr>
        <w:t>Vogliono mettere i computer nelle mani di tutti, ma metà della popolazione non ha elettricità; oltre un miliardo di persone non dispone d’acqua potabile. Scordatevi il Digital Divide: hanno bisogno di cibo, acqua, vestiti, un rifugio e una possibilità di educazione</w:t>
      </w:r>
      <w:r>
        <w:rPr>
          <w:rFonts w:cs="Times New Roman" w:ascii="Times New Roman" w:hAnsi="Times New Roman"/>
          <w:sz w:val="24"/>
          <w:lang w:val="it-IT" w:eastAsia="it-IT"/>
        </w:rPr>
        <w:t xml:space="preserve">». Un’affermazione forte e provocatoria, che però non può cancellare le enormi possibilità che le nuove tecnologie della comunicazione offrono proprio per ridurre le povertà. Le stesse Nazioni Unite hanno promosso una battaglia contro le povertà emergenti nei Paesi sottosviluppati, attraverso la United Nations Digital Task Force, istituita da Kofi Annan nel novembre del 2000 e basata sulla collaborazione tra governi, istituzioni multimediali per lo sviluppo, industrie private e fondazion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a una recente ricerca realizzata dal Cnel in collaborazione con Eurisko, è emerso che in Italia il numero di utenti di Internet che in questi ultimi mesi hanno navigato in rete, va dai 12 ai 15 milioni. I siti più visitati sono quelli delle «news» e dei quotidiani (43%); l’applicazione più utilizzata è la posta elettronica usata ogni giorno dall’80% e più degli utenti, a cui va aggiunta la telefonia mobile, e poi gli sms, le chat, i giochi on line, l’Mp3, lo streaming. Le donne vanno dal 41 al 46% degli utenti; il resto sono uomini, ma nel Sud Italia, Internet è diffuso con percentuali minori. I soggetti più esclusi da questi strumenti di rapporto e di comunicazione multimediale sono gli anziani, i disabili e i portatori di handicap. Su iniziativa dell’Inail, dopo la nascita del call center SuperAbile Inail, è funzionante il portale dedicato alla disabilità: www.superabile.it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favore di quest’ultima fascia di persone e degli anziani, la Commissione Ue, per rendere più facile il loro accesso alla rete, all’uso di siti e alla ricezione dei contenuti on line, ha elaborato una serie di applicazioni telematiche. Si vuole dare, per esempio, ai non vedenti la possibilità di «ascoltare» le pagine web, e ai non udenti di percepire quanto dal materiale multimediale è contenuto in suoni, parole e immagini. L’Unione Europea ha messo in atto, con questo obiettivo, il proprio portale «Europa», invitando gli Stati membri a migliorare l’accessibilità ai siti pubblici entro la stessa scadenz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Utilizzo di strumenti multimediali da parte di rivist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rmai, da parecchi anni, la comunicazione è passata da cartacea a multimediale. Questa evoluzione, iniziata con la radio e proseguita con la radio e la televisione, si avvale ora dello sviluppo tecnologico degli apparati di trasmissione e dell’informatica. Lo sviluppo dei cellulari e la disponibilità di connessioni veloci ad internet, hanno costituito il fenomeno socio-economico di maggior rilievo degli ultimi anni consentendo ad una platea sempre più vasta l’utilizzo «friendly» di tecnologie molto sofisticate, cambiando di conseguenza gli stili di vita quotidiana. Per un numero sempre crescente di persone, risulta infatti molto difficile pensare la propria giornata senza utilizzare il cellulare e/o l’e-mail. Da queste considerazioni deriva la necessità, o meglio, l’opportunità dell’utilizzo di questi stessi strumenti per comunicare in modo sempre più «personale», one-to-one dicono gli esperti di marketing, con il proprio lettore/abbonato. In linea di principio, oggi è possibile ipotizzare riviste personalizzate, a seconda delle preferenze dei lettori, in modo pressoché automatico. Non solo, ma la comunicazione può avvenire nei due sensi (rivista -&gt; lettore e lettore -&gt; rivista) utilizzando canali e tempistiche molto diverse ma intrinsecamente coerenti (per esempio con l’invio di una mail e con la ricezione, come risposta, di un sms).</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offermiamoci allora sui due principali strumenti multimediali (escluse la radio e la televisione): internet e il cellula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ternet è la rete mondiale di comunicazione per eccellenza. Come una ragnatela si espande in tutti gli angoli della Terra (www significa World Wide Web, in italiano Ragnatela di Dimensione Mondiale), e permette a diversi apparati (Personal computer, cellulari, Pc palmari) di avere accesso ad una quantità enorme di informazioni in tempo re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rete di trasmissione dei cellulari è oggi in grado di garantire velocità di connessione compatibile con l’utilizzo di diverse applicazioni (radio, televisione, videoconferenza, scambio dati, ecc.).</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funzionalità disponibili su internet (a costi molto contenuti) permettono:</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 condivisione delle informazioni sotto forma di testo, immagini, file multimediali offerta da vari siti;</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 utilizzo di posta elettronica – Forum – Chat – Mailing List</w:t>
      </w:r>
      <w:r>
        <w:rPr>
          <w:rFonts w:cs="Times New Roman" w:ascii="Times New Roman" w:hAnsi="Times New Roman"/>
          <w:b/>
          <w:sz w:val="24"/>
          <w:lang w:val="it-IT" w:eastAsia="it-IT"/>
        </w:rPr>
        <w:t xml:space="preserve"> </w:t>
      </w:r>
      <w:r>
        <w:rPr>
          <w:rFonts w:cs="Times New Roman" w:ascii="Times New Roman" w:hAnsi="Times New Roman"/>
          <w:sz w:val="24"/>
          <w:lang w:val="it-IT" w:eastAsia="it-IT"/>
        </w:rPr>
        <w:t>offerti da vari siti;</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 videoconferenza fra due o più utenti connessi;</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tab/>
        <w:t>l’uso di reti telefoniche alternative (tramite Wap, Voice over IP ovvero telefonate tramite internet);</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scolto e la visualizzazione di trasmissioni radio televisive, anche in diretta, tramite connessione streaming a server distributori;</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e-commerce (ovvero il commercio elettronico) per eseguire transazioni commerciali (rinnovi, acquisti, donazioni, ecc.) in modo completamente automatico (senza operatore), e con pagamento on-line tramite circuito bancario;</w:t>
      </w:r>
    </w:p>
    <w:p>
      <w:pPr>
        <w:pStyle w:val="Normal"/>
        <w:widowControl/>
        <w:tabs>
          <w:tab w:val="clear" w:pos="708"/>
          <w:tab w:val="left" w:pos="360" w:leader="none"/>
          <w:tab w:val="left" w:pos="720"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utilizzo di applicazioni specifiche (per esempio: programmi di contabilità, programmi di calcolo specialistico, programmi d’impaginazione) in modalità remota, senza cioè avere la necessità di gestire «in casa» sistemi molto costosi e compless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evoluzione del cellulare fa presagire, in breve tempo, il passaggio dall’utilizzo della sola fonia ad un vero e proprio «ufficio mobile» con la disponibilità delle funzionalità tipiche dei Personal computer. In questo senso è fondamentale il passaggio dal GSM alla trasmissione UMTS che garantisce una banda assolutamente adeguata alle diverse necessità (filmati, grandi quantità di dat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 tolgono così i residui vincoli spaziali dovuti alla necessità di una connessione fissa e all’ingombro di un Pc, che per quanto piccolo non si può tenere in tasca. Gli apparati del prossimo futuro saranno dotati di tastiera pieghevole od ottica; avranno uno schermo di dimensioni ridotte ma molto definito, avranno tutte le funzionalità di una telecamera digitale e di un sistema di riproduzione sonora, consentiranno all’utente di lavorare direttamente sul server centrale del suo «ufficio» con prestazioni assolutamente paragonabili a quelle di una postazione fissa, il collegamento sarà UMTS o WiFi a seconda della disponibilità e della convenienza economica e comunque compatibile con un budget normale (€ 100 al mese) (1).</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Rapporto dei mass media con le istituzioni e le associazioni italia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e nuove tecnologie di comunicazione offrono modelli e strumenti che allargano l’informazione nel mondo. È necessario «fare e stare in rete», ponendo come fine prioritario dell’informazione il rapporto con le persone, la loro formazione e crescita culturale. Nello stesso tempo occorre valorizzare e promuovere la realizzazione dei programmi proposti dal CGIE, dai Comites, dai Consolati, dagli enti pubblici e privati a beneficio dell’identità delle nuove generazioni e come supporto ai bisogni sociali degli anziani. </w:t>
      </w:r>
    </w:p>
    <w:p>
      <w:pPr>
        <w:pStyle w:val="Normal"/>
        <w:widowControl/>
        <w:spacing w:lineRule="atLeast" w:line="400"/>
        <w:ind w:left="0" w:right="0" w:firstLine="284"/>
        <w:jc w:val="both"/>
        <w:textAlignment w:val="baseline"/>
        <w:rPr>
          <w:rFonts w:ascii="Times New Roman" w:hAnsi="Times New Roman" w:cs="Times New Roman"/>
          <w:i w:val="false"/>
          <w:i w:val="false"/>
          <w:sz w:val="24"/>
          <w:lang w:val="it-IT" w:eastAsia="it-IT"/>
        </w:rPr>
      </w:pPr>
      <w:r>
        <w:rPr>
          <w:rFonts w:cs="Times New Roman" w:ascii="Times New Roman" w:hAnsi="Times New Roman"/>
          <w:sz w:val="24"/>
          <w:lang w:val="it-IT" w:eastAsia="it-IT"/>
        </w:rPr>
        <w:t>Le ambasciate e i consolati stanno ristrutturando le sezioni dei loro uffici sociali, con siti internet, offrendo la possibilità d’inviare, per posta elettronica, segnalazioni di problemi, suggerimenti o critiche su tematiche attinenti alla vita delle nostre comunità. Le associazioni italiane, nate con lo scopo d’essere interpreti delle attese sociali e culturali dei loro soci all’estero, in passato hanno dato un grande contributo a mantenere il loro legame con l’Italia e ad incrementare le loro relazioni. Oggi, oltre ai periodici, le associazioni possono trovare nei siti telematici e nei collegamenti via internet – in occasione di convegni o incontri significativi – strumenti e momenti più adeguati per incentivare i loro rapporti con i soci e le regioni italiane d’origine. Un fenomeno, questo, che sta mutando ruoli e volti dell’associazionismo.</w:t>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L’informazione multimediale, oltre a trasformare l’impegno editoriale di tante testate aderenti alla Fusie, costituisce una prospettiva per il loro futuro. Può aiutare a recuperare dimensioni d’italianità, quali la diffusione della nostra lingua e della nostra cultura. Mettendosi «in rete», ogni testata, radio o Tv, come ogni associazione, regione o singolo cittadino, diviene soggetto attivo di comunicazione e, a sua volta, oggetto e punto di riferimento per altre realtà collegate. In molti casi, l’informazione multimediale facilita iniziative di servizi sociali e umanitari; la rete diviene una «porta d’ingresso» per associazioni, federazioni e singole persone; porta d’ingresso per approfondire rapporti, creare aggregazioni, sviluppare l’informazione di ritorno nello stile della reciprocità, per stimolare interscambi tra le comunità, le regioni italiane d’origine e le associazioni.</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lang w:val="it-IT"/>
        </w:rPr>
      </w:r>
    </w:p>
    <w:p>
      <w:pPr>
        <w:pStyle w:val="Normal"/>
        <w:widowControl/>
        <w:spacing w:lineRule="exact" w:line="400"/>
        <w:ind w:left="0" w:right="0" w:firstLine="284"/>
        <w:jc w:val="both"/>
        <w:textAlignment w:val="baseline"/>
        <w:rPr>
          <w:lang w:val="it-IT"/>
        </w:rPr>
      </w:pPr>
      <w:r>
        <w:rPr>
          <w:rFonts w:cs="Arial" w:ascii="Arial" w:hAnsi="Arial"/>
          <w:b/>
          <w:sz w:val="22"/>
          <w:lang w:val="it-IT" w:eastAsia="it-IT"/>
        </w:rPr>
        <w:t>Uno sguardo al futuro</w:t>
      </w:r>
    </w:p>
    <w:p>
      <w:pPr>
        <w:pStyle w:val="Normal"/>
        <w:widowControl/>
        <w:spacing w:lineRule="exact" w:line="400"/>
        <w:ind w:left="0" w:right="0" w:firstLine="284"/>
        <w:jc w:val="both"/>
        <w:textAlignment w:val="baseline"/>
        <w:rPr>
          <w:lang w:val="it-IT"/>
        </w:rPr>
      </w:pPr>
      <w:r>
        <w:rPr>
          <w:lang w:val="it-IT"/>
        </w:rPr>
      </w:r>
    </w:p>
    <w:p>
      <w:pPr>
        <w:pStyle w:val="BodyText2"/>
        <w:widowControl/>
        <w:bidi w:val="0"/>
        <w:spacing w:lineRule="atLeast" w:line="400"/>
        <w:ind w:left="0" w:right="0" w:firstLine="284"/>
        <w:jc w:val="both"/>
        <w:textAlignment w:val="auto"/>
        <w:rPr>
          <w:rFonts w:ascii="Times New Roman" w:hAnsi="Times New Roman" w:cs="Times New Roman"/>
          <w:sz w:val="24"/>
          <w:lang w:val="it-IT" w:eastAsia="it-IT"/>
        </w:rPr>
      </w:pPr>
      <w:r>
        <w:rPr>
          <w:rFonts w:cs="Times New Roman" w:ascii="Times New Roman" w:hAnsi="Times New Roman"/>
          <w:i w:val="false"/>
          <w:sz w:val="24"/>
          <w:lang w:val="it-IT" w:eastAsia="it-IT"/>
        </w:rPr>
        <w:t>«Chiedersi verso quale strada, tra tecnologia e umanizzazione, stia percorrendo l’informazione multimediale, equivale ad interrogarsi su dove vada la nostra società», ha affermato Dino Boffo in un recente convegno. Il nuovo mondo del cyberspazio è sì una finestra sull’universo, ma anche uno «specchio interiore del navigante». Nel grande mare della comunicazione multimediale, siamo dei navigatori che devono affrontare cambiamenti epocali: la sfida è quella di rimanere dei navigatori protagonisti eticamente motivati negli approcci interattivi di cui Internet è fonte attiva. Ecco alcune idee o esperienze mirate al miglioramento dei nostri serviz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1) </w:t>
      </w:r>
      <w:r>
        <w:rPr>
          <w:rFonts w:cs="Times New Roman" w:ascii="Times New Roman" w:hAnsi="Times New Roman"/>
          <w:b/>
          <w:sz w:val="24"/>
          <w:lang w:val="it-IT" w:eastAsia="it-IT"/>
        </w:rPr>
        <w:t>La multimedialità suggerisce ai mass media l’opportunità di un maggiore collegamento virtuale</w:t>
      </w:r>
      <w:r>
        <w:rPr>
          <w:rFonts w:cs="Times New Roman" w:ascii="Times New Roman" w:hAnsi="Times New Roman"/>
          <w:sz w:val="24"/>
          <w:lang w:val="it-IT" w:eastAsia="it-IT"/>
        </w:rPr>
        <w:t xml:space="preserve"> per mettere insieme forze, idee e risorse. Nei nostri siti si trovano oggi stili di comunicazione e varietà di esperienze diverse che, a volte, risentono d’influenze troppo burocratiche. Lo scopo di questi siti è d’informare, comunicare, rapportarsi con le comunità all’estero, soprattutto con le nuove generazioni, ma talora si constata una perdita d’originalità e individualità. Mi domando e vi domando: Non sarebbe più utile una maggiore differenziazione tra siti d’informazione (passivi) e siti di servizio al cittadino (che prevedono l’interazione con l’utent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2) </w:t>
      </w:r>
      <w:r>
        <w:rPr>
          <w:rFonts w:cs="Times New Roman" w:ascii="Times New Roman" w:hAnsi="Times New Roman"/>
          <w:b/>
          <w:sz w:val="24"/>
          <w:lang w:val="it-IT" w:eastAsia="it-IT"/>
        </w:rPr>
        <w:t xml:space="preserve">La seconda proposta verte su una maggiore attenzione ai link </w:t>
      </w:r>
      <w:r>
        <w:rPr>
          <w:rFonts w:cs="Times New Roman" w:ascii="Times New Roman" w:hAnsi="Times New Roman"/>
          <w:sz w:val="24"/>
          <w:lang w:val="it-IT" w:eastAsia="it-IT"/>
        </w:rPr>
        <w:t xml:space="preserve">rivolti alle iniziative delle regioni e associazioni italiane in tema di previdenza, borse di studio, programmi universitari, corsi di formazione, ecc., che possono interessare tanti italiani all’estero. Sono certamente utili le </w:t>
      </w:r>
      <w:r>
        <w:rPr>
          <w:rFonts w:cs="Times New Roman" w:ascii="Times New Roman" w:hAnsi="Times New Roman"/>
          <w:i/>
          <w:sz w:val="24"/>
          <w:lang w:val="it-IT" w:eastAsia="it-IT"/>
        </w:rPr>
        <w:t>mailing list</w:t>
      </w:r>
      <w:r>
        <w:rPr>
          <w:rFonts w:cs="Times New Roman" w:ascii="Times New Roman" w:hAnsi="Times New Roman"/>
          <w:sz w:val="24"/>
          <w:lang w:val="it-IT" w:eastAsia="it-IT"/>
        </w:rPr>
        <w:t xml:space="preserve"> d’indirizzi di pubblica utilità: come quelli dei Patronati, delle associazioni più attive, delle università, dei centri di formazione e delle Fondazioni, già presenti in tanti siti. L’iniziativa può però trasformarsi in un’«</w:t>
      </w:r>
      <w:r>
        <w:rPr>
          <w:rFonts w:cs="Times New Roman" w:ascii="Times New Roman" w:hAnsi="Times New Roman"/>
          <w:i/>
          <w:sz w:val="24"/>
          <w:lang w:val="it-IT" w:eastAsia="it-IT"/>
        </w:rPr>
        <w:t>agorà multimediale</w:t>
      </w:r>
      <w:r>
        <w:rPr>
          <w:rFonts w:cs="Times New Roman" w:ascii="Times New Roman" w:hAnsi="Times New Roman"/>
          <w:sz w:val="24"/>
          <w:lang w:val="it-IT" w:eastAsia="it-IT"/>
        </w:rPr>
        <w:t>», valorizzando cioè i «Forum» per interpellare, via internet, esperti in materia legislativa, previdenziale o quanti possono fornire informazioni - richieste oggi da giovani residenti in molti Paesi dell’America Latina - circa eventuali offerte di lavoro (con contratti a termine o a tempo indeterminato), e su altri problemi legati alla quotidianità della vita. Ai giovani oriundi si può offrire la conoscenza delle opportunità messe a disposizione dalle università italiane; ai vari media si può concedere l’accesso al materiale fotografico di regioni e associazioni italiane, con l’obbligo di citarne la fonte; mentre alle radio etniche, con programmi in italiano – ma anche alle singole persone – si possono trasferire, via internet, dei programmi radiofonici. Tenendo presente l’attuale composizione delle nostre comunità italiane all’estero, emerge la necessità di una campagna di sensibilizzazione e d’informazione sull’uso dei nuovi mass media a favore delle generazioni più anziane.</w:t>
      </w:r>
    </w:p>
    <w:p>
      <w:pPr>
        <w:pStyle w:val="Normal"/>
        <w:widowControl/>
        <w:tabs>
          <w:tab w:val="clear" w:pos="708"/>
          <w:tab w:val="left" w:pos="432"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3) </w:t>
      </w:r>
      <w:r>
        <w:rPr>
          <w:rFonts w:cs="Times New Roman" w:ascii="Times New Roman" w:hAnsi="Times New Roman"/>
          <w:b/>
          <w:sz w:val="24"/>
          <w:lang w:val="it-IT" w:eastAsia="it-IT"/>
        </w:rPr>
        <w:t>Dall’osservatorio dell’attuale situazione dei mass media per gli italiani nel mondo</w:t>
      </w:r>
      <w:r>
        <w:rPr>
          <w:rFonts w:cs="Times New Roman" w:ascii="Times New Roman" w:hAnsi="Times New Roman"/>
          <w:sz w:val="24"/>
          <w:lang w:val="it-IT" w:eastAsia="it-IT"/>
        </w:rPr>
        <w:t>, si riscontrano nuove attenzioni e il desiderio d’attivare un’informazione a due vie, circolare, tra le «due Italie». Stampa, radio e Tv, anche se in crisi per i pochi finanziamenti governativi, cercano sempre più di qualificarsi. Le regioni italiane, da qualche tempo, stanno attivando una serie d’iniziative, investendo su mezzi e persone, per incrementare i rapporti con i loro corregionali. Le associazioni nazionali, regionali e provinciali che hanno avuto un grande ruolo fin dal primo inserimento migratorio degli italiani all’estero, sono alla ricerca di nuove motivazioni e modelli per aggregare le nuove generazioni. I giovani oriundi ci chiedono servizi su cultura, valori dell’identità italiana, orientamenti e indicazioni per eventuali corsi di formazione scolastica, professionale, universitaria, post-universitaria. Domande che richiedono l’attenzione dei nostri periodici, dei programmi radiofonici e dei nostri siti.</w:t>
      </w:r>
    </w:p>
    <w:p>
      <w:pPr>
        <w:pStyle w:val="Normal"/>
        <w:widowControl/>
        <w:tabs>
          <w:tab w:val="clear" w:pos="708"/>
          <w:tab w:val="left" w:pos="432"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4) </w:t>
      </w:r>
      <w:r>
        <w:rPr>
          <w:rFonts w:cs="Times New Roman" w:ascii="Times New Roman" w:hAnsi="Times New Roman"/>
          <w:b/>
          <w:sz w:val="24"/>
          <w:lang w:val="it-IT" w:eastAsia="it-IT"/>
        </w:rPr>
        <w:t>La multimedialità sta incentivando interessi e sviluppi nel campo dell’imprenditoria</w:t>
      </w:r>
      <w:r>
        <w:rPr>
          <w:rFonts w:cs="Times New Roman" w:ascii="Times New Roman" w:hAnsi="Times New Roman"/>
          <w:sz w:val="24"/>
          <w:lang w:val="it-IT" w:eastAsia="it-IT"/>
        </w:rPr>
        <w:t xml:space="preserve"> e del commercio in Italia e nel mondo. Ma a noi interessano le prospettive che essa potrà offrire per incrementare i rapporti con l’«altra Italia», soprattutto per rispondere alla domanda delle nostre comunità e delle nuove generazioni. In tale contesto, la presenza dei nostri mass media ha ancora un ruolo </w:t>
      </w:r>
      <w:r>
        <w:rPr>
          <w:rFonts w:cs="Times New Roman" w:ascii="Times New Roman" w:hAnsi="Times New Roman"/>
          <w:i/>
          <w:sz w:val="24"/>
          <w:lang w:val="it-IT" w:eastAsia="it-IT"/>
        </w:rPr>
        <w:t>formativo e informativo,</w:t>
      </w:r>
      <w:r>
        <w:rPr>
          <w:rFonts w:cs="Times New Roman" w:ascii="Times New Roman" w:hAnsi="Times New Roman"/>
          <w:sz w:val="24"/>
          <w:lang w:val="it-IT" w:eastAsia="it-IT"/>
        </w:rPr>
        <w:t xml:space="preserve"> offrendo agli italiani residenti all’estero e ai loro discendenti un valido apporto alla loro identità. Da Vancouver, Anna Maria Zampieri Pan, riferendosi al tema di questo convegno mi scrive: «L’esperienza mi suggerisce di considerare la multimedialità dell’informazione non un servizio rivolto innanzitutto ad enti amministrativi o politici, che pur devono intrattenere legami con gli italiani nel mondo, ma alle persone e alle famiglie: cioè alla società degli uomini e non all’impersonale società della burocrazia e della tecnica».</w:t>
      </w:r>
    </w:p>
    <w:p>
      <w:pPr>
        <w:pStyle w:val="Normal"/>
        <w:widowControl/>
        <w:tabs>
          <w:tab w:val="clear" w:pos="708"/>
          <w:tab w:val="left" w:pos="432"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tare in rete, ma soprattutto «fare rete», significa prima di tutto creare rapporti con le persone, per offrire contenuti e servizi. Informare, nello spirito del servizio, è un’avventura continua, un impegno che richiede energie, formazione costante; e l’apporto della multimedialità non qualifica i nostri media per la novità degli strumenti, pur necessari, ma per le nuove modalità di comunicazione e d’aggregazione attuale in uno spirito di servizio. </w:t>
      </w:r>
    </w:p>
    <w:p>
      <w:pPr>
        <w:pStyle w:val="Normal"/>
        <w:widowControl/>
        <w:tabs>
          <w:tab w:val="clear" w:pos="708"/>
          <w:tab w:val="left" w:pos="432" w:leader="none"/>
        </w:tabs>
        <w:spacing w:lineRule="atLeast" w:line="400"/>
        <w:ind w:left="0" w:right="0" w:firstLine="284"/>
        <w:jc w:val="both"/>
        <w:textAlignment w:val="baseline"/>
        <w:rPr/>
      </w:pPr>
      <w:r>
        <w:rPr/>
      </w:r>
    </w:p>
    <w:p>
      <w:pPr>
        <w:pStyle w:val="Normal"/>
        <w:widowControl/>
        <w:tabs>
          <w:tab w:val="clear" w:pos="708"/>
          <w:tab w:val="left" w:pos="432" w:leader="none"/>
        </w:tabs>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rFonts w:ascii="Arial" w:hAnsi="Arial" w:cs="Arial"/>
          <w:b/>
          <w:b/>
          <w:sz w:val="22"/>
          <w:lang w:val="it-IT" w:eastAsia="it-IT"/>
        </w:rPr>
      </w:pPr>
      <w:r>
        <w:rPr>
          <w:rFonts w:cs="Arial" w:ascii="Arial" w:hAnsi="Arial"/>
          <w:b/>
          <w:sz w:val="22"/>
          <w:lang w:val="it-IT" w:eastAsia="it-IT"/>
        </w:rPr>
        <w:t>L’esperienza del «Messaggero di sant’Antonio», edizione italiana per l’estero</w:t>
      </w:r>
    </w:p>
    <w:p>
      <w:pPr>
        <w:pStyle w:val="Normal"/>
        <w:widowControl/>
        <w:tabs>
          <w:tab w:val="clear" w:pos="708"/>
          <w:tab w:val="left" w:pos="-1843" w:leader="none"/>
        </w:tabs>
        <w:spacing w:lineRule="atLeast" w:line="400"/>
        <w:ind w:left="0" w:right="0" w:firstLine="284"/>
        <w:jc w:val="both"/>
        <w:textAlignment w:val="baseline"/>
        <w:rPr/>
      </w:pPr>
      <w:r>
        <w:rPr/>
      </w:r>
    </w:p>
    <w:p>
      <w:pPr>
        <w:pStyle w:val="Normal"/>
        <w:widowControl/>
        <w:tabs>
          <w:tab w:val="clear" w:pos="708"/>
          <w:tab w:val="left" w:pos="-1843"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nostra esperienza può servire come esempio di apertura alla multimedialità attuata da testate rivolte all’altra Italia, secondo il modello che anticipavo poc’anzi. L’impegno di questo mensile, diffuso solo su abbonamento in 144 Paesi del mondo, si estende oggi ad un programma radiofonico settimanale di circa 25-27 minuti, inviato ad oltre quaranta emittenti radiofoniche operanti nei cinque continenti con programmi in lingua italiana. Il programma, dal titolo «Incontri»,</w:t>
      </w:r>
      <w:r>
        <w:rPr>
          <w:rFonts w:cs="Times New Roman" w:ascii="Times New Roman" w:hAnsi="Times New Roman"/>
          <w:i/>
          <w:sz w:val="24"/>
          <w:lang w:val="it-IT" w:eastAsia="it-IT"/>
        </w:rPr>
        <w:t xml:space="preserve"> </w:t>
      </w:r>
      <w:r>
        <w:rPr>
          <w:rFonts w:cs="Times New Roman" w:ascii="Times New Roman" w:hAnsi="Times New Roman"/>
          <w:sz w:val="24"/>
          <w:lang w:val="it-IT" w:eastAsia="it-IT"/>
        </w:rPr>
        <w:t>che propone interviste e approfondimenti, ha infatti l’obiettivo di offrire alle famiglie italiane all’estero, contenuti e stimoli per riflettere sui più significativi eventi politici, culturali, sociali e religiosi che avvengono in Italia e nel mondo. È un servizio gratuito, spedito via aerea in Cd, ma scaricabile direttamente anche dal nostro sito internet:</w:t>
      </w:r>
      <w:r>
        <w:rPr>
          <w:rFonts w:cs="Times New Roman" w:ascii="Times New Roman" w:hAnsi="Times New Roman"/>
          <w:b/>
          <w:sz w:val="24"/>
          <w:lang w:val="it-IT" w:eastAsia="it-IT"/>
        </w:rPr>
        <w:t xml:space="preserve"> www.antonianum.com</w:t>
      </w:r>
      <w:r>
        <w:rPr>
          <w:rFonts w:cs="Times New Roman" w:ascii="Times New Roman" w:hAnsi="Times New Roman"/>
          <w:sz w:val="24"/>
          <w:lang w:val="it-IT" w:eastAsia="it-IT"/>
        </w:rPr>
        <w:t xml:space="preserve"> semplicemente digitando il nome dell’utente, l’user name: </w:t>
      </w:r>
      <w:r>
        <w:rPr>
          <w:rFonts w:cs="Times New Roman" w:ascii="Times New Roman" w:hAnsi="Times New Roman"/>
          <w:i/>
          <w:sz w:val="24"/>
          <w:lang w:val="it-IT" w:eastAsia="it-IT"/>
        </w:rPr>
        <w:t>incontri, password: mp3.</w:t>
      </w:r>
    </w:p>
    <w:p>
      <w:pPr>
        <w:pStyle w:val="Normal"/>
        <w:widowControl/>
        <w:tabs>
          <w:tab w:val="clear" w:pos="708"/>
          <w:tab w:val="left" w:pos="-1843" w:leader="none"/>
        </w:tabs>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ul sito: </w:t>
      </w:r>
      <w:r>
        <w:rPr>
          <w:rFonts w:cs="Times New Roman" w:ascii="Times New Roman" w:hAnsi="Times New Roman"/>
          <w:b/>
          <w:sz w:val="24"/>
          <w:lang w:val="it-IT" w:eastAsia="it-IT"/>
        </w:rPr>
        <w:t>www.messaggerosantantonio.it</w:t>
      </w:r>
      <w:r>
        <w:rPr>
          <w:rFonts w:cs="Times New Roman" w:ascii="Times New Roman" w:hAnsi="Times New Roman"/>
          <w:sz w:val="24"/>
          <w:lang w:val="it-IT" w:eastAsia="it-IT"/>
        </w:rPr>
        <w:t xml:space="preserve"> ogni mese si possono «sfogliare» il sommario della rivista, l’editoriale e alcuni tra i servizi più importanti, corredati da fotografie. L’editrice cura anche un portale dedicato al mondo ecclesiale, francescano e antoniano:</w:t>
      </w:r>
      <w:r>
        <w:rPr>
          <w:rFonts w:cs="Times New Roman" w:ascii="Times New Roman" w:hAnsi="Times New Roman"/>
          <w:b/>
          <w:sz w:val="24"/>
          <w:lang w:val="it-IT" w:eastAsia="it-IT"/>
        </w:rPr>
        <w:t xml:space="preserve"> www.santantonio.org</w:t>
      </w:r>
      <w:r>
        <w:rPr>
          <w:rFonts w:cs="Times New Roman" w:ascii="Times New Roman" w:hAnsi="Times New Roman"/>
          <w:sz w:val="24"/>
          <w:lang w:val="it-IT" w:eastAsia="it-IT"/>
        </w:rPr>
        <w:t xml:space="preserve"> </w:t>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Il portale è stato concepito come una rete di contatti per coinvolgere in forma attiva e partecipativa i lettori e gli amici delle dieci edizioni, in 8 lingue, del «Messaggero di sant’Antonio», ai quali viene comunicata l’attività pastorale, culturale e sociale promossa, in Italia e nel mondo, dai frati francescani conventuali di Padova. Attualmente i contatti sono 50 mila al mese. Particolarmente attivo è il sito per i ragazzi, che fa da supporto al mensile «Messaggero dei ragazzi»: </w:t>
      </w:r>
      <w:r>
        <w:rPr>
          <w:rFonts w:cs="Times New Roman" w:ascii="Times New Roman" w:hAnsi="Times New Roman"/>
          <w:b/>
          <w:sz w:val="24"/>
          <w:lang w:val="it-IT" w:eastAsia="it-IT"/>
        </w:rPr>
        <w:t>www.meraweb.it</w:t>
      </w:r>
      <w:r>
        <w:rPr>
          <w:rFonts w:cs="Times New Roman" w:ascii="Times New Roman" w:hAnsi="Times New Roman"/>
          <w:sz w:val="24"/>
          <w:lang w:val="it-IT" w:eastAsia="it-IT"/>
        </w:rPr>
        <w:t xml:space="preserve"> Il sito offre ai ragazzi la possibilità d’interagire con coetanei residenti in Italia e all’estero, attraverso la Chat e i Forum.</w:t>
      </w:r>
    </w:p>
    <w:p>
      <w:pPr>
        <w:pStyle w:val="Normal"/>
        <w:widowControl/>
        <w:spacing w:lineRule="atLeast" w:line="400"/>
        <w:ind w:left="0" w:right="0" w:firstLine="284"/>
        <w:jc w:val="left"/>
        <w:textAlignment w:val="baseline"/>
        <w:rPr/>
      </w:pPr>
      <w:r>
        <w:rPr/>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NFORMAZIONE ITALIANA ALL’ESTERO:</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 PROBLEMI DEL FARE E LE SOLUZIONI DEL DIR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center"/>
        <w:textAlignment w:val="baseline"/>
        <w:rPr>
          <w:rFonts w:ascii="Arial" w:hAnsi="Arial" w:cs="Arial"/>
          <w:sz w:val="22"/>
          <w:lang w:val="it-IT" w:eastAsia="it-IT"/>
        </w:rPr>
      </w:pPr>
      <w:r>
        <w:rPr>
          <w:rFonts w:cs="Arial" w:ascii="Arial" w:hAnsi="Arial"/>
          <w:sz w:val="22"/>
          <w:lang w:val="it-IT" w:eastAsia="it-IT"/>
        </w:rPr>
        <w:t>GIANGI CRETTI</w:t>
      </w:r>
    </w:p>
    <w:p>
      <w:pPr>
        <w:pStyle w:val="Normal"/>
        <w:widowControl/>
        <w:spacing w:lineRule="atLeast" w:line="400"/>
        <w:ind w:left="0" w:right="0" w:firstLine="284"/>
        <w:jc w:val="center"/>
        <w:textAlignment w:val="baseline"/>
        <w:rPr>
          <w:rFonts w:ascii="Arial" w:hAnsi="Arial" w:cs="Arial"/>
          <w:sz w:val="22"/>
          <w:lang w:val="it-IT" w:eastAsia="it-IT"/>
        </w:rPr>
      </w:pPr>
      <w:r>
        <w:rPr>
          <w:rFonts w:cs="Arial" w:ascii="Arial" w:hAnsi="Arial"/>
          <w:sz w:val="22"/>
          <w:lang w:val="it-IT" w:eastAsia="it-IT"/>
        </w:rPr>
        <w:t>Vice Presidente FUSI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Nel pomeriggio le tre commissioni hanno iniziato i loro lavori e si è svolta la tavola rotonda delle Agenzie Stampa Italiane specializzate nei problemi dell’emigrazione, le quali hanno esaminato, alla luce delle loro possibilità, le richieste per un miglioramento dell’informazione per le testate italiane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7 luglio sono proseguiti, per tutta la giornata, i lavori delle tre Commissioni e ha avuto luogo, parallelamente, l’incontro di lavoro dei rappresentati delle Stazioni Radio e Televisive in lingua italiana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o gruppo di lavoro ha esaminato la situazione, nei vari continenti delle Stazioni Radio e Televisive che trasmettono in italiano, avanzando una serie di proposte e di richieste, tra le quali l’intensificazione della già operante collaborazione con la RAI-TV italiana; un censimento delle emittenti operanti all’estero in italiano; la parificazione della posizione giuridica dei giornalisti addetti alle trasmissioni radiotelevisive con quelli della stampa italiana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Nell’ultima giornata (8 luglio) dei lavori i congressisti, riuniti in assemblea, hanno esaminato, emendato ed approvato a larghissima maggioranza i documenti messi a punto dalla tre Commissio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La terza Commissione ha messo a punto una serie di richieste relative all’iscrizione dei giornalisti italiani all’estero negli Albi Professionali Italiani; al potenziamento del contributo finanziario dello Stato alla stampa italiana all’estero; alla pubblicità ed alle informazioni per la stampa italiana nel mond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buona sostanza il mio intervento potrebbe fermarsi qui. Quello che aggiungerò, sottraendovi un po’ di tempo, ben poco arricchirà ciò che ho raccolto nella citazione presa in prestito dal resoconto dell’Assemblea costituente della Federazione Mondiale della Stampa Italiana all’Estero, che si è svolta a Roma il 6-7-8 luglio del 1971.</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vo confessare che, per quanto sin qui io mi sia dichiarato in perfetto accordo con l’approccio di Einstein alla realtà, sintetizzato nella nota affermazione: “</w:t>
      </w:r>
      <w:r>
        <w:rPr>
          <w:rFonts w:cs="Times New Roman" w:ascii="Times New Roman" w:hAnsi="Times New Roman"/>
          <w:i/>
          <w:sz w:val="24"/>
          <w:lang w:val="it-IT" w:eastAsia="it-IT"/>
        </w:rPr>
        <w:t>non ci sono problemi, esistono unicamente soluzioni</w:t>
      </w:r>
      <w:r>
        <w:rPr>
          <w:rFonts w:cs="Times New Roman" w:ascii="Times New Roman" w:hAnsi="Times New Roman"/>
          <w:sz w:val="24"/>
          <w:lang w:val="it-IT" w:eastAsia="it-IT"/>
        </w:rPr>
        <w:t>”, nel caso specifico, l’ottimismo vacill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i fatti, da 34 anni a questa parte, cambiata la forma ed una buona parte degli officianti – un paio sono qui con noi, penso a Monsignor Ridolfi e ad Elia Finzi – la liturgia è rimasta invariata: cadenzata sulla ripetizione delle solite richieste e raccomandazioni dileguate nel mare magno delle buone intenzio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 frattempo, sui problemi del fare informazioni italiane all’estero è stata scritta l’Enciclopedia Treccani - come amava ripetere un amico, che ha preso congedo anticipato dalla vita, qual era Bruno Zoratto – e si sono moltiplicati, rincorrendosi per i vari continenti, convegni e incontri, nei quali, ovviamente nulla di nuovo è stato aggiunto a quanto già evidenziato 34 anni f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ppure, ad ogni convegno, ad ogni incontro, pigliamo a ragionare come se nulla fosse stato detto o scritto. Per giunta, tendiamo ad indugiare nel vizio - non so se italico, di certo italiano - di dare i numeri con una sconcertante disinvoltura. Eccoci allora vagheggiare (vaneggiare?) di centinaia di milioni di truppe italiche, che altro non chiedono se non di essere utilizzate per veicolare il genio e il prodotto italico (italiano?) nell’universo mondo: chiunque si sia peritato di dare un’occhiata all’interscambio commerciale fra le diverse zone della terra si è ragionevolmente reso conto della solenne baggianata e lungo quali direttrici realmente si orientino i flussi economic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nfatizzare i numeri ad altro non serve se non a camuffare la realtà, tratteggiando orizzonti di gloria che per il solo fatto di essere evocati dovrebbero far sbocciare infinite opportun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i fatti inganniamo noi stessi fingendo di non sapere quale sia la vera dimensione del problema (quindi della solu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Vivo in una realtà tedescofona e da questa prendo a nolo un’espressione idiomatica che riassume un modo di affrontare le cose che condivido. </w:t>
      </w:r>
      <w:r>
        <w:rPr>
          <w:rFonts w:cs="Times New Roman" w:ascii="Times New Roman" w:hAnsi="Times New Roman"/>
          <w:i/>
          <w:sz w:val="24"/>
          <w:lang w:val="it-IT" w:eastAsia="it-IT"/>
        </w:rPr>
        <w:t>Farbe bekennen</w:t>
      </w:r>
      <w:r>
        <w:rPr>
          <w:rFonts w:cs="Times New Roman" w:ascii="Times New Roman" w:hAnsi="Times New Roman"/>
          <w:sz w:val="24"/>
          <w:lang w:val="it-IT" w:eastAsia="it-IT"/>
        </w:rPr>
        <w:t>: letteralmente significa riconoscere il colore, in pratica è un invito a chiamare le cose con il loro nome, a riconoscere la malattia per individuare l’efficace terapia. Noi, invece no, il colore non lo riconosciamo. Per interesse, per paura, magari per incapacità ci nascondiamo dietro descrizioni di una realtà nella quale siamo perfettamente consapevoli di non vivere. Così facendo mettiamo repentaglio la nostra credibilità, già di suo piuttosto tartassat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 fossimo davvero così tanti e così forti non saremmo qui a reiterare i discorsi di sempre a celebrare la solita liturgia edulcorata da un retorica consolatori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hi opera all’estero è profondamente consapevole dei limiti della nostra stampa. Che da sempre è una stampa strutturalmente debole, perennemente alla ricerca di risorse che ne garantiscano la sopravvivenz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 stampa che ha avuto un ruolo insostituibile di servizio. Che oggi, però, rischia di essere superato: perché sono mutati gli scenari socioeconomici delle nostre comunità all’estero, perché nuove e diversificate sono le opportunità e i consumi sociocultur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 aggravano così i problemi del fare a cui sappiamo contrapporre soluzioni, che restano puntualmente quelle del dir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Giunti a questo punto è necessario modificare il nostro approccio, dando forma, di più, dando corpo alla sollecitazione che dovrebbe metterci in grado di agire piuttosto che di reagi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i rendo conto che formulata in questo modo, anche questa mia affermazione, suona come un abusato slogan: comodo comodo da dire, un po’ meno comodo da fare. Sta di fatto che, magari nostro malgrado, dovremo comunque provarci: a far in modo che non resti uno slogan, l’ennesim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nto per cominciare potremmo fornire nuove e più concrete risposte ad un serie di domande che, ormai canoniche, puntualmente restano sospes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sa succede, ad esempio, se i contributi della Presidenza del Consiglio, sono esigui, arrivano tardi, vengono erogati a pioggia senza un minimo di criteri certi e soprattutto trasparen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eiteriamo richieste e lamentele, com’è giusto che sia; falsifichiamo le dichiarazioni gonfiando tirature che appaiono incredibili a chiunque conosca un poco la realtà, il che, probabilmente, è un po’ meno giusto; deleghiamo ai Comites un controllo, che a mio avviso non è di loro competenza (sono stato uno dei due che, motivando, nella riunione del CGIE che si è occupata della riforma dalla legge dei Comites, ha votato contro questa attribuzione di competenze), e che, comunque, basta vedere cosa sta succedendo, è quanto meno discutibi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he fine ha fatto la proposta di revisione del regolamento che presiede all’erogazione dei contributi che la Commissione Informazione del CGIE, di cui facevo parte, e la Fusie hanno inoltrato al Dipartimento Editoria della Presidenza del Consiglio, tre anni fa, ottenendo di ritorno l’assicurazione che sarebbe stata presa in considerazione in tempi rapid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he succede se la pubblicità istituzionale – talvolta capace di suscitare anche insani appetiti - a giusta ragione più volte rivendicata, perché non solo interessa, ma spesso coinvolge, gli italiani all’estero, non viene attribuita alle testate che operano fuori dai patri confi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me sfruttare il momento contingente, in buona parte dovuto all’avvicinarsi delle prossime scadenze elettorali, per utilizzare l’interesse che oggi sembra fermentare attorno alla nostra stampa e alla Fusie per prepararci al dopo voto, quando forse l’interesse scemerà e noi continueremo a darci da fare per continuare ad esiste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me valorizzare il ruolo degli operatori dell’informazione attivi all’estero? L’iscrizione all’ordine – per altro inaccettabile in Europa – o ad un albo è il vero traguard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ché questi operatori (che qualcuno seguendo l’inclinazione a dare i numeri vorrebbe a decine di migliaia sparsi nell’universo mondo) dalla professionalità ciclicamente decantata nella retorica del dire e regolarmente negletta nelle varie applicazioni del fare, non vengono utilizzati come corrispondenti all’estero delle varie testate italiane? Anche quando detti operatori, che spesso sono iscritti al registro professionale nel paese nel quale operano, figurano da tempo nell’albo dei pubblicisti italia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he in questo settore la Fusie ha un ruolo importante da svolgere, di tutela e di formazione, dando seguito alle proposte qui avanzate dal presedente della Federazione Nazionale della Stampa Italiana Franco Siddi, ma anche favorendo la crescita delle opportunità di aggregazione all’ester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Fusie, al di là dei distinguo strumentali, deve sempre di più profilarsi come una federazione di testate, apportando, laddove necessario, le opportune modifiche statutarie. In tal modo è naturalmente costretta ad aprirsi a quelle che continuiamo a indicare nuove forme di comunicazione che prevedono una diffusione sia audiovisiva che telematic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a direzione l’apertura non può essere indiscriminata. Servono, anche in questo caso criteri certi e trasparenti. Non è detto, infatti, che qualsiasi blogger che ami inondare la rete con i propri messaggi, spesso squisitamente autoreferenziali, abbia i titoli per essere considerato un comunicatore e faccia informazione. Resta però compito prioritario della Fusie mettere a punto una strategia, che, sulla base di una seria ricognizione, crei i presupposti perché al suo interno le problematiche dei (ormai non più) “nuovi media” siano effettivamente rappresenta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segnale concreto deve venire già da questo congresso, inserendo nel direttivo qualcuno in grado di rappresentare queste real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sapevoli che molte e differenziate sono le Italie fuori d’Italia, la Fusie deve insediare un gruppo di lavoro che abbia l’incarico di metter a punto una proposta finalizzata a dare alla nostra Federazione un’articolazione, che, pensata su base geografica, abbia il pregio di renderla più agile ed efficac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altro dei temi che non possiamo continuare ad evitare di affrontare è quello della lingua. Concordo sul fatto che, secondo un’abusata e di certo fondata citazione, togliere il primato all’italiano comporti il rischio di una perdita d’identità. Ma se continuo a scrivere in un contesto dove sempre meno sono quelli che mi capiscono, che senso ha il mio impegn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ntito l’intervento del direttore Magliaro - con il quale raramente ho trovato sintonia discutendo dei contenuti di Rai International in occasione dei suoi interventi in seno alla vecchia Commissione informazione del CGIE – vorrei esprimere un paio di considerazioni sulla ventilata ipotesi di diffondere il segnale di Rai International in Europ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considero eventualità improponibile, ameno che non si pensi anche di ridisegnarne da capo a piedi il palinsesto. Così com’è non avrebbe alcun senso: in Europa, dove vi sono intere nazioni cablate, si possono captare i segnali di Rai1 e Canale5 e, paraboliche a parte, con opportuni decoder anche i rimanenti canali RAI e Mediaste, nonché La 7.</w:t>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Più in generale – e qui vedo il ruolo fondamentale di una rete Rai espressamente dedicato - vorrei cogliere quest’occasione per ripetere che se davvero si vuole dare vita ad un serio progetto di informazione di ritorno o, meglio ancora, circolare è colpevole non ricorrere agli operatori che sono attivi all’estero. Per avere un’idea del modo in cui veniamo descritti ai nostri connazionali d’Italia, vale a dire in che modo essi ricevono informazione su di noi, è sufficiente leggere quei rari servizi realizzati dai vari “inviati speciali”. Sono un trionfo di approssimazione e genericità. Ad ulteriore conferma, vi consiglio di leggere quanto ha pubblicato oggi </w:t>
      </w:r>
      <w:r>
        <w:rPr>
          <w:rFonts w:cs="Times New Roman" w:ascii="Times New Roman" w:hAnsi="Times New Roman"/>
          <w:i/>
          <w:sz w:val="24"/>
          <w:lang w:val="it-IT" w:eastAsia="it-IT"/>
        </w:rPr>
        <w:t>l’Unità</w:t>
      </w:r>
      <w:r>
        <w:rPr>
          <w:rFonts w:cs="Times New Roman" w:ascii="Times New Roman" w:hAnsi="Times New Roman"/>
          <w:sz w:val="24"/>
          <w:lang w:val="it-IT" w:eastAsia="it-IT"/>
        </w:rPr>
        <w:t>, a proposito della nostra comunità, in Argentina a firma di Maurizio Chieric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ultima annotazione la voglio riservare a quella polemica che si è un poco agitata in seguito ad un articolo pubblicato dal signora Maria Margherita Peracchino, Direttore Responsabile di News Italia Press, con il quale invitava il nostro presidente a mostrare gli attribu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fesso che non ho apprezzato la raffinatezza stilistica, evidenziata già nel titolo, con la quale, nell’intento di rivilitazzare il dibattito, la signora ha fatto ricorso ad una metafora funebre paragonando la funzione del presidente della Fusie a quella del becchino. Mi pare che a Mimmo De Sossi manchi quel vigor fisico necessario a trasformarlo in Caron demonio, dantesco traghettatore di anime morte. Ma, al di là della forma, sono due parole sulla sostanza che vorrei spende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ignora Peracchino, certamente animata dalle migliori intenzioni, in soldoni ci ha detto: svegliatevi e datevi da fare per raccogliere la pubblicità fra gli imprenditori italiani che operano all’estero con molto successo. Mi sento di risponderle: grazie, ma è da decenni che lo facciamo. E i risultati si vedono. Gli imprenditori, com’è naturale, agiscono secondo logiche di mercato, e dai loro investimenti pretendono un riscontro: in termini di ritorno d’immagine o di incentivo alla loro attività. Speculare che lo facciano per amicizia o affinità d’origine, significa accontentarsi dell’una tantum.</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o non significa che dobbiamo arrenderci, piuttosto attrezzarci per essere in grado di offrire uno strumento che sappia essere un reale veicolo pubblicitari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fida è di grossa portata. Provare a vincerla significa battere le piste della serietà, della professionalità, quindi della credibil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a direzione la presidenza De Sossi ha dato segni tangibili.</w:t>
      </w:r>
    </w:p>
    <w:p>
      <w:pPr>
        <w:pStyle w:val="Normal"/>
        <w:widowControl/>
        <w:spacing w:lineRule="atLeast" w:line="400"/>
        <w:ind w:left="0" w:right="0" w:firstLine="284"/>
        <w:jc w:val="both"/>
        <w:textAlignment w:val="baseline"/>
        <w:rPr/>
      </w:pPr>
      <w:r>
        <w:rPr/>
      </w:r>
      <w:r>
        <w:br w:type="page"/>
      </w:r>
    </w:p>
    <w:p>
      <w:pPr>
        <w:pStyle w:val="Normal"/>
        <w:widowControl/>
        <w:spacing w:lineRule="atLeast" w:line="400"/>
        <w:ind w:left="0" w:right="0" w:hanging="0"/>
        <w:jc w:val="center"/>
        <w:textAlignment w:val="baseline"/>
        <w:rPr>
          <w:rFonts w:ascii="Arial" w:hAnsi="Arial" w:cs="Arial"/>
          <w:b/>
          <w:b/>
          <w:sz w:val="22"/>
          <w:lang w:val="it-IT" w:eastAsia="it-IT"/>
        </w:rPr>
      </w:pPr>
      <w:r>
        <w:rPr>
          <w:rFonts w:cs="Arial" w:ascii="Arial" w:hAnsi="Arial"/>
          <w:b/>
          <w:sz w:val="22"/>
          <w:lang w:val="it-IT" w:eastAsia="it-IT"/>
        </w:rPr>
        <w:t>DA STAMPA DI EMIGRAZIONE A “MEDIA ITALICI”?</w:t>
      </w:r>
    </w:p>
    <w:p>
      <w:pPr>
        <w:pStyle w:val="Normal"/>
        <w:widowControl/>
        <w:spacing w:lineRule="atLeast" w:line="40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GINO DASSI</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Consiglio direttivo FUSIE</w:t>
      </w:r>
    </w:p>
    <w:p>
      <w:pPr>
        <w:pStyle w:val="Normal"/>
        <w:widowControl/>
        <w:spacing w:lineRule="atLeast" w:line="400"/>
        <w:ind w:left="0" w:right="0" w:hanging="0"/>
        <w:jc w:val="center"/>
        <w:textAlignment w:val="baseline"/>
        <w:rPr/>
      </w:pPr>
      <w:r>
        <w:rPr/>
      </w:r>
    </w:p>
    <w:p>
      <w:pPr>
        <w:pStyle w:val="Normal"/>
        <w:widowControl/>
        <w:spacing w:lineRule="atLeast" w:line="400"/>
        <w:ind w:left="0" w:right="0" w:hanging="0"/>
        <w:jc w:val="center"/>
        <w:textAlignment w:val="baseline"/>
        <w:rPr/>
      </w:pPr>
      <w:r>
        <w:rPr/>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E’ stato certamente un gesto incauto quello di avere proposto a suo tempo di fare al Congresso un intervento su questo tema, senza avere un’idea degli argomenti che sarebbero stati trattati negli altri contributi programmati. Col risultato di essermi ritrovato qualche giorno fa a leggere come diversi aspetti che pensavo di affrontare, seppure in estrema sintesi, erano compresi in altri interventi, attribuiti a colleghi di grande competenza ed autorevolezza. Ho ritenuto quindi di ricalibrare la mia esposizione, dandole un’ impostazione eminentemente pratica e se possibile propositiva. Chiedendo sin d’ora scusa se farò qualche riferimento ad esperienze personali e familiari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L’idea prima del titolo aveva una motivazione remota: avere seguito abbastanza da vicino e con una certa assiduità le vicende della nascita e poi della vita della FUSIE; trovan-domi spesso anche ad insistere affinché la sua presenza e l’attività fossero più attive e sollecite. Uno spunto più vicino poi mi è stato offerto da un recente Convegno, proprio sui </w:t>
      </w:r>
      <w:r>
        <w:rPr>
          <w:rFonts w:cs="Times New Roman" w:ascii="Times New Roman" w:hAnsi="Times New Roman"/>
          <w:i/>
          <w:sz w:val="24"/>
          <w:lang w:val="it-IT" w:eastAsia="it-IT"/>
        </w:rPr>
        <w:t>media italici in Europa</w:t>
      </w:r>
      <w:r>
        <w:rPr>
          <w:rFonts w:cs="Times New Roman" w:ascii="Times New Roman" w:hAnsi="Times New Roman"/>
          <w:i w:val="false"/>
          <w:sz w:val="24"/>
          <w:lang w:val="it-IT" w:eastAsia="it-IT"/>
        </w:rPr>
        <w:t>; il quale ha certamente offerto interessanti opportunità di riflessione, pur sollevando anche diversi motivi di perplessità.</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Ad ogni modo quell’esperienza un effetto immediato l’ ha avuto ed è stato quello di farmi andare a dare un’occhiata agli atti del Convegno intercontinentale – Europa e Mediterraneo - su “Informazione e comunicazione nell’Italia fuori d’Italia” svoltosi a Berlino dal 30 giugno al 2 luglio 1995, al quale peraltro non ero presente. In compenso c’erano proprio tutti quelli che contavano: dai rappresentanti del Governo e del Parlamento, all’ ambasciatore d’Italia in Germania, ai direttori dei più diffusi quotidiani e delle maggiori reti radiotelevisive, qualificati esponenti della professione giornalistica ed eminenti uomini di cultura, rappresentanti della stampa italiana in Europa e nel bacino del Mediterraneo, oltre naturalmente ai rappresentanti del CGIE, dei Comites e delle organizzazioni dell’ emigrazione.</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L’apparato iconografico è imponente e bisogna dire che le oltre 500 pagine del volume, anche dal punto di vista dei contenuti, non deludono le attese. C’è tutto, espresso il più delle volte in modo dotto e convincente. Se pensiamo poi che esso segue i due convegni di San Paolo e di New York e precede quello conclusivo di Milano, dobbiamo ritenere che 10 anni fa erano state sviscerate in modo approfondito la maggior parte delle questioni, in uno scenario che possiamo considerare abbastanza paragonabile e quello odierno e profondamente cambiato rispetto ai tempi in cui gli emigranti partivano in gran numero dal nostro Paese. Caso mai il problema poteva essere rappresentato da quale seguito concreto tutta quella elaborazione avrebbe potuto avere. E per la verità abbiamo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l’impressione che il dubbio a qualcuno fosse si fosse insinuato nella mente sin da allora, se uno dei primi e più consistenti interventi - quello del professor Giuseppe De Rita, presidente allora del CNEL - aveva un titolo rivelatori purtroppo profetico: “ Il ‘primato dell’ evento’ non crea cultura collettiva”. Ed in effetti, a 10 anni di distanza, dobbiamo proprio ritenere che quello fu prevalentemente un ‘evento’ che non ha lasciato tracce significative nella memoria collettiva, né portato a tangibili mutamenti sul piano operativo.</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Dopo il prof. De Rita citerò anche padre Tobia Bassanelli, il quale – sempre a proposito del ‘seguito’ - aveva messo come titolo del suo intervento: “Volare alto tutto l’anno” (e non solo in occasione della Conferenza), affermando poi tra l’altro che “si continua da anni a parlare d’informazione di ritorno, senza mai metterla in atto”. Ebbene l’amico Tobia era anche lui al recente Convegno di Friburgo ed avrà senz’altro potuto sentire, come tutti, il presidente nazionale dell’Ordine (nel cui ambito peraltro era stato espresso un certo impegno in proposito, con l’incarico ad una consigliera dell’Ordine e la partecipazione all’apposita commissione istituita dal Ministro per gli Italiani nel Mondo), affermare – rispondendo ad una domanda – che non è il caso di parlare d’informazione di ritorno perché “l’informazione è unica”. Ovviamente si può sempre cambiare idea, ma quando si rappresentano delle organizzazioni e si partecipa ad un’attività che coinvolge più soggetti, i cambiamenti sarebbe utile che venissero motivati (Questo ovviamente vale per tutti noi).</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Mi permetterete a questo proposito un riferimento personale, di cui peraltro ho già scritto, e che riguarda il fratello di mio bisnonno, partito il 1. maggio 1850 da Monaco di Baviera per raggiungere gli Stati Uniti e precisamente Milwaukee nel Wisconsin (Non quale componente di una delle ondate dell’emigrazione italiana, che avverranno successivamen-te, ma nel contesto della grande emigrazione tedesca seguita alla crisi politico-sociale del 1848 ed alla grave carestia degli anni immediatamente successivi. Ebbene ben150 anni fa egli si preoccupava d’inviare regolarmente in Carnia </w:t>
      </w:r>
      <w:r>
        <w:rPr>
          <w:rFonts w:cs="Times New Roman" w:ascii="Times New Roman" w:hAnsi="Times New Roman"/>
          <w:i/>
          <w:sz w:val="24"/>
          <w:lang w:val="it-IT" w:eastAsia="it-IT"/>
        </w:rPr>
        <w:t>il giornale</w:t>
      </w:r>
      <w:r>
        <w:rPr>
          <w:rFonts w:cs="Times New Roman" w:ascii="Times New Roman" w:hAnsi="Times New Roman"/>
          <w:i w:val="false"/>
          <w:sz w:val="24"/>
          <w:lang w:val="it-IT" w:eastAsia="it-IT"/>
        </w:rPr>
        <w:t xml:space="preserve">, “in modo che la gente possa conoscere la nostra situazione”; e con la famiglia a Cercivento, paese d’origine, e gli altri parenti e colleghi di lavoro che si trovavano ancora in Baviera, manteneva inoltre una fitta corrispondenza, in italiano ed in tedesco. Mentre non siamo ancora riusciti ad appurare in quale delle due lingue fosse la pubblicazione.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Non esistevano ancora organismi di soccorso e tutela degli emigrati, ma c’era gia chi si dava da fare per stampare un giornale che ne mettesse in evidenza le condizioni. Per quanto riguarda l’insieme del nostro paese, le grandi emigrazioni italiana inizieranno dopo qualche decennio. Da allora, in presenza di situazioni che rendevano difficile persino leggere e ricevere un giornale (e mandarlo ai familiari), sono sorte ed hanno operato direttamente tra gli emigrati e attraverso la stampa, con ‘eccezionale impegno, un grande numero di organizzazioni religiose e laiche, assieme all’impegno di piccoli gruppi ed anche di singole persone; spinti da forti motivazioni pastorali e morali, di condivisione umana e di solidarietà sociale. Questa enorme galassia ha sviluppato un enorme lavoro che, pur con tutti i limiti delle cose umane, è risultato prezioso nel sostenere gli emigrati ad affrontare il primo impatto con realtà a volte completamente sconosciute, comunque sempre in un nuovo paese, con una diversa cultura, diversi sistemi istituzionali ed economico-produttivi.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E’ certamente grazie a questo eccezionale, intelligente impegno di organizzazioni e persone se tanti emigrati, pur con le enormi difficoltà di adattamento che hanno dovuto affrontare per adattarsi alla nuova realtà, hanno mantenuto il sentimento delle proprie radici e se possibile anche un legame concreto con il Paese e la regione d’origine. In tutto questo processo mi pare giusto sottolineare l’importanza del ruolo svolto dalle associazioni regionali e locali, per evitare la perdita della memoria delle origini da parte degli emigrati; i quali hanno trovato proprio nell’attaccamento al ‘luogo natio’ la forza ed il modo per rimanere legati all’Italia.</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Dopo le prime, essenziali forme d’intervento si è registrato un sempre più ampio ed efficace sviluppo dell’autonoma organizzazione dei lavoratori emigrati per cui si è andato sviluppando quella rete di organizzazioni che oggi conosciamo. Ed è nel contesto dello sviluppo di questa tradizione complessiva che è nata, in buona sostanza, la FUSIE nel 1982. Tanto che nell’Assemblea costitutiva e nel primo Statuto viene sancita la presenza delle allora 8 organizzazioni nazionali dell’emigrazione, le quali esprimevano – in quanto tali, e non solo come editrici di testate - i propri rappresentanti nel Consiglio direttivo. Giustamente al 2° Congresso (tenutosi ben 12 anni dopo) questo legame formale è stato tolto, pur di fatto rimanendo presenti i rappresentanti delle organizzazioni dei e per gl’italiani nel mondo, ma in quanto editrici di pubblicazione rivolte all’estero.</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In questi 23 anni non siamo forse riusciti ad esprimere una presenza e delle iniziative al massimo livello, per i motivi più vari ad iniziare dalle difficoltà di carattere politico dei primi tempi. Ma ciò nonostante decine di testate, oltre a quelle presenti alla fondazione, hanno chiesto di aderire alla FUSIE e ci si è posti concretamente il problema della presenza dei media che prescindono dalla carta stampata; la quale pure del resto ha dimostrato segnali di rinnovamento che hanno riguardato diverse pubblicazioni, anche se forse non possiamo registrare quel salto di qualità all’altezza dei tempi che sarebbe auspicabile e che elementi di grande novità come la partecipazione attiva al voto, potenzialmente da parte di ben 4 milioni di cittadini italiani che vivono all’estero, richiederebbe. Come Federazione possiamo dire di avere ripreso l’iniziativa e ci accingiamo a fare un esame della realtà estremamente complessa ma di grande interesse nella quale ci troviamo ad operare, per definire quindi le linee di un nuovo, rinnovato impegno.</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Altri hanno illustrato o illustreranno le novità rappresentate sul piano socio-culturale e tecnico dai nuovi mezzi di comunicazione. A me preme fare semplicemente alcune considerazioni pratiche, come mi ero ripromesso all’inizio. Incominciando da una considerazione che può sembrare banale nella sua ovvietà, ma che può essere ugualmente utile fare perché qualche volta si ha l’impressione che venga dimenticata se non addirittura negata: L’emigrazione italiana è terminata come esodo di consistenti gruppi di persone, ma non è scomparsa, perché vivono ancora gli emigrati, cioè quelli che sono partiti per cercare un lavoro, o magari semplicemente un lavoro migliore, in un altro paese. Ce ne sono alcuni milioni nelle più disparate parti del mondo e se nella grande maggioranza vivono in modo diverso oggi la loro condizione, non tutti hanno completamente risolto il conflitto-legame tra l’identità originaria e gli ‘abiti’ mentali e comportamentali che hanno dovuto assumere nel nuovo paese. Ed ancora di più sono coloro che vivono il disagio di non riuscire a trasmettere ai figli ed ai nipoti alcune essenziali nozioni di quelle che pur sono le loro radici.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Certo sono ormai anni che i sociologi c’insegnano come ci troviamo davanti ad una realtà globale, rappresentata (cito) dall’autocoscienza che i migranti (considerati quindi ex-emigranti) hanno delle radici comuni e dei legami che le valorizzano e questo rappresenta il substrato della ‘società della diaspora’. Espressione certamente suggestiva, utile per offrire la percezione di una realtà che di sicuro esiste e che dovrebbe essere in espansione, anche se i nostri emigrati, e pure i loro discendenti, hanno qualche difficoltà ad usare. A questo concetto si è aggiunto poi da qualche anno quello di ‘italici’: cioè “quell’insieme di persone, interessi e relazioni che guardano all’</w:t>
      </w:r>
      <w:r>
        <w:rPr>
          <w:rFonts w:cs="Times New Roman" w:ascii="Times New Roman" w:hAnsi="Times New Roman"/>
          <w:i/>
          <w:sz w:val="24"/>
          <w:lang w:val="it-IT" w:eastAsia="it-IT"/>
        </w:rPr>
        <w:t>italicità</w:t>
      </w:r>
      <w:r>
        <w:rPr>
          <w:rFonts w:cs="Times New Roman" w:ascii="Times New Roman" w:hAnsi="Times New Roman"/>
          <w:i w:val="false"/>
          <w:sz w:val="24"/>
          <w:lang w:val="it-IT" w:eastAsia="it-IT"/>
        </w:rPr>
        <w:t xml:space="preserve"> come elemento di aggregazione”., nella comune identificazione in valori, cultura, interessi, gusti, modo di pensare e mentalità comuni che si rifanno all’</w:t>
      </w:r>
      <w:r>
        <w:rPr>
          <w:rFonts w:cs="Times New Roman" w:ascii="Times New Roman" w:hAnsi="Times New Roman"/>
          <w:i/>
          <w:sz w:val="24"/>
          <w:lang w:val="it-IT" w:eastAsia="it-IT"/>
        </w:rPr>
        <w:t>Italian way of life</w:t>
      </w:r>
      <w:r>
        <w:rPr>
          <w:rFonts w:cs="Times New Roman" w:ascii="Times New Roman" w:hAnsi="Times New Roman"/>
          <w:i w:val="false"/>
          <w:sz w:val="24"/>
          <w:lang w:val="it-IT" w:eastAsia="it-IT"/>
        </w:rPr>
        <w:t>”.</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E qui andiamo sui grandi numeri: 4 milioni di italiani alll’estero; 65 milioni di </w:t>
      </w:r>
      <w:r>
        <w:rPr>
          <w:rFonts w:cs="Times New Roman" w:ascii="Times New Roman" w:hAnsi="Times New Roman"/>
          <w:i/>
          <w:sz w:val="24"/>
          <w:lang w:val="it-IT" w:eastAsia="it-IT"/>
        </w:rPr>
        <w:t>italo-esteri</w:t>
      </w:r>
      <w:r>
        <w:rPr>
          <w:rFonts w:cs="Times New Roman" w:ascii="Times New Roman" w:hAnsi="Times New Roman"/>
          <w:i w:val="false"/>
          <w:sz w:val="24"/>
          <w:lang w:val="it-IT" w:eastAsia="it-IT"/>
        </w:rPr>
        <w:t xml:space="preserve"> sparsi nei cinque continenti; 115.000 tra ticinesi, sanmarinesi e italiani che vivono in Croazia e Slovenia; 55 milioni di </w:t>
      </w:r>
      <w:r>
        <w:rPr>
          <w:rFonts w:cs="Times New Roman" w:ascii="Times New Roman" w:hAnsi="Times New Roman"/>
          <w:i/>
          <w:sz w:val="24"/>
          <w:lang w:val="it-IT" w:eastAsia="it-IT"/>
        </w:rPr>
        <w:t>italofoni</w:t>
      </w:r>
      <w:r>
        <w:rPr>
          <w:rFonts w:cs="Times New Roman" w:ascii="Times New Roman" w:hAnsi="Times New Roman"/>
          <w:i w:val="false"/>
          <w:sz w:val="24"/>
          <w:lang w:val="it-IT" w:eastAsia="it-IT"/>
        </w:rPr>
        <w:t xml:space="preserve"> (la cui madre lingua non è l’italiano, ma che parlano italiano); 230 milioni circa di </w:t>
      </w:r>
      <w:r>
        <w:rPr>
          <w:rFonts w:cs="Times New Roman" w:ascii="Times New Roman" w:hAnsi="Times New Roman"/>
          <w:i/>
          <w:sz w:val="24"/>
          <w:lang w:val="it-IT" w:eastAsia="it-IT"/>
        </w:rPr>
        <w:t>italofili</w:t>
      </w:r>
      <w:r>
        <w:rPr>
          <w:rFonts w:cs="Times New Roman" w:ascii="Times New Roman" w:hAnsi="Times New Roman"/>
          <w:i w:val="false"/>
          <w:sz w:val="24"/>
          <w:lang w:val="it-IT" w:eastAsia="it-IT"/>
        </w:rPr>
        <w:t xml:space="preserve"> ( persone che trattano e consumano prodotti e servizi che rimandano all’italianità). Arriviamo così ad oltre 355 milioni di “italici” che hanno poi sullo sfondo altri 150 milioni di persone gravitanti in </w:t>
      </w:r>
      <w:r>
        <w:rPr>
          <w:rFonts w:cs="Times New Roman" w:ascii="Times New Roman" w:hAnsi="Times New Roman"/>
          <w:i/>
          <w:sz w:val="24"/>
          <w:lang w:val="it-IT" w:eastAsia="it-IT"/>
        </w:rPr>
        <w:t xml:space="preserve">‘area prossima’ </w:t>
      </w:r>
      <w:r>
        <w:rPr>
          <w:rFonts w:cs="Times New Roman" w:ascii="Times New Roman" w:hAnsi="Times New Roman"/>
          <w:i w:val="false"/>
          <w:sz w:val="24"/>
          <w:lang w:val="it-IT" w:eastAsia="it-IT"/>
        </w:rPr>
        <w:t xml:space="preserve">all’Italia (Mediterraneo e Balcani). La cifra finale pertanto si aggira sul mezzo miliardo. (Cfr. </w:t>
      </w:r>
      <w:r>
        <w:rPr>
          <w:rFonts w:cs="Times New Roman" w:ascii="Times New Roman" w:hAnsi="Times New Roman"/>
          <w:i/>
          <w:sz w:val="24"/>
          <w:lang w:val="it-IT" w:eastAsia="it-IT"/>
        </w:rPr>
        <w:t>MediaPress</w:t>
      </w:r>
      <w:r>
        <w:rPr>
          <w:rFonts w:cs="Times New Roman" w:ascii="Times New Roman" w:hAnsi="Times New Roman"/>
          <w:i w:val="false"/>
          <w:sz w:val="24"/>
          <w:lang w:val="it-IT" w:eastAsia="it-IT"/>
        </w:rPr>
        <w:t>, D–Friburgo, 18/19 marzo 2005).</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Anche questo concetto, come quello della ‘società della diaspora’ (per lo più detta semplicemente </w:t>
      </w:r>
      <w:r>
        <w:rPr>
          <w:rFonts w:cs="Times New Roman" w:ascii="Times New Roman" w:hAnsi="Times New Roman"/>
          <w:i/>
          <w:sz w:val="24"/>
          <w:lang w:val="it-IT" w:eastAsia="it-IT"/>
        </w:rPr>
        <w:t>diaspora</w:t>
      </w:r>
      <w:r>
        <w:rPr>
          <w:rFonts w:cs="Times New Roman" w:ascii="Times New Roman" w:hAnsi="Times New Roman"/>
          <w:i w:val="false"/>
          <w:sz w:val="24"/>
          <w:lang w:val="it-IT" w:eastAsia="it-IT"/>
        </w:rPr>
        <w:t xml:space="preserve">), ci porta a considerazioni ed approfondimenti utili ed innovativi che personalmente ritengo assolutamente stimolanti; ma non mi trovano più in sintonia quando si pretenderebbe di far rientrare tutto in queste definizioni, giudicare vecchio e subculturale quanto ne rimane fuori e soprattutto far discendere da queste considerazioni dei comportamenti precostituiti. Oltretutto una delle conseguenze che se ne fanno derivare è quella di accentuare l’attenzione sulla </w:t>
      </w:r>
      <w:r>
        <w:rPr>
          <w:rFonts w:cs="Times New Roman" w:ascii="Times New Roman" w:hAnsi="Times New Roman"/>
          <w:i/>
          <w:sz w:val="24"/>
          <w:lang w:val="it-IT" w:eastAsia="it-IT"/>
        </w:rPr>
        <w:t>business community</w:t>
      </w:r>
      <w:r>
        <w:rPr>
          <w:rFonts w:cs="Times New Roman" w:ascii="Times New Roman" w:hAnsi="Times New Roman"/>
          <w:i w:val="false"/>
          <w:sz w:val="24"/>
          <w:lang w:val="it-IT" w:eastAsia="it-IT"/>
        </w:rPr>
        <w:t xml:space="preserve">; ma di quale ampiezza e portata sia questo eventuale </w:t>
      </w:r>
      <w:r>
        <w:rPr>
          <w:rFonts w:cs="Times New Roman" w:ascii="Times New Roman" w:hAnsi="Times New Roman"/>
          <w:i/>
          <w:sz w:val="24"/>
          <w:lang w:val="it-IT" w:eastAsia="it-IT"/>
        </w:rPr>
        <w:t xml:space="preserve">business </w:t>
      </w:r>
      <w:r>
        <w:rPr>
          <w:rFonts w:cs="Times New Roman" w:ascii="Times New Roman" w:hAnsi="Times New Roman"/>
          <w:i w:val="false"/>
          <w:sz w:val="24"/>
          <w:lang w:val="it-IT" w:eastAsia="it-IT"/>
        </w:rPr>
        <w:t>è tutto da dimostrare ed anzi alcuni segnali starebbero ad indicare che in realtà è più modesto rispetto a quanto certe valutazioni tenderebbero a sostenere. Anche se tutti, ovviamente, abbiamo interesse a che gli scambi, anche quelli economici, siano più ampi possibile.</w:t>
      </w:r>
      <w:r>
        <w:rPr>
          <w:rFonts w:cs="Times New Roman" w:ascii="Times New Roman" w:hAnsi="Times New Roman"/>
          <w:i/>
          <w:sz w:val="24"/>
          <w:lang w:val="it-IT" w:eastAsia="it-IT"/>
        </w:rPr>
        <w:t xml:space="preserve">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La cultura, il gusto, la moda , il design rappresentano certamente grandi fattori d’interesse verso il nostro paese, ma quanto poi questo si traduca in </w:t>
      </w:r>
      <w:r>
        <w:rPr>
          <w:rFonts w:cs="Times New Roman" w:ascii="Times New Roman" w:hAnsi="Times New Roman"/>
          <w:i/>
          <w:sz w:val="24"/>
          <w:lang w:val="it-IT" w:eastAsia="it-IT"/>
        </w:rPr>
        <w:t xml:space="preserve">business, </w:t>
      </w:r>
      <w:r>
        <w:rPr>
          <w:rFonts w:cs="Times New Roman" w:ascii="Times New Roman" w:hAnsi="Times New Roman"/>
          <w:i w:val="false"/>
          <w:sz w:val="24"/>
          <w:lang w:val="it-IT" w:eastAsia="it-IT"/>
        </w:rPr>
        <w:t xml:space="preserve">e quanto esso deriva dall’esistenza nel mondo di centinaia di milioni di persone che si definiscono o sono definibili </w:t>
      </w:r>
      <w:r>
        <w:rPr>
          <w:rFonts w:cs="Times New Roman" w:ascii="Times New Roman" w:hAnsi="Times New Roman"/>
          <w:i/>
          <w:sz w:val="24"/>
          <w:lang w:val="it-IT" w:eastAsia="it-IT"/>
        </w:rPr>
        <w:t>italici</w:t>
      </w:r>
      <w:r>
        <w:rPr>
          <w:rFonts w:cs="Times New Roman" w:ascii="Times New Roman" w:hAnsi="Times New Roman"/>
          <w:i w:val="false"/>
          <w:sz w:val="24"/>
          <w:lang w:val="it-IT" w:eastAsia="it-IT"/>
        </w:rPr>
        <w:t xml:space="preserve"> ? I cinesi che possono comperare la Ferrari, così come quelli che acquistano il materiale elettronico giapponese (fino a quando non lo produrranno da soli) si sentono e possono essere definiti italofili o giopponesofili? Comunque pare evidente che la </w:t>
      </w:r>
      <w:r>
        <w:rPr>
          <w:rFonts w:cs="Times New Roman" w:ascii="Times New Roman" w:hAnsi="Times New Roman"/>
          <w:i/>
          <w:sz w:val="24"/>
          <w:lang w:val="it-IT" w:eastAsia="it-IT"/>
        </w:rPr>
        <w:t>business community</w:t>
      </w:r>
      <w:r>
        <w:rPr>
          <w:rFonts w:cs="Times New Roman" w:ascii="Times New Roman" w:hAnsi="Times New Roman"/>
          <w:i w:val="false"/>
          <w:sz w:val="24"/>
          <w:lang w:val="it-IT" w:eastAsia="it-IT"/>
        </w:rPr>
        <w:t xml:space="preserve"> su scala mondiale debba rappresentare oggetto d’interesse e d’intervento delle grandi catene medianiche che possono muoversi con i loro potenti strumenti e ragguardevoli budget, gli uni e gli altri (mediamente!) al di fuori della nostra portata. Ciò non vuol dire ignorare questa dimensione dei problemi e rifiutare di coglierne eventualmente le opportunità.</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Mi pare che nell’insieme noi abbiamo un obiettivo ancora più ambizioso: veicolare informazioni, stabilire canali e stimoli di riflessione per fare in modo che gli emigrati e i loro discendenti si sentano sempre di più cittadini del mondo, ricchi dei valori e delle caratteristiche fondanti dei luoghi d’origine (grazie anche all’acquisita possibilità di voto e di candidatura alle elezioni politiche italiane) e partecipi pienamente della vita economica, sociale e culturale del paese in cui vivono. L’esistenza di queste comunità, forti della loro identità plurima e aperta alle nuove esperienze, oltre che un grande fattore di crescita umana, personale e di gruppo, rappresenta anche un fattore di reale interesse e di conoscenza per le comunità locali, nei confronti delle nostre regioni e del nostro Paese nel suo insieme.</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Particolarmente nelle associazioni all’estero organizzate su base regionale e locale, che sono quelle che esprimono una più forte valenza identitaria, abbiamo soci e presenze alle manifestazioni non più solo regionali e neppure solo italiane. Intanto ci sono i coniugi non italiani, poi i figli nati da matrimoni misti e quindi i loro amici e conoscenti che seguono con simpatia ed apprezzamento le manifestazioni che non sono solo folcloristiche o vagamente culturali. Sempre più spesso si fanno iniziative per illustrare l’offerta turistica, il sistema produttivo, la realtà economico-sociale della regione. Mi permetto di citare la mostra ed il video e CD-rom “</w:t>
      </w:r>
      <w:r>
        <w:rPr>
          <w:rFonts w:cs="Times New Roman" w:ascii="Times New Roman" w:hAnsi="Times New Roman"/>
          <w:i/>
          <w:sz w:val="24"/>
          <w:lang w:val="it-IT" w:eastAsia="it-IT"/>
        </w:rPr>
        <w:t>Friuli Venezia Giulia, le radici del futuro</w:t>
      </w:r>
      <w:r>
        <w:rPr>
          <w:rFonts w:cs="Times New Roman" w:ascii="Times New Roman" w:hAnsi="Times New Roman"/>
          <w:i w:val="false"/>
          <w:sz w:val="24"/>
          <w:lang w:val="it-IT" w:eastAsia="it-IT"/>
        </w:rPr>
        <w:t>” che l’Ente Friuli nel Mondo ha realizzato e portato in alcune tra le più importanti città del mondo e che è stata ospitata in sedi prestigiose. Questo è un modo significativo e che pare ottenere buoni risultati non solo per far conoscere il Friuli, ma attraverso esso e la sua pluralità di lingue e culture, anche la ricchezza e la multiforme bellezza dell’Italia.</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Questo tipo di conoscenza, basato su un rapporto personale e l’intervento diretto ad una manifestazione, è certamente più sentito e duraturo di quello che si può ricavare sfogliando una rivista, guardando la televisione o navigando su internet. Ne abbiamo avuto una grande, eccezionale dimostrazione nella triste occasione del terremoto che ha colpito il Friuli nel 1976, quando ci siamo trovati di fronte ad una vera e propria gara di solidarietà proprio da parte delle istituzioni e delle popolazioni dei paesi nei quali è più forte la presenza dei friulani. Certo l’annuncio quasi in tempo reale è stato dato dalle grandi reti radiotelevisive, ma la condivisione che si è immediatamente manifestata non deriva sicuramente da un’ informazione mediatica, bensì da un rapporto di carattere umano e sociale stabilito e rafforzato nel tempo, nei luoghi di vita e di lavoro.</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Mi pare quindi che nostro dovere sia innanzitutto quello di non dimenticare che se l’emigrazione in Italia è terminata una trentina d’anni fa come importante trasferimento di un consistente numero di persone, </w:t>
      </w:r>
      <w:r>
        <w:rPr>
          <w:rFonts w:cs="Times New Roman" w:ascii="Times New Roman" w:hAnsi="Times New Roman"/>
          <w:i/>
          <w:sz w:val="24"/>
          <w:lang w:val="it-IT" w:eastAsia="it-IT"/>
        </w:rPr>
        <w:t>gli emigrati ci sono ancora</w:t>
      </w:r>
      <w:r>
        <w:rPr>
          <w:rFonts w:cs="Times New Roman" w:ascii="Times New Roman" w:hAnsi="Times New Roman"/>
          <w:i w:val="false"/>
          <w:sz w:val="24"/>
          <w:lang w:val="it-IT" w:eastAsia="it-IT"/>
        </w:rPr>
        <w:t xml:space="preserve"> ed alcuni anche con grossi problemi; essendo inoltre consapevoli che ad essi non viene assolutamente rivolta l’attenzione e l’aiuto di cui avrebbero bisogno e che il nostro paese dovrebbe assicurargli. Ecco quindi un primo impegno che dovremmo sentire come urgente ed in cima ai nostri obiettivi di analisi, denuncia e proposta; incalzando a questo proposito anche i grandi media.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Si apre poi il vasto terreno dei connazionali e corregionali che sono intenzionati a mantenere un legame non superficiale ed episodico con la terra d’origine, ai quali la nostra stampa (considerata ovviamente nel suo insieme, perché all’interno possiamo avere caratteristiche e quindi ruoli molto diversi) dovrebbe fornire non tanto qualsiasi informazione possibile ed immaginabile, quanto piuttosto – assieme ad alcuni dati base essenziali per inquadrare le situazioni – delle tracce, dei criteri interpretativi che stimolino ad ulteriori interessi e ricerche, soprattutto a proposito dei rapporti e delle interazioni tra la società di partenza e quella di arrivo. </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Mi rendo conto che tutte queste considerazioni si basano sul presupposto che alla base dell’impegno anche professionale vi sia una forte motivazioni. Si potrebbe obiettare che per le pubblicazioni (quotidiani, settimanali ed anche mensili) che </w:t>
      </w:r>
      <w:r>
        <w:rPr>
          <w:rFonts w:cs="Times New Roman" w:ascii="Times New Roman" w:hAnsi="Times New Roman"/>
          <w:i/>
          <w:sz w:val="24"/>
          <w:lang w:val="it-IT" w:eastAsia="it-IT"/>
        </w:rPr>
        <w:t>non</w:t>
      </w:r>
      <w:r>
        <w:rPr>
          <w:rFonts w:cs="Times New Roman" w:ascii="Times New Roman" w:hAnsi="Times New Roman"/>
          <w:i w:val="false"/>
          <w:sz w:val="24"/>
          <w:lang w:val="it-IT" w:eastAsia="it-IT"/>
        </w:rPr>
        <w:t xml:space="preserve"> sono edite da organizzazioni con finalità pastorali, morali, sociali od altro il problema è quello di stare sul mercato. Ora, a parte che c’è modo e modo di stare sul mercato, qualche problema etico se lo dovrebbe porre anche chi fa “solo informazione”. Che poi se fa solo informazione, ma </w:t>
      </w:r>
      <w:r>
        <w:rPr>
          <w:rFonts w:cs="Times New Roman" w:ascii="Times New Roman" w:hAnsi="Times New Roman"/>
          <w:i/>
          <w:sz w:val="24"/>
          <w:lang w:val="it-IT" w:eastAsia="it-IT"/>
        </w:rPr>
        <w:t>buona</w:t>
      </w:r>
      <w:r>
        <w:rPr>
          <w:rFonts w:cs="Times New Roman" w:ascii="Times New Roman" w:hAnsi="Times New Roman"/>
          <w:i w:val="false"/>
          <w:sz w:val="24"/>
          <w:lang w:val="it-IT" w:eastAsia="it-IT"/>
        </w:rPr>
        <w:t xml:space="preserve"> informazione ed è letto, svolge comunque una funzione preziosa e di grande utilità anche per la soluzione dei problemi di una comunità. Anzi ci si dovrebbe augurare che aumenti il numero degli editori “puri” (scrivendo la parola con le dovute virgolette).</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La FUSIE comunque, che non è un sindacato né un ordine professionale, dovrebbe diventare sempre di più la casa di tutti, il luogo dove si dibattono e chiariscono i problemi comuni. In tal senso è opportuno che non sia la casa esclusivamente degli editori (oltretutto lo era solo formalmente, perché nel nostro caso gli editori sono il più delle volte anche giornalisti ed altro ancora all’interno del giornale), ma più in generale diventi la federazione degli operatori dell’informazione e della comunicazione italiana all’estero; comprendendo oltre all’originaria carta stampata anche il variegato mondo delle radio, televisioni e siti in rete.</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A questo proposito avevo ritenuto di fare alcune proposte concrete già una decina d’anni fa, dopo il nostro secondo Congresso. A mio parere questi successivi passi in avanti dovrebbero basarsi su due esigenze fondamentali: che la FUSIE diventi sempre di più una casa aperta a nuove testate ed energie, salvaguardando però lo spirito e le motivazioni originali che hanno ci portato 23 anni fa a procedere alla sua fondazione.</w:t>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Con questo rinnovato impegno e dandoci un’adeguata struttura organizzativa, potremo diventare veramente un punto di riferimento, coordinamento e stimolo per le centinaia di testate diffuse tra gl’italiani nel mondo. Occupando anche lo spazio che ci compete tra gli altri soggetti che a diverso titolo sono presenti e operano nell’informazione italiana. Di fronte ad alcune iniziativa che mi parevano (e l’ ho scritto) singolari, avevo fatto a suo tempo un promemoria al presidente della FUSIE: intento non a negare ad altri il diritto ad occuparsi di questi problemi, ma semplicemente con lo scopo di sottolineare la necessità che ciascuno faccia in primo luogo ed al meglio quanto per legge o per statuto è deputato a fare e che partendo da lì poi si realizzino, nella chiarezza, con gli altri soggetti le più ampie ed opportune forme di collaborazione e interazione.</w:t>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Mi auguro che il Congresso, dopo la ripresa dei collegamenti tra di noi, serva anche a questo e sia pertanto di rilancio in tutte le direzioni.</w:t>
      </w:r>
    </w:p>
    <w:p>
      <w:pPr>
        <w:pStyle w:val="Normal"/>
        <w:widowControl/>
        <w:spacing w:lineRule="atLeast" w:line="400"/>
        <w:ind w:left="0" w:right="0" w:firstLine="284"/>
        <w:jc w:val="left"/>
        <w:textAlignment w:val="baseline"/>
        <w:rPr>
          <w:lang w:val="it-IT"/>
        </w:rPr>
      </w:pPr>
      <w:r>
        <w:rPr>
          <w:lang w:val="it-IT"/>
        </w:rPr>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SICILIA: UN PONTE SU DUE MONDI PER UN NUOVO SVILUPPO</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L RUOLO DELL’INFORMAZIONE</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Franco Santellocco</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Presidente V Commissione CGI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po intenso dibattito politico sugli esiti delle elezioni regionali e la sconfitta del centro destra, eventi che vengono in gran parte attribuiti alla scarsa sensibilità mostrata verso il Sud, il cui elettorato ha voltato le spalle alla maggioranza di Governo, è nato il nuovo “Governo Berlusco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una lezione ed un insegnamento per chiunque pensi ad una sorta di bacino elettorale stabilmente fedele ad una parte politica a prescindere dai comportamen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Meridione è un crogiuolo di valori, cultura, tradizione che merita rispetto e che deve essere valorizzat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o panorama complesso spicca per personalità e ricchezza la Sicilia, da sempre terra di incontro, di integrazione e di scontro, uno splendido amalgama delle più diverse civiltà e dominazioni presenti nei secoli nel panorama mediterrane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hiunque ha voluto imporre la propria autorità nel bacino ha cominciato con l’impadronirsi dell’isola che ha sempre rappresentato una testa di ponte per la penetrazione commerciale, militare ed ora di manodopera clandestina verso il continente per chi proveniva da Sud, fenici, greci, saraceni, nord-african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 l’unità d’Italia il declino dell’isola si è sempre più accentuato. La visione continentale dei primi governi nazionali, anche quando essi erano guidati da un illustre isolano, il desiderio di potenza di una dinastia chiaramente poco indirizzata verso il mare, hanno pesantemente influito sul declino strutturale della Sicili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he la teorizzazione dell’idea di grande portaerei lanciata sul Mediterraneo, di mussoliniana memoria, non ha portato alcun visibile incremento alle infrastrutture, mentre nel dopoguerra la politica delle cattedrali nel deserto ha prodotto spesso soltanto inquinamento ed illusio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uddivisione del Continente europeo alla fine della seconda guerra mondiale in blocchi contrapposti con una visione politica e militare prettamente continentale, la creazione di un asse privilegiato franco-tedesco nell’ambito della comunità europea, il suo allargamento, ormai compiuto, a 25 Stati ha provocato e rischiano di continuare a provocare l’isolamento della Sicilia dalle grandi linee di traffic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tempo di reagire con determinazione e freddezza, con lucida coscienza del ruolo di ponte fra Nord e Sud, fra Continenti disomogenei per ricchezza e sviluppo, ma intrinsecamente legati da storia e cultur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Comunità europea, sia pure gradualmente, sembra ormai essere pienamente consapevole del ruolo strategicamente essenziale del bacino del Mediterraneo ed ha dato inizio ad una stagione di cooperazione: il “Dialogo euro-arabo” nel 1973, il “Dialogo mediterraneo” nel 1995.</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ultimo evento ha determinato una svolta nella politica mediterranea con gli accordi “euromediterranei” volti alla creazione, entro il 2010 di un’ampia zona di libero scambio, un grandioso progetto politico, economico, commerciale, culturale e sociale che coinvolge i Paesi del fronte Sud del bacin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un momento cruciale per cogliere le opportunità offerte dallo sviluppo delle varie tappe nella realizzazione economica e strategica di un programma incisivamente orientato a Sud, per esaminare con attenzione e sensibilità le potenzialità espresse da una sempre maggiore interazione fra la nostra economia e quelle nord-africa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necessario uno sforzo intellettuale di grande portata e visione per riorientare obiettivi, scelte, linee di indirizzo cultur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ttenzione tendenzialmente rivolta verso Nord, dove si trasferiscono cervelli e braccia in cerca di migliori condizioni di vita e di opportunità, deve concentrarsi sui luoghi di origine, in Sicilia in particolare, e gradatamente indirizzarsi verso Sud.</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campo istituzionale non sono mancate iniziative per creare condizioni favorevoli alla realizzazione di un clima propizio ad una più armoniosa azione di collaborazione: la conferenza Euro-mediterranea di Napoli, il varo di una Fondazione Euro-mediterranea per il dialogo tra le culture e le civiltà, la nascita di un’Assemblea parlamentare euro-mediterranea, la proposta di ridefinizione del Fondo euro-mediterraneo di investimento e partenariato, la rafforzata e sempre più intensa collaborazione anche in campo militare sia su base bilaterale sia verso l’Alleanza Atlantic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uttavia queste attività istituzionali contribuiscono ad eliminare gradualmente le diffidenze residue dovute ad una contrapposizione cinquantennale, alle difficoltà della politica di decolonizzazione, ma non raggiungono l’obiettivo se non sono accompagnate da un radicale cambiamento del modo di intendere i rapporti fra i popoli nell’immaginario collettiv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quindi necessaria un’azione continua, pressante, convincente dei mezzi di informazione perché il Sud riceva l’attenzione che esso merita e perché la Sicilia, in particolare, si veda restituire il suo ruolo naturale di frontiera aperta verso le sponde nord-africa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 politica sinceramente meridionale, da affiancare e se necessario contrapporre a quella continentale che deriva, con l’aumento a 25 Paesi della Comunità europea, verso Est, va sostenuta e valorizzata con uno sforzo convinto dei mezzi di informazione, cui è richiesto un impegno straordinario per questo mutamento epocale di visione ed indirizz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dustrializzazione forzata ed importata ha prodotto spesso risultati meschini: è giunto il momento di affrontare nuove prospettive, di esaminarne le potenzialità, di individuare linee di azione concrete per realizzare uno sviluppo sostenibile della Regione e nello stesso tempo per costituire un valido strumento di cooperazione rivolto verso un Continente, quello africano, che è ormai agonizzante e che soltanto una iniziativa vera e non convenzionale potrà salva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d il pensiero corre ad un manufatto discusso e controverso e, come spesso succede in Italia, additato all’approvazione o alla critica più per convincimento ideologico che per motivazioni concrete, il Ponte sullo Stretto di Messin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una infrastruttura strategica per l’intero Continente ed un’occasione irripetibile per lo sviluppo dell’intero Meridione e della Sicilia in particola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opera di tale dimensioni non potrà rimanere una cattedrale nel deserto, ma trascinerà nella sua scia una evoluzione positiva dell’intero sistema socio-economico del bacino mediterraneo, costituirà la molla che obbligherà l’intero sistema Paese ad investire sulla crescita dell’economia meridionale, fornendole quelle strutture che rinvii secolari le hanno sempre negato e che taluni vorrebbero negarle ancora ogg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icilia ha la possibilità di tornare ad assumere quel ruolo di ponte fra i Continenti che la Storia le ha attribuito nel passat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Ponte sullo Stretto significa sistema ferroviario potenziato, alta velocità, autostrade rese finalmente efficienti, infrastrutture turistiche, porti turistici e commerci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sogno? Può essere, ma un sogno, la cui realizzazione potrebbe costituire un cambio veramente epocale del destino di una Regione troppo a lungo trascurata, spesso disprezzata e confusa con la delinquenz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Ponte rappresenta un volano per l’intera economia meridionale, che potrà così finalmente riscuotere, attraverso lo sforzo almeno decennale di tutto un Paese, la restituzione di un credito secolare al fine di eliminare le disuguaglianze territori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sso è l’elemento indispensabile per la costruzione dell’asse di comunicazione fra l’Africa e l’Europa, un unico Continente solidale le cui diversissime realtà trovano un punto di sintesi sulle sponde del Mediterraneo, lago comune, fa della Sicilia un terminal economicamente vantaggioso per il transito delle merci dirette all’Europa attraverso il Canale di Suez.</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el 2010, come veniva più sopra ricordato, entreranno in vigore gli accordi per la creazione dell’area di libero scambio euro-mediterraneo.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bolizione dei dazi e dei vincoli favorirà una politica di investimento nei Paesi della sponda nord-africana al fine di creare occupazione, sviluppo e ritorno economico. Per la sua fortunata posizione geografica la Sicilia ha la possibilità di diventare centro nevralgico degli scambi e della economia di un’area vastissima in via di sviluppo, favorevolmente inserita nel quadro geo-politico della economia europe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politica regionale e nazionale potrà avvalersi dell’azione svolta, con dedizione e talvolta con spirito di sacrificio, da quel nucleo di connazionali che negli ultimi decenni si sono attivamente e proficuamente inseriti nei Paesi nord-africani, superando difficoltà ambientali ed umane, meritandosi la stima ed il consenso delle controparti grazie alla serietà, costanza ed impegno. Una “nuova” emigrazione composta da ingegneri, tecnici, operai specializzati impegnati alla realizzazione di grandi opere infrastrutturali che contribuiscono allo sviluppo di questi Paes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zione capillare che ha portato a grandi risultati, ma che oggi deve essere affiancata da una grande spinta “a monte”: l’adozione da parte dell’Italia, e la condivisione della Sicilia, di una politica realmente meridionalistica tesa a coniugare investimenti massicci e sviluppo delle potenzialità imprenditoriali nei settori turistici, agricoli, della tecnologia di punt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a certamente in questa direzione il recente protocollo di intesa firmato con l’Università di Pittsburgh ed il relativo Centro medico, una delle maggiori scuole degli Stati Uniti, quinto complesso ospedaliero del modo per dimensioni, all’ avanguardia nel settore dei trapian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Protocollo tende alla valorizzazione dell’Istituto mediterraneo dei trapianti e terapia ad alta specializzazione di Palermo per fare della Sicilia un polo di eccellenza nel campo della ricerca biotecnologica e biomedica, di significativo impatto in tutto il Mediterraneo, anche attraverso l’apertura di una sede distaccata dell’Università di Pittsburgh nella facoltà di Medicin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ccorre ora mobilitare tutte le capacità di pressione, della politica, dell’informazione, della cultura perché venga finalmente restituita alla Sicilia la funzione che le è propria, affinché l’Italia continentale prima e tutto il Continente poi ne comprenda e sostenga l’a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formazione, in particolare, ha una responsabilità specifica nel sostenere i grandi progetti, quelli da cui dipendono sviluppo e occupazione, che coinvolgono la vita e le fortune di milioni di persone: l’augurio è che il “quarto potere” sappia utilizzare con saggezza e lungimiranza la sua grande autorità morale.</w:t>
      </w:r>
    </w:p>
    <w:p>
      <w:pPr>
        <w:pStyle w:val="Normal"/>
        <w:widowControl/>
        <w:spacing w:lineRule="atLeast" w:line="400"/>
        <w:ind w:left="0" w:right="0" w:firstLine="284"/>
        <w:jc w:val="both"/>
        <w:textAlignment w:val="baseline"/>
        <w:rPr/>
      </w:pPr>
      <w:r>
        <w:rPr/>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 xml:space="preserve">L’INFORMAZIONE ECONOMICA E SOCIALE PER L’INTEGRAZIONE </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DELLE RETI DELLE COMUNITÀ D’AFFARI ITALIANE ALL’ESTER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center"/>
        <w:textAlignment w:val="baseline"/>
        <w:rPr>
          <w:rFonts w:ascii="Arial" w:hAnsi="Arial" w:cs="Arial"/>
          <w:sz w:val="22"/>
          <w:lang w:val="it-IT" w:eastAsia="it-IT"/>
        </w:rPr>
      </w:pPr>
      <w:r>
        <w:rPr>
          <w:rFonts w:cs="Arial" w:ascii="Arial" w:hAnsi="Arial"/>
          <w:sz w:val="22"/>
          <w:lang w:val="it-IT" w:eastAsia="it-IT"/>
        </w:rPr>
        <w:t>SERGIO SGAMBATO</w:t>
      </w:r>
    </w:p>
    <w:p>
      <w:pPr>
        <w:pStyle w:val="Normal"/>
        <w:widowControl/>
        <w:spacing w:lineRule="atLeast" w:line="400"/>
        <w:ind w:left="0" w:right="0" w:firstLine="284"/>
        <w:jc w:val="center"/>
        <w:textAlignment w:val="baseline"/>
        <w:rPr>
          <w:lang w:val="it-IT"/>
        </w:rPr>
      </w:pPr>
      <w:r>
        <w:rPr>
          <w:rFonts w:cs="Arial" w:ascii="Arial" w:hAnsi="Arial"/>
          <w:sz w:val="22"/>
          <w:lang w:val="it-IT" w:eastAsia="it-IT"/>
        </w:rPr>
        <w:t>Responsabile Area Comunicazione, Assocamerestero</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lang w:val="it-IT"/>
        </w:rPr>
      </w:r>
    </w:p>
    <w:p>
      <w:pPr>
        <w:pStyle w:val="Normal"/>
        <w:widowControl/>
        <w:spacing w:lineRule="exact" w:line="400"/>
        <w:ind w:left="0" w:right="0" w:firstLine="284"/>
        <w:jc w:val="both"/>
        <w:textAlignment w:val="baseline"/>
        <w:rPr>
          <w:lang w:val="it-IT"/>
        </w:rPr>
      </w:pPr>
      <w:r>
        <w:rPr>
          <w:rFonts w:cs="Arial" w:ascii="Arial" w:hAnsi="Arial"/>
          <w:b/>
          <w:sz w:val="22"/>
          <w:lang w:val="it-IT" w:eastAsia="it-IT"/>
        </w:rPr>
        <w:t>Introduzione: le CCIE ed i loro strumenti di Comunicazione</w:t>
      </w:r>
    </w:p>
    <w:p>
      <w:pPr>
        <w:pStyle w:val="Normal"/>
        <w:widowControl/>
        <w:spacing w:lineRule="exact" w:line="400"/>
        <w:ind w:left="0" w:right="0" w:firstLine="284"/>
        <w:jc w:val="both"/>
        <w:textAlignment w:val="baseline"/>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Le Camere di Commercio Italiane all’Estero sono associazioni senza scopo di lucro di diritto locale estero, riconosciute dal Ministero per le Attività Produttive ai sensi della L. 518/70. Sono quindi strutture bi-nazionali, la cui base associativa aggregata è di oltre 23.000 soci, fra imprese e professionisti italiani e locali, di cui circa il 70% locali.</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 xml:space="preserve">La rete delle Camere di Commercio Italiane all’Estero è costituita da 71 Camere presenti con 135 uffici in 47 paesi. Può contare su quasi 500 dipendenti e, soprattutto, sulla esperienza e la capacità di relazione degli oltre 1.200 imprenditori che compongono i consigli direttivi delle Camere.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Le Camere di Commercio Italiane all’Estero - cui si rivolgono imprese, professionisti, camere di commercio, consorzi, associazioni imprenditoriali, fiere ed istituzioni, sia italiane che dei paesi dove esse risiedono - svolgono attività di promozione ed assistenza per favorire lo sviluppo delle relazioni economiche bilaterali, offrendo servizi di informazione economica, assistenza, promozione, formazione, ecc…</w:t>
      </w:r>
    </w:p>
    <w:p>
      <w:pPr>
        <w:pStyle w:val="Normal"/>
        <w:widowControl/>
        <w:spacing w:lineRule="atLeast" w:line="400"/>
        <w:ind w:left="0" w:right="0" w:firstLine="284"/>
        <w:jc w:val="both"/>
        <w:textAlignment w:val="baseline"/>
        <w:rPr>
          <w:lang w:val="it-IT"/>
        </w:rPr>
      </w:pPr>
      <w:r>
        <w:rPr>
          <w:lang w:val="it-IT"/>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ttività di comunicazione ed informazione rappresenta quindi per le Camere di Commercio Italiane all’Estero un importante strumento per assolvere specularmente a due importanti funzioni:</w:t>
      </w:r>
    </w:p>
    <w:p>
      <w:pPr>
        <w:pStyle w:val="Normal"/>
        <w:widowControl/>
        <w:numPr>
          <w:ilvl w:val="0"/>
          <w:numId w:val="3"/>
        </w:numPr>
        <w:tabs>
          <w:tab w:val="clear" w:pos="708"/>
          <w:tab w:val="left" w:pos="720" w:leader="none"/>
        </w:tabs>
        <w:spacing w:lineRule="atLeast" w:line="40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ornire alle imprese italiane e locali-estere informazioni di rilievo sui rispettivi mercati, sulle opportunità che questi offrono e sulle modalità per operarvi;</w:t>
      </w:r>
    </w:p>
    <w:p>
      <w:pPr>
        <w:pStyle w:val="Normal"/>
        <w:widowControl/>
        <w:numPr>
          <w:ilvl w:val="0"/>
          <w:numId w:val="3"/>
        </w:numPr>
        <w:tabs>
          <w:tab w:val="clear" w:pos="708"/>
          <w:tab w:val="left" w:pos="720" w:leader="none"/>
        </w:tabs>
        <w:spacing w:lineRule="atLeast" w:line="40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essere uno strumento posto a disposizione di imprese, associazioni ed istituzioni italiane e locali-estere per la divulgazione di informazioni di rilievo verso un target altamente selezionato, rappresentativo della comunità d’affari costituita da soggetti economici che operano abitualmente fra i due mercati. </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tal fine la rete delle 71 Camere di Commercio Italiane all’Estero realizza una produzione editoriale alquanto variegata, tanto nella forma quanto nei contenuti, costituita da: 87 periodici, 46 Annuari, 107 Pubblicazioni monografiche e 37 testate di Newsletter elettroniche, con l’uso di 16 differenti lingue, spesso mediante la realizzazione di testate o pubblicazioni in versione bilingue quale garanzia di maggiore riscontro e diffusione delle informazioni.</w:t>
      </w:r>
    </w:p>
    <w:p>
      <w:pPr>
        <w:pStyle w:val="Normal"/>
        <w:widowControl/>
        <w:spacing w:lineRule="atLeast" w:line="400"/>
        <w:ind w:left="0" w:right="0" w:firstLine="284"/>
        <w:jc w:val="both"/>
        <w:textAlignment w:val="baseline"/>
        <w:rPr/>
      </w:pPr>
      <w:r>
        <w:rPr/>
      </w:r>
    </w:p>
    <w:p>
      <w:pPr>
        <w:pStyle w:val="BodyText2"/>
        <w:widowControl/>
        <w:bidi w:val="0"/>
        <w:spacing w:lineRule="atLeast" w:line="400"/>
        <w:ind w:left="0" w:right="0" w:firstLine="284"/>
        <w:jc w:val="both"/>
        <w:textAlignment w:val="auto"/>
        <w:rPr>
          <w:lang w:val="it-IT"/>
        </w:rPr>
      </w:pPr>
      <w:r>
        <w:rPr>
          <w:lang w:val="it-IT"/>
        </w:rPr>
      </w:r>
    </w:p>
    <w:p>
      <w:pPr>
        <w:pStyle w:val="Normal"/>
        <w:widowControl/>
        <w:spacing w:lineRule="exact" w:line="400"/>
        <w:ind w:left="0" w:right="0" w:firstLine="284"/>
        <w:jc w:val="both"/>
        <w:textAlignment w:val="baseline"/>
        <w:rPr>
          <w:lang w:val="it-IT"/>
        </w:rPr>
      </w:pPr>
      <w:r>
        <w:rPr>
          <w:rFonts w:cs="Arial" w:ascii="Arial" w:hAnsi="Arial"/>
          <w:b/>
          <w:sz w:val="22"/>
          <w:lang w:val="it-IT" w:eastAsia="it-IT"/>
        </w:rPr>
        <w:t>L’informazione economica</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Le Camere di Commercio Italiane all’Estero comunicano, principalmente, informazioni economiche, ovvero informazioni di servizio che sono strumentali alla definizione di un processo decisionale aziendale. E perché l’informazione economica possa assolvere a tale compito è necessario che l’imprenditore, o chiunque detenga un potere decisionale, possa accedere a dei dati elaborati secondo le proprie esigenze e che gli pervengano nel luogo e nel tempo utili. Dovrebbe quindi operare un processo interattivo di generazione dell’informazione, in cui questa viene raccolta ed elaborata sulla base della “domanda” di informazione che l’impresa genera attraverso un “feedback comunicativo”.</w:t>
      </w:r>
      <w:r>
        <w:rPr>
          <w:rFonts w:cs="Times New Roman" w:ascii="Times New Roman" w:hAnsi="Times New Roman"/>
          <w:i/>
          <w:sz w:val="24"/>
          <w:lang w:val="it-IT" w:eastAsia="it-IT"/>
        </w:rPr>
        <w:t xml:space="preserve">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L’importanza della capacità di servizio dell’informazione economica appare ancora più evidente in un ambito di relazioni economiche internazionali in cui le imprese impegnate in un percorso di internazionalizzazione, indipendentemente dalle proprie dimensioni, sono chiamate ad operare superando le tradizionali attività commerciali per realizzare azioni imprenditoriali sempre più complesse, quali accordi e collaborazioni commerciali e produttive, investimenti diretti in loco, ecc… per sfruttare al meglio i vantaggi competitivi offerti dal poter individuare a livello globale le migliori condizioni di accesso ai diversi fattori produttivi, con un miglioramento del complessivo livello di produttività.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L’impresa impegnata in un tale sforzo si trova quindi ad operare all’interno di un contesto in cui l’imperfezione informativa rappresenta la regola. Se poi i processi di internazionalizzazione sono riferiti a particolari contesti culturali (pensiamo a quelli dell’Europa dell’Est, dell’Africa e dell’Asia), le iniziative più impegnative incontrano ulteriori ostacoli, rappresentati dall’esistenza di “linguaggi” e quindi di codici di comunicazione molto diversi da quelli noti alle imprese che intendono realizzare l’iniziativa di internazionalizzazione, che trovano espressione nelle “conoscenze contestuali”.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Poiché le operazioni di internazionalizzazione a maggiore complessità non sono frequenti per le singole imprese, è necessario l’intervento “facilitatore” di soggetti di intermediazione in grado di sviluppare meccanismi di natura fiduciaria e di comprensione (in senso lato) tra le parti che, anche agendo sui codici di relazioni e sui linguaggi, riducono i costi di transazione perché riducono sostanzialmente l’incertezza legata alle transazioni.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I soggetti che possono svolgere questa azione a supporto delle imprese devono pertanto essere dei “pezzi” di reti fiduciarie locali-estere, in grado di garantire anche una continuativa azione di monitoraggio e di valutazione delle informazioni e delle iniziative, ma che abbiamo anche la capacità di “leggere e tradurre in chiave italiana” i dati generati dai territori esteri.</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In tal senso, la rete degli italiani all’estero, ed in particolare degli operatori economici italiani all’estero, si presenta come un elemento ad alto valore aggiunto, in quanto attraverso di essa i “produttori di informazioni economiche” destinate all’imprenditoria italiana sono a loro volta imprenditori, italiani, radicati sui territori a cui le informazioni si riferiscono.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Nelle loro attività di comunicazione le Camere di Commercio Italiane all’Estero valorizzano proprio questo elemento, affiancando la capacità di elaborazione delle informazioni “in chiave italiana” alla capacità di “collegamento” con il territorio. </w:t>
      </w:r>
    </w:p>
    <w:p>
      <w:pPr>
        <w:pStyle w:val="TextBody"/>
        <w:widowControl/>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In altre parole, le Camere di Commercio Italiane all’Estero, in quanto parte del sistema locale-estero, partecipano al complesso di relazioni che costituiscono il capitale di relazioni</w:t>
      </w:r>
      <w:r>
        <w:rPr>
          <w:rFonts w:cs="Times New Roman" w:ascii="Times New Roman" w:hAnsi="Times New Roman"/>
          <w:i/>
          <w:sz w:val="24"/>
          <w:lang w:val="it-IT" w:eastAsia="it-IT"/>
        </w:rPr>
        <w:t xml:space="preserve"> </w:t>
      </w:r>
      <w:r>
        <w:rPr>
          <w:rFonts w:cs="Times New Roman" w:ascii="Times New Roman" w:hAnsi="Times New Roman"/>
          <w:i w:val="false"/>
          <w:sz w:val="24"/>
          <w:lang w:val="it-IT" w:eastAsia="it-IT"/>
        </w:rPr>
        <w:t>locale (Bagnasco et al. 2001</w:t>
      </w:r>
      <w:r>
        <w:rPr>
          <w:rStyle w:val="FootnoteCharacters"/>
          <w:rStyle w:val="FootnoteAnchor"/>
        </w:rPr>
        <w:footnoteReference w:id="2"/>
      </w:r>
      <w:r>
        <w:rPr>
          <w:rFonts w:cs="Times New Roman" w:ascii="Times New Roman" w:hAnsi="Times New Roman"/>
          <w:i w:val="false"/>
          <w:sz w:val="24"/>
          <w:lang w:val="it-IT" w:eastAsia="it-IT"/>
        </w:rPr>
        <w:t xml:space="preserve">) utilizzando i codici ed il linguaggio comuni di questo. Ma le Camere di Commercio Italiane all’Estero sono anche espressione e “portavoce” di quella porzione di sistema locale-estero rappresentato dalle comunità d’affari italiane che ivi operano. Sono così in grado di svolgere un importante ruolo di “interpreti”, contribuendo a ridurre quei problemi di comunicazione che, secondo recenti indagini, sono uno dei fattori limitanti di sviluppo perchè rappresentano delle barriere importanti alla trasmissione di conoscenza. </w:t>
      </w:r>
    </w:p>
    <w:p>
      <w:pPr>
        <w:pStyle w:val="BodyText2"/>
        <w:widowControl/>
        <w:bidi w:val="0"/>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E proprio perché parte del capitale di relazioni locale, e quindi soggetti fiduciari riconosciuti come tali dalle comunità locali - d’affari e non, italiane e non -, le Camere di Commercio Italiane all’Estero sono in grado di promuovere in maniera qualificata l’economia italiana, ed in particolare le produzione tipiche del “Made in Italy”. Perché gli attori sociali - economici e non - non prestano particolare credito alle fonti impersonali, dal momento che in tal caso larga parte dell’informazione è incompleta e di difficile verifica, ma tendono a riporre fiducia nelle persone con le quali sono in contatto.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rFonts w:cs="Times New Roman" w:ascii="Times New Roman" w:hAnsi="Times New Roman"/>
          <w:sz w:val="24"/>
          <w:lang w:val="it-IT" w:eastAsia="it-IT"/>
        </w:rPr>
        <w:t xml:space="preserve">Inoltre, nella loro azione di promozione dell’economia italiana le Camere, di fatto, pongono in essere un flusso informativo che è bidirezionale: in un verso, propongono e trasmettono al territori in cui operano i valori che sono alla base della realizzazione dei prodotti tipici italiani e della cultura che sottosta al fare impresa “all’italiana”; dall’altro, colgono quegli elementi costitutivi delle culture dei mercati in cui operano, comprendendone così le esigenze e le nicchie di bisogno e “passano” ai produttori italiani queste informazioni, quanto mai preziose per attivare quel processo che, sulla base della creatività, della sensibilità e dell’inventiva italiane nel disegnare prodotti o servizi, si conclude nel fornire a questa domanda estera, latente o manifesta, una risposta adeguata. Nell’economia postindustriale l’efficienza, difatti, non è più collegata alla standardizzazione dei comportamenti e all’innalzamento della tecnologia, bensì alla qualità dei processi e alla flessibilità dell’organizzazione. </w:t>
      </w:r>
    </w:p>
    <w:p>
      <w:pPr>
        <w:pStyle w:val="TextBody"/>
        <w:widowControl/>
        <w:spacing w:lineRule="atLeast" w:line="400"/>
        <w:ind w:left="0" w:right="0" w:firstLine="284"/>
        <w:jc w:val="both"/>
        <w:textAlignment w:val="auto"/>
        <w:rPr>
          <w:lang w:val="it-IT"/>
        </w:rPr>
      </w:pPr>
      <w:r>
        <w:rPr>
          <w:lang w:val="it-IT"/>
        </w:rPr>
      </w:r>
    </w:p>
    <w:p>
      <w:pPr>
        <w:pStyle w:val="TextBody"/>
        <w:widowControl/>
        <w:spacing w:lineRule="atLeast" w:line="400"/>
        <w:ind w:left="0" w:right="0" w:firstLine="284"/>
        <w:jc w:val="both"/>
        <w:textAlignment w:val="auto"/>
        <w:rPr>
          <w:lang w:val="it-IT"/>
        </w:rPr>
      </w:pPr>
      <w:r>
        <w:rPr>
          <w:lang w:val="it-IT"/>
        </w:rPr>
      </w:r>
    </w:p>
    <w:p>
      <w:pPr>
        <w:pStyle w:val="Normal"/>
        <w:widowControl/>
        <w:spacing w:lineRule="exact" w:line="400"/>
        <w:ind w:left="0" w:right="0" w:firstLine="284"/>
        <w:jc w:val="both"/>
        <w:textAlignment w:val="baseline"/>
        <w:rPr>
          <w:lang w:val="it-IT"/>
        </w:rPr>
      </w:pPr>
      <w:r>
        <w:rPr>
          <w:rFonts w:cs="Arial" w:ascii="Arial" w:hAnsi="Arial"/>
          <w:b/>
          <w:sz w:val="22"/>
          <w:lang w:val="it-IT" w:eastAsia="it-IT"/>
        </w:rPr>
        <w:t xml:space="preserve">L’informazione sociale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 xml:space="preserve">Per poter essere strumenti che, in un ambito di economia globale, facilitano e favoriscono la flessibilità organizzativa della produzione e la qualità dei processi, è però necessario che le Camere affermino il loro essere uno degli elementi costitutivi del cosiddetto “capitale sociale civile” (Hjerppe 2003) dei paesi in cui operano, ossia aderiscano ad un complesso di norme cooperative di fiducia interpersonale e di collegamenti sociali, realizzando, a tal fine, molteplici attività e ponendo particolare attenzione alla cura delle relazioni locali, in particolare, ma non solo, con il proprio pubblico di riferimento, ovvero con le business communities.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Gli strumenti di comunicazione delle CCIE – riviste, siti, newsletter elettroniche, ecc…- rappresentano una di tali molteplici forme di attività e attenzione alla cura delle relazioni. Le informazioni che le Camere “comunicano”, difatti, contribuiscono a generare ed alimentare “fiducia”, e vengono valutate sulla base della fiducia che la Camera – ovvero il soggetto editore – ha saputo generare ed alimentare mediante altre modalità più dirette di relazione, nonché attraverso gli stessi strumenti di comunicazione.</w:t>
      </w:r>
    </w:p>
    <w:p>
      <w:pPr>
        <w:pStyle w:val="TextBody"/>
        <w:widowControl/>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Per sintetizzare, le Camere di Commercio Italiane all’Estero, nel loro agire intersecano la loro attività tipica di sodalizi di imprenditori italiani e di imprenditoriali locali che operano o intendono operare con l’Italia con un’intensa attività di comunicazione, indispensabile per la costruzione ed il mantenimento delle relazioni locali che gli consentono di essere in grado di agire come sostegno allo sviluppo delle relazioni di internazionalizzazione più ampie. Per far ciò essi devono avere un insieme di caratteristiche</w:t>
      </w:r>
      <w:r>
        <w:rPr>
          <w:rStyle w:val="FootnoteCharacters"/>
          <w:rStyle w:val="FootnoteAnchor"/>
        </w:rPr>
        <w:footnoteReference w:customMarkFollows="1" w:id="3"/>
        <w:t>2</w:t>
      </w:r>
      <w:r>
        <w:rPr>
          <w:rFonts w:cs="Times New Roman" w:ascii="Times New Roman" w:hAnsi="Times New Roman"/>
          <w:i w:val="false"/>
          <w:sz w:val="24"/>
          <w:lang w:val="it-IT" w:eastAsia="it-IT"/>
        </w:rPr>
        <w:t>:</w:t>
      </w:r>
    </w:p>
    <w:p>
      <w:pPr>
        <w:pStyle w:val="BodyText2"/>
        <w:widowControl/>
        <w:numPr>
          <w:ilvl w:val="0"/>
          <w:numId w:val="2"/>
        </w:numPr>
        <w:tabs>
          <w:tab w:val="clear" w:pos="708"/>
          <w:tab w:val="left" w:pos="720" w:leader="none"/>
        </w:tabs>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costituire parte stabile e duratura del sistema di relazioni locali-estere</w:t>
      </w:r>
    </w:p>
    <w:p>
      <w:pPr>
        <w:pStyle w:val="BodyText2"/>
        <w:widowControl/>
        <w:numPr>
          <w:ilvl w:val="0"/>
          <w:numId w:val="2"/>
        </w:numPr>
        <w:tabs>
          <w:tab w:val="clear" w:pos="708"/>
          <w:tab w:val="left" w:pos="720" w:leader="none"/>
        </w:tabs>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essere in grado di acquisire e metabolizzare informazione privata e di restituirla poi sotto forma di affidabilità delle controparti dello scambio</w:t>
      </w:r>
    </w:p>
    <w:p>
      <w:pPr>
        <w:pStyle w:val="BodyText2"/>
        <w:widowControl/>
        <w:numPr>
          <w:ilvl w:val="0"/>
          <w:numId w:val="2"/>
        </w:numPr>
        <w:tabs>
          <w:tab w:val="clear" w:pos="708"/>
          <w:tab w:val="left" w:pos="720" w:leader="none"/>
        </w:tabs>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essere parte dei reticoli sociali locali ma avere al contempo dei codici di comunicazione che li mettono in grado di interagire con soggetti italiani.</w:t>
      </w:r>
    </w:p>
    <w:p>
      <w:pPr>
        <w:pStyle w:val="BodyText2"/>
        <w:widowControl/>
        <w:numPr>
          <w:ilvl w:val="0"/>
          <w:numId w:val="2"/>
        </w:numPr>
        <w:tabs>
          <w:tab w:val="clear" w:pos="708"/>
          <w:tab w:val="left" w:pos="720" w:leader="none"/>
        </w:tabs>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manifestare un sistema di relazioni il più possibile “aperto”</w:t>
      </w:r>
    </w:p>
    <w:p>
      <w:pPr>
        <w:pStyle w:val="BodyText2"/>
        <w:widowControl/>
        <w:numPr>
          <w:ilvl w:val="0"/>
          <w:numId w:val="2"/>
        </w:numPr>
        <w:tabs>
          <w:tab w:val="clear" w:pos="708"/>
          <w:tab w:val="left" w:pos="720" w:leader="none"/>
        </w:tabs>
        <w:bidi w:val="0"/>
        <w:spacing w:lineRule="atLeast" w:line="400"/>
        <w:ind w:left="0" w:right="0" w:firstLine="284"/>
        <w:jc w:val="both"/>
        <w:textAlignment w:val="auto"/>
        <w:rPr>
          <w:rFonts w:ascii="Times New Roman" w:hAnsi="Times New Roman" w:cs="Times New Roman"/>
          <w:i w:val="false"/>
          <w:i w:val="false"/>
          <w:sz w:val="24"/>
          <w:lang w:val="it-IT" w:eastAsia="it-IT"/>
        </w:rPr>
      </w:pPr>
      <w:r>
        <w:rPr>
          <w:rFonts w:cs="Times New Roman" w:ascii="Times New Roman" w:hAnsi="Times New Roman"/>
          <w:i w:val="false"/>
          <w:sz w:val="24"/>
          <w:lang w:val="it-IT" w:eastAsia="it-IT"/>
        </w:rPr>
        <w:t xml:space="preserve">essere in grado di interconnettere iniziative di natura più strettamente economica con altre di natura non economica, che contribuiscono a generare il radicamento sociale di un’economia, attraverso interconnessione tra ambiti distinti, ma al contempo aumentano le opportunità di relazione. </w:t>
      </w:r>
    </w:p>
    <w:p>
      <w:pPr>
        <w:pStyle w:val="BodyText2"/>
        <w:widowControl/>
        <w:bidi w:val="0"/>
        <w:spacing w:lineRule="atLeast" w:line="400"/>
        <w:ind w:left="0" w:right="0" w:firstLine="284"/>
        <w:jc w:val="both"/>
        <w:textAlignment w:val="auto"/>
        <w:rPr/>
      </w:pPr>
      <w:r>
        <w:rPr/>
      </w:r>
    </w:p>
    <w:p>
      <w:pPr>
        <w:pStyle w:val="BodyText2"/>
        <w:widowControl/>
        <w:bidi w:val="0"/>
        <w:spacing w:lineRule="atLeast" w:line="400"/>
        <w:ind w:left="0" w:right="0" w:firstLine="284"/>
        <w:jc w:val="both"/>
        <w:textAlignment w:val="auto"/>
        <w:rPr/>
      </w:pPr>
      <w:r>
        <w:rPr/>
      </w:r>
    </w:p>
    <w:p>
      <w:pPr>
        <w:pStyle w:val="Normal"/>
        <w:widowControl/>
        <w:spacing w:lineRule="exact" w:line="400"/>
        <w:ind w:left="0" w:right="0" w:firstLine="284"/>
        <w:jc w:val="both"/>
        <w:textAlignment w:val="baseline"/>
        <w:rPr>
          <w:lang w:val="it-IT"/>
        </w:rPr>
      </w:pPr>
      <w:r>
        <w:rPr>
          <w:rFonts w:cs="Arial" w:ascii="Arial" w:hAnsi="Arial"/>
          <w:b/>
          <w:sz w:val="22"/>
          <w:lang w:val="it-IT" w:eastAsia="it-IT"/>
        </w:rPr>
        <w:t>L’integrazione delle reti delle comunità d’affari italiane all’estero</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Ben si comprende quindi come l’azione informativa – sia essa economica o sociale – non possa essere tenuta disgiunta dal reticolo sociale di riferimento. I processi di interazione sociale costituiscono, inevitabilmente, dei canali di passaggio dell’informazione. Ne consegue che le conoscenze… fluiscono attraverso reticoli sociali mantenuti in larga parte per ragioni non economiche (Granovetter, 2004</w:t>
      </w:r>
      <w:r>
        <w:rPr>
          <w:rStyle w:val="FootnoteCharacters"/>
          <w:rStyle w:val="FootnoteAnchor"/>
        </w:rPr>
        <w:footnoteReference w:id="4"/>
      </w:r>
      <w:r>
        <w:rPr>
          <w:rFonts w:cs="Times New Roman" w:ascii="Times New Roman" w:hAnsi="Times New Roman"/>
          <w:i w:val="false"/>
          <w:sz w:val="24"/>
          <w:lang w:val="it-IT" w:eastAsia="it-IT"/>
        </w:rPr>
        <w:t xml:space="preserve">). Parimenti, la circolazione di conoscenza e, in generale, di elementi informativi, all’interno di un reticolo sociale contribuisce al rafforzamento dello stesso, e avere accesso ad un flusso informativo – formale o informale – può rappresentare, di fatto, entrare a far parte del reticolo sociale in cui questo si genera e che questo connette.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 xml:space="preserve">Le comunità di affari italiane all’estero sono un esempio di reticolo sociale nate ed alimentatesi soprattutto per ragioni non economiche, per legami di provenienza o di senso di appartenenza ad una sfera culturale che qualcuno definisce “italica”.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 xml:space="preserve">Il flusso di conoscenze e di informazioni – economiche e non – generato dalle comunità d’affari italiane all’estero è quindi indubbiamente un elemento di forte coesione della comunità stessa ma, ancor di più, ha un importante compito di favorire l’interazione e garantire la connessione con il sistema sociale-locale. </w:t>
      </w:r>
    </w:p>
    <w:p>
      <w:pPr>
        <w:pStyle w:val="BodyText2"/>
        <w:widowControl/>
        <w:bidi w:val="0"/>
        <w:spacing w:lineRule="atLeast" w:line="400"/>
        <w:ind w:left="0" w:right="0" w:firstLine="284"/>
        <w:jc w:val="both"/>
        <w:textAlignment w:val="auto"/>
        <w:rPr>
          <w:lang w:val="it-IT"/>
        </w:rPr>
      </w:pPr>
      <w:r>
        <w:rPr>
          <w:lang w:val="it-IT"/>
        </w:rPr>
      </w:r>
    </w:p>
    <w:p>
      <w:pPr>
        <w:pStyle w:val="BodyText2"/>
        <w:widowControl/>
        <w:bidi w:val="0"/>
        <w:spacing w:lineRule="atLeast" w:line="400"/>
        <w:ind w:left="0" w:right="0" w:firstLine="284"/>
        <w:jc w:val="both"/>
        <w:textAlignment w:val="auto"/>
        <w:rPr>
          <w:lang w:val="it-IT"/>
        </w:rPr>
      </w:pPr>
      <w:r>
        <w:rPr>
          <w:rFonts w:cs="Times New Roman" w:ascii="Times New Roman" w:hAnsi="Times New Roman"/>
          <w:i w:val="false"/>
          <w:sz w:val="24"/>
          <w:lang w:val="it-IT" w:eastAsia="it-IT"/>
        </w:rPr>
        <w:t xml:space="preserve">L’esperienza delle Camere di Commercio Italiane all’Estero, come reti nate sulla base della forza di coesione rappresentata dalla comunanza di due elementi – l’economia e l’Italia – è stata quella di aver superato la fase di ripiegamento su questi due elementi costitutivi per interconnettersi con il contesto locale, quindi non italiano, tanto sul piano sociale che su quello economico. E il porre in relazione la propria identità di rete economica-italiana con realtà non economiche e non italiane gli ha consentito di meglio riconoscere e veder riconosciuta la propria identità e, quindi, di maggiormente integrarsi al suo interno. E nella piena consapevolezza della propria identità può relazionarsi ed integrarsi maggiormente con i sistemi locali-esteri, tanto sul piano economico quanto sul più ampio campo sociale. </w:t>
      </w:r>
    </w:p>
    <w:p>
      <w:pPr>
        <w:pStyle w:val="BodyText2"/>
        <w:widowControl/>
        <w:bidi w:val="0"/>
        <w:spacing w:lineRule="atLeast" w:line="400"/>
        <w:ind w:left="0" w:right="0" w:firstLine="284"/>
        <w:jc w:val="both"/>
        <w:textAlignment w:val="auto"/>
        <w:rPr>
          <w:lang w:val="it-IT"/>
        </w:rPr>
      </w:pPr>
      <w:r>
        <w:rPr>
          <w:lang w:val="it-IT"/>
        </w:rPr>
      </w:r>
    </w:p>
    <w:p>
      <w:pPr>
        <w:sectPr>
          <w:footerReference w:type="default" r:id="rId5"/>
          <w:footerReference w:type="first" r:id="rId6"/>
          <w:footnotePr>
            <w:numFmt w:val="decimal"/>
          </w:footnotePr>
          <w:type w:val="nextPage"/>
          <w:pgSz w:w="11906" w:h="16838"/>
          <w:pgMar w:left="1418" w:right="1418" w:gutter="0" w:header="0" w:top="1304" w:footer="964" w:bottom="1304"/>
          <w:pgNumType w:fmt="decimal"/>
          <w:formProt w:val="false"/>
          <w:titlePg/>
          <w:textDirection w:val="lrTb"/>
          <w:docGrid w:type="default" w:linePitch="240" w:charSpace="0"/>
        </w:sectPr>
        <w:pStyle w:val="BodyText2"/>
        <w:widowControl/>
        <w:bidi w:val="0"/>
        <w:spacing w:lineRule="atLeast" w:line="400"/>
        <w:ind w:left="0" w:right="0" w:firstLine="284"/>
        <w:jc w:val="both"/>
        <w:textAlignment w:val="auto"/>
        <w:rPr>
          <w:rFonts w:ascii="Arial" w:hAnsi="Arial" w:cs="Arial"/>
          <w:b/>
          <w:b/>
          <w:sz w:val="22"/>
          <w:lang w:val="it-IT" w:eastAsia="it-IT"/>
        </w:rPr>
      </w:pPr>
      <w:r>
        <w:rPr>
          <w:rFonts w:cs="Times New Roman" w:ascii="Times New Roman" w:hAnsi="Times New Roman"/>
          <w:i w:val="false"/>
          <w:sz w:val="24"/>
          <w:lang w:val="it-IT" w:eastAsia="it-IT"/>
        </w:rPr>
        <w:t>Si innesca così un processo virtuoso di integrazione e rafforzamento della coesione all’interno della comunità stessa, in misura direttamente proporzionale all’apertura di questa all’esterno. E questo mi sembra un obiettivo strategico per l’informazione italiana all’estero: essere strumento di coesione delle comunità italiane all’estero garantendo il mantenimento dell’elemento di comunanza che ne è costitutivo, ovvero l’italicità, e, parimenti, favorendo la connessione di queste con i sistemi sociali locali-esteri.</w:t>
      </w:r>
    </w:p>
    <w:p>
      <w:pPr>
        <w:pStyle w:val="Normal"/>
        <w:widowControl/>
        <w:spacing w:lineRule="atLeast" w:line="360"/>
        <w:ind w:left="0" w:right="0" w:hanging="0"/>
        <w:jc w:val="center"/>
        <w:textAlignment w:val="baseline"/>
        <w:rPr>
          <w:lang w:val="zxx"/>
        </w:rPr>
      </w:pPr>
      <w:r>
        <w:rPr>
          <w:rFonts w:cs="Arial" w:ascii="Arial" w:hAnsi="Arial"/>
          <w:b/>
          <w:sz w:val="22"/>
          <w:lang w:val="it-IT" w:eastAsia="it-IT"/>
        </w:rPr>
        <w:t>RADIO TV ITALIANE ALL’ESTERO: PROBLEMI E PROSPETTIVE</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ANIELLO VERDE</w:t>
      </w:r>
    </w:p>
    <w:p>
      <w:pPr>
        <w:pStyle w:val="Normal"/>
        <w:widowControl/>
        <w:spacing w:lineRule="atLeast" w:line="360"/>
        <w:ind w:left="0" w:right="0" w:hanging="0"/>
        <w:jc w:val="center"/>
        <w:textAlignment w:val="baseline"/>
        <w:rPr>
          <w:lang w:val="zxx"/>
        </w:rPr>
      </w:pPr>
      <w:r>
        <w:rPr>
          <w:rFonts w:cs="Arial" w:ascii="Arial" w:hAnsi="Arial"/>
          <w:sz w:val="22"/>
          <w:lang w:val="it-IT" w:eastAsia="it-IT"/>
        </w:rPr>
        <w:t>già Capo Redattore Centrale Rai International</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E’ con una certa emozione che partecipo a questo 4° Congresso Mondiale della FUSIE, qui a Catania. Il ricordo va a quel lontano 12 Novembre del 1982, a Roma: 128 Testate italiane nei cinque Continenti diedero vita alla Federazione Unitaria della Stampa Italiana all’Estero. Fui membro del primo Comitato di Presidenza.</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Eravamo allora tutti coscienti dell’importanza della stampa di emigrazione: per la salvaguardia e la diffusione della lingua e della cultura italiana, per un “ponte” tra le nostre collettività emigrate e l’Italia. Importanza cresciuta negli anni. Alcune conquiste, in primo luogo il voto, richiedono un valido supporto informativo !</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Già allora, nel 1982, pensavamo che la FUSIE dovesse accogliere anche le radio e le televisioni in lingua italiana all’estero. Oggi, 23 anni dopo, queste emittenti non hanno un loro organismo rappresentativo. Vivono separate, isolate, ignorate, indifese. Ma per fortuna, esistono! Una esistenza debole, minacciata.</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Obiettivo del Congresso è anche quello di una presa di coscienza di questa realtà, di individuare strumenti di difesa e di sviluppo preferibilmente nell’ambito di un rapporto associativo con gli operatori della carta stampata all’estero. Bisogna dare atto ai dirigenti della FUSIE per avere voluto portare questa realtà al centro dell’attenzione del 4° Congress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Naturalmente alla base di tale proposito ci deve essere la consapevolezza -e non dubito che ci sia- del ruolo fondamentale, sempre maggiore, che insieme ai giornali hanno radio e tv in lingua italiana all’estero, al servizio delle nostre comunità ed anche dell’Italia.</w:t>
      </w:r>
    </w:p>
    <w:p>
      <w:pPr>
        <w:pStyle w:val="Normal"/>
        <w:widowControl/>
        <w:spacing w:lineRule="atLeast" w:line="400"/>
        <w:ind w:left="0" w:right="0" w:firstLine="284"/>
        <w:jc w:val="both"/>
        <w:textAlignment w:val="baseline"/>
        <w:rPr>
          <w:rFonts w:ascii="Times New Roman" w:hAnsi="Times New Roman" w:cs="Times New Roman"/>
          <w:b/>
          <w:b/>
          <w:sz w:val="24"/>
          <w:lang w:val="zxx" w:eastAsia="it-IT"/>
        </w:rPr>
      </w:pPr>
      <w:r>
        <w:rPr>
          <w:rFonts w:cs="Times New Roman" w:ascii="Times New Roman" w:hAnsi="Times New Roman"/>
          <w:sz w:val="24"/>
          <w:lang w:val="zxx" w:eastAsia="it-IT"/>
        </w:rPr>
        <w:t>Cercherò di evidenziare le ragioni principali dell’importanza della presenza audiovisiva italiana all’ester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b/>
          <w:sz w:val="24"/>
          <w:lang w:val="zxx" w:eastAsia="it-IT"/>
        </w:rPr>
        <w:t>Ruolo di Radio e TV in lingua italiana nel mondo</w:t>
      </w:r>
      <w:r>
        <w:rPr>
          <w:rFonts w:cs="Times New Roman" w:ascii="Times New Roman" w:hAnsi="Times New Roman"/>
          <w:sz w:val="24"/>
          <w:lang w:val="zxx" w:eastAsia="it-IT"/>
        </w:rPr>
        <w:t>. Innanzitutto ritengo che tutti, italiani all’estero ma anche in Italia, si debba esprimere gratitudine a quanti, con iniziative personali e finanziarie, hanno dato vita in varie parti del mondo ad emittenti radiofoniche e televisive in lingua italiana per le nostre collettività.. Prima dell’avvento, nel 1995, di Rai International, sono state soprattutto queste emittenti, accanto ai giornali, a diffondere localmente voci ed immagini dall’Italia e sulle nostre comunità emigrate. Dallo Stato italiano hanno ricevuto -e ricevono tuttora, ma in misura minore- contributi non finanziari, ma sotto forma di programmi e servizi informativi radiotelevisivi, predisposti dalla Rai (allora Direzione Esteri, poi Rai International) in base alla Convenzione della Presidenza del Consigli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Merito e gratitudíne, dunque, a questi pionieri della comunicazione per gli italiani all’ester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La domanda che ci poniamo oggi è la seguente: “Con la presenza sempre più diffusa di Rai International hanno ancora ragione di esistere radio e tv in lingua italiana all’estero?”.</w:t>
      </w:r>
    </w:p>
    <w:p>
      <w:pPr>
        <w:pStyle w:val="Normal"/>
        <w:widowControl/>
        <w:spacing w:lineRule="atLeast" w:line="400"/>
        <w:ind w:left="0" w:right="0" w:firstLine="284"/>
        <w:jc w:val="both"/>
        <w:textAlignment w:val="baseline"/>
        <w:rPr>
          <w:rFonts w:ascii="Times New Roman" w:hAnsi="Times New Roman" w:cs="Times New Roman"/>
          <w:b/>
          <w:b/>
          <w:sz w:val="24"/>
          <w:lang w:val="zxx" w:eastAsia="it-IT"/>
        </w:rPr>
      </w:pPr>
      <w:r>
        <w:rPr>
          <w:rFonts w:cs="Times New Roman" w:ascii="Times New Roman" w:hAnsi="Times New Roman"/>
          <w:sz w:val="24"/>
          <w:lang w:val="zxx" w:eastAsia="it-IT"/>
        </w:rPr>
        <w:t xml:space="preserve">La risposta non può essere che positiva. Anzi la loro missione è oggi ancora più rilevante. Infatti le funzioni principali delle emittenti radiotelevisive italiane nel mondo sono: </w:t>
      </w:r>
    </w:p>
    <w:p>
      <w:pPr>
        <w:pStyle w:val="Normal"/>
        <w:widowControl/>
        <w:spacing w:lineRule="atLeast" w:line="400"/>
        <w:ind w:left="0" w:right="0" w:firstLine="284"/>
        <w:jc w:val="both"/>
        <w:textAlignment w:val="baseline"/>
        <w:rPr>
          <w:rFonts w:ascii="Times New Roman" w:hAnsi="Times New Roman" w:cs="Times New Roman"/>
          <w:b/>
          <w:b/>
          <w:sz w:val="24"/>
          <w:lang w:val="zxx" w:eastAsia="it-IT"/>
        </w:rPr>
      </w:pPr>
      <w:r>
        <w:rPr>
          <w:rFonts w:cs="Times New Roman" w:ascii="Times New Roman" w:hAnsi="Times New Roman"/>
          <w:b/>
          <w:sz w:val="24"/>
          <w:lang w:val="zxx" w:eastAsia="it-IT"/>
        </w:rPr>
        <w:t>I -</w:t>
      </w:r>
      <w:r>
        <w:rPr>
          <w:rFonts w:cs="Times New Roman" w:ascii="Times New Roman" w:hAnsi="Times New Roman"/>
          <w:sz w:val="24"/>
          <w:lang w:val="zxx" w:eastAsia="it-IT"/>
        </w:rPr>
        <w:t xml:space="preserve"> </w:t>
      </w:r>
      <w:r>
        <w:rPr>
          <w:rFonts w:cs="Times New Roman" w:ascii="Times New Roman" w:hAnsi="Times New Roman"/>
          <w:b/>
          <w:sz w:val="24"/>
          <w:lang w:val="zxx" w:eastAsia="it-IT"/>
        </w:rPr>
        <w:t>Garantire l’informazione locale</w:t>
      </w:r>
      <w:r>
        <w:rPr>
          <w:rFonts w:cs="Times New Roman" w:ascii="Times New Roman" w:hAnsi="Times New Roman"/>
          <w:sz w:val="24"/>
          <w:lang w:val="zxx" w:eastAsia="it-IT"/>
        </w:rPr>
        <w:t xml:space="preserve"> (tutto ciò che riguarda la vita delle collettività, anche in rapporto con la realtà del paese di accoglimento).</w:t>
      </w:r>
    </w:p>
    <w:p>
      <w:pPr>
        <w:pStyle w:val="Normal"/>
        <w:widowControl/>
        <w:spacing w:lineRule="atLeast" w:line="400"/>
        <w:ind w:left="0" w:right="0" w:firstLine="284"/>
        <w:jc w:val="both"/>
        <w:textAlignment w:val="baseline"/>
        <w:rPr>
          <w:rFonts w:ascii="Times New Roman" w:hAnsi="Times New Roman" w:cs="Times New Roman"/>
          <w:b/>
          <w:b/>
          <w:sz w:val="24"/>
          <w:lang w:val="zxx" w:eastAsia="it-IT"/>
        </w:rPr>
      </w:pPr>
      <w:r>
        <w:rPr>
          <w:rFonts w:cs="Times New Roman" w:ascii="Times New Roman" w:hAnsi="Times New Roman"/>
          <w:b/>
          <w:sz w:val="24"/>
          <w:lang w:val="zxx" w:eastAsia="it-IT"/>
        </w:rPr>
        <w:t>II -</w:t>
      </w:r>
      <w:r>
        <w:rPr>
          <w:rFonts w:cs="Times New Roman" w:ascii="Times New Roman" w:hAnsi="Times New Roman"/>
          <w:sz w:val="24"/>
          <w:lang w:val="zxx" w:eastAsia="it-IT"/>
        </w:rPr>
        <w:t xml:space="preserve"> </w:t>
      </w:r>
      <w:r>
        <w:rPr>
          <w:rFonts w:cs="Times New Roman" w:ascii="Times New Roman" w:hAnsi="Times New Roman"/>
          <w:b/>
          <w:sz w:val="24"/>
          <w:lang w:val="zxx" w:eastAsia="it-IT"/>
        </w:rPr>
        <w:t>Informare sui provvedimenti legislativi italiani, nazionali e regionali</w:t>
      </w:r>
      <w:r>
        <w:rPr>
          <w:rFonts w:cs="Times New Roman" w:ascii="Times New Roman" w:hAnsi="Times New Roman"/>
          <w:sz w:val="24"/>
          <w:lang w:val="zxx" w:eastAsia="it-IT"/>
        </w:rPr>
        <w:t>, di particolare interesse per gli italiani all’estero (voto, pensioni, casa,ecc.).</w:t>
      </w:r>
    </w:p>
    <w:p>
      <w:pPr>
        <w:pStyle w:val="Normal"/>
        <w:widowControl/>
        <w:spacing w:lineRule="atLeast" w:line="400"/>
        <w:ind w:left="0" w:right="0" w:firstLine="284"/>
        <w:jc w:val="both"/>
        <w:textAlignment w:val="baseline"/>
        <w:rPr>
          <w:rFonts w:ascii="Times New Roman" w:hAnsi="Times New Roman" w:cs="Times New Roman"/>
          <w:b/>
          <w:b/>
          <w:sz w:val="24"/>
          <w:lang w:val="zxx" w:eastAsia="it-IT"/>
        </w:rPr>
      </w:pPr>
      <w:r>
        <w:rPr>
          <w:rFonts w:cs="Times New Roman" w:ascii="Times New Roman" w:hAnsi="Times New Roman"/>
          <w:b/>
          <w:sz w:val="24"/>
          <w:lang w:val="zxx" w:eastAsia="it-IT"/>
        </w:rPr>
        <w:t>III - Diffondere la conoscenza dell’Italia, in particolare della lingua, della cultura, del Made in Italy</w:t>
      </w:r>
      <w:r>
        <w:rPr>
          <w:rFonts w:cs="Times New Roman" w:ascii="Times New Roman" w:hAnsi="Times New Roman"/>
          <w:sz w:val="24"/>
          <w:lang w:val="zxx" w:eastAsia="it-IT"/>
        </w:rPr>
        <w:t>. Indispensabile, a tale riguardo, il contributo di servizi informativi e di programmi predisposti da Rai International in convenzione con la Presidenza del Consigli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b/>
          <w:sz w:val="24"/>
          <w:lang w:val="zxx" w:eastAsia="it-IT"/>
        </w:rPr>
        <w:t>IV - Sviluppare i legami tra le comunità all’estero e le Regioni di provenienza.</w:t>
      </w:r>
      <w:r>
        <w:rPr>
          <w:rFonts w:cs="Times New Roman" w:ascii="Times New Roman" w:hAnsi="Times New Roman"/>
          <w:sz w:val="24"/>
          <w:lang w:val="zxx" w:eastAsia="it-IT"/>
        </w:rPr>
        <w:t xml:space="preserve"> Anche in questo caso con servizi e programmi radiotelevisivi dalle Regioni italiane.</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esti quattro punti prioritari delle funzioni delle Radio e Tv italiane all’estero ci spingono ad ulteriori considerazioni.</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Le emittenti in lingua italiana nel mondo possono offrire un valido contributo a quella “informazione di ritorno” (di cui tanto si parla ma poco si fa) ed anche alla “informazione circolare”, cioè la reciproca conoscenza delle varie realtà delle nostre collettività nel mond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Lo scenario per una “informazione di ritorno” (il far conoscere in Italia la presenza degli italiani all’estero), lo strumento più accessibile e praticabile potrebbe essere quello delle Regioni italiane. Cioè il servizio pubblico della Rai con le sue sedi regionali, le emittenti private regionali, come pure quelle organizzate dalle stesse regioni (ogni regione ha ormai la propria Tv) potrebbero acquisire da radio e tv italiane all’estero servizi che riguardano i loro corregionali per irradiarli nell’ambito regionale. Non si farebbe così “informazione di ritorno”?. A loro volta le emittenti regionali in Italia (pubblica, istituzionale, private) dovrebbero fornire alle emittenti in lingua italiana nel mondo servizi e programmi sulle loro realtà territoriali.</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E’ sorprendente, in negativo, che di ciò non si parli, soprattutto a livello istituzionale (governo, CGIE) e nelle conferenze delle varie Consulte d’emigrazione!</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alche timido accenno ci viene offerto dalla 3° Conferenza degli Emiliano-romagnoli nel Mondo a fine Marzo scorso, a Salsomaggiore. Leggiamo sull’Agenzia AISE che tra i progetti in via di realizzazione, indicati dal Presidente della Consulta, Ivo Cremonini, c’è “la radio digitale, che trasmetterebbe via Internet (cliccando sul portale degli emiliano-romagnoli nel mondo) e i cui file sonori possono essere trasmessi da radio locali”. Ecco: un piccolo segnale, insufficiente, ma positiv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 xml:space="preserve">In verità una funzione alle tv italiane nel mondo l’assegna la Convenzione tra Presidenza del Consiglio e Rai del 1977 e tuttora in vigore. Convenzione che impegna la Società concessionaria dello Stato (cioè la Rai e per essa Rai International) a “predisporre programmi radiofonici e televisivi, destinati a Stazioni estere per la diffusione della lingua e della cultura italiana nel mondo”. Ebbene, l’ultima parte dell’Art. 2 della Convenzione recita: “Allo scopo di soddisfare le esigenze delle Comunità italiane all’estero, la programmazione (s’intende di Rai International) dovrà prevedere altresì una “informazione di ritorno” anche attraverso </w:t>
      </w:r>
      <w:r>
        <w:rPr>
          <w:rFonts w:cs="Times New Roman" w:ascii="Times New Roman" w:hAnsi="Times New Roman"/>
          <w:b/>
          <w:sz w:val="24"/>
          <w:lang w:val="zxx" w:eastAsia="it-IT"/>
        </w:rPr>
        <w:t xml:space="preserve">la realizzazione di </w:t>
      </w:r>
      <w:r>
        <w:rPr>
          <w:rFonts w:cs="Times New Roman" w:ascii="Times New Roman" w:hAnsi="Times New Roman"/>
          <w:b/>
          <w:i/>
          <w:sz w:val="24"/>
          <w:lang w:val="zxx" w:eastAsia="it-IT"/>
        </w:rPr>
        <w:t xml:space="preserve">local news </w:t>
      </w:r>
      <w:r>
        <w:rPr>
          <w:rFonts w:cs="Times New Roman" w:ascii="Times New Roman" w:hAnsi="Times New Roman"/>
          <w:b/>
          <w:sz w:val="24"/>
          <w:lang w:val="zxx" w:eastAsia="it-IT"/>
        </w:rPr>
        <w:t>in collaborazione con le emittenti in lingua italiana locali</w:t>
      </w:r>
      <w:r>
        <w:rPr>
          <w:rFonts w:cs="Times New Roman" w:ascii="Times New Roman" w:hAnsi="Times New Roman"/>
          <w:sz w:val="24"/>
          <w:lang w:val="zxx" w:eastAsia="it-IT"/>
        </w:rPr>
        <w:t xml:space="preserve">. Così è scritto nella Convenzione. Domanda: “Come mai non è stata, non è realizzata per le </w:t>
      </w:r>
      <w:r>
        <w:rPr>
          <w:rFonts w:cs="Times New Roman" w:ascii="Times New Roman" w:hAnsi="Times New Roman"/>
          <w:i/>
          <w:sz w:val="24"/>
          <w:lang w:val="zxx" w:eastAsia="it-IT"/>
        </w:rPr>
        <w:t>local news</w:t>
      </w:r>
      <w:r>
        <w:rPr>
          <w:rFonts w:cs="Times New Roman" w:ascii="Times New Roman" w:hAnsi="Times New Roman"/>
          <w:sz w:val="24"/>
          <w:lang w:val="zxx" w:eastAsia="it-IT"/>
        </w:rPr>
        <w:t xml:space="preserve"> questa collaborazione tra Rai International e le emittenti in lingua italiana locali?”</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Dunque: se si riconosce che radio e tv in lingua italiana nel mondo svolgono una funzione importante per le nostre collettività e per l’Italia allora esse vanno aiutate, come del resto avviene per i media in Italia e. ma in misura insufficiente, per i giornali italiani all’ester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Un contributo importante deve continuare a venire dallo Stato. Radio e tv italiane all’estero, come i giornali, oltre all’informazione locale contribuiscono alla promozione del Paese Italia nel mondo. La futura Convenzione tra Presidenza del Consiglio e Rai International deve innanzitutto continuare a garantire a queste emittenti la fornitura gratuita di servizi e programmi dall’ Italia. Un appello in primo luogo al CGIE affinché sia presente nella fase di definizione della nuova Convenzione!</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Ma è alle Regioni che bisogna guardare con nuova attenzione e progettualità. Le Regioni riconoscano ai media italiani all’estero -giornali, radio e tv- una funzione rilevante nella comunicazione con i propri corregionali emigrati. Una comunicazione di andata e di ritorno. Riservino una parte dei loro budget al sostegno di questi media. Non è anche questo un tema della Conferenza Stato-Regioni-CGIE ?</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indi: per le funzioni di rilievo che possono svolgere radio e tv italiane nel mondo -informazione locale, informazione di ritorno, rapporti tra italiani all’estero e paese di provenienza in Italia, promozione del Paese Italia (in particolare lingua cultura e made in Italy-... per queste ragioni anche il tema delle emittenti italiane all’estero entri a far parte stabilmente delle agende di lavoro ai vari livelli istituzionali per gli italiani nel mond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Ebbene. Individuate le prospettive, positive, per i media italiani all’estero e nel caso specifico per radio e tv, occorre ora prospettare la via per realizzarle. Agli amici operatori di radio e tv italiane all’estero va detto con senso di onestà e responsabilità,che con la situazione attuale, purtroppo, non si va da nessuna parte! Anzi si rischia un pericoloso peggiorament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 xml:space="preserve">Ho detto all’inizio che radio e tv italiane nel mondo vivono separate, isolate, ignorate, indifese. Una situazione che potrebbe annullare definitivamente le potenzialità esistenti. Cosa fare? Innanzitutto occorre </w:t>
      </w:r>
      <w:r>
        <w:rPr>
          <w:rFonts w:cs="Times New Roman" w:ascii="Times New Roman" w:hAnsi="Times New Roman"/>
          <w:b/>
          <w:sz w:val="24"/>
          <w:lang w:val="zxx" w:eastAsia="it-IT"/>
        </w:rPr>
        <w:t>unione, rappresentatività, organizzazione</w:t>
      </w:r>
      <w:r>
        <w:rPr>
          <w:rFonts w:cs="Times New Roman" w:ascii="Times New Roman" w:hAnsi="Times New Roman"/>
          <w:sz w:val="24"/>
          <w:lang w:val="zxx" w:eastAsia="it-IT"/>
        </w:rPr>
        <w:t>. Occorre una incisiva azione politica a sostegno delle proprie ragioni.</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Amici di radio e tv all’estero. I colleghi della FUSIE, portando la vostra realtà all’attenzione del loro quarto Congresso, qui a Catania, dimostrano che ora vogliono tendervi una mano. Credo che anche tra gli operatori della carta stampata all’estero sia maturata la convinzione che giornali, radio e tv devono camminare insieme, soprattutto nell’interesse delle nostre collettività.</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Spero che da questo Congresso vengano proposte operative atte a favorire la formazione di una entità associativa delle emittenti radiotelevisive italiane all’estero, una entità associativa che possa collaborare in stretto rapporto con gli operatori della carta stampata, che già 23 anni fa riconobbero la necessità di mettersi insieme, dando vita a questa FUSIE, che celebra il suo quarto Congresso. Buon lavoro.</w:t>
      </w:r>
    </w:p>
    <w:p>
      <w:pPr>
        <w:sectPr>
          <w:footerReference w:type="default" r:id="rId7"/>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284"/>
        <w:jc w:val="both"/>
        <w:textAlignment w:val="baseline"/>
        <w:rPr/>
      </w:pPr>
      <w:r>
        <w:rPr/>
      </w:r>
    </w:p>
    <w:p>
      <w:pPr>
        <w:pStyle w:val="Normal"/>
        <w:widowControl/>
        <w:spacing w:lineRule="atLeast" w:line="360"/>
        <w:ind w:left="0" w:right="0" w:hanging="0"/>
        <w:jc w:val="center"/>
        <w:textAlignment w:val="baseline"/>
        <w:rPr>
          <w:lang w:val="it-IT"/>
        </w:rPr>
      </w:pPr>
      <w:r>
        <w:rPr>
          <w:rFonts w:cs="Arial" w:ascii="Arial" w:hAnsi="Arial"/>
          <w:b/>
          <w:sz w:val="22"/>
          <w:lang w:val="it-IT" w:eastAsia="it-IT"/>
        </w:rPr>
        <w:t>“</w:t>
      </w:r>
      <w:r>
        <w:rPr>
          <w:rFonts w:cs="Arial" w:ascii="Arial" w:hAnsi="Arial"/>
          <w:b/>
          <w:sz w:val="22"/>
          <w:lang w:val="it-IT" w:eastAsia="it-IT"/>
        </w:rPr>
        <w:t>L’ALTRA ITALIA” ... INFORMA!</w:t>
      </w:r>
    </w:p>
    <w:p>
      <w:pPr>
        <w:pStyle w:val="Normal"/>
        <w:widowControl/>
        <w:spacing w:lineRule="atLeast" w:line="360"/>
        <w:ind w:left="0" w:right="0" w:hanging="0"/>
        <w:jc w:val="center"/>
        <w:textAlignment w:val="baseline"/>
        <w:rPr>
          <w:lang w:val="it-IT"/>
        </w:rPr>
      </w:pPr>
      <w:r>
        <w:rPr>
          <w:lang w:val="it-IT"/>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VITALIANO VITA</w:t>
      </w:r>
    </w:p>
    <w:p>
      <w:pPr>
        <w:pStyle w:val="Normal"/>
        <w:widowControl/>
        <w:spacing w:lineRule="atLeast" w:line="360"/>
        <w:ind w:left="0" w:right="0" w:hanging="0"/>
        <w:jc w:val="center"/>
        <w:textAlignment w:val="baseline"/>
        <w:rPr>
          <w:lang w:val="it-IT"/>
        </w:rPr>
      </w:pPr>
      <w:r>
        <w:rPr>
          <w:rFonts w:cs="Arial" w:ascii="Arial" w:hAnsi="Arial"/>
          <w:sz w:val="22"/>
          <w:lang w:val="it-IT" w:eastAsia="it-IT"/>
        </w:rPr>
        <w:t>editore di “Pagine” (Venezuela)</w:t>
      </w:r>
    </w:p>
    <w:p>
      <w:pPr>
        <w:pStyle w:val="Normal"/>
        <w:widowControl/>
        <w:spacing w:lineRule="atLeast" w:line="360"/>
        <w:ind w:left="0" w:right="0" w:hanging="0"/>
        <w:jc w:val="center"/>
        <w:textAlignment w:val="baseline"/>
        <w:rPr>
          <w:lang w:val="it-IT"/>
        </w:rPr>
      </w:pPr>
      <w:r>
        <w:rPr>
          <w:lang w:val="it-IT"/>
        </w:rPr>
      </w:r>
    </w:p>
    <w:p>
      <w:pPr>
        <w:pStyle w:val="Normal"/>
        <w:widowControl/>
        <w:spacing w:lineRule="atLeast" w:line="360"/>
        <w:ind w:left="0" w:right="0" w:hanging="0"/>
        <w:jc w:val="center"/>
        <w:textAlignment w:val="baseline"/>
        <w:rPr>
          <w:lang w:val="it-IT"/>
        </w:rPr>
      </w:pPr>
      <w:r>
        <w:rPr>
          <w:lang w:val="it-IT"/>
        </w:rPr>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formazione di ritorno rappresenta per gli italiani all’estero un problema insoluto, che ha prodotto e produce effetti e conseguenze negative nella sfera delle relazioni con il loro Paese. La carenza di informazione sulla loro vita e sulle attivitá che svolgono nei paesi ove risiedono, contribuisce a darne una immagine sbiadita che li riconduce all’epoca del grande esodo: delle valige di cartone, delle stive affollate, del lavoro nelle miniere di carbone...</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arlando di loro, a “pochi” viene in mente di associarli all’immagine degli artisti e scienziati che hanno generato, nè piu semplicemente dei milioni di connazionali che, costretti a lasciare il loro Paese, poi, l’hanno fatto grande con le loro capacitá ,con la loro genialitá, con l’esempio della loro abnegazione.</w:t>
      </w:r>
    </w:p>
    <w:p>
      <w:pPr>
        <w:pStyle w:val="Normal"/>
        <w:widowControl/>
        <w:spacing w:lineRule="atLeast" w:line="400"/>
        <w:ind w:left="0" w:right="0" w:firstLine="170"/>
        <w:jc w:val="both"/>
        <w:textAlignment w:val="baseline"/>
        <w:rPr/>
      </w:pPr>
      <w:r>
        <w:rPr/>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opinione pubblica, i politici, la stampa fanno fatica ad immaginarci uguali agli “altri” cittadini che risiedono in Patria; rifiutano di riconoscerci uguali diritti... a cominciare dall’esercizio del voto e della rappresentatività politica (il voto di un residente vale almeno tre volte quello di un cittadino all’ estero!)</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nto é il divario che “ci” divide, che nessuno ha riprovato, né si è scandalizzato quando si è appreso che non eravamo stati chiamati ad eleggere i nostri rappresentanti nel Parlamento europeo, nonostante fossimo inclusi nella popolazione dell’ Unione e fossero stati assegnati i seggi in conseguenza...</w:t>
      </w:r>
    </w:p>
    <w:p>
      <w:pPr>
        <w:pStyle w:val="Normal"/>
        <w:widowControl/>
        <w:spacing w:lineRule="atLeast" w:line="400"/>
        <w:ind w:left="0" w:right="0" w:firstLine="170"/>
        <w:jc w:val="both"/>
        <w:textAlignment w:val="baseline"/>
        <w:rPr/>
      </w:pPr>
      <w:r>
        <w:rPr/>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olte delle cause di questa situazione “noi” le attribuiamo alla mancanza di un’informazione di ritorno capace di spiegare: chi sono gli italiani all’estero; cosa fanno ed hanno fatto per i paesi in cui risiedono; quale contributo, in termini di convenienze economiche, politiche e morali, hanno dato e danno all’Italia. </w:t>
      </w:r>
    </w:p>
    <w:p>
      <w:pPr>
        <w:pStyle w:val="Normal"/>
        <w:widowControl/>
        <w:spacing w:lineRule="atLeast" w:line="400"/>
        <w:ind w:left="0" w:right="0" w:firstLine="170"/>
        <w:jc w:val="both"/>
        <w:textAlignment w:val="baseline"/>
        <w:rPr/>
      </w:pPr>
      <w:r>
        <w:rPr/>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ssuno o pochi hanno parlato di noi e delle realtà in cui siamo immersi, della nostra importanza ed incidenza nelle situazioni politiche, economiche e sociali dei paesi in cui viviamo... nessuno, o pochi, hanno cercato di mettere a frutto il nostro potenziale economico, finanziario, sociale e politíco... basti pensare all’indotto economico prodotto dai nostri consumi del made in Italy, ai milioni di posti di lavoro generati per produrre i nostri acquisti.... al prestigio ed al potere politico che ci siamo conquistati in tutto il mondo. Si pensi ai 350 eletti nei diversi parlamenti del Mondo: sono figli nostri! che si sono saputi affermare nella vita ed hanno voluto riversare sopra il loro paese di nascita quello che avrebbero potuto dare alla loro Patria di origine!</w:t>
      </w:r>
    </w:p>
    <w:p>
      <w:pPr>
        <w:pStyle w:val="Normal"/>
        <w:widowControl/>
        <w:spacing w:lineRule="atLeast" w:line="400"/>
        <w:ind w:left="0" w:right="0" w:firstLine="170"/>
        <w:jc w:val="both"/>
        <w:textAlignment w:val="baseline"/>
        <w:rPr/>
      </w:pPr>
      <w:r>
        <w:rPr/>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ppure passiamo inosservati, talvolta siamo addirittura ingombranti e pretenziosi... ed il mondo si stupisce quando “Qualcuno” nel timore che all’ultimo minuto ci possa essere scippato ancora una volta il diritto al voto... mette le mani avanti e pretende che il Parlamento lo “sancisca” con un decreto.....</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 l’avvento delle nuove tecnologie, la creazione di un Ministero degli Italiani nel Mondo, ci eravamo illusi che sarebbero stati stanziati fondi per affrontare e risolvere il problema della Informazione di ritorno... ci eravamo illusi che con i rigori della nuova Costituzione Europea sarebbe stata data maggiore attenzione ai cittadini che vivono fuori del proprio paese; che i loro diritti sarebbero stati salvaguardati, anche attraverso un piú amplio coinvolgimento, attraverso una loro maggiore partecipazione, mentre, tra le riforme affrontate dal nostro Parlamento, si è pensato come prima cosa di eliminare la nostra rappresentanza al Senato. E’ stato sufficiente ascoltare gli interventi di alcuni politici durante il dibattito per farsi una idea di come stanno realmente le cose... Tanto che molti hanno temuto e temono che all’ultimo momento inventeranno un altro impedimento per non farci votare.</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bbiamo sperato che con le nuove tecnologie certe difficoltà determinate dalla lontananza dalle zone di potere, dalle sedi dei partiti politici, dove si fa il bello ed il cattivo tempo, venissero superate, che venissimo finalmente, considerati “presenti virtuali”... invece no, al solito,... non contiamo nulla e siamo considerati povera gente incapace di rappresentarsi e di badare ai propri interessi. In Particolare il problema della informazione di ritorno non è stato nè affrontato nè risolto; anzi, stando a quello che si vede in televisione, è nettamente peggiorato: l’Italia seguita ad ignorarcí e ad impiegarci secondo fabbisogno ...altro che integrazione...!</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lcuno giustifica questa involuzione dicendo che “non facciamo notizia” anche se le notizie provenienti dalle nostre comunitá sono piene di interesse, se non altro per i diversi ambienti in cui si realizzano, per novità ed il confronto che suscitano nella opinione pubblica...</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 veritá è che manca una cultura della Emigrazione: “noi”, per molti italiani, siamo solo consumatori o, peggio, soggetti che pretendono servizi e prestazioni alle quali non hanno diritto. </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rregolaritá tutte grosse come macigni, che non possono convivere in un paese democratico, costantemente immerso nel miglioramento della Giustizia, che si nutre di pari opportunità e solidarietà... Dobbiamo essere sinceri e stanare le ipocrisie, dobbiamo creare una rete informativa che ci conseta di parlare con l’Italia, che ci dia la possibilità di essere ascoltati e giudicati per quel che siamo e non per quello che “a qualcuno” conviene che fossimo...</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bbiamo costituire una rete di informazione che possa contare sulla collaborazione, quanto più ampia possibile dei mezzi di informazione di comunitá, di giornali, di televisioni, di radio, di informatori web...</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ció proponiamo di istituire un centro per la raccolta e diffusione delle notizie italíane provenienti dall’Estero, che abbia anche l’obiettivo di difendere e tutelare l’immagine ed il prestigio del nostro Paese nel Mondo, troppo spesso schernito o autoleso dalla passione e dal livore politico...</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roponiamo di costituire un’ associazione della quale dovrebbero far parte soprattutto gli operatori della informazione presenti nelle circoscrizioni estere ove sono piu numerosi i nostri connazionali. </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roponiamo di dar vita ad una fonte di raccolta ed elaborazione delle notizie di comunitá e non solo, da diffondere in forma generalista ed oltre partito, destinate alla Opinione pubblica italiana, ai nostri impresari residenti in Italia ed all’ estero, alle regioni, alle province, ai comuni, alla rete diplomatica, agli uffici Ice ed alle Camere di Commercio. </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questo progetto si dovrebbe poter contare su un centinaio di aderenti, che dovrebbero fornire 4/5 notizie settimanali (circa 2000 al mese) da remunerare tanto a parola, riguardanti i nostri connazionali della loro circoscrizione. Si dovrebbe poter contare contare su qualche centinaio di annunzi commerciali tipo (Cercasi... Offresi....) che anche al costo di un paio di Euro la quintina, assicurerebbero una consistente entrata (ma noi siamo convinti che potrebbero essere molti di più gli interessati, se si considera che soltanto noi disponiamo di 5000-6000 indirizzi elettronici di aziende italiane residenti in Argentina, Venezuela e Brasile... e di altre 20.000 residenti in Italia).</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il progetto si dovrebbe poter contare sull’abbonamento (€.15) al mese di 500 /600 comuni italiani, 100 province, delle regioni, di almeno un centinaio di ambasciate e consolati ed altrettanti uffici Ice ... un volume di entrate milionario.... che potrebbe costituire un fatto nuovo, assicurare una gestione autonoma capace di garantire la copertura delle spese e l’aggiornamento tecnologico della struttura. Un progetto che prevede l’apporto delle tecnologie necessarie all’impianto da parte dei proponenti, che ritengono che la via del web sia quella giusta per superare le difficoltà temporali (distanze) e quelle finanziarie necessarie all’ acquisto delle strutture tradizionali.</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progetto </w:t>
      </w:r>
      <w:r>
        <w:rPr>
          <w:rFonts w:cs="Times New Roman" w:ascii="Times New Roman" w:hAnsi="Times New Roman"/>
          <w:i/>
          <w:sz w:val="24"/>
          <w:lang w:val="it-IT" w:eastAsia="it-IT"/>
        </w:rPr>
        <w:t>“L’altra Italia informa”</w:t>
      </w:r>
      <w:r>
        <w:rPr>
          <w:rFonts w:cs="Times New Roman" w:ascii="Times New Roman" w:hAnsi="Times New Roman"/>
          <w:sz w:val="24"/>
          <w:lang w:val="it-IT" w:eastAsia="it-IT"/>
        </w:rPr>
        <w:t xml:space="preserve"> si basa sulla costituzione di un sito web www.italiainforma.org nel quale vengono inviate dai corrispondenti le notizie della propria circoscrizione che dopo l’approvazione del comitato di redazione (CdR) saranno inserite automaticamente in un apposito scroller, ossia in una finestra nella quale si susseguono i titoli delle notizie.</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tessa cosa per gli annunci economici e commerciali, che, cosi come ricevuti, saranno inseriti nei rispettivi scroller, raggruppati per nazioni o continenti.</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liccando sul titolo delle notizie o sul testo degli annunci, si potrà prendere visione integrale della notizia e gli abbonati potranno stamparla e riprodurla mediante l’uso di password. </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siderato che l’iniziativa non ha finalitá di lucro, che é rivolta soprattuttoai mezzi di informazione italiani,che ha come finalità di fornire servizi di utilitá al nostro Paese, anche sviluppando relazioni culturali e commerciali, ovvero fornendo ai cittadini quella informazione di ritorno che deve considerarsi dovuta in uno Stato Democratico, riteniamo che si possa richiedere un contributo alla Presidenza del Consiglio dei Ministri, da impiegare per tutte quelle altre iniziative collaterali di sostegno che si possono realizzare in favore della stampa italiana all’estero, come: un contributo fisso per le collaborazioni giornalistiche e tecniche; come la fornitura di strumentazioni e programmi informatici che possano migliorare la qualitá del lavoro giornalistico e tecnico specialmente nel settore della diffusione e della stampa a distanza. Pertanto con la presente, chiediamo al Ministero degli Italiani nel Mondo ed alla FUSIE il patrocinio per la realizzazione di questa iniziativa.</w:t>
      </w:r>
    </w:p>
    <w:p>
      <w:pPr>
        <w:pStyle w:val="Normal"/>
        <w:widowControl/>
        <w:spacing w:lineRule="atLeast" w:line="400"/>
        <w:ind w:left="0" w:right="0" w:firstLine="170"/>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portiamo alcune immagini del progetto e una breve contabilitá delle entrate che si dovrebbero disporre dopo la campagna abbonamenti...</w:t>
      </w:r>
    </w:p>
    <w:p>
      <w:pPr>
        <w:sectPr>
          <w:footerReference w:type="default" r:id="rId8"/>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170"/>
        <w:jc w:val="both"/>
        <w:textAlignment w:val="baseline"/>
        <w:rPr/>
      </w:pPr>
      <w:r>
        <w:rPr/>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 xml:space="preserve">EDITORIA ITALIANA NEL MONDO: </w:t>
      </w:r>
    </w:p>
    <w:p>
      <w:pPr>
        <w:pStyle w:val="Normal"/>
        <w:widowControl/>
        <w:spacing w:lineRule="atLeast" w:line="360"/>
        <w:ind w:left="0" w:right="0" w:hanging="0"/>
        <w:jc w:val="center"/>
        <w:textAlignment w:val="baseline"/>
        <w:rPr>
          <w:lang w:val="zxx"/>
        </w:rPr>
      </w:pPr>
      <w:r>
        <w:rPr>
          <w:rFonts w:cs="Arial" w:ascii="Arial" w:hAnsi="Arial"/>
          <w:b/>
          <w:sz w:val="22"/>
          <w:lang w:val="it-IT" w:eastAsia="it-IT"/>
        </w:rPr>
        <w:t>IL RUOLO DELLE AGENZIE DI STAMPA SPECIALIZZATE</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center"/>
        <w:textAlignment w:val="baseline"/>
        <w:rPr>
          <w:lang w:val="zxx"/>
        </w:rPr>
      </w:pPr>
      <w:r>
        <w:rPr>
          <w:rFonts w:cs="Arial" w:ascii="Arial" w:hAnsi="Arial"/>
          <w:sz w:val="22"/>
          <w:lang w:val="it-IT" w:eastAsia="it-IT"/>
        </w:rPr>
        <w:t>rappresentante Agenzie Specializzate</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attro milioni di cittadini, sessanta milioni di oriundi: quello della cosiddetta “Italia fuori dall’Italia” è un universo dalle dimensioni spesso non percepite. Una vera e propria diaspora che oggi torna faticosamente all’attenzione dei mass-media di casa nostra sulla spinta delle recenti riforme della Costituzione volte a rendere effettivo l’esercizio del diritto di voto per gli italiani residenti all’estero. E, soprattutto, in vista di scadenze elettorali che dovranno rendere concreto questo diritt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Sui contorni quantitativi della realtà che ci sta a cuore esistono numerosi dati e statistiche, non sempre coincidenti. A noi sembra particolarmente attendibile - ancorché datato - il dossier statistico presentato in occasione della Prima Conferenza degli italiani nel Mondo, che si è svolta a Roma dall’ 11 al 15 dicembre del 2000, realizzato incrociando i dati delle anagrafi dei consolati con quelli delle anagrafi dei Comuni italiani. Da questa analisi emerge che tra quei 3.930.499 emigrati che hanno mantenuto la cittadinanza italiana, il 56% risiede in Europa ed il 30% in America Latina; in alcuni paesi, come la Germania, la Svizzera e l’Argentina, vive più di mezzo milione di italiani, in Francia e Brasile più di 300 mila. Il restante 14% si divide tra Nord America e Australia; nettamente minoritari i gruppi che risiedono in Africa ed Asi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Una emigrazione che parla siciliano, pugliese, calabrese, ma anche veneto e friulano. Il 60% degli italiani all’estero è costituito da meridionali: ogni 10 italiani nel mondo 2 sono siciliani, 1 campano, pugliese e calabrese. Ma anche il Nord è ben rappresentato: vi è 1 veneto ogni 14 italiani all’estero, 1 lombardo ogni 15, ed in vaste aree del Brasile non si ricorda più l’italiano ma si parla tuttora il “talian”, un dialetto veneto-friulan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l conteggio dell’ “altra Italia” è destinato a crescere se si considerano anche gli oriundi italiani, cioè tutti coloro che non hanno mantenuto la cittadinanza, e soprattutto i discendenti di seconda, terza e quarta generazione dei nostri emigrati: una cifra che oggi supera complessivamente i 60 milion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A questi si rivolgono e parlano le 400 testate italiane pubblicate all’ester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zxx" w:eastAsia="it-IT"/>
        </w:rPr>
        <w:t>“</w:t>
      </w:r>
      <w:r>
        <w:rPr>
          <w:rFonts w:cs="Times New Roman" w:ascii="Times New Roman" w:hAnsi="Times New Roman"/>
          <w:sz w:val="24"/>
          <w:lang w:val="zxx" w:eastAsia="it-IT"/>
        </w:rPr>
        <w:t>L’italiano non era lettore di carta stampata in patria, ma lo è diventato attraversando il mare” scrisse monsignor Alberto Giovannetti, osservatore permanente della Santa Sede all’Onu dal 1964, autore del saggio su “L’America degli italiani”. Il tempo non ha smentito questa considerazio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Dal Canada all’Australia, dal Sud Africa all’Argentina, sono quasi quattrocento, diffuse in 32 paesi, le testate giornalistiche che si rivolgono alle comunità italiane, e la parte del leone la fa, senza ombra di dubbio, la carta stampata. Secondo un censimento effettuato dal Dipartimento per l’Editoria della Presidenza del Consiglio, dal Ministero degli Esteri e da Assocamerestero, su 392 testate ben 213 sono giornali e riviste, che ogni anno contano oltre 100 milioni di copie in tutto il mond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Negli ultimi anni a questa realtà si è via via affiancata una realtà costituita da emittenti radiofoniche e televisiv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Tornando ai giornali, la forma più diffusa è quella del mensile o del settimanale, ma non mancano esempi ben fatti di quotidiani. I periodici italiani all’estero tirano in media 15 mila copie a numero, con punte minime anche di 1000 copi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Nonostante la lontananza geografica che separa i vari luoghi di edizione, questi periodici presentano caratteristiche comuni facilmente enucleabili: il formato più diffuso è il tabloid; quanto alla scelta delle notizie, poi, ci troviamo dinanzi a prodotti del tutto differenti rispetto ai giornali nazionali. Le vicende politiche italiane interessano quando ci sono notizie “di sostanza”: la riforma del sistema previdenziale o le novità dell’ultima legge finanziaria sì; i battibecchi, le polemiche a distanza, il gossip parlamentare no. Bandita la cronaca nera, a meno che non si tratti di fatti davvero eclatanti: terremoti, alluvioni, rapimenti ed attentati eccellenti fanno notizia anche oltreoceano, l’uxoricidio o il colpo in banca no. Una attenzione particolare è dedicata all’informazione regionale: spesso l’italiano all’estero ha mantenuto un legame fortissimo con la sua città o paese, ed è interessato a ricordarne le tradizioni, gli avvenimenti culturali, le bellezze naturali ed artistiche. In generale destano poi un grande interesse tutte le notizie sull’ “italian way of life” e sul “made in Italy”: design e arte, cucina e moda italiani sono diventati fenomeni di tendenza ed esercitano una potente attrattiva nei confronti delle giovani generazioni di oriundi. Vi sono poi tutte le informazioni specifiche del settore: dalle novità sul voto all’estero alle leggi regionali per l’emigrazione, dai convegni alle mostre sul tema, un fronte di notizie molto più vasto di quanto non si possa sospettare sfogliando un qualsiasi giornale italiano “d’Itali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mportantissimo, infine, il capitolo dello sport: sono molto richieste le notizie ed i commenti sul campionato di serie A, ma anche su quelli minori, per non parlare delle imprese sportive della Ferrari. In linea di massima questo schema è valido anche per i pochissimi quotidiani italiani all’estero, considerando però le differenze dovute alla periodicità della pubblicazion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l più rappresentativo dei quotidiani è “America Oggi”, il tabloid degli italiani della East Coast statunitense, fondato da Andrea Mantineo. Con 32 pagine, che la domenica diventano 60, “America Oggi” tira oltre 40mila copie al giorno. E’ diventata quotidiano da tre anni anche “La Voce d’Italia” di Caracas, fondata come settimanale da Gaetano Bafile. E’ nato da poco “Gente d’Italia” diretto da Mimmo Porpiglia che, cominciando la sua diffusione da New York e Miami è ‘sbarcato’ nei giorni scorsi a Montevideo uscendo in edicola in panino con il quotidiano locale “Ultimas Noticias”. Prosegue la sua produzione il “Corriere canadese” che si rivolge alla comunità italiana in Canada, e, grazie al lavoro e all’impegno di Larobina esce in Australia il quotidiano “Il Glob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Come nel caso di Gaetano Bafile a Caracas, o del Globo in Australia, più dell’80% dei giornali italiani all’estero appartiene a proprietari-editori privati. Poi ci sono i giornali cattolici, soprattutto quelli scalabriniani; una piccola fetta è riservata infine alle Camere di Commercio italiane all’estero (Cci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nteressante notare come oramai la metà degli editori abbia optato per il bilinguismo: accanto alle notizie in italiano, sempre più spesso appaiono quelle in inglese, spagnolo, portoghese, tedesco. Un segno dei tempi: le prime generazioni di emigrati sono ormai quasi estinte, i loro figli e nipoti parlano come prima lingua quella del posto in cui sono nati, mantenendo con la terra di origine un legame più culturale che linguistic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ali sono le fonti di informazione per questi giornali?</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nnanzitutto le agenzie di stampa, specializzate. Molti editori italiani all’estero ricevono anche l’Ansa, l’Agi e l’Adnkronos, che, con il sostegno finanziario della Farnesina, hanno approntato anche dei servizi dedicati espressamente a questo settore. Ma sostanzialmente le fonti principali per gli editori italiani all’estero sono le agenzie specializzate; che producono notizie mirate per la stampa di emigrazione: Aise, Grtv, Italian Network, Inform, Italia Estera, Nove Colonne, con sede a Roma, e Newsitalia Press con sede a Torino, ecc...</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Ci sono poi le agenzie d’informazione delle associazioni o patronati: Migrati Press, Inas - Cisl, Emigrazione Notizie, ecc..</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lang w:val="zxx"/>
        </w:rPr>
      </w:pPr>
      <w:r>
        <w:rPr>
          <w:rFonts w:cs="Arial" w:ascii="Arial" w:hAnsi="Arial"/>
          <w:b/>
          <w:sz w:val="22"/>
          <w:lang w:val="it-IT" w:eastAsia="it-IT"/>
        </w:rPr>
        <w:t>Agenzie</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Proprio sul ruolo delle agenzie e le loro specificità si vuole qui richiamare la vostra attenzione.</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Da oltre trent’anni, (questa, infatti, è l’anzianità delle prime agenzie) c’è qualcuno in Italia che, con molta fatica e a volte andando contro corrente, ha scelto come propria “missione” imprenditoriale quella di garantire agli editori italiani che operano all’estero l’informazione di cui necessitano per realizzare le proprie pubblicazioni. Dai singoli bollettini giornalieri inviati via fax o per posta, si è passati negli ultimi anni agli invii on line direttamente nei computer delle redazioni all’estero Si sono poi aggiunte le creazioni di siti e portali dedicati da cui gli editori (ma spesso l’accesso è consentito al grande pubblico senza vincoli) possono attingere le informazioni dell’ultima ora e trovare anche quelle redatte con criteri di approfondimento e contestualizzazione che consentono un utilizzo integrale e immediato. Ci sono realtà che, grazie alle esperienze maturate sul mercato italiano, hanno proposto metodologie avanzate anche all’estero, basti pensare all’invio di pagine intere pronte per la stampa la cui fornitura ha accompagnato La Voce d’Italia di Caracas nella trasformazione da settimanale a quotidiano. Ma anche alla nascita di Forum telematici sul voto, gestiti con l’obiettivo di cogliere, in tempo reale, le esigenze e le trasformazioni delle nuove generazioni. Ci sono poi, tra i prodotti offerti dalle agenzie specializzate, notiziari tematici che consentono di realizzare speciali e seguire e monitorare la vita di alcuni particolari settori. Oppure i tanti notiziari che le agenzie propongono in lingua diversa: dall’inglese allo spagnolo, per aiutare quelle testate che hanno scelto la via del bilinguismo per avvicinarsi alle nuove generazioni. Insomma, le agenzie specializzate propongono e garantiscono ogni giorno dell’anno un flusso di. notizie cospicuo. Il loro lavoro garantisce una pluralità d’informazione che consente ai direttori delle diverse testate di trovare materiale adatto alle proprie esigenze e alla realtà cui si rivolgono. Proprio per mantenere la pluralità delle testate edite all’estero va incentivata l’attività dei produttori specializzati di notizie dall’Italia.</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Questi ultimi, vivendo da vicino le trasformazioni di un mondo estremamente variegato quale è quello dell’editoria italiana all’estero e più in generale dell’emigrazione, potranno così adattare le proprie produzioni e indirizzare i propri sforzi verso le nuove e sempre più esigenti necessità degli editori di riferimento.</w:t>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Si è potuta notare, negli ultimi tempi, un’attenzione delle agenzie giornalistiche nazionali italiane verso l’emigrazione raramente registrata in passato. C’è chi avanza il dubbio che, forse, gli investimenti che l’Italia dovrà fare per informare gli italiani all’estero in vista del voto a cui sono chiamati a partecipare, possano aver risvegliato l’interesse di coloro che, fino ad oggi, hanno considerato di serie B quella fascia di editori e di giornalisti. E’ un dubbio malizioso, ma - come ammoniva il noto politico - “a pensar male si fa peccato, ma spesso ci si azzecc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In questo quadro, i responsabili delle agenzie specializzate chiedono semplicemente che esse vengano riconosciute come tali e come tali vengano difese e potenziat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Voglio infatti qui ricordare che, ad oggi, non vi è alcun capitolo di bilancio (mi riferisco alle provvidenze per l’editoria previste per molti settori, non ultimo i giornali italiani editi all’estero) rivolto alle agenzie specializzate e indirizzate all’editoria italiana nel mondo.</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exact" w:line="400"/>
        <w:ind w:left="0" w:right="0" w:firstLine="284"/>
        <w:jc w:val="both"/>
        <w:textAlignment w:val="baseline"/>
        <w:rPr>
          <w:lang w:val="zxx"/>
        </w:rPr>
      </w:pPr>
      <w:r>
        <w:rPr>
          <w:rFonts w:cs="Arial" w:ascii="Arial" w:hAnsi="Arial"/>
          <w:b/>
          <w:sz w:val="22"/>
          <w:lang w:val="it-IT" w:eastAsia="it-IT"/>
        </w:rPr>
        <w:t>Prospettive</w:t>
      </w:r>
    </w:p>
    <w:p>
      <w:pPr>
        <w:pStyle w:val="Normal"/>
        <w:widowControl/>
        <w:spacing w:lineRule="atLeast" w:line="400"/>
        <w:ind w:left="0" w:right="0" w:firstLine="284"/>
        <w:jc w:val="both"/>
        <w:textAlignment w:val="baseline"/>
        <w:rPr>
          <w:lang w:val="zxx"/>
        </w:rPr>
      </w:pPr>
      <w:r>
        <w:rPr>
          <w:lang w:val="zxx"/>
        </w:rPr>
      </w:r>
    </w:p>
    <w:p>
      <w:pPr>
        <w:pStyle w:val="Normal"/>
        <w:widowControl/>
        <w:spacing w:lineRule="atLeast" w:line="400"/>
        <w:ind w:left="0" w:right="0" w:firstLine="284"/>
        <w:jc w:val="both"/>
        <w:textAlignment w:val="baseline"/>
        <w:rPr>
          <w:rFonts w:ascii="Times New Roman" w:hAnsi="Times New Roman" w:cs="Times New Roman"/>
          <w:sz w:val="24"/>
          <w:lang w:val="zxx" w:eastAsia="it-IT"/>
        </w:rPr>
      </w:pPr>
      <w:r>
        <w:rPr>
          <w:rFonts w:cs="Times New Roman" w:ascii="Times New Roman" w:hAnsi="Times New Roman"/>
          <w:sz w:val="24"/>
          <w:lang w:val="zxx" w:eastAsia="it-IT"/>
        </w:rPr>
        <w:t>Così come i giornali italiani nel mondo sopravvivranno se saranno soddisfatte due esigenze: una base economica più certa ed un contenuto in grado di destare l’interesse delle giovani generazioni di oriundi, o dei “nuovi emigrati” - lavoratori dipendenti, professionisti, imprenditori, studiosi che oggi vivono all’estero non per bisogno ma per scelta - anche le agenzie specializzate potranno vivere e crescere se, agli sforzi dei singoli editori, si affiancheranno i riconoscimenti dovut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lang w:val="zxx"/>
        </w:rPr>
      </w:pPr>
      <w:r>
        <w:rPr>
          <w:rFonts w:cs="Times New Roman" w:ascii="Times New Roman" w:hAnsi="Times New Roman"/>
          <w:sz w:val="24"/>
          <w:lang w:val="zxx" w:eastAsia="it-IT"/>
        </w:rPr>
        <w:t>Rispetto al primo punto la FUSIE, Federazione Unitaria della Stampa Italiana all’Estero, denuncia, per i giornali, la insufficienza delle sovvenzioni statali. Con l’attuale legge sull’editoria i fondi destinati a tale settore ammontano a due miliardi di vecchie lire, che con la riforma in cantiere dovrebbero raddoppiare. In realtà fino ad ora chi ha continuato a stampare lo ha fatto grazie ai proventi della pubblicità, ma sono pochi gli editori che possono contare su inserzionisti “di peso”: la maggior parte si deve accontentare di reclamizzare ristoranti o altre piccole attività di connazionali nella zona. Il capitolo dei finanziamenti sarà decisivo per quel “salto di qualità” che è richiesto oggi alla stampa tradizionale di emigrazione. L’auspicio è che - anche in questo campo - si possa passare celermente dalle parole ai fatti: poiché tutti sappiamo che un’equa e lungimirante distribuzione delle risorse è la premessa che consente al diritto di trasformarsi in realtà.</w:t>
      </w:r>
    </w:p>
    <w:p>
      <w:pPr>
        <w:sectPr>
          <w:footerReference w:type="default" r:id="rId9"/>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284"/>
        <w:jc w:val="both"/>
        <w:textAlignment w:val="baseline"/>
        <w:rPr>
          <w:lang w:val="zxx"/>
        </w:rPr>
      </w:pPr>
      <w:r>
        <w:rPr>
          <w:lang w:val="zxx"/>
        </w:rPr>
      </w:r>
    </w:p>
    <w:p>
      <w:pPr>
        <w:pStyle w:val="Normal"/>
        <w:widowControl/>
        <w:ind w:left="0" w:right="0" w:hanging="0"/>
        <w:jc w:val="center"/>
        <w:textAlignment w:val="baseline"/>
        <w:rPr>
          <w:rFonts w:ascii="Arial" w:hAnsi="Arial" w:cs="Arial"/>
          <w:b/>
          <w:b/>
          <w:sz w:val="22"/>
          <w:lang w:val="it-IT" w:eastAsia="it-IT"/>
        </w:rPr>
      </w:pPr>
      <w:r>
        <w:rPr>
          <w:rFonts w:cs="Arial" w:ascii="Arial" w:hAnsi="Arial"/>
          <w:b/>
          <w:sz w:val="22"/>
          <w:lang w:val="it-IT" w:eastAsia="it-IT"/>
        </w:rPr>
        <w:t xml:space="preserve">L’ESPERIMENTO DI UN SITO WEB </w:t>
      </w:r>
    </w:p>
    <w:p>
      <w:pPr>
        <w:pStyle w:val="Normal"/>
        <w:widowControl/>
        <w:ind w:left="0" w:right="0" w:hanging="0"/>
        <w:jc w:val="center"/>
        <w:textAlignment w:val="baseline"/>
        <w:rPr>
          <w:rFonts w:ascii="Arial" w:hAnsi="Arial" w:cs="Arial"/>
          <w:sz w:val="22"/>
          <w:lang w:val="it-IT" w:eastAsia="it-IT"/>
        </w:rPr>
      </w:pPr>
      <w:r>
        <w:rPr>
          <w:rFonts w:cs="Arial" w:ascii="Arial" w:hAnsi="Arial"/>
          <w:b/>
          <w:sz w:val="22"/>
          <w:lang w:val="it-IT" w:eastAsia="it-IT"/>
        </w:rPr>
        <w:t>SU MEDIA, MIGRAZIONI E MULTICULTURALISMO</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www.giornalistiitalianinelmondo.net)</w:t>
      </w:r>
    </w:p>
    <w:p>
      <w:pPr>
        <w:pStyle w:val="Normal"/>
        <w:widowControl/>
        <w:spacing w:lineRule="atLeast" w:line="400"/>
        <w:ind w:left="0" w:right="0" w:firstLine="284"/>
        <w:jc w:val="both"/>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MAURIZIO BEKAR</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Radio Capodistri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izio con una breve presentazione personale, essendo la prima volta che intervengo ad un congresso della FUSIE. Vengo da Trieste, una città di confine da sempre punto d’incontro tra lingue e culture diverse, ricca di minoranze etniche, nazionali e religiose, con una storia di grandi migrazioni… È naturale che, in un contesto simile, si maturi una sensibilità alle problematiche etnico-nazionali, e a quelle del dialogo multiculturale. È stato così che ho presto sviluppato un impegno personale su questi temi, sfociato poi (dal 1991 ad oggi) in una collaborazione con Radio e Tv Capodistria, emittenti della minoranza italiana in Slovenia e Croazia, molto attente su queste problematich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o per dire che il tema degli italiani all’estero l’ho avvicinato e sviluppato attraverso questo particolare angolo di lettura, che non è tanto quello del legame con una comunità di corregionali emigrati, quanto quello del multiculturalismo e della tutela delle identità minoritarie, connaturato ad una società oramai sempre più globalizzata e “culturalmente mist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a tutto ciò ho sentito la necessità di sviluppare -a titolo personale e del tutto volontario- un sito web che si occupasse delle problematiche dell’informazione e degli italiani all’estero, viste nel contesto di una società via via più globalizzata e multiculturale. Il sito (che parte di voi già conosce) è </w:t>
      </w:r>
      <w:hyperlink r:id="rId10">
        <w:r>
          <w:rPr>
            <w:rStyle w:val="InternetLink"/>
            <w:rFonts w:cs="Times New Roman" w:ascii="Times New Roman" w:hAnsi="Times New Roman"/>
            <w:sz w:val="24"/>
          </w:rPr>
          <w:t>www.giornalistiitalianinelmondo.net</w:t>
        </w:r>
      </w:hyperlink>
      <w:r>
        <w:rPr>
          <w:rFonts w:cs="Times New Roman" w:ascii="Times New Roman" w:hAnsi="Times New Roman"/>
          <w:sz w:val="24"/>
          <w:lang w:val="it-IT" w:eastAsia="it-IT"/>
        </w:rPr>
        <w:t xml:space="preserve">; è stato varato nel marzo del 2004 come una sottosezione del mio sito web personale (che uso per altre attività giornalistiche), e lo sto tuttora sviluppando, come un </w:t>
      </w:r>
      <w:r>
        <w:rPr>
          <w:rFonts w:cs="Times New Roman" w:ascii="Times New Roman" w:hAnsi="Times New Roman"/>
          <w:i/>
          <w:sz w:val="24"/>
          <w:lang w:val="it-IT" w:eastAsia="it-IT"/>
        </w:rPr>
        <w:t>work in progress</w:t>
      </w:r>
      <w:r>
        <w:rPr>
          <w:rFonts w:cs="Times New Roman" w:ascii="Times New Roman" w:hAnsi="Times New Roman"/>
          <w:sz w:val="24"/>
          <w:lang w:val="it-IT" w:eastAsia="it-IT"/>
        </w:rPr>
        <w:t xml:space="preserve"> aperto alla collaborazione e ai contributi di tutti gli interessati al progett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eastAsia="Times New Roman" w:cs="Times New Roman" w:ascii="Times New Roman" w:hAnsi="Times New Roman"/>
          <w:sz w:val="24"/>
          <w:lang w:val="it-IT" w:eastAsia="it-IT"/>
        </w:rPr>
        <w:t xml:space="preserve"> </w:t>
      </w:r>
      <w:r>
        <w:rPr>
          <w:rFonts w:cs="Times New Roman" w:ascii="Times New Roman" w:hAnsi="Times New Roman"/>
          <w:sz w:val="24"/>
          <w:lang w:val="it-IT" w:eastAsia="it-IT"/>
        </w:rPr>
        <w:t xml:space="preserve">Diciamo subito che </w:t>
      </w:r>
      <w:r>
        <w:rPr>
          <w:rFonts w:cs="Times New Roman" w:ascii="Times New Roman" w:hAnsi="Times New Roman"/>
          <w:i/>
          <w:sz w:val="24"/>
          <w:lang w:val="it-IT" w:eastAsia="it-IT"/>
        </w:rPr>
        <w:t>“fare un sito web sugli italiani all’estero”</w:t>
      </w:r>
      <w:r>
        <w:rPr>
          <w:rFonts w:cs="Times New Roman" w:ascii="Times New Roman" w:hAnsi="Times New Roman"/>
          <w:sz w:val="24"/>
          <w:lang w:val="it-IT" w:eastAsia="it-IT"/>
        </w:rPr>
        <w:t xml:space="preserve"> non è certo una novità; ma non era quello il mio scopo. Questo sito non vuole infatti proporsi né come una nuova agenzia stampa specializzata, né come un clone di tanti altri giornali o portali già esistenti. Il sito si propone invece per una funzione </w:t>
      </w:r>
      <w:r>
        <w:rPr>
          <w:rFonts w:cs="Times New Roman" w:ascii="Times New Roman" w:hAnsi="Times New Roman"/>
          <w:i/>
          <w:sz w:val="24"/>
          <w:lang w:val="it-IT" w:eastAsia="it-IT"/>
        </w:rPr>
        <w:t>di servizio</w:t>
      </w:r>
      <w:r>
        <w:rPr>
          <w:rFonts w:cs="Times New Roman" w:ascii="Times New Roman" w:hAnsi="Times New Roman"/>
          <w:sz w:val="24"/>
          <w:lang w:val="it-IT" w:eastAsia="it-IT"/>
        </w:rPr>
        <w:t xml:space="preserve">, “di nicchia”, rivolto primariamente a giornalisti, operatori culturali e a persone sensibili a queste problematiche, dove poter trovare degli strumenti di documentazione e di lavoro: indirizzi, contatti, materiali d’analisi e di approfondimento su temi di fondo connessi alla condizione degli italiani all’estero, ma svincolati dalla cronaca d’attualità (già più che coperta da varie agenzie e giornali on line, oltre che a stampa). Quindi una sorta di </w:t>
      </w:r>
      <w:r>
        <w:rPr>
          <w:rFonts w:cs="Times New Roman" w:ascii="Times New Roman" w:hAnsi="Times New Roman"/>
          <w:i/>
          <w:sz w:val="24"/>
          <w:lang w:val="it-IT" w:eastAsia="it-IT"/>
        </w:rPr>
        <w:t>“cassetta degli attrezzi”</w:t>
      </w:r>
      <w:r>
        <w:rPr>
          <w:rFonts w:cs="Times New Roman" w:ascii="Times New Roman" w:hAnsi="Times New Roman"/>
          <w:sz w:val="24"/>
          <w:lang w:val="it-IT" w:eastAsia="it-IT"/>
        </w:rPr>
        <w:t>, cui un operatore del settore possa ricorrere, quando ne ha la necessità, per delle ricerche mirat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iò che mi ha infatti molto colpito, in anni d’impegno su questo fronte, è che troppo spesso indispensabili informazioni di base, e d’interesse generale, siano note (e talvolta gelosamente custodite) solo da ristretti circuiti di “addetti ai lavori”. E che l’informazione su questi temi sia troppo spesso limitata alla pura cronaca di costume e d’attualità (magari legata alla tale emergenza –v. qualche tempo fa la crisi argentina- o alla visita di un ministro o sottosegretario), ma manchi quasi sempre (se non - nuovamente - solo per ristretti circuiti) il contesto ove approfondire le questioni culturali e sociali di fondo connesse all’emigrazione e alle società multietniche; che sono quelle che originano tanta parte degli eventi d’attualità di cui poi si parla...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cuni esempi? Tante volte sono stato contattato da giovani colleghi, o anche da privati, che vorrebbero entrare in contatto con delle testate italiane all’estero, ma non sanno dove sbattere la testa. E tante volte, dall’estero, mi sono state chieste informazioni o contatti in Italia, che in realtà potrebbero essere più o meno facilmente reperibili su internet, solo sapendo dell’esistenza di certe realtà o sapendo usare con una certa perizia i motori di ricerca come Google. E tante volte ho sentito girare delle bufale, vere e proprie “leggende metropolitane”, tra connazionali all’estero che vorrebbero venir iscritti all’Ordine dei giornalisti in Italia, ma non sanno se possono farlo, e a quali condizioni, e neppure a chi chiedere delle informazioni attendibili. Sembrano cose banali e scontate per un “addetto ai lavori”, ma in realtà non lo sono per niente: sono conoscenze che restano, ad oggi, patrimonio di pochi, rispetto a una vasta platea di potenziali interessa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altra questione poi (e a mio avviso, per certi aspetti, è quella centrale) è l’approccio ai temi della “tutela” delle identità minoritarie. Per dirla in modo schietto, al di là delle diplomatiche frasi di circostanza: perché mai una comunità “di maggioranza” dovrebbe </w:t>
      </w:r>
      <w:r>
        <w:rPr>
          <w:rFonts w:cs="Times New Roman" w:ascii="Times New Roman" w:hAnsi="Times New Roman"/>
          <w:i/>
          <w:sz w:val="24"/>
          <w:lang w:val="it-IT" w:eastAsia="it-IT"/>
        </w:rPr>
        <w:t>“tutelare”</w:t>
      </w:r>
      <w:r>
        <w:rPr>
          <w:rFonts w:cs="Times New Roman" w:ascii="Times New Roman" w:hAnsi="Times New Roman"/>
          <w:sz w:val="24"/>
          <w:lang w:val="it-IT" w:eastAsia="it-IT"/>
        </w:rPr>
        <w:t xml:space="preserve"> (e come, concretamente?) le minoranze linguistiche e nazionali presenti sul proprio territorio? La volontà di una “tutela” </w:t>
      </w:r>
      <w:r>
        <w:rPr>
          <w:rFonts w:cs="Times New Roman" w:ascii="Times New Roman" w:hAnsi="Times New Roman"/>
          <w:i/>
          <w:sz w:val="24"/>
          <w:lang w:val="it-IT" w:eastAsia="it-IT"/>
        </w:rPr>
        <w:t>concreta</w:t>
      </w:r>
      <w:r>
        <w:rPr>
          <w:rFonts w:cs="Times New Roman" w:ascii="Times New Roman" w:hAnsi="Times New Roman"/>
          <w:sz w:val="24"/>
          <w:lang w:val="it-IT" w:eastAsia="it-IT"/>
        </w:rPr>
        <w:t xml:space="preserve"> implica infatti innanzitutto una presa di coscienza culturale da parte della “comunità di maggioranza”, e poi un grande sforzo sociale ed economico per attuare la “tutela”. Ma perché doverlo fare? Una società economicamente in crisi ha infatti ben altri problemi per la testa, prima di quelli della tutela delle minoranze etniche! E, al contrario, una società benestante può avere la tendenza a disinteressarsene, ritenendo che </w:t>
      </w:r>
      <w:r>
        <w:rPr>
          <w:rFonts w:cs="Times New Roman" w:ascii="Times New Roman" w:hAnsi="Times New Roman"/>
          <w:i/>
          <w:sz w:val="24"/>
          <w:lang w:val="it-IT" w:eastAsia="it-IT"/>
        </w:rPr>
        <w:t>“prima o poi le minoranze si devono integrare nella società</w:t>
      </w:r>
      <w:r>
        <w:rPr>
          <w:rFonts w:cs="Times New Roman" w:ascii="Times New Roman" w:hAnsi="Times New Roman"/>
          <w:sz w:val="24"/>
          <w:lang w:val="it-IT" w:eastAsia="it-IT"/>
        </w:rPr>
        <w:t xml:space="preserve"> (cioè nel modello sociale “vincente”: quello della maggioranza) </w:t>
      </w:r>
      <w:r>
        <w:rPr>
          <w:rFonts w:cs="Times New Roman" w:ascii="Times New Roman" w:hAnsi="Times New Roman"/>
          <w:i/>
          <w:sz w:val="24"/>
          <w:lang w:val="it-IT" w:eastAsia="it-IT"/>
        </w:rPr>
        <w:t>parlandone la lingua ed assimilandone la cultura”</w:t>
      </w:r>
      <w:r>
        <w:rPr>
          <w:rFonts w:cs="Times New Roman" w:ascii="Times New Roman" w:hAnsi="Times New Roman"/>
          <w:sz w:val="24"/>
          <w:lang w:val="it-IT" w:eastAsia="it-IT"/>
        </w:rPr>
        <w:t xml:space="preserve">. Ma se è questo il destino delle minoranze linguistiche e nazionali, perchè sobbarcarsi sforzi (e spese…) per tutelare o valorizzare queste diversità?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discorso si fa poi ancora più sfuggente se visto da parte della Nazione d’origine, nel nostro caso l’Italia. Se è già stato un grande sforzo giungere ad affermare che </w:t>
      </w:r>
      <w:r>
        <w:rPr>
          <w:rFonts w:cs="Times New Roman" w:ascii="Times New Roman" w:hAnsi="Times New Roman"/>
          <w:i/>
          <w:sz w:val="24"/>
          <w:lang w:val="it-IT" w:eastAsia="it-IT"/>
        </w:rPr>
        <w:t>“dobbiamo tutelare i nostri connazionali all’estero”</w:t>
      </w:r>
      <w:r>
        <w:rPr>
          <w:rFonts w:cs="Times New Roman" w:ascii="Times New Roman" w:hAnsi="Times New Roman"/>
          <w:sz w:val="24"/>
          <w:lang w:val="it-IT" w:eastAsia="it-IT"/>
        </w:rPr>
        <w:t xml:space="preserve">, oggi – in un mondo sempre più globalizzato e caratterizzato da migrazioni e da “meticciato culturale” – diventa molto difficile determinare chi sono gli “italiani” da tutelare. Solo quelli che godono del passaporto? O anche quelli di </w:t>
      </w:r>
      <w:r>
        <w:rPr>
          <w:rFonts w:cs="Times New Roman" w:ascii="Times New Roman" w:hAnsi="Times New Roman"/>
          <w:i/>
          <w:sz w:val="24"/>
          <w:lang w:val="it-IT" w:eastAsia="it-IT"/>
        </w:rPr>
        <w:t>“origine italiana”</w:t>
      </w:r>
      <w:r>
        <w:rPr>
          <w:rFonts w:cs="Times New Roman" w:ascii="Times New Roman" w:hAnsi="Times New Roman"/>
          <w:sz w:val="24"/>
          <w:lang w:val="it-IT" w:eastAsia="it-IT"/>
        </w:rPr>
        <w:t xml:space="preserve"> (ma questo cosa significa: dover risalire indietro di 1, 2 3, o quante altre generazioni di emigrati? E che cosa comporterebbe questa scelta, sul piano pratico ed economico: garantire la cittadinanza e l’assistenza sociale anche a tutti i nipoti e pronipoti degli antichi emigrati, cioè a varie decine di milioni di persone, che in molti casi non parlano neppure più l’italiano, o non hanno più alcun legame concreto con l’Italia?).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a soprattutto: cosa sono </w:t>
      </w:r>
      <w:r>
        <w:rPr>
          <w:rFonts w:cs="Times New Roman" w:ascii="Times New Roman" w:hAnsi="Times New Roman"/>
          <w:i/>
          <w:sz w:val="24"/>
          <w:u w:val="single"/>
          <w:lang w:val="it-IT" w:eastAsia="it-IT"/>
        </w:rPr>
        <w:t>oggi</w:t>
      </w:r>
      <w:r>
        <w:rPr>
          <w:rFonts w:cs="Times New Roman" w:ascii="Times New Roman" w:hAnsi="Times New Roman"/>
          <w:sz w:val="24"/>
          <w:lang w:val="it-IT" w:eastAsia="it-IT"/>
        </w:rPr>
        <w:t xml:space="preserve"> gli </w:t>
      </w:r>
      <w:r>
        <w:rPr>
          <w:rFonts w:cs="Times New Roman" w:ascii="Times New Roman" w:hAnsi="Times New Roman"/>
          <w:i/>
          <w:sz w:val="24"/>
          <w:lang w:val="it-IT" w:eastAsia="it-IT"/>
        </w:rPr>
        <w:t>“italiani”</w:t>
      </w:r>
      <w:r>
        <w:rPr>
          <w:rFonts w:cs="Times New Roman" w:ascii="Times New Roman" w:hAnsi="Times New Roman"/>
          <w:sz w:val="24"/>
          <w:lang w:val="it-IT" w:eastAsia="it-IT"/>
        </w:rPr>
        <w:t xml:space="preserve"> e la </w:t>
      </w:r>
      <w:r>
        <w:rPr>
          <w:rFonts w:cs="Times New Roman" w:ascii="Times New Roman" w:hAnsi="Times New Roman"/>
          <w:i/>
          <w:sz w:val="24"/>
          <w:lang w:val="it-IT" w:eastAsia="it-IT"/>
        </w:rPr>
        <w:t>“cultura italiana”</w:t>
      </w:r>
      <w:r>
        <w:rPr>
          <w:rFonts w:cs="Times New Roman" w:ascii="Times New Roman" w:hAnsi="Times New Roman"/>
          <w:sz w:val="24"/>
          <w:lang w:val="it-IT" w:eastAsia="it-IT"/>
        </w:rPr>
        <w:t>? La cultura (e la società) di Dante, Petrarca, Manzoni… o anche quella delle centinaia di migliaia di immigrati slavi, latinoamericani, africani, medio ed estremo-orientali, che hanno acquisito o acquisiranno la cittadinanza, e che comunque entrano man mano a far parte di una nuova società italiana… sempre più multietnica, multiculturale e “meticcia”? Esattamente – si badi bene- com’è accaduto nel passato ai nostri vecchi emigrati, che sono sono infine entrati a far parte delle società multiculturali latinoamericana, nordamericana, o australiana… !</w:t>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In altre parole: quando si dice </w:t>
      </w:r>
      <w:r>
        <w:rPr>
          <w:rFonts w:cs="Times New Roman" w:ascii="Times New Roman" w:hAnsi="Times New Roman"/>
          <w:i/>
          <w:sz w:val="24"/>
          <w:lang w:val="it-IT" w:eastAsia="it-IT"/>
        </w:rPr>
        <w:t>“vogliamo tutelare i nostri connazionali all’estero, e portare loro la nostra cultura e le nostre tradizioni”</w:t>
      </w:r>
      <w:r>
        <w:rPr>
          <w:rFonts w:cs="Times New Roman" w:ascii="Times New Roman" w:hAnsi="Times New Roman"/>
          <w:sz w:val="24"/>
          <w:lang w:val="it-IT" w:eastAsia="it-IT"/>
        </w:rPr>
        <w:t xml:space="preserve"> si pensa a delle realtà del passato (come le Little Italy e –per contro- le Italie del campanile)? O alle realtà sempre più multiculturali e “meticcie” in cui viviamo oggi? E come ci si rapporta a queste realtà compless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È a partire da queste domande che ho sviluppato il mio sito web, in cui ho raccolto:</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 selezione di contatti e siti web di testate e di associazioni di italiani all’estero</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k con i siti web delle principali istituzioni italiane, europee ed internazionali</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k a vari siti web per rintracciare giornali, radio e tv italiane e straniere, e varie realtà che si occupano di cultura, storia e società (non solo italiana, ma anche internazionale)</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nk a siti web e centri studi italiani e stranieri, impegnati sui temi dell’emigrazione, l’immigrazione, il multiculturalismo</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ink a biblioteche digitali on line, con testi italiani e stranieri gratuitamente scaricabili </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 contatti con gli organismi di categoria dei giornalisti in Italia (Ordine, FNSI…), le associazioni di giornalisti italiani all’estero, oltre alla stessa FUSIE, e una serie di domande e risposte (cioè un </w:t>
      </w:r>
      <w:r>
        <w:rPr>
          <w:rFonts w:cs="Times New Roman" w:ascii="Times New Roman" w:hAnsi="Times New Roman"/>
          <w:i/>
          <w:sz w:val="24"/>
          <w:lang w:val="it-IT" w:eastAsia="it-IT"/>
        </w:rPr>
        <w:t>FAQ</w:t>
      </w:r>
      <w:r>
        <w:rPr>
          <w:rFonts w:cs="Times New Roman" w:ascii="Times New Roman" w:hAnsi="Times New Roman"/>
          <w:sz w:val="24"/>
          <w:lang w:val="it-IT" w:eastAsia="it-IT"/>
        </w:rPr>
        <w:t>) con indicazioni pratiche per il riconoscimento e la tutela in Italia dell’attività giornalistica svolta all’estero</w:t>
      </w:r>
    </w:p>
    <w:p>
      <w:pPr>
        <w:pStyle w:val="Normal"/>
        <w:widowControl/>
        <w:numPr>
          <w:ilvl w:val="0"/>
          <w:numId w:val="4"/>
        </w:numPr>
        <w:tabs>
          <w:tab w:val="clear" w:pos="708"/>
          <w:tab w:val="left" w:pos="1135" w:leader="none"/>
        </w:tabs>
        <w:spacing w:lineRule="atLeast" w:line="400"/>
        <w:ind w:left="1135" w:right="0" w:hanging="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oltre (cosa, questa, che è un po’ l’anima culturale del sito) una selezione ragionata di documenti, articoli, e testi d’analisi e riflessione su migrazioni, minoranze, multiculturalismo, e sul fare informazione su questi temi, che a breve sarà affiancata da una sezione specificatamente dedicata al dibattito cultural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Va da sé che un sito come questo non si pone il problema di raccogliere e pubblicare </w:t>
      </w:r>
      <w:r>
        <w:rPr>
          <w:rFonts w:cs="Times New Roman" w:ascii="Times New Roman" w:hAnsi="Times New Roman"/>
          <w:i/>
          <w:sz w:val="24"/>
          <w:lang w:val="it-IT" w:eastAsia="it-IT"/>
        </w:rPr>
        <w:t>tutto</w:t>
      </w:r>
      <w:r>
        <w:rPr>
          <w:rFonts w:cs="Times New Roman" w:ascii="Times New Roman" w:hAnsi="Times New Roman"/>
          <w:sz w:val="24"/>
          <w:lang w:val="it-IT" w:eastAsia="it-IT"/>
        </w:rPr>
        <w:t xml:space="preserve"> ciò che esiste su un tema, ma piuttosto quello di offrire una </w:t>
      </w:r>
      <w:r>
        <w:rPr>
          <w:rFonts w:cs="Times New Roman" w:ascii="Times New Roman" w:hAnsi="Times New Roman"/>
          <w:i/>
          <w:sz w:val="24"/>
          <w:lang w:val="it-IT" w:eastAsia="it-IT"/>
        </w:rPr>
        <w:t>selezione ragionata di testi e risorse</w:t>
      </w:r>
      <w:r>
        <w:rPr>
          <w:rFonts w:cs="Times New Roman" w:ascii="Times New Roman" w:hAnsi="Times New Roman"/>
          <w:sz w:val="24"/>
          <w:lang w:val="it-IT" w:eastAsia="it-IT"/>
        </w:rPr>
        <w:t xml:space="preserve">, o comunque dei </w:t>
      </w:r>
      <w:r>
        <w:rPr>
          <w:rFonts w:cs="Times New Roman" w:ascii="Times New Roman" w:hAnsi="Times New Roman"/>
          <w:i/>
          <w:sz w:val="24"/>
          <w:lang w:val="it-IT" w:eastAsia="it-IT"/>
        </w:rPr>
        <w:t>buoni punti di partenza</w:t>
      </w:r>
      <w:r>
        <w:rPr>
          <w:rFonts w:cs="Times New Roman" w:ascii="Times New Roman" w:hAnsi="Times New Roman"/>
          <w:sz w:val="24"/>
          <w:lang w:val="it-IT" w:eastAsia="it-IT"/>
        </w:rPr>
        <w:t xml:space="preserve"> per effettuare delle ricerche, offrendo cioè alcuni </w:t>
      </w:r>
      <w:r>
        <w:rPr>
          <w:rFonts w:cs="Times New Roman" w:ascii="Times New Roman" w:hAnsi="Times New Roman"/>
          <w:i/>
          <w:sz w:val="24"/>
          <w:lang w:val="it-IT" w:eastAsia="it-IT"/>
        </w:rPr>
        <w:t>input</w:t>
      </w:r>
      <w:r>
        <w:rPr>
          <w:rFonts w:cs="Times New Roman" w:ascii="Times New Roman" w:hAnsi="Times New Roman"/>
          <w:sz w:val="24"/>
          <w:lang w:val="it-IT" w:eastAsia="it-IT"/>
        </w:rPr>
        <w:t xml:space="preserve"> iniziali, e poi dei contatti su internet ove poterli approfondire. Un sito, quindi, quindi, che non conterà mai su decine di migliaia di accessi al giorno, dato che non si occupa di news e d’attualità, ma che è uno strumento di lavoro per una “nicchia” specializzata di utenti. Ma che già oggi, in poco più di un anno, conta una media di 2500-3000 pagine visitate al mese, e a vari contatti diretti via mail dall’estero e dall’Itali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ottolineo infine che il sito è volutamente essenziale dal punto di vista grafico e tecnico, e basato sul volontariato. Questo per tre ragioni di fondo, che ritengo importante evidenzia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1) La prima ragione è tecnica: il sito deve risultare “leggero” e facile da navigare anche da computer non dell’ultima generazione (che sono poi quelli di cui dispone una vasta fascia di utenti, specialmente quelli in condizioni meno benestan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2) Internet offre grandi potenzialità tecniche, che però per poter essere utilizzate in forma avanzata necessitano di team di sviluppatori e gestori professionali, con costi che non possono venir facilmente sopportati da piccoli gruppi, specie se basati sul volontariato. L’idea era quindi di disporre di uno strumento ‘leggero’, facilmente impostabile e gestibile da un computer casalingo, al limite anche da una sola persona, e quindi con costi contenuti.</w:t>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3) La terza ragione è “politica”: se la necessità primaria è quella di comunicare, veicolando contenuti specifici, non si deve risultare troppo dipendenti da finanziamenti esterni, non sempre certi od esenti da condizionamenti. Una struttura improntata ad una </w:t>
      </w:r>
      <w:r>
        <w:rPr>
          <w:rFonts w:cs="Times New Roman" w:ascii="Times New Roman" w:hAnsi="Times New Roman"/>
          <w:i/>
          <w:sz w:val="24"/>
          <w:lang w:val="it-IT" w:eastAsia="it-IT"/>
        </w:rPr>
        <w:t>voluta povertà francescana</w:t>
      </w:r>
      <w:r>
        <w:rPr>
          <w:rFonts w:cs="Times New Roman" w:ascii="Times New Roman" w:hAnsi="Times New Roman"/>
          <w:sz w:val="24"/>
          <w:lang w:val="it-IT" w:eastAsia="it-IT"/>
        </w:rPr>
        <w:t xml:space="preserve"> e ad un uso di </w:t>
      </w:r>
      <w:r>
        <w:rPr>
          <w:rFonts w:cs="Times New Roman" w:ascii="Times New Roman" w:hAnsi="Times New Roman"/>
          <w:i/>
          <w:sz w:val="24"/>
          <w:lang w:val="it-IT" w:eastAsia="it-IT"/>
        </w:rPr>
        <w:t>tecnologie appropriate</w:t>
      </w:r>
      <w:r>
        <w:rPr>
          <w:rFonts w:cs="Times New Roman" w:ascii="Times New Roman" w:hAnsi="Times New Roman"/>
          <w:sz w:val="24"/>
          <w:lang w:val="it-IT" w:eastAsia="it-IT"/>
        </w:rPr>
        <w:t xml:space="preserve"> (e l’uso di questi termini non è casuale) può invece al limite anche reggersi sul puro volontariato, senza risultare condizionata o ricattabile dal punto di vista economico. Non che i finanziamenti mi facciano schifo, o che siano da rifiutare a priori. Ma non si può far dipendere totalmente l’esistenza di un progetto in cui si crede dalla benevolenza o malevolenza di finanziatori terzi, più o meno disinteressat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tengo che questo sia un modello utile, che può essere ripreso anche in altri contesti e realtà, che possono poi collegarsi in rete fra loro. Il tutto per sviluppare una comunicazione decentrata, pluralista e “democratica”. Perché il fare informazione e cultura non deve essere appannaggio solo di chi dispone di grande risorse e capitali.</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Concludo con una nota: personalmente mi viene l’orticaria quando leggo di richieste di finanziamenti per centinaia di migliaia di euro per realizzare degli </w:t>
      </w:r>
      <w:r>
        <w:rPr>
          <w:rFonts w:cs="Times New Roman" w:ascii="Times New Roman" w:hAnsi="Times New Roman"/>
          <w:i/>
          <w:sz w:val="24"/>
          <w:lang w:val="it-IT" w:eastAsia="it-IT"/>
        </w:rPr>
        <w:t>studi di fattibilità</w:t>
      </w:r>
      <w:r>
        <w:rPr>
          <w:rFonts w:cs="Times New Roman" w:ascii="Times New Roman" w:hAnsi="Times New Roman"/>
          <w:sz w:val="24"/>
          <w:lang w:val="it-IT" w:eastAsia="it-IT"/>
        </w:rPr>
        <w:t xml:space="preserve"> di comunicazione via internet! E questo quando con un decimo di quelle somme è possibile, con un uso appropriato delle tecnologie, realizzare e mantenere per un anno dei progetti concreti di quel tipo. E’ questo un elemento su cui riflettere.</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Fonts w:cs="Times New Roman" w:ascii="Times New Roman" w:hAnsi="Times New Roman"/>
          <w:sz w:val="24"/>
          <w:lang w:val="it-IT" w:eastAsia="it-IT"/>
        </w:rPr>
        <w:t xml:space="preserve">Per ulteriori informazioni rimando al mio sito </w:t>
      </w:r>
      <w:hyperlink r:id="rId11">
        <w:r>
          <w:rPr>
            <w:rStyle w:val="InternetLink"/>
            <w:rFonts w:cs="Times New Roman" w:ascii="Times New Roman" w:hAnsi="Times New Roman"/>
            <w:sz w:val="24"/>
          </w:rPr>
          <w:t>www.giornalistiitalianinelmondo.net</w:t>
        </w:r>
      </w:hyperlink>
      <w:r>
        <w:rPr>
          <w:rFonts w:cs="Times New Roman" w:ascii="Times New Roman" w:hAnsi="Times New Roman"/>
          <w:sz w:val="24"/>
          <w:lang w:val="it-IT" w:eastAsia="it-IT"/>
        </w:rPr>
        <w:t xml:space="preserve"> E, trattandosi di un progetto aperto, chi è interessato a collaborare è il benvenuto.</w:t>
      </w:r>
    </w:p>
    <w:p>
      <w:pPr>
        <w:sectPr>
          <w:footerReference w:type="default" r:id="rId12"/>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284"/>
        <w:jc w:val="both"/>
        <w:textAlignment w:val="baseline"/>
        <w:rPr/>
      </w:pPr>
      <w:r>
        <w:rPr/>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ESPERIENZE DI GIORNALISTI ITALIANI ALL’ESTERO</w:t>
      </w:r>
    </w:p>
    <w:p>
      <w:pPr>
        <w:pStyle w:val="Normal"/>
        <w:widowControl/>
        <w:spacing w:lineRule="atLeast" w:line="400"/>
        <w:ind w:left="0" w:right="0" w:firstLine="284"/>
        <w:jc w:val="both"/>
        <w:textAlignment w:val="baseline"/>
        <w:rPr/>
      </w:pPr>
      <w:r>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GRAZIANO MOTTA</w:t>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ono molto grato a chi, e Mimmo Azzia è il primo, sta facendomi vivere questo incontro. Grazie per farmelo condividere con dei colleghi in questa terra etnea in cui sono nato e nella città in cui, giovanissimo, ho mosso i primi passi nella professione giornalistica. Ben presto chiamato a percorrerla a Roma e a Milano,quindi nel Vicino Oriente con brevi incursioni nell’Europa orientale. Da un trentennio la mia base è in Terra Santa, a Gerusalemme, e da sola essa dice quale ventaglio, groviglio e… sussulto di situazioni si vivono ogni giorno; e quale impegno queste esigono. Ovvero: da un canto una ricerca costante, proprio inesauribile ma anche affascinante, di conoscenze e approfondimenti storici, religiosi, sociali, politici. E dall’altro un esercizio permanente di equilibrio per rappresentare queste situazioni di conflittualità con la massima e nello stesso tempo - sembra un paradosso - più sintetica obiettività. Situazioni seguite da mezzo mondo in maniera così intensa da far maturare in molti la presunzione di averne compenetrato le molteplici pieghe e addirittura di conoscerne le soluzioni. Per cui da un lato so che le parole delle mie corrispondenze per la carta stampata vengono pesate una per una sulla bilancia delle passioni – e alla stessa stregua viene misurato il fiato delle inflessioni vocali nelle mie corrispondenze radiofoniche – naturalmente da coloro che stanno da una parte e dall’altra del contendere; e da un altro lato la rappresentazione di realtà storicamente acquisite sembra talvolta così inverosimile a qualche collega di redazione preposto alla revisione delle mie corrispondenze che – paradossalmente in ossequio ad una presunta obiettività – le altera. Non sempre sono state piccole modifiche. Una volta ho dovuto esigere una rettific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discorso ci porta alle radici della nostra etica professionale. Il mondo odierno dell’informazione globalizzata e dell’informazione in tempi virtuali, esige nei suoi operatori una seria e costante preparazione culturale in senso lato, e specialistica in particolare; e nello stesso tempo una immunizzazione a tutta prova dalle ideologie e dalle militanze politiche. Di queste caratteristiche in particolare devono essere portatori, oso dire impastati, i giornalisti che operano nei network radiofonici e televisivi pubblici e in quelli specializzati nell’informazione continua, </w:t>
      </w:r>
      <w:r>
        <w:rPr>
          <w:rFonts w:cs="Times New Roman" w:ascii="Times New Roman" w:hAnsi="Times New Roman"/>
          <w:i/>
          <w:sz w:val="24"/>
          <w:lang w:val="it-IT" w:eastAsia="it-IT"/>
        </w:rPr>
        <w:t>full time</w:t>
      </w:r>
      <w:r>
        <w:rPr>
          <w:rFonts w:cs="Times New Roman" w:ascii="Times New Roman" w:hAnsi="Times New Roman"/>
          <w:sz w:val="24"/>
          <w:lang w:val="it-IT" w:eastAsia="it-IT"/>
        </w:rPr>
        <w:t xml:space="preserve">, anche perchè essi diventano fonte di informazione primaria per altri giornalisti. Posso testimoniare di aver trovato, e riscontrato, un alto livello deontologico nei giornalisti del servizio radio-televisivo pubblico israeliano </w:t>
      </w:r>
      <w:r>
        <w:rPr>
          <w:rFonts w:cs="Times New Roman" w:ascii="Times New Roman" w:hAnsi="Times New Roman"/>
          <w:i/>
          <w:sz w:val="24"/>
          <w:lang w:val="it-IT" w:eastAsia="it-IT"/>
        </w:rPr>
        <w:t xml:space="preserve">(Kol Israel), </w:t>
      </w:r>
      <w:r>
        <w:rPr>
          <w:rFonts w:cs="Times New Roman" w:ascii="Times New Roman" w:hAnsi="Times New Roman"/>
          <w:sz w:val="24"/>
          <w:lang w:val="it-IT" w:eastAsia="it-IT"/>
        </w:rPr>
        <w:t xml:space="preserve">non già in quello palestinese. Pur in una situazione conflittuale permanente, di attentati e tragedie, non un modo parziale di riferire un fatto o nella selezione o nell’ incompletezza dei particolari essenziali; né parzialità di considerazioni a tutto campo sui rischi di ipotetici sviluppi del fatto, che finiscono per sovrastare il fatto stesso; e poi un’attenzione specifica nel citare le fonti, nel separare sempre il fatto dal commento personale o dalla battuta ad effetto finale, e soprattutto nell’evitare la violazione del principio di far commentare il fatto, specie quando attiene alla politica, da esponenti di egual calibro dei campi opposti. Facilissimo purtroppo notare le differenze di stile deontologico e professionale nel confronto, a esempio, tra </w:t>
      </w:r>
      <w:r>
        <w:rPr>
          <w:rFonts w:cs="Times New Roman" w:ascii="Times New Roman" w:hAnsi="Times New Roman"/>
          <w:i/>
          <w:sz w:val="24"/>
          <w:lang w:val="it-IT" w:eastAsia="it-IT"/>
        </w:rPr>
        <w:t>Rai News 24</w:t>
      </w:r>
      <w:r>
        <w:rPr>
          <w:rFonts w:cs="Times New Roman" w:ascii="Times New Roman" w:hAnsi="Times New Roman"/>
          <w:sz w:val="24"/>
          <w:lang w:val="it-IT" w:eastAsia="it-IT"/>
        </w:rPr>
        <w:t xml:space="preserve"> da un lato, la CNN, la BBC, la LCI francese dall’altro. Ve ne accorgete anche voi, impegnati come siete a testimoniare in testate giornalistiche e programmi radiofonici le più varie esperienze di italianità e a collegare l’Italia alle varie comunità italofone o italofile sparse nei cinque continenti. Voi che siete chiamati ad essere un eccezionale veicolo promozionale dell’ immagine della nostra patria e di quel che viene chiamato l’</w:t>
      </w:r>
      <w:r>
        <w:rPr>
          <w:rFonts w:cs="Times New Roman" w:ascii="Times New Roman" w:hAnsi="Times New Roman"/>
          <w:i/>
          <w:sz w:val="24"/>
          <w:lang w:val="it-IT" w:eastAsia="it-IT"/>
        </w:rPr>
        <w:t>italian way of living</w:t>
      </w:r>
      <w:r>
        <w:rPr>
          <w:rFonts w:cs="Times New Roman" w:ascii="Times New Roman" w:hAnsi="Times New Roman"/>
          <w:sz w:val="24"/>
          <w:lang w:val="it-IT" w:eastAsia="it-IT"/>
        </w:rPr>
        <w:t>.</w:t>
      </w:r>
    </w:p>
    <w:p>
      <w:pPr>
        <w:sectPr>
          <w:footerReference w:type="default" r:id="rId13"/>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284"/>
        <w:jc w:val="both"/>
        <w:textAlignment w:val="baseline"/>
        <w:rPr>
          <w:rFonts w:ascii="Arial" w:hAnsi="Arial" w:cs="Arial"/>
          <w:b/>
          <w:b/>
          <w:sz w:val="22"/>
          <w:lang w:val="it-IT" w:eastAsia="it-IT"/>
        </w:rPr>
      </w:pPr>
      <w:r>
        <w:rPr>
          <w:rFonts w:cs="Times New Roman" w:ascii="Times New Roman" w:hAnsi="Times New Roman"/>
          <w:sz w:val="24"/>
          <w:lang w:val="it-IT" w:eastAsia="it-IT"/>
        </w:rPr>
        <w:t xml:space="preserve">Mi sembra un problema serio, e non dovrebbe esserlo perché l’etica professionale dev’essere la norma di tutti noi che operiamo nel mondo dell’informazione. Io l’ho imparata proprio in questa città dall’esempio di anziani colleghi che la specchiavano chiaramente e rettamente, indipendentemente dalle loro convinzioni: uno era massone, uno socialista, uno cattolico praticante, uno liberale, uno era stato direttore di un grande quotidiano del Nord Italia in epoca fascista. Erano i primi anni della recuperata democrazia siciliana. Il “Popolo di Sicilia”, giornale fascista, era ovviamente scomparso mentre avevano ripreso le pubblicazioni il quotidiano socialdemocratico “Corriere di Sicilia” e quello monarchico-liberale “Giornale dell’isola”. Era stato appena saldamente fondato il quotidiano “La Sicilia” che prospera ancora oggi. Il lunedì era in edicola il settimanale “L’idea cristiana” della DC. Noi giovani venivamo attratti in via Etnea da un centro allestito dall’ AMGOT, il governo militare alleato, poi </w:t>
      </w:r>
      <w:r>
        <w:rPr>
          <w:rFonts w:cs="Times New Roman" w:ascii="Times New Roman" w:hAnsi="Times New Roman"/>
          <w:i/>
          <w:sz w:val="24"/>
          <w:lang w:val="it-IT" w:eastAsia="it-IT"/>
        </w:rPr>
        <w:t xml:space="preserve">dall’Information Service </w:t>
      </w:r>
      <w:r>
        <w:rPr>
          <w:rFonts w:cs="Times New Roman" w:ascii="Times New Roman" w:hAnsi="Times New Roman"/>
          <w:sz w:val="24"/>
          <w:lang w:val="it-IT" w:eastAsia="it-IT"/>
        </w:rPr>
        <w:t>degli Stati Uniti, che distribuiva giornali, opuscoli, libri, molti erano ben illustrati e stampati, ci dischiudevano il mondo della democrazia occidentale. Nel breve volgere di qualche anno si incominciarono a intravvedere e a conoscere le contaminazioni della bassa politica nell’arena giornalistica sulle quali però vigilava, più dell’Albo professionale dei giornalisti, una deontologia sentita e praticata. Oggi abbiamo l’Ordine professionale dei giornalisti con il compito, attribuitogli dalla nostra civiltà giuridica, di presiedere all’etica professionale ma le violazioni alla deontologia non vengono né viste, né denunciate, né tanto meno punite.</w:t>
      </w:r>
    </w:p>
    <w:p>
      <w:pPr>
        <w:pStyle w:val="Normal"/>
        <w:widowControl/>
        <w:ind w:left="0" w:right="0" w:hanging="0"/>
        <w:jc w:val="center"/>
        <w:textAlignment w:val="baseline"/>
        <w:rPr>
          <w:lang w:val="it-IT"/>
        </w:rPr>
      </w:pPr>
      <w:r>
        <w:rPr>
          <w:rFonts w:cs="Arial" w:ascii="Arial" w:hAnsi="Arial"/>
          <w:b/>
          <w:sz w:val="22"/>
          <w:lang w:val="it-IT" w:eastAsia="it-IT"/>
        </w:rPr>
        <w:t>INTERVENTO</w:t>
      </w:r>
    </w:p>
    <w:p>
      <w:pPr>
        <w:pStyle w:val="Normal"/>
        <w:widowControl/>
        <w:ind w:left="0" w:right="0" w:hanging="0"/>
        <w:jc w:val="center"/>
        <w:textAlignment w:val="baseline"/>
        <w:rPr>
          <w:lang w:val="it-IT"/>
        </w:rPr>
      </w:pPr>
      <w:r>
        <w:rPr>
          <w:lang w:val="it-IT"/>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RICCARDO MASINI</w:t>
      </w:r>
    </w:p>
    <w:p>
      <w:pPr>
        <w:pStyle w:val="Normal"/>
        <w:widowControl/>
        <w:spacing w:lineRule="atLeast" w:line="360"/>
        <w:ind w:left="0" w:right="0" w:hanging="0"/>
        <w:jc w:val="center"/>
        <w:textAlignment w:val="baseline"/>
        <w:rPr>
          <w:rFonts w:ascii="Arial" w:hAnsi="Arial" w:cs="Arial"/>
          <w:sz w:val="20"/>
          <w:lang w:val="it-IT" w:eastAsia="it-IT"/>
        </w:rPr>
      </w:pPr>
      <w:r>
        <w:rPr>
          <w:rFonts w:cs="Arial" w:ascii="Arial" w:hAnsi="Arial"/>
          <w:sz w:val="22"/>
          <w:lang w:val="it-IT" w:eastAsia="it-IT"/>
        </w:rPr>
        <w:t>Direttore di UNAIE-MONDO</w:t>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testo ripreso dall’Agenzia Aise, pubblicato il 4 maggio 2005)</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Congratulazioni per l’organizzazione e auspici che questo incontro porti buoni frutti di crescita e fermenti per il suo ben continuare. Un evento questo, che reputo straordinario, quale componente viva della carta stampata che si irradia e che è presente nel mondo. Un riconoscimento alla Fusie, che ci rende più vicini tra noi, ma anche ed essenzialmente fra noi e chi è lontan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usie: un caposaldo della stampa migratoria, che fa importante sintesi di problemi e istanze, da cui sono sortite vibrate rivendicazioni dei diritti civili; in parte ottenuti, ma ancora zoppicanti nel sacrosanto anelito al voto regionale. Inspiegabilmente, non ancora arrivato. Dopo e malgrado l’esplosione di entusiasmo per il conseguimento di quello nazion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ssicuriamo che tramite “Unaie-Mondo”, che modestamente dirigo, raccoglieremo e trasmetteremo quanto profusamente affrontato in questo importante convegno-Fusie. Ciò, senza mai smettere di gonfiare i muscoli nel perseguire le rivendicazione della persona in emigra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alorizzando anche il ruolo della donna, protagonista di valori coltivati sia tra le mura domestiche che nelle svariate attività, ribadendo la valenza della memoria storica confermata da una sempre più richiesta e capillare presenza nella scuol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ie-Mondo incrocia oggi con questa bella manifestazione, dove il cuore batte gli slanci e le aritmie dell’Italia per cui esistiamo, quella d’oltre confine. Riteniamo che, oltre al già detto, una nostra strada da perseguire sia anche quella della creazione di una comunità culturale italiana che tenga vive le risorse costituite e possibilmente nei crei delle altre, con l’obiettivo, appunto, di unificare le due Italie: quella che vive dentro i confini e quella che ne vive fuori. E consentitemi un’aggiunta: anche delle due Italie nazionali: quella del Sud e quella del Nord; quindi, dei pregiudizi da smantellare, per una univocità che ci faccia sentire per quello che siamo: e cioè fratelli di uno stesso sangue , figli della stessa bandiera. Dico questo, anche per confutare, con insita amarezza, il vento maldestro che ,talvolta, soffia ancora dalla nostre par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è bisogno di un convivere più armonico, intelligente ed umanizzato, sia pure pretendendo il rispetto di quelle regole che vanno a beneficio di tutti. Magari anche partendo da una omologazione culturale di tutto ciò, nella visione dei valori di quell’Umanesimo Latino tanto caro al nostro presidente emerito. E che, affettivamente, danno pregnanza e sostanza alle civiltà, viste anche come flussi d’arte e di pensiero,transitati con e attraverso i popo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cco che, come l’Unaie raggruppa le emanazioni migratorie italiane in una sintesi programmatica configurabile con anime che vengono da lontano ma che si sentono vicine, “Unaie-Mondo” si mette al suo fianco per fungere da cassa di risonanza: per una connotazione che comprenda anche la salvaguardia della lingua, del costume, delle relazioni. Perché, associazionismo, vuol anche dire esaltare i valori della persona, della famiglia ,della società intermedia in un quadro di sussidiarietà e solidarietà che si esprima poi nella vita delle istituzioni e anche nostra. Associazionismo , vuol anche dire guardare negli interstizi delle nostre coscienze per verificare quanto e come siamo coerenti con i valori a cui si ispirano anche i nostri statuti associativ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Unaie Mondo” ha una sua penetrazione. Sfruttiamola. È inviato ad ambasciate, consolati, istituti di Cultura, stampa dell’emigrazione con l’estero, associazioni migratorie in Italia e nel Mondo e altre istituzioni di pertinenza. Propongo di mandarlo anche ai missionari: emigranti non per lavoro, ma per fede. Fra costoro, cito i santi benemeriti Scalabrini e Cabrini, che seguirono gli emigranti e furono loro accanto, antesignani nelle prime solidarietà e nelle prime informazion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a riflessione: si ha un bel dire di nuove tecnologie e informazione in tempo reale. È un’aspetto di grande valenza, ma ritengo che il sistema tradizionale rimanga insostituibile nel suo retaggio culturale e storico, arriva ovunque ed è accessibile a tutti. Pensate, che bello! Nell’era del computer dell’immediatezze e del tutto-posso, che esista ancora la romantica missiva che entra nelle case intrufolandosi come un amico caro e atteso, una cartolina di saluti o auguri. Perché questo è il sapore di poesia che dà la notizia in carta stampata, oggi. Una notizia che si sfoglia e resta, con un passamano che nutre il sapere ed emoziona il cuo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e associazioni resta affidato il grande compito di mediare anche nel captare informazioni di ritorno espresse in tanti linguaggi: lettere, telefonate, incontri, visite, relazioni interperson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he non possono e non debbono mai essere sostitutive ad altro o cadrebbero a scapito della dimensione umane dell’essere: che non deve mai essere trascurata! Senza minimamente sottovalutare la grande valenza del sistema multimediale, ritengo rimanga che il messaggio sampato rimanga integro nel suo spessore culturale ed affettivo, in quanto meno soggetto al trand consumistico dell’usa e getta, in quanto contiene un significato anche fisico permanente e che conserva un fascino insostituibile, particolarmente per le generazioni mature e meno acculturat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cco che siamo qui anche per confermare un senso a queste voci espresse su carta, perché indelebili, si fissano nella mente e che, più che mai, costituiscono ponte costante, vivo e duraturo, fra chi è fuori e l’origine di appartenenza. </w:t>
      </w:r>
    </w:p>
    <w:p>
      <w:pPr>
        <w:sectPr>
          <w:footerReference w:type="default" r:id="rId14"/>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pStyle w:val="Normal"/>
        <w:widowControl/>
        <w:spacing w:lineRule="atLeast" w:line="400"/>
        <w:ind w:left="0" w:right="0" w:firstLine="284"/>
        <w:jc w:val="both"/>
        <w:textAlignment w:val="baseline"/>
        <w:rPr>
          <w:rFonts w:ascii="Arial" w:hAnsi="Arial" w:cs="Arial"/>
          <w:b/>
          <w:b/>
          <w:sz w:val="22"/>
          <w:lang w:val="it-IT" w:eastAsia="it-IT"/>
        </w:rPr>
      </w:pPr>
      <w:r>
        <w:rPr>
          <w:rFonts w:cs="Times New Roman" w:ascii="Times New Roman" w:hAnsi="Times New Roman"/>
          <w:sz w:val="24"/>
          <w:lang w:val="it-IT" w:eastAsia="it-IT"/>
        </w:rPr>
        <w:t>Infine, un pensiero particolarmente affettuoso ai colleghi che sono venuti da lontano e a chi non è potuto esserci, un sentito ringraziamento in primis ad Azzia e a De Sossi, a tutti i convenuti, a questa terra ospitale, così tanto e così bene tinta di siciliana e italiana bellezza. Dove esiste, lasciatemelo dire, uno strato umanissimo di gente d’azione e di cuore: che batte forte di tanta accoglienza e generosità: siciliana e italiana. Merce rara, oggigiorno: da tenere ben stretta. Grazie di tutto. Ve lo dico, con una punta di commozione”. (aise)</w:t>
      </w:r>
    </w:p>
    <w:p>
      <w:pPr>
        <w:pStyle w:val="Normal"/>
        <w:widowControl/>
        <w:ind w:left="0" w:right="0" w:hanging="0"/>
        <w:jc w:val="center"/>
        <w:textAlignment w:val="baseline"/>
        <w:rPr>
          <w:lang w:val="it-IT"/>
        </w:rPr>
      </w:pPr>
      <w:r>
        <w:rPr>
          <w:rFonts w:cs="Arial" w:ascii="Arial" w:hAnsi="Arial"/>
          <w:b/>
          <w:sz w:val="22"/>
          <w:lang w:val="it-IT" w:eastAsia="it-IT"/>
        </w:rPr>
        <w:t>INTERVENTO</w:t>
      </w:r>
    </w:p>
    <w:p>
      <w:pPr>
        <w:pStyle w:val="Normal"/>
        <w:widowControl/>
        <w:ind w:left="0" w:right="0" w:hanging="0"/>
        <w:jc w:val="center"/>
        <w:textAlignment w:val="baseline"/>
        <w:rPr>
          <w:lang w:val="it-IT"/>
        </w:rPr>
      </w:pPr>
      <w:r>
        <w:rPr>
          <w:lang w:val="it-IT"/>
        </w:rPr>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2"/>
          <w:lang w:val="it-IT" w:eastAsia="it-IT"/>
        </w:rPr>
        <w:t>BASILIO GIORDANO</w:t>
      </w:r>
    </w:p>
    <w:p>
      <w:pPr>
        <w:pStyle w:val="Normal"/>
        <w:widowControl/>
        <w:spacing w:lineRule="atLeast" w:line="360"/>
        <w:ind w:left="0" w:right="0" w:hanging="0"/>
        <w:jc w:val="center"/>
        <w:textAlignment w:val="baseline"/>
        <w:rPr>
          <w:rFonts w:ascii="Arial" w:hAnsi="Arial" w:cs="Arial"/>
          <w:sz w:val="20"/>
          <w:lang w:val="it-IT" w:eastAsia="it-IT"/>
        </w:rPr>
      </w:pPr>
      <w:r>
        <w:rPr>
          <w:rFonts w:cs="Arial" w:ascii="Arial" w:hAnsi="Arial"/>
          <w:sz w:val="22"/>
          <w:lang w:val="it-IT" w:eastAsia="it-IT"/>
        </w:rPr>
        <w:t>Direttore ed editore de “Il Cittadino Canadese”</w:t>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testo ripreso dall’Agenzia Aise, pubblicato l’11 maggio 2005)</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pPr>
      <w:r>
        <w:rPr/>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Essere italiano all’estero è una condizione e una scommessa. Una condizione, perché nessun italiano può mai rinnegare quello che è e quello che rappresenta, a livello di lingua, di cultura e di mentalità. Una condizione che deve inorgoglire, che deve servire da volano per qualsiasi esperienza di vita e di lavoro in cui si è protagonisti. L’italianità è la nostra condizion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a scommessa, perché gli italiani all’estero sono minoranza etnico-linguistica; e, in una fase di globalizzazione economica e culturale, com’è quella in cui viviamo, questa nostra minoranza corre il rischio di essere, non dico assimilata, ma quantomeno sottovalutata, sottostimata, emarginata.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Gli italiani all’estero assommano, complessivamente, a circa sessanta milioni. Un’altra Italia vive e opera nel mondo. Gli italiani all’estero sono i migliori ambasciatori dell’Italia, il megafono dell’Italia. Non sono solo Valentino e Agnelli gli esclusivi rappresentanti del made in Italy. Lo siamo altrettanto noi; lo sono stati altrettanto anche i semplici muratori che hanno costruito i grattacieli di New York. Non solo operai, come una volta, esprime la comunità italiana all’estero, ma anche imprenditori, industriali, politici, giudici, accademici, scrittori ed artis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talia, il più delle volte, più che essere conosciuta ed apprezzata attraverso i canali istituzionali, è apprezzata e conosciuta attraverso i suoi figli emigrati, che lavorano duramente e onestamente. Una comunità viva è quella italiana: ben inserita nei Paesi d’accoglienza; che si fa onore e fa onore all’Italia; che cammina e si evolve con i temp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a comunità che mantiene vivo il ricordo dell’Italia, che insegna ai figli la lingua italiana, che vive quotidianamente le due italianità. Una comunità organizzata in associazioni, che mantiene integre le tradizioni e stretti contatti con le regioni italiane di provenienza. Una comunità che avrebbe bisogno di più attenzione da parte dello Stato Italiano e delle sue Istituzioni.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Essere italiani all’estero” non significa prendere per oro colato tutto ciò che dall’Italia ci arriva sotto forma di “obolo di San Pietro”. La nostra lealtà nei confronti della Madrepatria non deve minimamente essere scambiata per supina accettazione di leggi truffa, fatte apposta per prenderci in giro, e da accettare, col sorriso, come la classica banana data alla scimmia dopo il suo numero circense. La critica attenta e costruttiva, deve sempre essere alla base del rapporto tra gli italiani all’estero e la Madrepatri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che significa stampare un giornale italiano all’estero? E uno dei tanti modi di dichiarare la propria italianità. C’è chi lo fa producendo salumi o pasta, e chi lo fa allestendo un prodotto culturale, come il giorn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 prodotto-giornale deve innanzitutto coinvolgere se stessi, prima di diventare qualcosa di utile anche per gli altri, per l’intera comunità. I giornali italiani all’estero sono oltre 200: i quotidiani appena cinque, i settimanali una ventina; tutti gli altri, o mensili, o bimestrali, o trimestrali, o “una tantum”. </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i, comunque, sono, a vario titolo, i veri canali ufficiali attraverso cui tutti gli emigrati e le loro associazioni, diffondono la loro voce, propongono le proprie iniziative, dibattono i loro problemi. L’Italia e gli italiani sono conosciuti attraverso questi giornali. Per quegli editori che lo fanno con coscienza, è un servizio prezioso e insostituibile reso all’Italia. Ma il giornale italiano all’estero, mentre raggiunge migliaia di emigrati in loco, non raggiunge altrettanto agevolmente le regioni d’Italia, e quelle città o paesi, da cui provengono i nostri connazionali. Sarebbe bene che vi arrivassero sotto forma di abbonamenti o in contraccambio di pubblicità istituzionale. Sarebbe poi importante che i giornali italiani per l’estero pubblicati in Italia, collaborassero con i giornali italiani all’estero. I giornali italiani a tiratura nazionale poco spazio riservano ai 60 milioni di italiani all’estero, che il più delle volte, nell’interessarsi degli emigrati, lo fanno in maniera folkloristica; e non tengono in nessun conto le realtà editoriali che operano in loc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più delle volte la stampa italiana per l’estero fa solo da vetrina ai viaggi dei vari assessori e presidenti di giunta, in giro per il mondo in visita ai loro emigrati, ma più che altro in vena di tagliare i nastri, distribuire medaglie e stappare bottiglie. Essa non approfondisce quanto dovrebbe la storia degli emigrati e delle loro associazioni, non instaura un rapporto proficuo, serio e duraturo con gli emigrat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un discorso va instaurato anche con l’Ordine dei Giornalisti d’Italia perché sensibilizzi in tal senso il settore giornalistico regionale; e che si attivi anche per professionalizzare la stampa italiana all’ester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altrettanto importante sarebbe che i giornali italiani all’estero godessero, da parte dello Stato italiano, di un finanziamento pubblico meno striminzito di quanto lo sia tuttor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I giornale italiano all’estero è un giornale etnico, cioè scritto nella lingua d’origine, con notizie che, in buona parte, riguardano l’Italia. È un ruolo innanzitutto di presenza. Presenza fisica, che si materializza, ad ogni edizione, nelle edicole o nella cassetta della posta di casa. Una presenza amica: che parla la tua stessa lingua, e ti ricorda la Patria lontan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È un ruolo di formazione: culturale, s’intende. Un giornale in lingua italiana, già di per sé, è un fatto cultural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È un ruolo di servizio. Il giornale italiano esiste in quanto esiste una comunità. La loro interdipendenza è vitale, per l’esistenza di entrambi. Il giornale è un punto d’appoggio per la comunità: la voce, il portavoce della comunità. Il giornale è l’anima della comunità e si batte per la comunità; fa gli interessi della comunità, lotta per i diritti della comun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giornale italiano all’estero rappresenta la comunità nello stesso modo come la può rappresentare un buon politico o un imprenditore di origine italiana; o come un personaggio del mondo accademico, giornalistico o culturale; o come un buon prodotto di marca italiana. Tutti, nel loro piccolo e nel loro ambito, danno un contributo essenziale alla causa dell’italian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il giornale, per sua natura, in qualche modo li comprende tutti. Nel senso che li può veicolare tutti, rappresentare e pubblicizzare tutti. Il giornale arriva là dove il singolo personaggio, il singolo prodotto, da soli, non potrebbero arrivare.</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giornale è un passepartout che difficilmente tradisce. Il giornale raggiunge migliaia di lettori: informa, sveglia le coscienze, sollecita dibattiti, propone soluzioni, indica la strada maestra. Il giornale ha una funzione educativa che altre istituzioni o prodotti, non hanno. Esso rappresenta il filo diretto con la comunità.</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giornale di lingua italiana all’estero, non è come un buon formaggio o un buon vino italiano: che si mangia o si beve, e tutto finisce in una breve festa del palato e del gusto. Il giornale fa bene allo spirito e alla mente, non al corpo. Forma le menti. E il suo gusto dura nel tempo.</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forza del giornale è la comunità italiana. Rinchiudersi nel proprio guscio, è da evitare assolutamente. La ghettizzazione è il pericolo da rifuggire e da evitare. Battersi per la propria lingua e per la propria cultura è un diritto e un dovere. Il giornale si batte per salvaguardare la propria dignità e quella della comunità italiana che rappresenta. Si batte perché l’Italia e la nuova Patria d’adozione, riconoscano e rispettino la dignità della stampa e la gratifichino con appoggi concreti in nome della pari dignità e della vera democrazia.</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comunità italiana ha bisogno della stampa italiana. È il mezzo che li tiene uniti alla Patria, che li fa sentire italiani. Bisogna garantire la sopravvivenza di questa rete d’informazione che è la stampa italiana all’estero, indispensabile per la riaffermazione dell’identità culturale e dei diritti sociali dei nostri connazionali.</w:t>
      </w:r>
    </w:p>
    <w:p>
      <w:pPr>
        <w:pStyle w:val="Normal"/>
        <w:widowControl/>
        <w:spacing w:lineRule="atLeast" w:line="40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 tempi sono maturi perché la Fusie si apra ed accolga nella sua federazione anche i colleghi degli gli audiovisivi. É un tema che abbiamo già trattato al III congresso di Venezia, ma fino ad oggi non é successo nulla. Allora, questa volta mi auguro che sarà diverso. Le conferenze ed i congressi senza seguiti sono dei puri fatti accademici”. (aise)</w:t>
      </w:r>
    </w:p>
    <w:p>
      <w:pPr>
        <w:pStyle w:val="Normal"/>
        <w:widowControl/>
        <w:spacing w:lineRule="atLeast" w:line="400"/>
        <w:ind w:left="0" w:right="0" w:hanging="0"/>
        <w:jc w:val="both"/>
        <w:textAlignment w:val="baseline"/>
        <w:rPr/>
      </w:pPr>
      <w:r>
        <w:rPr/>
      </w:r>
    </w:p>
    <w:sectPr>
      <w:footerReference w:type="default" r:id="rId15"/>
      <w:footnotePr>
        <w:numFmt w:val="decimal"/>
      </w:footnotePr>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OpenSymbol">
    <w:altName w:val="Arial Unicode MS"/>
    <w:charset w:val="80"/>
    <w:family w:val="auto"/>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page">
                <wp:posOffset>650748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65">
              <wp:simplePos x="0" y="0"/>
              <wp:positionH relativeFrom="page">
                <wp:posOffset>6507480</wp:posOffset>
              </wp:positionH>
              <wp:positionV relativeFrom="paragraph">
                <wp:posOffset>-635</wp:posOffset>
              </wp:positionV>
              <wp:extent cx="1524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hyperlink r:id="rId1">
                            <w:r>
                              <w:rPr/>
                              <w:fldChar w:fldCharType="begin"/>
                            </w:r>
                            <w:r>
                              <w:rPr/>
                              <w:instrText xml:space="preserve"> PAGE </w:instrText>
                            </w:r>
                            <w:r>
                              <w:rPr/>
                              <w:fldChar w:fldCharType="separate"/>
                            </w:r>
                            <w:r>
                              <w:rPr/>
                              <w:t>65</w:t>
                            </w:r>
                            <w:r>
                              <w:rPr/>
                              <w:fldChar w:fldCharType="end"/>
                            </w:r>
                          </w:hyperlink>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hyperlink r:id="rId2">
                      <w:r>
                        <w:rPr/>
                        <w:fldChar w:fldCharType="begin"/>
                      </w:r>
                      <w:r>
                        <w:rPr/>
                        <w:instrText xml:space="preserve"> PAGE </w:instrText>
                      </w:r>
                      <w:r>
                        <w:rPr/>
                        <w:fldChar w:fldCharType="separate"/>
                      </w:r>
                      <w:r>
                        <w:rPr/>
                        <w:t>65</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69">
              <wp:simplePos x="0" y="0"/>
              <wp:positionH relativeFrom="page">
                <wp:posOffset>6507480</wp:posOffset>
              </wp:positionH>
              <wp:positionV relativeFrom="paragraph">
                <wp:posOffset>-635</wp:posOffset>
              </wp:positionV>
              <wp:extent cx="1524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75">
              <wp:simplePos x="0" y="0"/>
              <wp:positionH relativeFrom="page">
                <wp:posOffset>6507480</wp:posOffset>
              </wp:positionH>
              <wp:positionV relativeFrom="paragraph">
                <wp:posOffset>-635</wp:posOffset>
              </wp:positionV>
              <wp:extent cx="15240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0">
              <wp:simplePos x="0" y="0"/>
              <wp:positionH relativeFrom="page">
                <wp:posOffset>6507480</wp:posOffset>
              </wp:positionH>
              <wp:positionV relativeFrom="paragraph">
                <wp:posOffset>-635</wp:posOffset>
              </wp:positionV>
              <wp:extent cx="152400"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2">
              <wp:simplePos x="0" y="0"/>
              <wp:positionH relativeFrom="page">
                <wp:posOffset>6507480</wp:posOffset>
              </wp:positionH>
              <wp:positionV relativeFrom="paragraph">
                <wp:posOffset>-635</wp:posOffset>
              </wp:positionV>
              <wp:extent cx="152400"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hyperlink r:id="rId1">
                            <w:r>
                              <w:rPr/>
                              <w:fldChar w:fldCharType="begin"/>
                            </w:r>
                            <w:r>
                              <w:rPr/>
                              <w:instrText xml:space="preserve"> PAGE </w:instrText>
                            </w:r>
                            <w:r>
                              <w:rPr/>
                              <w:fldChar w:fldCharType="separate"/>
                            </w:r>
                            <w:r>
                              <w:rPr/>
                              <w:t>82</w:t>
                            </w:r>
                            <w:r>
                              <w:rPr/>
                              <w:fldChar w:fldCharType="end"/>
                            </w:r>
                          </w:hyperlink>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hyperlink r:id="rId2">
                      <w:r>
                        <w:rPr/>
                        <w:fldChar w:fldCharType="begin"/>
                      </w:r>
                      <w:r>
                        <w:rPr/>
                        <w:instrText xml:space="preserve"> PAGE </w:instrText>
                      </w:r>
                      <w:r>
                        <w:rPr/>
                        <w:fldChar w:fldCharType="separate"/>
                      </w:r>
                      <w:r>
                        <w:rPr/>
                        <w:t>82</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info.bekar.net@gmail.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5">
              <wp:simplePos x="0" y="0"/>
              <wp:positionH relativeFrom="page">
                <wp:posOffset>6507480</wp:posOffset>
              </wp:positionH>
              <wp:positionV relativeFrom="paragraph">
                <wp:posOffset>-635</wp:posOffset>
              </wp:positionV>
              <wp:extent cx="152400"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hyperlink r:id="rId1">
                            <w:r>
                              <w:rPr/>
                              <w:fldChar w:fldCharType="begin"/>
                            </w:r>
                            <w:r>
                              <w:rPr/>
                              <w:instrText xml:space="preserve"> PAGE </w:instrText>
                            </w:r>
                            <w:r>
                              <w:rPr/>
                              <w:fldChar w:fldCharType="separate"/>
                            </w:r>
                            <w:r>
                              <w:rPr/>
                              <w:t>85</w:t>
                            </w:r>
                            <w:r>
                              <w:rPr/>
                              <w:fldChar w:fldCharType="end"/>
                            </w:r>
                          </w:hyperlink>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hyperlink r:id="rId2">
                      <w:r>
                        <w:rPr/>
                        <w:fldChar w:fldCharType="begin"/>
                      </w:r>
                      <w:r>
                        <w:rPr/>
                        <w:instrText xml:space="preserve"> PAGE </w:instrText>
                      </w:r>
                      <w:r>
                        <w:rPr/>
                        <w:fldChar w:fldCharType="separate"/>
                      </w:r>
                      <w:r>
                        <w:rPr/>
                        <w:t>85</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89">
              <wp:simplePos x="0" y="0"/>
              <wp:positionH relativeFrom="page">
                <wp:posOffset>6507480</wp:posOffset>
              </wp:positionH>
              <wp:positionV relativeFrom="paragraph">
                <wp:posOffset>-635</wp:posOffset>
              </wp:positionV>
              <wp:extent cx="152400"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hyperlink r:id="rId1">
                            <w:r>
                              <w:rPr/>
                              <w:fldChar w:fldCharType="begin"/>
                            </w:r>
                            <w:r>
                              <w:rPr/>
                              <w:instrText xml:space="preserve"> PAGE </w:instrText>
                            </w:r>
                            <w:r>
                              <w:rPr/>
                              <w:fldChar w:fldCharType="separate"/>
                            </w:r>
                            <w:r>
                              <w:rPr/>
                              <w:t>89</w:t>
                            </w:r>
                            <w:r>
                              <w:rPr/>
                              <w:fldChar w:fldCharType="end"/>
                            </w:r>
                          </w:hyperlink>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hyperlink r:id="rId2">
                      <w:r>
                        <w:rPr/>
                        <w:fldChar w:fldCharType="begin"/>
                      </w:r>
                      <w:r>
                        <w:rPr/>
                        <w:instrText xml:space="preserve"> PAGE </w:instrText>
                      </w:r>
                      <w:r>
                        <w:rPr/>
                        <w:fldChar w:fldCharType="separate"/>
                      </w:r>
                      <w:r>
                        <w:rPr/>
                        <w:t>89</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forniti dagli autori, o ripresi dall’Agenzia di stampa AISE (www.agenziaaise.it).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widowControl/>
        <w:ind w:left="0" w:right="0" w:hanging="0"/>
        <w:jc w:val="both"/>
        <w:textAlignment w:val="baseline"/>
        <w:rPr/>
      </w:pPr>
      <w:r>
        <w:rPr>
          <w:rFonts w:cs="Times New Roman" w:ascii="Times New Roman" w:hAnsi="Times New Roman"/>
          <w:sz w:val="20"/>
          <w:lang w:val="it-IT" w:eastAsia="it-IT"/>
        </w:rPr>
        <w:tab/>
        <w:t xml:space="preserve"> Bagnasco A. Piselli F., Pizzorno A., Trigilia C. (2001), </w:t>
      </w:r>
      <w:r>
        <w:rPr>
          <w:rFonts w:cs="Times New Roman" w:ascii="Times New Roman" w:hAnsi="Times New Roman"/>
          <w:i/>
          <w:sz w:val="20"/>
          <w:lang w:val="it-IT" w:eastAsia="it-IT"/>
        </w:rPr>
        <w:t>Il capitale sociale</w:t>
      </w:r>
      <w:r>
        <w:rPr>
          <w:rFonts w:cs="Times New Roman" w:ascii="Times New Roman" w:hAnsi="Times New Roman"/>
          <w:sz w:val="20"/>
          <w:lang w:val="it-IT" w:eastAsia="it-IT"/>
        </w:rPr>
        <w:t>, Il Mulino, Bologna.</w:t>
      </w:r>
    </w:p>
  </w:footnote>
  <w:footnote w:id="3">
    <w:p>
      <w:pPr>
        <w:pStyle w:val="Footnote"/>
        <w:rPr>
          <w:rStyle w:val="Caratteredellanota"/>
          <w:rFonts w:ascii="Times New Roman" w:hAnsi="Times New Roman" w:cs="Times New Roman"/>
        </w:rPr>
      </w:pPr>
      <w:r>
        <w:rPr>
          <w:rStyle w:val="FootnoteCharacters"/>
        </w:rPr>
        <w:t>2</w:t>
      </w:r>
      <w:r>
        <w:rPr/>
      </w:r>
    </w:p>
  </w:footnote>
  <w:footnote w:id="4">
    <w:p>
      <w:pPr>
        <w:pStyle w:val="Normal"/>
        <w:widowControl/>
        <w:ind w:left="0" w:right="0" w:hanging="0"/>
        <w:jc w:val="both"/>
        <w:textAlignment w:val="baseline"/>
        <w:rPr/>
      </w:pPr>
      <w:r>
        <w:rPr>
          <w:rStyle w:val="FootnoteCharacters"/>
        </w:rPr>
        <w:footnoteRef/>
      </w:r>
      <w:r>
        <w:rPr>
          <w:rFonts w:cs="Times New Roman" w:ascii="Times New Roman" w:hAnsi="Times New Roman"/>
          <w:sz w:val="20"/>
          <w:lang w:val="it-IT" w:eastAsia="it-IT"/>
        </w:rPr>
        <w:tab/>
        <w:t xml:space="preserve"> Granovetter M. (2004), “Struttura sociale ed esiti economici”, </w:t>
      </w:r>
      <w:r>
        <w:rPr>
          <w:rFonts w:cs="Times New Roman" w:ascii="Times New Roman" w:hAnsi="Times New Roman"/>
          <w:i/>
          <w:sz w:val="20"/>
          <w:lang w:val="it-IT" w:eastAsia="it-IT"/>
        </w:rPr>
        <w:t>Stato e mercato</w:t>
      </w:r>
      <w:r>
        <w:rPr>
          <w:rFonts w:cs="Times New Roman" w:ascii="Times New Roman" w:hAnsi="Times New Roman"/>
          <w:sz w:val="20"/>
          <w:lang w:val="it-IT" w:eastAsia="it-IT"/>
        </w:rPr>
        <w:t>, n.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4"/>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708" w:right="0" w:firstLine="708"/>
      <w:jc w:val="left"/>
      <w:textAlignment w:val="auto"/>
      <w:outlineLvl w:val="0"/>
    </w:pPr>
    <w:rPr>
      <w:b/>
      <w:sz w:val="28"/>
      <w:lang w:val="it-IT" w:eastAsia="it-IT"/>
    </w:rPr>
  </w:style>
  <w:style w:type="paragraph" w:styleId="Heading2">
    <w:name w:val="Heading 2"/>
    <w:basedOn w:val="Intestazione"/>
    <w:next w:val="TextBody"/>
    <w:qFormat/>
    <w:pPr>
      <w:keepNext w:val="true"/>
      <w:widowControl/>
      <w:numPr>
        <w:ilvl w:val="1"/>
        <w:numId w:val="1"/>
      </w:numPr>
      <w:tabs>
        <w:tab w:val="clear" w:pos="708"/>
        <w:tab w:val="left" w:pos="432" w:leader="none"/>
      </w:tabs>
      <w:ind w:left="0" w:right="0" w:hanging="0"/>
      <w:jc w:val="center"/>
      <w:textAlignment w:val="auto"/>
      <w:outlineLvl w:val="1"/>
    </w:pPr>
    <w:rPr>
      <w:b/>
      <w:sz w:val="28"/>
      <w:lang w:val="it-IT" w:eastAsia="it-IT"/>
    </w:rPr>
  </w:style>
  <w:style w:type="paragraph" w:styleId="Heading3">
    <w:name w:val="Heading 3"/>
    <w:basedOn w:val="Intestazione"/>
    <w:next w:val="TextBody"/>
    <w:qFormat/>
    <w:pPr>
      <w:keepNext w:val="true"/>
      <w:widowControl/>
      <w:numPr>
        <w:ilvl w:val="2"/>
        <w:numId w:val="1"/>
      </w:numPr>
      <w:ind w:left="0" w:right="0" w:hanging="0"/>
      <w:jc w:val="center"/>
      <w:textAlignment w:val="auto"/>
      <w:outlineLvl w:val="2"/>
    </w:pPr>
    <w:rPr>
      <w:b/>
      <w:sz w:val="28"/>
      <w:lang w:val="it-IT" w:eastAsia="it-IT"/>
    </w:rPr>
  </w:style>
  <w:style w:type="paragraph" w:styleId="Heading4">
    <w:name w:val="Heading 4"/>
    <w:basedOn w:val="Intestazione"/>
    <w:next w:val="TextBody"/>
    <w:qFormat/>
    <w:pPr>
      <w:keepNext w:val="true"/>
      <w:widowControl/>
      <w:numPr>
        <w:ilvl w:val="3"/>
        <w:numId w:val="1"/>
      </w:numPr>
      <w:spacing w:before="240" w:after="120"/>
      <w:ind w:left="360" w:right="0" w:hanging="0"/>
      <w:jc w:val="left"/>
      <w:textAlignment w:val="auto"/>
      <w:outlineLvl w:val="3"/>
    </w:pPr>
    <w:rPr>
      <w:rFonts w:ascii="Arial" w:hAnsi="Arial" w:cs="Arial"/>
      <w:b/>
      <w:sz w:val="24"/>
      <w:lang w:val="it-IT" w:eastAsia="it-IT"/>
    </w:rPr>
  </w:style>
  <w:style w:type="character" w:styleId="WW8Num2z0">
    <w:name w:val="WW8Num2z0"/>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BodyText2">
    <w:name w:val="Body Text 2"/>
    <w:qFormat/>
    <w:pPr>
      <w:widowControl/>
      <w:suppressAutoHyphens w:val="true"/>
      <w:bidi w:val="0"/>
      <w:ind w:left="0" w:right="0" w:hanging="0"/>
      <w:jc w:val="both"/>
      <w:textAlignment w:val="auto"/>
    </w:pPr>
    <w:rPr>
      <w:rFonts w:ascii="Times New Roman" w:hAnsi="Times New Roman" w:eastAsia="Droid Sans Fallback" w:cs="Lohit Hindi"/>
      <w:i/>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Droid Sans Fallback" w:cs="Lohit Hindi"/>
      <w:color w:val="auto"/>
      <w:kern w:val="2"/>
      <w:sz w:val="20"/>
      <w:szCs w:val="24"/>
      <w:lang w:val="it-IT" w:eastAsia="it-IT" w:bidi="hi-I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tiitalianinelmondo.net/" TargetMode="External"/><Relationship Id="rId3" Type="http://schemas.openxmlformats.org/officeDocument/2006/relationships/hyperlink" Target="http://www.giornalistiitalianinelmondo.net/" TargetMode="External"/><Relationship Id="rId4" Type="http://schemas.openxmlformats.org/officeDocument/2006/relationships/hyperlink" Target="http://www.cafebabe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gornalistiitalianinelmondo.net/" TargetMode="External"/><Relationship Id="rId11" Type="http://schemas.openxmlformats.org/officeDocument/2006/relationships/hyperlink" Target="http://www.giornalistiitalianinelmondo.net/"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2.xml.rels><?xml version="1.0" encoding="UTF-8"?>
<Relationships xmlns="http://schemas.openxmlformats.org/package/2006/relationships"><Relationship Id="rId1" Type="http://schemas.openxmlformats.org/officeDocument/2006/relationships/hyperlink" Target="mailto:bekar.net@opera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word/_rels/footer4.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5.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6.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7.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word/_rels/footer8.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word/_rels/footer9.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37:00Z</dcterms:created>
  <dc:creator>Maurizio Bekar</dc:creator>
  <dc:description/>
  <dc:language>en-US</dc:language>
  <cp:lastModifiedBy/>
  <dcterms:modified xsi:type="dcterms:W3CDTF">2005-07-28T16:29:00Z</dcterms:modified>
  <cp:revision>452</cp:revision>
  <dc:subject/>
  <dc:title>Congresso FUSIE 2005: rel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