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rFonts w:ascii="Arial" w:hAnsi="Arial" w:cs="Arial"/>
          <w:sz w:val="22"/>
          <w:lang w:val="it-IT" w:eastAsia="it-IT"/>
        </w:rPr>
      </w:pPr>
      <w:r>
        <w:rPr>
          <w:rFonts w:cs="Arial" w:ascii="Arial" w:hAnsi="Arial"/>
          <w:b/>
          <w:color w:val="FF0000"/>
          <w:sz w:val="28"/>
          <w:lang w:val="it-IT" w:eastAsia="it-IT"/>
        </w:rPr>
        <w:t>4° Congresso mondiale della FUSIE</w:t>
      </w:r>
    </w:p>
    <w:p>
      <w:pPr>
        <w:pStyle w:val="Normal"/>
        <w:widowControl/>
        <w:ind w:left="0" w:right="0" w:hanging="0"/>
        <w:jc w:val="center"/>
        <w:textAlignment w:val="baseline"/>
        <w:rPr>
          <w:lang w:val="it-IT"/>
        </w:rPr>
      </w:pPr>
      <w:r>
        <w:rPr>
          <w:rFonts w:cs="Arial" w:ascii="Arial" w:hAnsi="Arial"/>
          <w:sz w:val="22"/>
          <w:lang w:val="it-IT" w:eastAsia="it-IT"/>
        </w:rPr>
        <w:t>(Federazione Unitaria Stampa Italiana all'Estero)</w:t>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rFonts w:ascii="Arial" w:hAnsi="Arial" w:cs="Arial"/>
          <w:sz w:val="20"/>
          <w:lang w:val="it-IT" w:eastAsia="it-IT"/>
        </w:rPr>
      </w:pPr>
      <w:r>
        <w:rPr>
          <w:rFonts w:cs="Arial" w:ascii="Arial" w:hAnsi="Arial"/>
          <w:sz w:val="20"/>
          <w:lang w:val="it-IT" w:eastAsia="it-IT"/>
        </w:rPr>
        <w:t>Catania 25 - 28 aprile 2005</w:t>
      </w:r>
    </w:p>
    <w:p>
      <w:pPr>
        <w:pStyle w:val="Normal"/>
        <w:widowControl/>
        <w:ind w:left="0" w:right="0" w:hanging="0"/>
        <w:jc w:val="center"/>
        <w:textAlignment w:val="baseline"/>
        <w:rPr>
          <w:lang w:val="it-IT"/>
        </w:rPr>
      </w:pPr>
      <w:r>
        <w:rPr>
          <w:rFonts w:cs="Arial" w:ascii="Arial" w:hAnsi="Arial"/>
          <w:sz w:val="20"/>
          <w:lang w:val="it-IT" w:eastAsia="it-IT"/>
        </w:rPr>
        <w:t>Hotel Nettuno</w:t>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lang w:val="it-IT"/>
        </w:rPr>
      </w:pPr>
      <w:r>
        <w:rPr>
          <w:lang w:val="it-IT"/>
        </w:rPr>
      </w:r>
    </w:p>
    <w:p>
      <w:pPr>
        <w:pStyle w:val="Normal"/>
        <w:widowControl/>
        <w:ind w:left="0" w:right="0" w:hanging="0"/>
        <w:jc w:val="center"/>
        <w:textAlignment w:val="baseline"/>
        <w:rPr>
          <w:rFonts w:ascii="Arial" w:hAnsi="Arial" w:cs="Arial"/>
          <w:b/>
          <w:b/>
          <w:color w:val="FF0000"/>
          <w:sz w:val="36"/>
          <w:lang w:val="it-IT" w:eastAsia="it-IT"/>
        </w:rPr>
      </w:pPr>
      <w:r>
        <w:rPr>
          <w:rFonts w:cs="Arial" w:ascii="Arial" w:hAnsi="Arial"/>
          <w:b/>
          <w:color w:val="FF0000"/>
          <w:sz w:val="36"/>
          <w:lang w:val="it-IT" w:eastAsia="it-IT"/>
        </w:rPr>
        <w:t>L'informazione italiana all'estero:</w:t>
      </w:r>
    </w:p>
    <w:p>
      <w:pPr>
        <w:pStyle w:val="Normal"/>
        <w:widowControl/>
        <w:ind w:left="0" w:right="0" w:hanging="0"/>
        <w:jc w:val="center"/>
        <w:textAlignment w:val="baseline"/>
        <w:rPr>
          <w:rFonts w:ascii="Arial" w:hAnsi="Arial" w:cs="Arial"/>
          <w:b/>
          <w:b/>
          <w:color w:val="FF0000"/>
          <w:sz w:val="36"/>
          <w:lang w:val="it-IT" w:eastAsia="it-IT"/>
        </w:rPr>
      </w:pPr>
      <w:r>
        <w:rPr>
          <w:rFonts w:cs="Arial" w:ascii="Arial" w:hAnsi="Arial"/>
          <w:b/>
          <w:color w:val="FF0000"/>
          <w:sz w:val="36"/>
          <w:lang w:val="it-IT" w:eastAsia="it-IT"/>
        </w:rPr>
        <w:t>identità, partecipazione, integrazione</w:t>
      </w:r>
    </w:p>
    <w:p>
      <w:pPr>
        <w:pStyle w:val="Normal"/>
        <w:widowControl/>
        <w:spacing w:lineRule="atLeast" w:line="360"/>
        <w:ind w:left="0" w:right="0" w:hanging="0"/>
        <w:jc w:val="both"/>
        <w:textAlignment w:val="baseline"/>
        <w:rPr/>
      </w:pPr>
      <w:r>
        <w:rPr/>
      </w:r>
    </w:p>
    <w:p>
      <w:pPr>
        <w:pStyle w:val="Normal"/>
        <w:widowControl/>
        <w:spacing w:lineRule="atLeast" w:line="360"/>
        <w:ind w:left="0" w:right="0" w:hanging="0"/>
        <w:jc w:val="both"/>
        <w:textAlignment w:val="baseline"/>
        <w:rPr/>
      </w:pPr>
      <w:r>
        <w:rPr/>
      </w:r>
    </w:p>
    <w:p>
      <w:pPr>
        <w:pStyle w:val="Normal"/>
        <w:widowControl/>
        <w:spacing w:lineRule="atLeast" w:line="360"/>
        <w:ind w:left="0" w:right="0" w:hanging="0"/>
        <w:jc w:val="center"/>
        <w:textAlignment w:val="baseline"/>
        <w:rPr>
          <w:rFonts w:ascii="Arial" w:hAnsi="Arial" w:cs="Arial"/>
          <w:sz w:val="28"/>
          <w:lang w:val="it-IT" w:eastAsia="it-IT"/>
        </w:rPr>
      </w:pPr>
      <w:r>
        <w:rPr>
          <w:rFonts w:cs="Arial" w:ascii="Arial" w:hAnsi="Arial"/>
          <w:sz w:val="28"/>
          <w:lang w:val="it-IT" w:eastAsia="it-IT"/>
        </w:rPr>
        <w:t>Sintesi del congresso-convegno</w:t>
      </w:r>
    </w:p>
    <w:p>
      <w:pPr>
        <w:pStyle w:val="Normal"/>
        <w:widowControl/>
        <w:spacing w:lineRule="atLeast" w:line="360"/>
        <w:ind w:left="0" w:right="0" w:hanging="0"/>
        <w:jc w:val="center"/>
        <w:textAlignment w:val="baseline"/>
        <w:rPr>
          <w:rFonts w:ascii="Arial" w:hAnsi="Arial" w:cs="Arial"/>
          <w:sz w:val="28"/>
          <w:lang w:val="it-IT" w:eastAsia="it-IT"/>
        </w:rPr>
      </w:pPr>
      <w:r>
        <w:rPr>
          <w:rFonts w:cs="Arial" w:ascii="Arial" w:hAnsi="Arial"/>
          <w:sz w:val="28"/>
          <w:lang w:val="it-IT" w:eastAsia="it-IT"/>
        </w:rPr>
        <w:t>attraverso i lanci dell’</w:t>
      </w:r>
    </w:p>
    <w:p>
      <w:pPr>
        <w:pStyle w:val="Normal"/>
        <w:widowControl/>
        <w:spacing w:lineRule="atLeast" w:line="360"/>
        <w:ind w:left="0" w:right="0" w:hanging="0"/>
        <w:jc w:val="center"/>
        <w:textAlignment w:val="baseline"/>
        <w:rPr>
          <w:rFonts w:ascii="Arial" w:hAnsi="Arial" w:cs="Arial"/>
          <w:sz w:val="22"/>
          <w:lang w:val="it-IT" w:eastAsia="it-IT"/>
        </w:rPr>
      </w:pPr>
      <w:r>
        <w:rPr>
          <w:rFonts w:cs="Arial" w:ascii="Arial" w:hAnsi="Arial"/>
          <w:sz w:val="28"/>
          <w:lang w:val="it-IT" w:eastAsia="it-IT"/>
        </w:rPr>
        <w:t>Agenzia di stampa AISE</w:t>
      </w:r>
      <w:r>
        <w:br w:type="page"/>
      </w:r>
    </w:p>
    <w:p>
      <w:pPr>
        <w:pStyle w:val="Normal"/>
        <w:widowControl/>
        <w:spacing w:lineRule="atLeast" w:line="360"/>
        <w:ind w:left="0" w:right="0" w:hanging="0"/>
        <w:jc w:val="both"/>
        <w:textAlignment w:val="baseline"/>
        <w:rPr>
          <w:rFonts w:ascii="Arial" w:hAnsi="Arial" w:cs="Arial"/>
          <w:b/>
          <w:b/>
          <w:sz w:val="22"/>
          <w:lang w:val="it-IT" w:eastAsia="it-IT"/>
        </w:rPr>
      </w:pPr>
      <w:r>
        <w:rPr>
          <w:rFonts w:eastAsia="Arial" w:cs="Arial" w:ascii="Arial" w:hAnsi="Arial"/>
          <w:sz w:val="22"/>
          <w:lang w:val="it-IT" w:eastAsia="it-IT"/>
        </w:rPr>
        <w:t xml:space="preserve"> </w:t>
      </w:r>
    </w:p>
    <w:p>
      <w:pPr>
        <w:pStyle w:val="Normal"/>
        <w:widowControl/>
        <w:spacing w:lineRule="atLeast" w:line="360"/>
        <w:ind w:left="0" w:right="0" w:hanging="0"/>
        <w:jc w:val="center"/>
        <w:textAlignment w:val="baseline"/>
        <w:rPr>
          <w:rFonts w:ascii="Arial" w:hAnsi="Arial" w:cs="Arial"/>
          <w:b/>
          <w:b/>
          <w:sz w:val="22"/>
          <w:lang w:val="it-IT" w:eastAsia="it-IT"/>
        </w:rPr>
      </w:pPr>
      <w:r>
        <w:rPr>
          <w:rFonts w:cs="Arial" w:ascii="Arial" w:hAnsi="Arial"/>
          <w:b/>
          <w:sz w:val="22"/>
          <w:lang w:val="it-IT" w:eastAsia="it-IT"/>
        </w:rPr>
        <w:t>INTRODUZIONE</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I testi che seguono rappresentano una sintesi giornalistica dei lavori 4° Congresso mondiale della FUSIE (Federazione Unitaria Stampa Italiana all'Estero), svoltosi a Catania dal 25 al 28 aprile 2005. </w:t>
      </w:r>
    </w:p>
    <w:p>
      <w:pPr>
        <w:pStyle w:val="Normal"/>
        <w:widowControl/>
        <w:spacing w:lineRule="atLeast" w:line="360"/>
        <w:ind w:left="0" w:right="0" w:firstLine="284"/>
        <w:jc w:val="both"/>
        <w:textAlignment w:val="baseline"/>
        <w:rPr>
          <w:rFonts w:ascii="Arial" w:hAnsi="Arial" w:cs="Arial"/>
          <w:sz w:val="22"/>
          <w:lang w:val="it-IT" w:eastAsia="it-IT"/>
        </w:rPr>
      </w:pPr>
      <w:r>
        <w:rPr>
          <w:rFonts w:cs="Arial" w:ascii="Arial" w:hAnsi="Arial"/>
          <w:sz w:val="22"/>
          <w:lang w:val="it-IT" w:eastAsia="it-IT"/>
        </w:rPr>
        <w:t>Oltre a fare il punto della situazione e delle scelte operative della FUSIE, il congresso è stato un momento d’analisi e dibattito sulle problematiche dei mass media e delle comunità italiane all’estero, e sulle loro prospettive. In questo senso l’incontro di Catania è stato d’interesse più ampio rispetto alle pure problematiche associative della FUSIE, toccando temi e problemi d’interesse generale per chi si occupa di connazionali all’estero.</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Fonts w:cs="Arial" w:ascii="Arial" w:hAnsi="Arial"/>
          <w:sz w:val="22"/>
          <w:lang w:val="it-IT" w:eastAsia="it-IT"/>
        </w:rPr>
        <w:t>Nell’intento di fornire una documentazione sintetica sul congresso,</w:t>
      </w:r>
      <w:r>
        <w:rPr>
          <w:rFonts w:cs="Arial" w:ascii="Arial" w:hAnsi="Arial"/>
          <w:b/>
          <w:i/>
          <w:sz w:val="22"/>
          <w:lang w:val="it-IT" w:eastAsia="it-IT"/>
        </w:rPr>
        <w:t xml:space="preserve"> di seguito sono stati raccolti il programma ufficiale dell’incontro, e la sintesi che ne ha fatto l’agenzia stampa AISE.</w:t>
      </w:r>
      <w:r>
        <w:rPr>
          <w:rFonts w:cs="Arial" w:ascii="Arial" w:hAnsi="Arial"/>
          <w:sz w:val="22"/>
          <w:lang w:val="it-IT" w:eastAsia="it-IT"/>
        </w:rPr>
        <w:t xml:space="preserve"> </w:t>
      </w:r>
      <w:r>
        <w:rPr>
          <w:rFonts w:cs="Arial" w:ascii="Arial" w:hAnsi="Arial"/>
          <w:b/>
          <w:sz w:val="22"/>
          <w:lang w:val="it-IT" w:eastAsia="it-IT"/>
        </w:rPr>
        <w:t>Tali testi restano a disposizione on line, scaricabili in un unico file, dal sito</w:t>
      </w:r>
      <w:r>
        <w:rPr>
          <w:rFonts w:cs="Arial" w:ascii="Arial" w:hAnsi="Arial"/>
          <w:sz w:val="22"/>
          <w:lang w:val="it-IT" w:eastAsia="it-IT"/>
        </w:rPr>
        <w:t xml:space="preserve"> </w:t>
      </w:r>
      <w:hyperlink r:id="rId2">
        <w:r>
          <w:rPr>
            <w:rStyle w:val="InternetLink"/>
            <w:rFonts w:cs="Arial" w:ascii="Arial" w:hAnsi="Arial"/>
            <w:b/>
            <w:sz w:val="22"/>
          </w:rPr>
          <w:t>www.giornalistiitalianinelmondo.net</w:t>
        </w:r>
      </w:hyperlink>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rFonts w:ascii="Arial" w:hAnsi="Arial" w:cs="Arial"/>
          <w:sz w:val="22"/>
          <w:lang w:val="it-IT" w:eastAsia="it-IT"/>
        </w:rPr>
      </w:pPr>
      <w:r>
        <w:rPr>
          <w:rFonts w:cs="Arial" w:ascii="Arial" w:hAnsi="Arial"/>
          <w:b/>
          <w:i/>
          <w:sz w:val="22"/>
          <w:lang w:val="it-IT" w:eastAsia="it-IT"/>
        </w:rPr>
        <w:t>Sullo stesso sito è anche disponibile una selezione delle relazioni predisposte per il congresso</w:t>
      </w:r>
      <w:r>
        <w:rPr>
          <w:rFonts w:cs="Arial" w:ascii="Arial" w:hAnsi="Arial"/>
          <w:sz w:val="22"/>
          <w:lang w:val="it-IT" w:eastAsia="it-IT"/>
        </w:rPr>
        <w:t xml:space="preserve">, ottenute dai relatori o in taluni casi riprese nuovamente dall’agenzia AISE. </w:t>
      </w:r>
      <w:r>
        <w:rPr>
          <w:rFonts w:cs="Arial" w:ascii="Arial" w:hAnsi="Arial"/>
          <w:b/>
          <w:i/>
          <w:sz w:val="22"/>
          <w:lang w:val="it-IT" w:eastAsia="it-IT"/>
        </w:rPr>
        <w:t>S’intende che tale selezione</w:t>
      </w:r>
      <w:r>
        <w:rPr>
          <w:rFonts w:cs="Arial" w:ascii="Arial" w:hAnsi="Arial"/>
          <w:sz w:val="22"/>
          <w:lang w:val="it-IT" w:eastAsia="it-IT"/>
        </w:rPr>
        <w:t xml:space="preserve"> </w:t>
      </w:r>
      <w:r>
        <w:rPr>
          <w:rFonts w:cs="Arial" w:ascii="Arial" w:hAnsi="Arial"/>
          <w:b/>
          <w:i/>
          <w:sz w:val="22"/>
          <w:lang w:val="it-IT" w:eastAsia="it-IT"/>
        </w:rPr>
        <w:t>non rappresenta gli atti ufficiali del congresso</w:t>
      </w:r>
      <w:r>
        <w:rPr>
          <w:rFonts w:cs="Arial" w:ascii="Arial" w:hAnsi="Arial"/>
          <w:b/>
          <w:sz w:val="22"/>
          <w:lang w:val="it-IT" w:eastAsia="it-IT"/>
        </w:rPr>
        <w:t>,</w:t>
      </w:r>
      <w:r>
        <w:rPr>
          <w:rFonts w:cs="Arial" w:ascii="Arial" w:hAnsi="Arial"/>
          <w:sz w:val="22"/>
          <w:lang w:val="it-IT" w:eastAsia="it-IT"/>
        </w:rPr>
        <w:t xml:space="preserve"> dato che si basa solo sulle relazioni scritte rese disponibili dagli autori durante o dopo il convegno, mentre mancano le trascrizioni dei diversi interventi tenuti a braccio. </w:t>
      </w:r>
    </w:p>
    <w:p>
      <w:pPr>
        <w:pStyle w:val="Normal"/>
        <w:widowControl/>
        <w:spacing w:lineRule="atLeast" w:line="360"/>
        <w:ind w:left="0" w:right="0" w:firstLine="284"/>
        <w:jc w:val="both"/>
        <w:textAlignment w:val="baseline"/>
        <w:rPr>
          <w:rFonts w:ascii="Arial" w:hAnsi="Arial" w:cs="Arial"/>
          <w:sz w:val="22"/>
          <w:lang w:val="it-IT" w:eastAsia="it-IT"/>
        </w:rPr>
      </w:pPr>
      <w:r>
        <w:rPr>
          <w:rFonts w:cs="Arial" w:ascii="Arial" w:hAnsi="Arial"/>
          <w:sz w:val="22"/>
          <w:lang w:val="it-IT" w:eastAsia="it-IT"/>
        </w:rPr>
        <w:t>Malgrado ciò i testi finora recuperati rappresentano, nel loro complesso, un utile strumento di documentazione e d’analisi, che come tale viene messo a disposizione on line di tutti i possibili interessati.</w:t>
      </w:r>
    </w:p>
    <w:p>
      <w:pPr>
        <w:pStyle w:val="Normal"/>
        <w:widowControl/>
        <w:spacing w:lineRule="atLeast" w:line="360"/>
        <w:ind w:left="0" w:right="0" w:firstLine="284"/>
        <w:jc w:val="both"/>
        <w:textAlignment w:val="baseline"/>
        <w:rPr/>
      </w:pPr>
      <w:r>
        <w:rPr/>
      </w:r>
    </w:p>
    <w:p>
      <w:pPr>
        <w:pStyle w:val="Normal"/>
        <w:widowControl/>
        <w:spacing w:lineRule="atLeast" w:line="360"/>
        <w:ind w:left="2124" w:right="0" w:firstLine="708"/>
        <w:jc w:val="center"/>
        <w:textAlignment w:val="baseline"/>
        <w:rPr>
          <w:rFonts w:ascii="Arial" w:hAnsi="Arial" w:cs="Arial"/>
          <w:sz w:val="22"/>
          <w:lang w:val="it-IT" w:eastAsia="it-IT"/>
        </w:rPr>
      </w:pPr>
      <w:r>
        <w:rPr>
          <w:rFonts w:cs="Arial" w:ascii="Arial" w:hAnsi="Arial"/>
          <w:sz w:val="22"/>
          <w:lang w:val="it-IT" w:eastAsia="it-IT"/>
        </w:rPr>
        <w:t>Maurizio Bekar</w:t>
      </w:r>
    </w:p>
    <w:p>
      <w:pPr>
        <w:pStyle w:val="Normal"/>
        <w:widowControl/>
        <w:spacing w:lineRule="atLeast" w:line="360"/>
        <w:ind w:left="2124" w:right="0" w:firstLine="708"/>
        <w:jc w:val="center"/>
        <w:textAlignment w:val="baseline"/>
        <w:rPr>
          <w:rFonts w:ascii="Arial" w:hAnsi="Arial" w:cs="Arial"/>
          <w:sz w:val="22"/>
          <w:lang w:val="it-IT" w:eastAsia="it-IT"/>
        </w:rPr>
      </w:pPr>
      <w:r>
        <w:rPr>
          <w:rFonts w:cs="Arial" w:ascii="Arial" w:hAnsi="Arial"/>
          <w:sz w:val="22"/>
          <w:lang w:val="it-IT" w:eastAsia="it-IT"/>
        </w:rPr>
        <w:t>curatore del sito</w:t>
      </w:r>
    </w:p>
    <w:p>
      <w:pPr>
        <w:pStyle w:val="Normal"/>
        <w:widowControl/>
        <w:spacing w:lineRule="atLeast" w:line="360"/>
        <w:ind w:left="2124" w:right="0" w:firstLine="708"/>
        <w:jc w:val="center"/>
        <w:textAlignment w:val="baseline"/>
        <w:rPr>
          <w:rFonts w:ascii="Arial" w:hAnsi="Arial" w:cs="Arial"/>
          <w:b/>
          <w:b/>
          <w:color w:val="FF0000"/>
          <w:sz w:val="28"/>
          <w:lang w:val="it-IT" w:eastAsia="it-IT"/>
        </w:rPr>
      </w:pPr>
      <w:hyperlink r:id="rId3">
        <w:r>
          <w:rPr>
            <w:rStyle w:val="InternetLink"/>
            <w:rFonts w:cs="Arial" w:ascii="Arial" w:hAnsi="Arial"/>
            <w:sz w:val="22"/>
          </w:rPr>
          <w:t>www.giornalistiitalianinelmondo.net</w:t>
        </w:r>
      </w:hyperlink>
      <w:r>
        <w:br w:type="page"/>
      </w:r>
    </w:p>
    <w:p>
      <w:pPr>
        <w:pStyle w:val="Normal"/>
        <w:widowControl/>
        <w:ind w:left="0" w:right="0" w:hanging="0"/>
        <w:jc w:val="center"/>
        <w:textAlignment w:val="baseline"/>
        <w:rPr>
          <w:rFonts w:ascii="Arial" w:hAnsi="Arial" w:cs="Arial"/>
          <w:sz w:val="22"/>
          <w:lang w:val="it-IT" w:eastAsia="it-IT"/>
        </w:rPr>
      </w:pPr>
      <w:r>
        <w:rPr>
          <w:rFonts w:cs="Arial" w:ascii="Arial" w:hAnsi="Arial"/>
          <w:b/>
          <w:color w:val="FF0000"/>
          <w:sz w:val="28"/>
          <w:lang w:val="it-IT" w:eastAsia="it-IT"/>
        </w:rPr>
        <w:t>4° Congresso mondiale della FUSIE</w:t>
      </w:r>
    </w:p>
    <w:p>
      <w:pPr>
        <w:pStyle w:val="Normal"/>
        <w:widowControl/>
        <w:ind w:left="0" w:right="0" w:hanging="0"/>
        <w:jc w:val="center"/>
        <w:textAlignment w:val="baseline"/>
        <w:rPr>
          <w:rFonts w:ascii="Arial" w:hAnsi="Arial" w:cs="Arial"/>
          <w:sz w:val="22"/>
          <w:lang w:val="it-IT" w:eastAsia="it-IT"/>
        </w:rPr>
      </w:pPr>
      <w:r>
        <w:rPr>
          <w:rFonts w:cs="Arial" w:ascii="Arial" w:hAnsi="Arial"/>
          <w:sz w:val="22"/>
          <w:lang w:val="it-IT" w:eastAsia="it-IT"/>
        </w:rPr>
        <w:t>(Federazione Unitaria Stampa Italiana all'Estero)</w:t>
      </w:r>
    </w:p>
    <w:p>
      <w:pPr>
        <w:pStyle w:val="Normal"/>
        <w:widowControl/>
        <w:ind w:left="0" w:right="0" w:hanging="0"/>
        <w:jc w:val="center"/>
        <w:textAlignment w:val="baseline"/>
        <w:rPr/>
      </w:pPr>
      <w:r>
        <w:rPr/>
      </w:r>
    </w:p>
    <w:p>
      <w:pPr>
        <w:pStyle w:val="Normal"/>
        <w:widowControl/>
        <w:ind w:left="0" w:right="0" w:hanging="0"/>
        <w:jc w:val="center"/>
        <w:textAlignment w:val="baseline"/>
        <w:rPr>
          <w:rFonts w:ascii="Arial" w:hAnsi="Arial" w:cs="Arial"/>
          <w:sz w:val="20"/>
          <w:lang w:val="it-IT" w:eastAsia="it-IT"/>
        </w:rPr>
      </w:pPr>
      <w:r>
        <w:rPr>
          <w:rFonts w:cs="Arial" w:ascii="Arial" w:hAnsi="Arial"/>
          <w:sz w:val="20"/>
          <w:lang w:val="it-IT" w:eastAsia="it-IT"/>
        </w:rPr>
        <w:t>Catania 25 - 28 aprile 2005</w:t>
      </w:r>
    </w:p>
    <w:p>
      <w:pPr>
        <w:pStyle w:val="Normal"/>
        <w:widowControl/>
        <w:ind w:left="0" w:right="0" w:hanging="0"/>
        <w:jc w:val="center"/>
        <w:textAlignment w:val="baseline"/>
        <w:rPr>
          <w:rFonts w:ascii="Arial" w:hAnsi="Arial" w:cs="Arial"/>
          <w:sz w:val="20"/>
          <w:lang w:val="it-IT" w:eastAsia="it-IT"/>
        </w:rPr>
      </w:pPr>
      <w:r>
        <w:rPr>
          <w:rFonts w:cs="Arial" w:ascii="Arial" w:hAnsi="Arial"/>
          <w:sz w:val="20"/>
          <w:lang w:val="it-IT" w:eastAsia="it-IT"/>
        </w:rPr>
        <w:t>Hotel Nettuno</w:t>
      </w:r>
    </w:p>
    <w:p>
      <w:pPr>
        <w:pStyle w:val="Normal"/>
        <w:widowControl/>
        <w:ind w:left="0" w:right="0" w:hanging="0"/>
        <w:jc w:val="left"/>
        <w:textAlignment w:val="baseline"/>
        <w:rPr>
          <w:rFonts w:ascii="Arial" w:hAnsi="Arial" w:cs="Arial"/>
          <w:b/>
          <w:b/>
          <w:color w:val="FF0000"/>
          <w:sz w:val="36"/>
          <w:lang w:val="it-IT" w:eastAsia="it-IT"/>
        </w:rPr>
      </w:pPr>
      <w:r>
        <w:rPr>
          <w:rFonts w:eastAsia="Arial" w:cs="Arial" w:ascii="Arial" w:hAnsi="Arial"/>
          <w:sz w:val="20"/>
          <w:lang w:val="it-IT" w:eastAsia="it-IT"/>
        </w:rPr>
        <w:t xml:space="preserve"> </w:t>
      </w:r>
    </w:p>
    <w:p>
      <w:pPr>
        <w:pStyle w:val="Normal"/>
        <w:widowControl/>
        <w:ind w:left="0" w:right="0" w:hanging="0"/>
        <w:jc w:val="center"/>
        <w:textAlignment w:val="baseline"/>
        <w:rPr>
          <w:rFonts w:ascii="Arial" w:hAnsi="Arial" w:cs="Arial"/>
          <w:b/>
          <w:b/>
          <w:color w:val="FF0000"/>
          <w:sz w:val="36"/>
          <w:lang w:val="it-IT" w:eastAsia="it-IT"/>
        </w:rPr>
      </w:pPr>
      <w:r>
        <w:rPr>
          <w:rFonts w:cs="Arial" w:ascii="Arial" w:hAnsi="Arial"/>
          <w:b/>
          <w:color w:val="FF0000"/>
          <w:sz w:val="36"/>
          <w:lang w:val="it-IT" w:eastAsia="it-IT"/>
        </w:rPr>
        <w:t>L'informazione italiana all'estero:</w:t>
      </w:r>
    </w:p>
    <w:p>
      <w:pPr>
        <w:pStyle w:val="Normal"/>
        <w:widowControl/>
        <w:ind w:left="0" w:right="0" w:hanging="0"/>
        <w:jc w:val="center"/>
        <w:textAlignment w:val="baseline"/>
        <w:rPr>
          <w:rFonts w:ascii="Arial" w:hAnsi="Arial" w:cs="Arial"/>
          <w:b/>
          <w:b/>
          <w:color w:val="FF0000"/>
          <w:sz w:val="36"/>
          <w:lang w:val="it-IT" w:eastAsia="it-IT"/>
        </w:rPr>
      </w:pPr>
      <w:r>
        <w:rPr>
          <w:rFonts w:cs="Arial" w:ascii="Arial" w:hAnsi="Arial"/>
          <w:b/>
          <w:color w:val="FF0000"/>
          <w:sz w:val="36"/>
          <w:lang w:val="it-IT" w:eastAsia="it-IT"/>
        </w:rPr>
        <w:t>identità, partecipazione, integrazione</w:t>
      </w:r>
    </w:p>
    <w:p>
      <w:pPr>
        <w:pStyle w:val="Normal"/>
        <w:widowControl/>
        <w:ind w:left="0" w:right="0" w:hanging="0"/>
        <w:jc w:val="left"/>
        <w:textAlignment w:val="baseline"/>
        <w:rPr/>
      </w:pPr>
      <w:r>
        <w:rPr/>
      </w:r>
    </w:p>
    <w:p>
      <w:pPr>
        <w:pStyle w:val="Normal"/>
        <w:widowControl/>
        <w:ind w:left="0" w:right="0" w:hanging="0"/>
        <w:jc w:val="left"/>
        <w:textAlignment w:val="baseline"/>
        <w:rPr/>
      </w:pPr>
      <w:r>
        <w:rPr/>
      </w:r>
    </w:p>
    <w:p>
      <w:pPr>
        <w:pStyle w:val="Normal"/>
        <w:widowControl/>
        <w:ind w:left="0" w:right="0" w:hanging="0"/>
        <w:jc w:val="center"/>
        <w:textAlignment w:val="baseline"/>
        <w:rPr>
          <w:rFonts w:ascii="Arial" w:hAnsi="Arial" w:cs="Arial"/>
          <w:b/>
          <w:b/>
          <w:sz w:val="20"/>
          <w:lang w:val="it-IT" w:eastAsia="it-IT"/>
        </w:rPr>
      </w:pPr>
      <w:r>
        <w:rPr>
          <w:rFonts w:cs="Arial" w:ascii="Arial" w:hAnsi="Arial"/>
          <w:b/>
          <w:sz w:val="20"/>
          <w:lang w:val="it-IT" w:eastAsia="it-IT"/>
        </w:rPr>
        <w:t>Organizzato in collaborazione con Sicilia Mondo</w:t>
      </w:r>
    </w:p>
    <w:p>
      <w:pPr>
        <w:pStyle w:val="Normal"/>
        <w:widowControl/>
        <w:ind w:left="0" w:right="0" w:hanging="0"/>
        <w:jc w:val="center"/>
        <w:textAlignment w:val="baseline"/>
        <w:rPr>
          <w:rFonts w:ascii="Arial" w:hAnsi="Arial" w:cs="Arial"/>
          <w:b/>
          <w:b/>
          <w:sz w:val="20"/>
          <w:lang w:val="it-IT" w:eastAsia="it-IT"/>
        </w:rPr>
      </w:pPr>
      <w:r>
        <w:rPr>
          <w:rFonts w:cs="Arial" w:ascii="Arial" w:hAnsi="Arial"/>
          <w:b/>
          <w:sz w:val="20"/>
          <w:lang w:val="it-IT" w:eastAsia="it-IT"/>
        </w:rPr>
        <w:t>con il contributo della Regione Siciliana e della Provincia Regionale di Catania</w:t>
      </w:r>
    </w:p>
    <w:p>
      <w:pPr>
        <w:pStyle w:val="Normal"/>
        <w:widowControl/>
        <w:ind w:left="0" w:right="0" w:hanging="0"/>
        <w:jc w:val="left"/>
        <w:textAlignment w:val="baseline"/>
        <w:rPr/>
      </w:pPr>
      <w:r>
        <w:rPr/>
      </w:r>
    </w:p>
    <w:p>
      <w:pPr>
        <w:pStyle w:val="Normal"/>
        <w:widowControl/>
        <w:ind w:left="0" w:right="0" w:hanging="0"/>
        <w:jc w:val="left"/>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w:t>
      </w:r>
      <w:r>
        <w:rPr>
          <w:rFonts w:cs="Arial" w:ascii="Arial" w:hAnsi="Arial"/>
          <w:sz w:val="22"/>
          <w:lang w:val="it-IT" w:eastAsia="it-IT"/>
        </w:rPr>
        <w:t>Il Congresso che la FUSIE tiene a Catania, grazie anche al contributo e al Patrocinio della Provincia, è un’occasione importante di dibattito, di riflessione e di approfondimento su alcuni temi fondamentali dell’informazione italiana all’estero che riguardano i diritti all’identità, alla partecipazione politica, all’integrazione possibile.</w:t>
      </w:r>
    </w:p>
    <w:p>
      <w:pPr>
        <w:pStyle w:val="Normal"/>
        <w:widowControl/>
        <w:ind w:left="0" w:right="0" w:hanging="0"/>
        <w:jc w:val="both"/>
        <w:textAlignment w:val="baseline"/>
        <w:rPr>
          <w:rFonts w:ascii="Arial" w:hAnsi="Arial" w:cs="Arial"/>
          <w:sz w:val="20"/>
          <w:lang w:val="it-IT" w:eastAsia="it-IT"/>
        </w:rPr>
      </w:pPr>
      <w:r>
        <w:rPr>
          <w:rFonts w:cs="Arial" w:ascii="Arial" w:hAnsi="Arial"/>
          <w:sz w:val="22"/>
          <w:lang w:val="it-IT" w:eastAsia="it-IT"/>
        </w:rPr>
        <w:t>È un Congresso aperto, libero, propositivo, che deve riaffermare il ruolo insostituibile delle tradizionali testate italiane nel mondo ed analizzare le condizioni di difficoltà di svolgimento dell’impegno giornalistico all’estero. E la mancanza di riconoscimento e di tutela delle nuove forme di comunicazione”</w:t>
      </w:r>
    </w:p>
    <w:p>
      <w:pPr>
        <w:pStyle w:val="Normal"/>
        <w:widowControl/>
        <w:ind w:left="0" w:right="0" w:hanging="0"/>
        <w:jc w:val="left"/>
        <w:textAlignment w:val="baseline"/>
        <w:rPr>
          <w:rFonts w:ascii="Arial" w:hAnsi="Arial" w:eastAsia="Arial" w:cs="Arial"/>
          <w:sz w:val="20"/>
          <w:lang w:val="it-IT" w:eastAsia="it-IT"/>
        </w:rPr>
      </w:pPr>
      <w:r>
        <w:rPr>
          <w:rFonts w:eastAsia="Arial" w:cs="Arial" w:ascii="Arial" w:hAnsi="Arial"/>
          <w:sz w:val="20"/>
          <w:lang w:val="it-IT" w:eastAsia="it-IT"/>
        </w:rPr>
        <w:t xml:space="preserve"> </w:t>
      </w:r>
    </w:p>
    <w:p>
      <w:pPr>
        <w:pStyle w:val="Normal"/>
        <w:widowControl/>
        <w:ind w:left="0" w:right="0" w:hanging="0"/>
        <w:jc w:val="left"/>
        <w:textAlignment w:val="baseline"/>
        <w:rPr/>
      </w:pPr>
      <w:r>
        <w:rPr/>
      </w:r>
    </w:p>
    <w:p>
      <w:pPr>
        <w:pStyle w:val="Normal"/>
        <w:widowControl/>
        <w:ind w:left="0" w:right="0" w:hanging="0"/>
        <w:jc w:val="center"/>
        <w:textAlignment w:val="baseline"/>
        <w:rPr>
          <w:rFonts w:ascii="Arial" w:hAnsi="Arial" w:cs="Arial"/>
          <w:b/>
          <w:b/>
          <w:color w:val="FF0000"/>
          <w:sz w:val="20"/>
          <w:lang w:val="it-IT" w:eastAsia="it-IT"/>
        </w:rPr>
      </w:pPr>
      <w:r>
        <w:rPr>
          <w:rFonts w:cs="Arial" w:ascii="Arial" w:hAnsi="Arial"/>
          <w:b/>
          <w:color w:val="FF0000"/>
          <w:sz w:val="20"/>
          <w:lang w:val="it-IT" w:eastAsia="it-IT"/>
        </w:rPr>
        <w:t>PROGRAMMA</w:t>
      </w:r>
    </w:p>
    <w:p>
      <w:pPr>
        <w:pStyle w:val="Normal"/>
        <w:widowControl/>
        <w:ind w:left="0" w:right="0" w:hanging="0"/>
        <w:jc w:val="left"/>
        <w:textAlignment w:val="baseline"/>
        <w:rPr/>
      </w:pPr>
      <w:r>
        <w:rPr/>
      </w:r>
    </w:p>
    <w:p>
      <w:pPr>
        <w:pStyle w:val="Normal"/>
        <w:widowControl/>
        <w:ind w:left="0" w:right="0" w:hanging="0"/>
        <w:jc w:val="center"/>
        <w:textAlignment w:val="baseline"/>
        <w:rPr>
          <w:rFonts w:ascii="Arial" w:hAnsi="Arial" w:cs="Arial"/>
          <w:b/>
          <w:b/>
          <w:color w:val="FF0000"/>
          <w:sz w:val="20"/>
          <w:lang w:val="it-IT" w:eastAsia="it-IT"/>
        </w:rPr>
      </w:pPr>
      <w:r>
        <w:rPr>
          <w:rFonts w:cs="Arial" w:ascii="Arial" w:hAnsi="Arial"/>
          <w:b/>
          <w:color w:val="FF0000"/>
          <w:sz w:val="20"/>
          <w:lang w:val="it-IT" w:eastAsia="it-IT"/>
        </w:rPr>
        <w:t>25 APRILE</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Arrivo dei congressisti e sistemazione in albergo. Cena e spettacolo</w:t>
      </w:r>
    </w:p>
    <w:p>
      <w:pPr>
        <w:pStyle w:val="Normal"/>
        <w:widowControl/>
        <w:ind w:left="0" w:right="0" w:hanging="0"/>
        <w:jc w:val="both"/>
        <w:textAlignment w:val="baseline"/>
        <w:rPr/>
      </w:pPr>
      <w:r>
        <w:rPr/>
      </w:r>
    </w:p>
    <w:p>
      <w:pPr>
        <w:pStyle w:val="Normal"/>
        <w:widowControl/>
        <w:ind w:left="0" w:right="0" w:hanging="0"/>
        <w:jc w:val="both"/>
        <w:textAlignment w:val="baseline"/>
        <w:rPr/>
      </w:pPr>
      <w:r>
        <w:rPr/>
      </w:r>
    </w:p>
    <w:p>
      <w:pPr>
        <w:pStyle w:val="Normal"/>
        <w:widowControl/>
        <w:ind w:left="0" w:right="0" w:hanging="0"/>
        <w:jc w:val="center"/>
        <w:textAlignment w:val="baseline"/>
        <w:rPr>
          <w:rFonts w:ascii="Arial" w:hAnsi="Arial" w:cs="Arial"/>
          <w:b/>
          <w:b/>
          <w:color w:val="FF0000"/>
          <w:sz w:val="20"/>
          <w:lang w:val="it-IT" w:eastAsia="it-IT"/>
        </w:rPr>
      </w:pPr>
      <w:r>
        <w:rPr>
          <w:rFonts w:cs="Arial" w:ascii="Arial" w:hAnsi="Arial"/>
          <w:b/>
          <w:color w:val="FF0000"/>
          <w:sz w:val="20"/>
          <w:lang w:val="it-IT" w:eastAsia="it-IT"/>
        </w:rPr>
        <w:t>26 APRILE</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b/>
          <w:sz w:val="20"/>
          <w:lang w:val="it-IT" w:eastAsia="it-IT"/>
        </w:rPr>
        <w:t>Apertura dei lavori:</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 Raffaele Lombardo, presidente della Provincia di Catania, apre i lavori </w:t>
      </w:r>
    </w:p>
    <w:p>
      <w:pPr>
        <w:pStyle w:val="Normal"/>
        <w:widowControl/>
        <w:ind w:left="0" w:right="0" w:hanging="0"/>
        <w:jc w:val="both"/>
        <w:textAlignment w:val="baseline"/>
        <w:rPr>
          <w:rFonts w:ascii="Arial" w:hAnsi="Arial" w:cs="Arial"/>
          <w:sz w:val="20"/>
          <w:lang w:val="it-IT" w:eastAsia="it-IT"/>
        </w:rPr>
      </w:pPr>
      <w:r>
        <w:rPr>
          <w:rFonts w:cs="Arial" w:ascii="Arial" w:hAnsi="Arial"/>
          <w:sz w:val="22"/>
          <w:lang w:val="it-IT" w:eastAsia="it-IT"/>
        </w:rPr>
        <w:t>- Salvatore Cuffaro, presidente della Regione Siciliana, saluto di benvenuto</w:t>
      </w:r>
    </w:p>
    <w:p>
      <w:pPr>
        <w:pStyle w:val="Normal"/>
        <w:widowControl/>
        <w:ind w:left="0" w:right="0" w:hanging="0"/>
        <w:jc w:val="both"/>
        <w:textAlignment w:val="baseline"/>
        <w:rPr>
          <w:rFonts w:ascii="Arial" w:hAnsi="Arial" w:cs="Arial"/>
          <w:b/>
          <w:b/>
          <w:sz w:val="20"/>
          <w:lang w:val="it-IT" w:eastAsia="it-IT"/>
        </w:rPr>
      </w:pPr>
      <w:r>
        <w:rPr>
          <w:rFonts w:eastAsia="Arial" w:cs="Arial" w:ascii="Arial" w:hAnsi="Arial"/>
          <w:sz w:val="20"/>
          <w:lang w:val="it-IT" w:eastAsia="it-IT"/>
        </w:rPr>
        <w:t xml:space="preserve"> </w:t>
      </w:r>
    </w:p>
    <w:p>
      <w:pPr>
        <w:pStyle w:val="Normal"/>
        <w:widowControl/>
        <w:ind w:left="0" w:right="0" w:hanging="0"/>
        <w:jc w:val="both"/>
        <w:textAlignment w:val="baseline"/>
        <w:rPr>
          <w:rFonts w:ascii="Arial" w:hAnsi="Arial" w:cs="Arial"/>
          <w:sz w:val="22"/>
          <w:lang w:val="it-IT" w:eastAsia="it-IT"/>
        </w:rPr>
      </w:pPr>
      <w:r>
        <w:rPr>
          <w:rFonts w:cs="Arial" w:ascii="Arial" w:hAnsi="Arial"/>
          <w:b/>
          <w:sz w:val="20"/>
          <w:lang w:val="it-IT" w:eastAsia="it-IT"/>
        </w:rPr>
        <w:t>Presentazione del Convegno:</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Domenico Azzia, Presidente Sicilia Mondo</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Domenico De Sossi, Presidente FUSIE</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b/>
          <w:sz w:val="20"/>
          <w:lang w:val="it-IT" w:eastAsia="it-IT"/>
        </w:rPr>
        <w:t>Saluto delle Autorità:</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 Francesco Scoma, Assessore regionale al Lavoro ed Emigrazione </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Domenico Ciancio, quotidiano La Sicilia</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Domenico Tempio, quotidiano La Sicilia</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 Franco Nicastro, presidente Ordine dei Giornalisti della Sicilia </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 Daniele Billitteri, Segretario Regionale Assostampa </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Filippo Galatà, Presidente Provinciale UCSI Catania</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b/>
          <w:sz w:val="20"/>
          <w:lang w:val="it-IT" w:eastAsia="it-IT"/>
        </w:rPr>
        <w:t>Interventi:</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Franco Narducci, Segretario generale CGIE: "Esercizio del diritto di voto all’estero: il ruolo dell’informazione"</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Francesco Saverio Vetere, Segretario generale USPI: "Prospettive e problemi della stampa periodica"</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Franco Siddi, Presidente FNSI: "Problemi di rappresentanza dei giornalisti italiani all’estero"</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Massimo Magliaro, direttore Rai International: "Informazione all’estero e servizio pubblico radiotelevisivo"</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b/>
          <w:sz w:val="20"/>
          <w:lang w:val="it-IT" w:eastAsia="it-IT"/>
        </w:rPr>
        <w:t>Relazioni:</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Graziano Tassello, Presidente IV Commissione CGIE: “Custodi di identità o esploratori? I nuovi percorsi della stampa di emigrazione"</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Aldo Bonomi, Direttore di Comunitas: "Fare comunità nella diaspora"</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Nino Randazzo, Presidente I Commissione CGIE: "Cambiano le realtà italiane all’estero: l’informazione o si adegua o non esiste; le sfide di oggi e non di domani"</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Luciano Segafreddo, Messaggero di S. Antonio: "Informazione e multimedialità per gli italiani all’estero nell’era della globalizzazione"</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Giangi Cretti, Vice Presidente FUSIE: "Informazione italiana all’estero: i problemi del fare e le soluzioni del dire"</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Gino Dassi, Consiglio direttivo FUSIE: "Da stampa di emigrazione a media italici?"</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Franco Santellocco, Presidente V Commissione CGIE: "Sicilia: un ponte su due mondi per un nuovo sviluppo. Il contributo dell’informazione"</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b/>
          <w:sz w:val="20"/>
          <w:lang w:val="it-IT" w:eastAsia="it-IT"/>
        </w:rPr>
        <w:t xml:space="preserve">Comunicazioni: </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Silvano Ridolfi, Direttore di Migrantes: "Dalla FMSIE alla FUSIE: la storia dell’associazionismo unitario della stampa italiana all’estero"</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Sergio Sgambato, Assocamerestero: "L’informazione economica e sociale per l’integrazione delle comunità d’affari italiane all’estero"</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Maurizio Bekar, Radio Capodistria: "L’esperimento di un sito web su media, migrazioni e multiculturalismo"</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Aniello Verde, già Capo Redattore Centrale Rai International: "Radio tv italiane all’estero: problemi e prospettive"</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Vitaliano Vita, editore di “Pagine” (Venezuela): "I giornali on line nell’informazione italiana all’estero"</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Rappresentante Agenzie Specializzate: “Il ruolo delle agenzie di stampa specializzate”</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Patrick Capriati, Graziano Motta, Neri Paoloni: "Esperienze di giornalisti italiani all’estero"</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b/>
          <w:sz w:val="20"/>
          <w:lang w:val="it-IT" w:eastAsia="it-IT"/>
        </w:rPr>
        <w:t>Relazioni:</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Domenico De Sossi, Presidente FUSIE</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Patrizio De Martin, Presidente dei Revisori dei Conti</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Dibattito </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Cena e spettacolo </w:t>
      </w:r>
    </w:p>
    <w:p>
      <w:pPr>
        <w:pStyle w:val="Normal"/>
        <w:widowControl/>
        <w:ind w:left="0" w:right="0" w:hanging="0"/>
        <w:jc w:val="both"/>
        <w:textAlignment w:val="baseline"/>
        <w:rPr/>
      </w:pPr>
      <w:r>
        <w:rPr/>
      </w:r>
    </w:p>
    <w:p>
      <w:pPr>
        <w:pStyle w:val="Normal"/>
        <w:widowControl/>
        <w:ind w:left="0" w:right="0" w:hanging="0"/>
        <w:jc w:val="both"/>
        <w:textAlignment w:val="baseline"/>
        <w:rPr/>
      </w:pPr>
      <w:r>
        <w:rPr/>
      </w:r>
    </w:p>
    <w:p>
      <w:pPr>
        <w:pStyle w:val="Normal"/>
        <w:widowControl/>
        <w:ind w:left="0" w:right="0" w:hanging="0"/>
        <w:jc w:val="center"/>
        <w:textAlignment w:val="baseline"/>
        <w:rPr>
          <w:rFonts w:ascii="Arial" w:hAnsi="Arial" w:cs="Arial"/>
          <w:b/>
          <w:b/>
          <w:color w:val="FF0000"/>
          <w:sz w:val="20"/>
          <w:lang w:val="it-IT" w:eastAsia="it-IT"/>
        </w:rPr>
      </w:pPr>
      <w:r>
        <w:rPr>
          <w:rFonts w:cs="Arial" w:ascii="Arial" w:hAnsi="Arial"/>
          <w:b/>
          <w:color w:val="FF0000"/>
          <w:sz w:val="20"/>
          <w:lang w:val="it-IT" w:eastAsia="it-IT"/>
        </w:rPr>
        <w:t>27 APRILE</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Dibattito</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Rinnovo organismi dirigenti</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Colazione di lavoro e giro turistico</w:t>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Cena del Presidente della Regione</w:t>
      </w:r>
    </w:p>
    <w:p>
      <w:pPr>
        <w:pStyle w:val="Normal"/>
        <w:widowControl/>
        <w:ind w:left="0" w:right="0" w:hanging="0"/>
        <w:jc w:val="both"/>
        <w:textAlignment w:val="baseline"/>
        <w:rPr/>
      </w:pPr>
      <w:r>
        <w:rPr/>
      </w:r>
    </w:p>
    <w:p>
      <w:pPr>
        <w:pStyle w:val="Normal"/>
        <w:widowControl/>
        <w:ind w:left="0" w:right="0" w:hanging="0"/>
        <w:jc w:val="both"/>
        <w:textAlignment w:val="baseline"/>
        <w:rPr/>
      </w:pPr>
      <w:r>
        <w:rPr/>
      </w:r>
    </w:p>
    <w:p>
      <w:pPr>
        <w:pStyle w:val="Normal"/>
        <w:widowControl/>
        <w:ind w:left="0" w:right="0" w:hanging="0"/>
        <w:jc w:val="center"/>
        <w:textAlignment w:val="baseline"/>
        <w:rPr>
          <w:rFonts w:ascii="Arial" w:hAnsi="Arial" w:cs="Arial"/>
          <w:b/>
          <w:b/>
          <w:color w:val="FF0000"/>
          <w:sz w:val="20"/>
          <w:lang w:val="it-IT" w:eastAsia="it-IT"/>
        </w:rPr>
      </w:pPr>
      <w:r>
        <w:rPr>
          <w:rFonts w:cs="Arial" w:ascii="Arial" w:hAnsi="Arial"/>
          <w:b/>
          <w:color w:val="FF0000"/>
          <w:sz w:val="20"/>
          <w:lang w:val="it-IT" w:eastAsia="it-IT"/>
        </w:rPr>
        <w:t>28 APRILE</w:t>
      </w:r>
    </w:p>
    <w:p>
      <w:pPr>
        <w:pStyle w:val="Normal"/>
        <w:widowControl/>
        <w:ind w:left="0" w:right="0" w:hanging="0"/>
        <w:jc w:val="both"/>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Riunione del Consiglio Direttivo</w:t>
      </w:r>
      <w:r>
        <w:br w:type="page"/>
      </w:r>
    </w:p>
    <w:p>
      <w:pPr>
        <w:pStyle w:val="Normal"/>
        <w:widowControl/>
        <w:spacing w:lineRule="atLeast" w:line="360"/>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AGENZIA AISE, 20/04/2005, ore 16.57 </w:t>
      </w:r>
    </w:p>
    <w:p>
      <w:pPr>
        <w:pStyle w:val="Normal"/>
        <w:widowControl/>
        <w:spacing w:lineRule="atLeast" w:line="360"/>
        <w:ind w:left="0" w:right="0" w:hanging="0"/>
        <w:jc w:val="both"/>
        <w:textAlignment w:val="baseline"/>
        <w:rPr>
          <w:rFonts w:ascii="Arial" w:hAnsi="Arial" w:cs="Arial"/>
          <w:b/>
          <w:b/>
          <w:sz w:val="22"/>
          <w:lang w:val="it-IT" w:eastAsia="it-IT"/>
        </w:rPr>
      </w:pPr>
      <w:r>
        <w:rPr>
          <w:rFonts w:cs="Arial" w:ascii="Arial" w:hAnsi="Arial"/>
          <w:sz w:val="22"/>
          <w:lang w:val="it-IT" w:eastAsia="it-IT"/>
        </w:rPr>
        <w:t xml:space="preserve">Italiani nel mondo </w:t>
      </w:r>
    </w:p>
    <w:p>
      <w:pPr>
        <w:pStyle w:val="Normal"/>
        <w:widowControl/>
        <w:spacing w:lineRule="atLeast" w:line="360"/>
        <w:ind w:left="0" w:right="0" w:hanging="0"/>
        <w:jc w:val="both"/>
        <w:textAlignment w:val="baseline"/>
        <w:rPr>
          <w:rFonts w:ascii="Times New Roman" w:hAnsi="Times New Roman" w:cs="Times New Roman"/>
          <w:sz w:val="24"/>
          <w:lang w:val="it-IT" w:eastAsia="it-IT"/>
        </w:rPr>
      </w:pPr>
      <w:r>
        <w:rPr>
          <w:rFonts w:cs="Arial" w:ascii="Arial" w:hAnsi="Arial"/>
          <w:b/>
          <w:sz w:val="22"/>
          <w:lang w:val="it-IT" w:eastAsia="it-IT"/>
        </w:rPr>
        <w:t xml:space="preserve">L'INFORMAZIONE ITALIANA NEL MONDO SI RIUNISCE AL CONGRESSO FUSIE DI CATANIA (25-28 APRILE) / 150 LE TESTATE GIÀ ACCREDITATE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ROMA \ aise\ - Sono circa centocinquanta gli operatori che hanno già comunicato la propria partecipazione al 4° Congresso mondiale della FUSIE (Federazione Unitaria Stampa Italiana all'Estero), in programma a Catania dal 25 al 28 aprile.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evento, che verterà su “L'informazione italiana all'estero: identità, partecipazione, integrazione”, è organizzato in collaborazione con Sicilia Mondo e con il contributo della Regione Siciliana e della Provincia Regionale di Catani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Il presidente della Fusie, Domenico De Sossi, annuncia il convegno come “un'occasione importante di dibattito, di riflessione e di approfondimento su alcuni temi fondamentali dell'informazione italiana all'estero che riguardano i diritti all'identità, alla partecipazione politica, all'integrazione possibile. È un convegno aperto, libero, propositivo, che deve riaffermare il ruolo insostituibile delle tradizionali testate italiane nel mondo ed analizzare le condizioni di difficoltà di svolgimento dell'impegno giornalistico all'ester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Sicilia Mondo, come socio fondatore della Fusie e componente dell'esecutivo fin dalla sua fondazione, è stata chiamata a partecipare all'organizzazione della manifestazione - spiega da parte sua, il presidente di Sicilia Mondo, Mimmo Azzia - che ha trovato in Catania l'accoglienza per il suo svolgimento. Il congresso si propone come la platea internazionale della comunicazione italiana nel mondo, con la presenza dei più alti rappresentanti istituzionali, nazionali e regionali, degli esperti e degli operatori”.</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E infatti ad aprire i lavori, il 26 aprile, all'Hotel Nettuno, saranno il presidente della Regione Sicilia, Salvatore Cuffaro, e quello della Provincia di Catania, Raffaele Lombardo, cui seguirà l’intervento del senatore Riccardo Minardo, presidente del Comitato per le Questioni degli Italiani all’Estero del Senat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Sarà poi la volta dell'assessore regionale al Lavoro, Francesco Scoma, e degli operatori dell'informazione, fra cui Domenico Ciancio e Domenico Tempio, per il quotidiano La Sicilia il presidente dell'Ordine dei giornalisti della Sicilia Franco Nicastro, il segretario regionale dell'Assostampa Daniele Billitteri.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Quindi gli interventi del Segretario generale del Cgie, Franco Narducci, interverrà su “Esercizio del diritto di voto all’estero: il ruolo dell’informazione”, del Segretario generale dell'Uspi, Francesco Saverio Vetere, su “Prospettive e problemi della stampa periodica”, del Presidente della Fnsi, Franco Siddi, “Problemi di rappresentanza dei giornalisti italiani all’estero” e del direttore di Rai International Massimo Magliaro, su “Informazione all’estero e servizio pubblico radiotelevisiv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eguiranno numerose e approfondite relazioni: “Custodi di identità o esploratori? I nuovi percorsi della stampa di emigrazione” del Presidente IV Commissione Cgie, Graziano Tassello; “Fare comunità nella diaspora” del Direttore di Comunitas, Aldo Bonomi; “Cambiano le realtà italiane all’estero: l’informazione o si adegua o non esiste; le sfide di oggi e non di domani” del presidente I Commissione Cgie, Nino Randazzo; “Informazione e multimedialità per gli italiani all’estero nell’era della globalizzazione” di Luciano Segafreddo del Messaggero di S. Antonio; “Informazione italiana all’estero: i problemi del fare e le soluzioni del dire” del Vice Presidente Fusie, Giangi Cretti; “Da stampa di emigrazione a media italici?” di Gino Dessi del Consiglio direttivo Fusie; e “Sicilia: un ponte su due mondi per un nuovo sviluppo. Il contributo dell’informazione” del Presidente V Commissione Cgie, Franco Santellocc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el pomeriggio i lavori riprenderanno con le varie comunicazioni: Silvano Ridolfi, Direttore di Migrantes, su “Dalla Fmsie alla Fusie: la storia dell’associazionismo unitario della stampa italiana all’estero”; Sergio Sgambato di Assocamerestero su “L’informazione economica e sociale per l’integrazione delle comunità d’affari italiane all’estero”; Maurizio Bekar di Radio Capo d’Istria su “L’esperimento di un sito web su media, migrazioni e multiculturalismo”; Aniello Verde, già capo redattore centrale Rai International, su “Tadio tv italiane all’estero: problemi e prospettive”; Vitaliano Vita, editore in Venezuela di Pagine su “I giornali on line nell’informazione italiana all’estero”; infine Patrik Capriati, Graziano Motta e Neri Paoloni porteranno le loro “Esperienze di giornalisti italiani all’ester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La prima giornata si concluderà con le relazioni del Presidente Domenico De Sossi e di Patrizio De Martin, Presidente dei Revisori dei Conti, ed il successivo dibattit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27 aprile, i lavori proseguiranno per tutta la mattina con il dibattito ed il rinnovo degli organismi dirigenti della Fusie. A seguire una colazione di lavoro sull’Etna ed un giro turistico, che terminerà con una cena del presidente della Regione Cuffar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Congresso della Fusie si chiuderà il 28 aprile con la riunione del Consiglio Direttivo. (aise)</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
    </w:p>
    <w:p>
      <w:pPr>
        <w:pStyle w:val="Normal"/>
        <w:widowControl/>
        <w:spacing w:lineRule="atLeast" w:line="360"/>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AGENZIA AISE, 26/04/2005, ore 15.15 </w:t>
      </w:r>
    </w:p>
    <w:p>
      <w:pPr>
        <w:pStyle w:val="Normal"/>
        <w:widowControl/>
        <w:spacing w:lineRule="atLeast" w:line="360"/>
        <w:ind w:left="0" w:right="0" w:hanging="0"/>
        <w:jc w:val="both"/>
        <w:textAlignment w:val="baseline"/>
        <w:rPr>
          <w:rFonts w:ascii="Arial" w:hAnsi="Arial" w:cs="Arial"/>
          <w:b/>
          <w:b/>
          <w:sz w:val="22"/>
          <w:lang w:val="it-IT" w:eastAsia="it-IT"/>
        </w:rPr>
      </w:pPr>
      <w:r>
        <w:rPr>
          <w:rFonts w:cs="Arial" w:ascii="Arial" w:hAnsi="Arial"/>
          <w:sz w:val="22"/>
          <w:lang w:val="it-IT" w:eastAsia="it-IT"/>
        </w:rPr>
        <w:t xml:space="preserve">Italiani nel mondo </w:t>
      </w:r>
    </w:p>
    <w:p>
      <w:pPr>
        <w:pStyle w:val="Normal"/>
        <w:widowControl/>
        <w:spacing w:lineRule="atLeast" w:line="360"/>
        <w:ind w:left="0" w:right="0" w:hanging="0"/>
        <w:jc w:val="both"/>
        <w:textAlignment w:val="baseline"/>
        <w:rPr>
          <w:rFonts w:ascii="Times New Roman" w:hAnsi="Times New Roman" w:cs="Times New Roman"/>
          <w:sz w:val="24"/>
          <w:lang w:val="it-IT" w:eastAsia="it-IT"/>
        </w:rPr>
      </w:pPr>
      <w:r>
        <w:rPr>
          <w:rFonts w:cs="Arial" w:ascii="Arial" w:hAnsi="Arial"/>
          <w:b/>
          <w:sz w:val="22"/>
          <w:lang w:val="it-IT" w:eastAsia="it-IT"/>
        </w:rPr>
        <w:t xml:space="preserve">IV CONGRESSO MONDIALE DELLA FUSIE / CONTENUTI E QUALITÀ DELL’INFORMAZIONE ITALIANA ALL’ESTERO NEGLI INTERVENTI ISTITUZIONALI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ATANIA \ aise\ - Si è aperto questa mattina, 26 aprile, a Catania, il IV Congresso Mondiale della Fusie: “L’informazione italiana all’estero: identità, partecipazione, integrazione”.</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 dare il benvenuto agli oltre 150 rappresentanti degli organi di stampa, convenuti da tutti i Continenti, per questa 3 giorni di lavoro, il Presidente di Sicilia Mondo, Domenico Azzia, il quale ha espresso la propria “gioia” per un congresso che ha definito “anomalo”. L’informazione italiana all’estero deriva infatti da “testate che non sono espressione della grande editoria e delle istituzioni”, ma che “nascono dal volontariato associativo dell’emigrazione”. Per questo, si tratta di un’informazione “libera, autonoma e aperta”, una “informazione che spesso è un messaggio per i suoi valori, che sono i valori storici dell’immigrazione”, di cui, ha proseguito Azzia “dobbiamo essere orgogliosi”, perché “sono divenuti parte integrante della società di accoglienz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Per una informazione che, ha detto Azzia, in un mondo ormai globalizzato, è anche “cultura”, “il nostro compito è quello di essere antenne dell’Italia e dell’italianità con tutti i suoi valori e le sue specificità regionali” e di supplire così ai “rischi di assimilazione”.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l convegno hanno poi portato il proprio saluto i rappresentanti delle istituzioni e della stampa siciliana. Raffaele Lombardo, Presidente della Provincia di Catania, si è detto “sensibile alla voce dell’Italia e della Sicilia nel mondo”, che ha avuto più volte modo di incontrare nei suoi viaggi in Europa e negli Stati Uniti e nella stessa Sicilia, dove numerose sono giunte le delegazioni dei siciliani nel mond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Lombardo ha ringraziato i congressisti perché “voi consentite di far rimanere viva la nostra identità, che rischia di svanire assorbita da altre culture”. Dopo un richiamo al diritto di voto e un appello al Governo perché tale diritto sia rispettato, il Presidente della provincia ha illustrato le numerose iniziative adottate, volte a rendere Catania “la capitale euro-mediterranea del libero scambi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A nome dell’Assessore regionale del Lavoro e dell’Emigrazione, Francesco Scoma, è intervenuto Pino Bonadonna, il quale ha parlato di “un arcipelago siciliano che è isole in tutto il mondo” e nei confronti del quale il compito della provincia e della regione è quello di “coordinare questi angoli di sicilianità nel mondo in tutti i settori”.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Il congresso è dunque una “occasione per portare alla ribalta le iniziative e gli interventi dell’Assessorato” a favore dell’integrazione di tale realtà, gli italiani all’estero, che sono una “risorsa economica e culturale incalcolabile”, “un patrimonio immenso da valorizzare”, tramite il “dialogo e il confronto con le comunità all’ester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Domenico Ciancio e Domenico Tempio sono intervenuti in rappresentanza del giornale La Sicilia. In particolare, Tempio ha rilevato “le richieste da parte della comunità italiana all’estero per un coinvolgimento della stampa locale e nazionale” ed ha avanzato una proposta: “allegare libri in lingua italiana ai giornali italiani all’estero per sopperire alle richieste linguistiche e culturali della comunità”.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 xml:space="preserve">Ma occorre – ha aggiunto - un aiuto istituzionale e da parte delle associazioni”. “La ricaduta culturale, turistica, economica, siciliana per i siciliani e gli italiani nel mondo – ha concluso – sarebbe enorme”.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i interesse del mondo economico e politico italiano verso i connazionali all’estero ha parlato anche Franco Nicastro, Presidente dell’Ordine dei Giornalisti della Sicilia, che ha però evidenziato il “rischio” di considerare gli italiani nel mondo “solo un bacino economico ed elettorale”.</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La stampa – ha poi osservato Nicastro – riveste un ruolo di strumento di partecipazione alla vita democratica del Paese”. Per questo Nicastro ha denunciato “il depauperamento della presenza di giornali e quotidiani italiani all’estero, che negli ultimi tempi si sono drasticamente ridotti”. La stampa ha invece un importante compito: “far vedere e conoscere la realtà moderna e italiana ormai diversa dalla percezione che di essa ha buona parte della nostra emigrazione”.</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Indipendenza, pluralismo e autonomia di chi informa”: queste sono per Nicastro le connotazioni dei giornali italiani all’estero che devono essere “slegati da centri di interesse politico e pronti al confronto con il mercat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Oggi occorre invece “più libertà e vivacità”, in Italia e anche all’estero dove “i media devono essere strumenti per promuovere e far conoscere la realtà italiana nel mond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nche Danieli Billitteri è intervenuto sui contenuti e la qualità dell’informazione in Italia e all’estero. Per Billitteri “la stampa italiana all’estero ha il compito di mantenere un flusso continuo nei rapporti tra emigrati ed Italia e riportare ai connazionali all’estero un panorama aggiornato del nostro Paese”, soprattutto in vista dei prossimi importanti appuntamenti elettorali”. (r.a.\aise)</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
    </w:p>
    <w:p>
      <w:pPr>
        <w:pStyle w:val="Normal"/>
        <w:widowControl/>
        <w:spacing w:lineRule="atLeast" w:line="360"/>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AGENZIA AISE, 26/04/2005, ore 15.28 </w:t>
      </w:r>
    </w:p>
    <w:p>
      <w:pPr>
        <w:pStyle w:val="Normal"/>
        <w:widowControl/>
        <w:spacing w:lineRule="atLeast" w:line="360"/>
        <w:ind w:left="0" w:right="0" w:hanging="0"/>
        <w:jc w:val="both"/>
        <w:textAlignment w:val="baseline"/>
        <w:rPr>
          <w:rFonts w:ascii="Arial" w:hAnsi="Arial" w:cs="Arial"/>
          <w:b/>
          <w:b/>
          <w:sz w:val="22"/>
          <w:lang w:val="it-IT" w:eastAsia="it-IT"/>
        </w:rPr>
      </w:pPr>
      <w:r>
        <w:rPr>
          <w:rFonts w:cs="Arial" w:ascii="Arial" w:hAnsi="Arial"/>
          <w:sz w:val="22"/>
          <w:lang w:val="it-IT" w:eastAsia="it-IT"/>
        </w:rPr>
        <w:t xml:space="preserve">Italiani nel mondo </w:t>
      </w:r>
    </w:p>
    <w:p>
      <w:pPr>
        <w:pStyle w:val="Normal"/>
        <w:widowControl/>
        <w:spacing w:lineRule="atLeast" w:line="360"/>
        <w:ind w:left="0" w:right="0" w:hanging="0"/>
        <w:jc w:val="both"/>
        <w:textAlignment w:val="baseline"/>
        <w:rPr>
          <w:rFonts w:ascii="Times New Roman" w:hAnsi="Times New Roman" w:cs="Times New Roman"/>
          <w:sz w:val="24"/>
          <w:lang w:val="it-IT" w:eastAsia="it-IT"/>
        </w:rPr>
      </w:pPr>
      <w:r>
        <w:rPr>
          <w:rFonts w:cs="Arial" w:ascii="Arial" w:hAnsi="Arial"/>
          <w:b/>
          <w:sz w:val="22"/>
          <w:lang w:val="it-IT" w:eastAsia="it-IT"/>
        </w:rPr>
        <w:t xml:space="preserve">IV CONGRESSO MONDIALE FUSIE / LA RELAZIONE DI TASSELLO (CGIE) SU “CUSTODI D’IDENTITÀ O ESPLORATORI? I PERCORSI DELLA STAMPA D’EMIGRAZIONE”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CATANIA\ aise\ - Se “identità, partecipazione integrazione” sono il leit-motiv del IV Congresso mondiale della Fusie, che si è aperto oggi, 26 aprile, a Catania, proprio su questa questione si è focalizzata la relazione di Graziano Tassello, Presidente della IV Commissione, che è intervenuto su “Custodi d’identità o esploratori? I percorsi della stampa d’emigrazione”.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Per Tassello occorre in primo luogo capire in che contesto operino i media d’emigrazione. “Il fenomeno migratorio è ancora assente nella coscienza nazionale”, ha osservato il Presidente della Commissione Cgie. “Gli interventi statali e regionali sono molti, ma poco coordinati; c’è la quasi totale assenza di attenzione da parte della stampa e della politica”, se si esclude l’interesse suscitato per la questione del voto all’ester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oltre, “le associazioni degli italiani all’estero lavorano più per la memoria che per altre mete future”. La stampa d’emigrazione, al contrario, è “un prezioso raccordo con le comunità italiane all’estero”, come dimostra “la crescita di volontariato impegnato, nonostante i pochi investimenti, nella salvaguardia della lingua e cultura italiana all’ester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Ma proprio all’estero, ha proseguito Tassello, ci si trova di fronte ad una realtà poco conosciuta: “la cultura italiana all’estero è diversa da quella italiana in patria”, poiché è caratterizzata da “appartenenze multiple”, ossia dalla “indecisione e incapacità a mantenere una doppia identità”. A ciò si aggiunga l’ormai acquisito diritto di voto che però, a causa della incompletezza dell’Aire, rischia di dare luogo ad una “democrazia incompiut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Quale, allora, il ruolo della stampa italiana all’estero? Questa, per Graziano Tassello, “non può solo aiutare a mantenere le proprie radici, ma deve anche aiutare a sviluppare questa duplice appartenenza in modo non conflittuale, ma globale”. E questo vale soprattutto per i giovani. Lo ha dimostrato anche la recente indagine sui giovani italiani all’estero, condotta dal Ministeri degli Affari Esteri e dal Cgie dalla quale è emerso “un giovane incompiuto che non ha concluso il suo cammino, che è certamente alla ricerca delle sue radici, ma vuole immetterle nel contesto nel quale ormai vive”, un giovane infine “slegato dall’associazionismo tradizionale” per il quale “occorre inventare valori diversi e progetti mirati”.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Per la stampa italiana all’estero, si prospettano dunque “nuovi percorsi”.</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 xml:space="preserve">Il suo carattere pluralistico va difeso e salvaguardato a tutti i costi”, ha osservato Tassello. L’informazione “dovrà basarsi sul volontariato per continuare ad essere sempre più libera”, ma allo stesso tempo “dovrà uscire da cerchie ristrette e ragionare in modo trasnazionale abbandonando un po’ la realtà di provenienza per pensare ai luoghi in cui si vive e ci si è ora integrati”. Insomma una sorta di “sprovincializzazione della stampa italiana all’ester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Tanti sono i problemi per la stampa d’emigrazione, ma, ha concluso Tassello, “serve coraggio per rivedere il nostro modo di pensare”, non più a difesa delle radici, ma per puntare al largo e rispondere anche alla crescente necessità di “aiuto ad interpretare” le informazioni da parte di italiani all’estero che sempre più “stanno disimparando a leggere”. (r.a.\aise)</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
    </w:p>
    <w:p>
      <w:pPr>
        <w:pStyle w:val="Normal"/>
        <w:widowControl/>
        <w:spacing w:lineRule="atLeast" w:line="360"/>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AGENZIA AISE, 26/04/2005, ore 16.57 </w:t>
      </w:r>
    </w:p>
    <w:p>
      <w:pPr>
        <w:pStyle w:val="Normal"/>
        <w:widowControl/>
        <w:spacing w:lineRule="atLeast" w:line="360"/>
        <w:ind w:left="0" w:right="0" w:hanging="0"/>
        <w:jc w:val="both"/>
        <w:textAlignment w:val="baseline"/>
        <w:rPr>
          <w:rFonts w:ascii="Arial" w:hAnsi="Arial" w:cs="Arial"/>
          <w:b/>
          <w:b/>
          <w:sz w:val="22"/>
          <w:lang w:val="it-IT" w:eastAsia="it-IT"/>
        </w:rPr>
      </w:pPr>
      <w:r>
        <w:rPr>
          <w:rFonts w:cs="Arial" w:ascii="Arial" w:hAnsi="Arial"/>
          <w:sz w:val="22"/>
          <w:lang w:val="it-IT" w:eastAsia="it-IT"/>
        </w:rPr>
        <w:t xml:space="preserve">Italiani nel mondo </w:t>
      </w:r>
    </w:p>
    <w:p>
      <w:pPr>
        <w:pStyle w:val="Normal"/>
        <w:widowControl/>
        <w:spacing w:lineRule="atLeast" w:line="360"/>
        <w:ind w:left="0" w:right="0" w:hanging="0"/>
        <w:jc w:val="both"/>
        <w:textAlignment w:val="baseline"/>
        <w:rPr>
          <w:rFonts w:ascii="Times New Roman" w:hAnsi="Times New Roman" w:cs="Times New Roman"/>
          <w:sz w:val="24"/>
          <w:lang w:val="it-IT" w:eastAsia="it-IT"/>
        </w:rPr>
      </w:pPr>
      <w:r>
        <w:rPr>
          <w:rFonts w:cs="Arial" w:ascii="Arial" w:hAnsi="Arial"/>
          <w:b/>
          <w:sz w:val="22"/>
          <w:lang w:val="it-IT" w:eastAsia="it-IT"/>
        </w:rPr>
        <w:t>IV CONGRESSO MONDIALE FUSIE/ L’INTERVENTO DI SIDDI (FNSI) SUI “PROBLEMI DI RAPPRESENTANZA DEI GIORNALISTI ITALIANI ALL’ESTERO”</w:t>
      </w:r>
      <w:r>
        <w:rPr>
          <w:rFonts w:cs="Arial" w:ascii="Arial" w:hAnsi="Arial"/>
          <w:sz w:val="22"/>
          <w:lang w:val="it-IT" w:eastAsia="it-IT"/>
        </w:rPr>
        <w:t xml:space="preserve">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ATANIA\ aise\ - “Recuperare il senso di una professione che ha valori unitari nel mondo e che ha compiti e caratteristiche uniche in Italia grazie ai connazionali all’estero”. È quanto ha auspicato Franco Siddi, presidente della Federazione Nazionale della Stampa Italiana, intervenendo al IV Congresso mondiale della Fusie “L’informazione italiana all’estero” apertosi oggi, 26 aprile, a Catani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In questa stagione – ha detto Siddi - occorre una riflessione forte sul ruolo delle testate e dei giornalisti italiani all’estero”. Continuando, la stampa d’emigrazione è nata come raccordo comunitario di livello locale e nazionale, in altri casi sotto forma di bollettini, ha osservato Siddi. Ora “serve capire che fare per dare qualità e incidenza a tutte queste testate, che hanno bisogno di attenzione istituzionale, e che invece sono state ignorate dalle legge sull’editoria ed hanno i finanziamenti bloccati da ormai cinque anni”.</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Fnsi, ha ricordato il Presidente Siddi, ha avanzato una proposta a favore della pubblicità istituzionale che doti la stampa italiana all’estero di maggiori “ricchezze di contenuti e risorse”. Inoltre, la Federazione ha collaborato con il Cgie per “fare crescere il sistema anche tramite una spinta verso il supporto imprenditoriale, oltre che pubblic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Con la Fusie è stato infine creato, qualche anno fa, il primo Circolo dei giornalisti italiani all’estero in Germania. Tutto questo perché, ha detto Siddi, “l’informazione è un servizio al cittadino” e, convinta di questo, “la Fnsi continuerà a seguire la questione per darle un riconoscimento più alto”, ma ha aggiunto Siddi, serve più formazione e più qualità.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l momento, però, ha aggiunto Siddi, “tutto guarda alle politiche del 2006”, che non sono solo “un’occasione di propaganda, ma sono piuttosto un’occasione democratica e partecipativa”, “un’esperienza da valorizzare in termini attivi soprattutto con un associazionismo partecipe e più libero dal vincolo dei partiti”.</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Serve dunque “una rete di collegamento, collaborazione e scambio” che assicuri anche un’informazione di ritorno capace di “mettere in circuito l’esperienza”. Il rischio altrimenti è che “i 18 deputati che saranno eletti nel 2006 siano marginali ed emarginati, mentre rappresentano un’enorme potenzialità per gli italiani all’estero e per l’Italia stessa”.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ull’argomento, Siddi ha rilanciato anche la trasmissione di Rai International non solo in Europa, ma anche in Italia per far conoscere in patria la realtà d’emigrazione.</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Federazione Nazionale, ha concluso Siddi, continuerà il suo impegno a favore della “indipendenza e crescita professionale della stampa italiana all’estero” attraverso la collaborazione delle istituzioni ed il raccordo di iniziative volte a “richiamare l’attenzione del sistema-Paese verso gli italiani all’estero e l’emigrazione, per una cittadinanza piena, che non può esserci senza conoscenza”. (r.a.\aise)</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
    </w:p>
    <w:p>
      <w:pPr>
        <w:pStyle w:val="Normal"/>
        <w:widowControl/>
        <w:spacing w:lineRule="atLeast" w:line="360"/>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AGENZIA AISE, 26/04/2005, ore 18.25 </w:t>
      </w:r>
    </w:p>
    <w:p>
      <w:pPr>
        <w:pStyle w:val="Normal"/>
        <w:widowControl/>
        <w:spacing w:lineRule="atLeast" w:line="360"/>
        <w:ind w:left="0" w:right="0" w:hanging="0"/>
        <w:jc w:val="both"/>
        <w:textAlignment w:val="baseline"/>
        <w:rPr>
          <w:rFonts w:ascii="Arial" w:hAnsi="Arial" w:cs="Arial"/>
          <w:b/>
          <w:b/>
          <w:sz w:val="22"/>
          <w:lang w:val="it-IT" w:eastAsia="it-IT"/>
        </w:rPr>
      </w:pPr>
      <w:r>
        <w:rPr>
          <w:rFonts w:cs="Arial" w:ascii="Arial" w:hAnsi="Arial"/>
          <w:sz w:val="22"/>
          <w:lang w:val="it-IT" w:eastAsia="it-IT"/>
        </w:rPr>
        <w:t xml:space="preserve">Italiani nel mondo </w:t>
      </w:r>
    </w:p>
    <w:p>
      <w:pPr>
        <w:pStyle w:val="Normal"/>
        <w:widowControl/>
        <w:spacing w:lineRule="atLeast" w:line="360"/>
        <w:ind w:left="0" w:right="0" w:hanging="0"/>
        <w:jc w:val="both"/>
        <w:textAlignment w:val="baseline"/>
        <w:rPr>
          <w:rFonts w:ascii="Times New Roman" w:hAnsi="Times New Roman" w:cs="Times New Roman"/>
          <w:sz w:val="24"/>
          <w:lang w:val="it-IT" w:eastAsia="it-IT"/>
        </w:rPr>
      </w:pPr>
      <w:r>
        <w:rPr>
          <w:rFonts w:cs="Arial" w:ascii="Arial" w:hAnsi="Arial"/>
          <w:b/>
          <w:sz w:val="22"/>
          <w:lang w:val="it-IT" w:eastAsia="it-IT"/>
        </w:rPr>
        <w:t xml:space="preserve">IV CONGRESSO MONDIALE FUSIE / PITTELLA E MARINO (DS): LA STAMPA ITALIANA ALL’ESTERO DEVE AVERE LO SPAZIO E GLI STRUMENTI CHE MERITA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ATANIA\ aise\ - “Il Congresso della FUSIE che si è aperto oggi a Catania e che vede coinvolti circa 150 operatori dell'informazione italiana all'estero è un importante momento di riflessione su questo delicato settore che per anni, infatti, ha lavorato in condizioni assai difficili e in sordina”. Gianni Pittella, Responsabile nazionale DS per gli Italiani nel Mondo, ed Eugenio Marino, Responsabile Comunicazione e Coordinamento organizzativo del Dipartimento DS per gli Italiani nel Mondo, hanno inviato il loro messaggio ai rappresentanti della stampa italiana all’estero che da oggi, 26 aprile, fino a giovedì saranno riuniti a Catania per il Congresso della Federazione Unitaria della Stampa Italiana all’Ester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 vista dei prossimi appuntamenti elettorali, continuano i due responsabili Ds, “questo settore dovrà avere lo spazio e gli strumenti che merita, sia per garantire una corretta e qualificata informazione ai connazionali all'estero, sia per favorire quella tanto auspicata informazione di ritorno che può assicurare il dialogo tra la comunità di italiani in Italia e quella all'ester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Molti gli impegni presi da questo Governo che non sono arrivati in porto: “nonostante il concreto avvio dell'esperienza del voto per corrispondenza”, manca ancora una riforma dell’editoria, né tanto meno, s’è parlato di aumentare le risorse da destinare alla stampa italiana all’estero, né, aggiungono, “è stata raccolta la proposta avanzata da alcuni parlamentari del Centrosinistra di mettere a punto un piano straordinario di informazione in vista del voto per corrispondenza, che avrebbe dovuto puntare principalmente proprio sulla stampa italiana all'estero”. </w:t>
      </w:r>
    </w:p>
    <w:p>
      <w:pPr>
        <w:pStyle w:val="Normal"/>
        <w:widowControl/>
        <w:spacing w:lineRule="atLeast" w:line="360"/>
        <w:ind w:left="0" w:right="0" w:firstLine="284"/>
        <w:jc w:val="both"/>
        <w:textAlignment w:val="baseline"/>
        <w:rPr/>
      </w:pPr>
      <w:r>
        <w:rPr>
          <w:rFonts w:cs="Times New Roman" w:ascii="Times New Roman" w:hAnsi="Times New Roman"/>
          <w:sz w:val="24"/>
          <w:lang w:val="it-IT" w:eastAsia="it-IT"/>
        </w:rPr>
        <w:t>“</w:t>
      </w:r>
      <w:r>
        <w:rPr>
          <w:rFonts w:cs="Times New Roman" w:ascii="Times New Roman" w:hAnsi="Times New Roman"/>
          <w:sz w:val="24"/>
          <w:lang w:val="it-IT" w:eastAsia="it-IT"/>
        </w:rPr>
        <w:t>Vogliamo assicurare, a nome dei DS e, per quanto è possibile a nome de l'Ulivo e dell'Unione, che non cesserà la nostra attenzione verso questo situazioni e che i risultati dei vostri lavori costituiranno una preziosa base di indicazioni per le nostre posizioni politico-istituzionali. Facciamo a tutti, dunque, i nostri auguri di buon lavoro, sicuri – concludono - che da questa platea usciranno istanze e soluzioni di cui il mondo politico e dell'informazione in generale dovranno tener conto”. (aise)</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
      <w:r>
        <w:br w:type="page"/>
      </w:r>
    </w:p>
    <w:p>
      <w:pPr>
        <w:pStyle w:val="Normal"/>
        <w:widowControl/>
        <w:spacing w:lineRule="atLeast" w:line="360"/>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AGENZIA AISE, 27/04/2005, ore 10.35 </w:t>
      </w:r>
    </w:p>
    <w:p>
      <w:pPr>
        <w:pStyle w:val="Normal"/>
        <w:widowControl/>
        <w:spacing w:lineRule="atLeast" w:line="360"/>
        <w:ind w:left="0" w:right="0" w:hanging="0"/>
        <w:jc w:val="both"/>
        <w:textAlignment w:val="baseline"/>
        <w:rPr>
          <w:rFonts w:ascii="Arial" w:hAnsi="Arial" w:cs="Arial"/>
          <w:b/>
          <w:b/>
          <w:sz w:val="22"/>
          <w:lang w:val="it-IT" w:eastAsia="it-IT"/>
        </w:rPr>
      </w:pPr>
      <w:r>
        <w:rPr>
          <w:rFonts w:cs="Arial" w:ascii="Arial" w:hAnsi="Arial"/>
          <w:sz w:val="22"/>
          <w:lang w:val="it-IT" w:eastAsia="it-IT"/>
        </w:rPr>
        <w:t xml:space="preserve">Italiani nel mondo </w:t>
      </w:r>
    </w:p>
    <w:p>
      <w:pPr>
        <w:pStyle w:val="Normal"/>
        <w:widowControl/>
        <w:spacing w:lineRule="atLeast" w:line="360"/>
        <w:ind w:left="0" w:right="0" w:hanging="0"/>
        <w:jc w:val="both"/>
        <w:textAlignment w:val="baseline"/>
        <w:rPr>
          <w:rFonts w:ascii="Times New Roman" w:hAnsi="Times New Roman" w:cs="Times New Roman"/>
          <w:sz w:val="24"/>
          <w:lang w:val="it-IT" w:eastAsia="it-IT"/>
        </w:rPr>
      </w:pPr>
      <w:r>
        <w:rPr>
          <w:rFonts w:cs="Arial" w:ascii="Arial" w:hAnsi="Arial"/>
          <w:b/>
          <w:sz w:val="22"/>
          <w:lang w:val="it-IT" w:eastAsia="it-IT"/>
        </w:rPr>
        <w:t xml:space="preserve">IV CONGRESSO MONDIALE FUSIE / IL DIRETTORE DI RAI INTERNATIONAL MAGLIARO ANNUNCIA: ENTRO IL 2005 ANCHE IN EUROPA E ITALIA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CATANIA\ aise\ - Entro il 2005 Rai International arriverà anche in Europa e in Italia. L’annuncio è stato dato ieri, 26 aprile, dal Direttore Massimo Magliaro nel corso del suo intervento nella giornata di apertura del IV Congresso Mondiale della Fusie a Catania. Un Congresso che lo stesso Magliaro ha definito “di svolta”, perché riguarda “il problema del rinnovo della stampa italiana all’estero, uno snodo – ha detto agli oltre 150 congressisti – che vede doverosamente Rai International al vostro fianc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Per questo Magliaro ha avanzato una proposta: l’apertura di un terzo sito di Rai International, che faccia da “collettore” per tutte le informazioni italiane all’estero, che “non è più solo il retaggio di un passato di sangue e sacrifici, ma un’opportunità per l’oggi e per il domani”. Tale opportunità, ha però precisato Magliaro, dichiarando di non condividere quanto affermato dal Presidente della IV Commissione Cgie Graziano Tassello, che non può prescindere dalle radici dell’emigrazione, “perché non si può esistere nella globalizzazione senza un’identità che è proprio l’elemento sul quale confrontarsi ed integrarsi”.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E ancora una volta Magliaro si è detto in disaccordo con Graziano Tassello sulla presunta “inutilità” dell’informazione di ritorno. “Bisogna far capire alla stampa italiana, figlia della politica di un certo potere economico, per cui il profitto detta legge, l’importanza di dare attenzione agli italiani nel mondo” e allo stesso tempo occorre una maggiore “autocritica degli operatori dell’informazione in Italia”, prima fra tutti l’azienda pubblica. Se infatti Rai International non è ancora accessibile in Europa ciò dipende, ha detto Magliaro, dalle logiche di profitto legate all’auditel, che “si ritiene non sarebbe informazione di ritorn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Ora comunque la situazione dovrebbe sbloccarsi ed entro quest’anno anche il Vecchio Continente e l’Italia dovrebbero accedere al servizio. Magliaro non ha voluto indicare una data precisa, ma di certo, ha assicurato, sarà entro il 2005.</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Intanto si potrà finalmente celebrare la fine di una battaglia durata sette anni, quella di Rai International in Canada. “La notizia non è formale – ha detto Magliaro – ma la licenza ormai è certa perché non è stata presentata alcuna obiezione”. E, a giorni, la notizia sarà ufficializzata, probabilmente dal Primo Ministro canadese Paul Martin.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5 giugno, ha annunciato il Direttore Magliaro, a Toronto e a Montreal si terranno delle manifestazioni per celebrare “la vittoria che – ha concluso – riguarda non solo Rai International, ma tutta la stampa italiana all’estero del sistema Paese”. (r.a.\aise)</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
    </w:p>
    <w:p>
      <w:pPr>
        <w:pStyle w:val="Normal"/>
        <w:widowControl/>
        <w:spacing w:lineRule="atLeast" w:line="360"/>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AGENZIA AISE, 27/04/2005, ore 10.48 </w:t>
      </w:r>
    </w:p>
    <w:p>
      <w:pPr>
        <w:pStyle w:val="Normal"/>
        <w:widowControl/>
        <w:spacing w:lineRule="atLeast" w:line="360"/>
        <w:ind w:left="0" w:right="0" w:hanging="0"/>
        <w:jc w:val="both"/>
        <w:textAlignment w:val="baseline"/>
        <w:rPr>
          <w:rFonts w:ascii="Arial" w:hAnsi="Arial" w:cs="Arial"/>
          <w:b/>
          <w:b/>
          <w:sz w:val="22"/>
          <w:lang w:val="it-IT" w:eastAsia="it-IT"/>
        </w:rPr>
      </w:pPr>
      <w:r>
        <w:rPr>
          <w:rFonts w:cs="Arial" w:ascii="Arial" w:hAnsi="Arial"/>
          <w:sz w:val="22"/>
          <w:lang w:val="it-IT" w:eastAsia="it-IT"/>
        </w:rPr>
        <w:t xml:space="preserve">Italiani nel mondo </w:t>
      </w:r>
    </w:p>
    <w:p>
      <w:pPr>
        <w:pStyle w:val="Normal"/>
        <w:widowControl/>
        <w:spacing w:lineRule="atLeast" w:line="360"/>
        <w:ind w:left="0" w:right="0" w:hanging="0"/>
        <w:jc w:val="both"/>
        <w:textAlignment w:val="baseline"/>
        <w:rPr>
          <w:rFonts w:ascii="Times New Roman" w:hAnsi="Times New Roman" w:cs="Times New Roman"/>
          <w:sz w:val="24"/>
          <w:lang w:val="it-IT" w:eastAsia="it-IT"/>
        </w:rPr>
      </w:pPr>
      <w:r>
        <w:rPr>
          <w:rFonts w:cs="Arial" w:ascii="Arial" w:hAnsi="Arial"/>
          <w:b/>
          <w:sz w:val="22"/>
          <w:lang w:val="it-IT" w:eastAsia="it-IT"/>
        </w:rPr>
        <w:t xml:space="preserve">IV CONGRESSO MONDIALE FUSIE / NARDUCCI (CGIE): PIÙ RISORSE E QUALITÀ PER LA STAMPA ITALIANA ALL’ESTER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CATANIA\ aise\ - “Dopo un secolo di immobilismo, siamo in un momento propizio per un sistema dell’informazione che colleghi le due Italie”. Ne è convinto il Segretario Generale del Cgie, Franco Narducci, che è intervenuto ieri ai lavori di apertura del IV Congresso Mondiale della Fusie, in corso a Catania.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Il tema dell’informazione è sempre stata una costante fissa del Cgie”, ha ricordato Narducci, per il quale due sono le prerogative della stampa italiana all’estero: più risorse e più qualità.</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Certo, non si possono non considerare “la valenza commerciale, i rischi e i costi” legati all’informazione in quanto impresa, ha osservato il Segretario Generale del Cgie, ma la stampa italiana all’estero è penalizzata sia dagli “scarsi investimenti” sia dallo “squilibrio delle risorse finanziarie” destinate dalle istituzioni italiane e dal Governo, che ancora “non comprendono quanto gli italiani all’estero siano un fattore decisivo per l’Italia stessa”.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Eppure, “difendendo la memoria e la conoscenza, l’informazione italiana nel mondo ha contribuito a tenere unite le nostre comunità per preservare cultura e valori, pensando così a fare “sistema” all’ester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Per dieci anni, ha proseguito Narducci, la stampa italiana all’estero “ha sopperito all’assenza di informazione dall’Italia” ed ora chiede obiettivi e strumenti “certi”. In primo luogo, una maggiore qualità e dunque un prodotto che investa su giovani e cultura; anche il potenziamento dei contributi, che sono fermi al raddoppio operato dal recente Governo e più pubblicità istituzionale.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In vista dei prossimi appuntamenti elettorali, infatti, “il diritto di voto, l’espressione più alta del processo democratico di un Paese, non può essere vanificato dalla mancanza di risorse”.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Il referendum del 12 giugno sarà il terzo banco di prova per il funzionamento della macchina elettorale e, in vista di questa prossima scadenza, il Cgie ha avanzato una proposta: per ovviare ad una campagna di informazione che “rischia di essere arida se affidata al solo certificato elettorale”, si è infatti pensato di coinvolgere consolati e Comites per “creare momenti di confronto elettorale e di informazione” per i cittadini italiani all’ester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Ma soprattutto, ha concluso Narducci, “occorre un programma istituzionale per le elezioni politiche del 2006, un programma che non può escludere la rappresentanza degli italiani all’estero, dal Cgie ai Comites alla stampa stessa”, il cui ruolo è “oggi più che mai importante”. (r.a.\aise)</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
    </w:p>
    <w:p>
      <w:pPr>
        <w:pStyle w:val="Normal"/>
        <w:widowControl/>
        <w:spacing w:lineRule="atLeast" w:line="360"/>
        <w:ind w:left="0" w:right="0" w:hanging="0"/>
        <w:jc w:val="both"/>
        <w:textAlignment w:val="baseline"/>
        <w:rPr>
          <w:rFonts w:ascii="Arial" w:hAnsi="Arial" w:cs="Arial"/>
          <w:sz w:val="22"/>
          <w:lang w:val="it-IT" w:eastAsia="it-IT"/>
        </w:rPr>
      </w:pPr>
      <w:r>
        <w:rPr>
          <w:rFonts w:cs="Arial" w:ascii="Arial" w:hAnsi="Arial"/>
          <w:sz w:val="22"/>
          <w:lang w:val="it-IT" w:eastAsia="it-IT"/>
        </w:rPr>
        <w:t>AGENZIA AISE, 27/04/2005, ore 14.48</w:t>
      </w:r>
    </w:p>
    <w:p>
      <w:pPr>
        <w:pStyle w:val="Normal"/>
        <w:widowControl/>
        <w:spacing w:lineRule="atLeast" w:line="360"/>
        <w:ind w:left="0" w:right="0" w:hanging="0"/>
        <w:jc w:val="both"/>
        <w:textAlignment w:val="baseline"/>
        <w:rPr>
          <w:rFonts w:ascii="Arial" w:hAnsi="Arial" w:cs="Arial"/>
          <w:b/>
          <w:b/>
          <w:sz w:val="22"/>
          <w:lang w:val="it-IT" w:eastAsia="it-IT"/>
        </w:rPr>
      </w:pPr>
      <w:r>
        <w:rPr>
          <w:rFonts w:cs="Arial" w:ascii="Arial" w:hAnsi="Arial"/>
          <w:sz w:val="22"/>
          <w:lang w:val="it-IT" w:eastAsia="it-IT"/>
        </w:rPr>
        <w:t xml:space="preserve">Italiani nel mondo </w:t>
      </w:r>
    </w:p>
    <w:p>
      <w:pPr>
        <w:pStyle w:val="Normal"/>
        <w:widowControl/>
        <w:spacing w:lineRule="atLeast" w:line="360"/>
        <w:ind w:left="0" w:right="0" w:hanging="0"/>
        <w:jc w:val="both"/>
        <w:textAlignment w:val="baseline"/>
        <w:rPr>
          <w:rFonts w:ascii="Times New Roman" w:hAnsi="Times New Roman" w:cs="Times New Roman"/>
          <w:sz w:val="24"/>
          <w:lang w:val="it-IT" w:eastAsia="it-IT"/>
        </w:rPr>
      </w:pPr>
      <w:r>
        <w:rPr>
          <w:rFonts w:cs="Arial" w:ascii="Arial" w:hAnsi="Arial"/>
          <w:b/>
          <w:sz w:val="22"/>
          <w:lang w:val="it-IT" w:eastAsia="it-IT"/>
        </w:rPr>
        <w:t>IV CONGRESSO MONDIALE FUSIE / MULDIMEDIALITÀ E GIOVANI: LA SFIDA PER LA STAMPA ITALIANA ALL’ESTERO / GLI INTERVENTI DI RANDAZZO SEGAFREDDO E VIT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ATANIA\ aise\ - “Le sfide del passato sono state vinte con tenacia e passione. I media italiani all’estero hanno per lungo tempo costituito il collegamento più importante e spesso unico tra le comunità italiane all’estero e l’Italia”. È quanto dichiarato intervenendo al IV Congresso mondiale della Fusie in corso a Catania, il presidente della I Commissione del Cgie, Nino Randazzo, per il quale la nuova vera sfida per la stampa italiana all’estero è la multimedialità.</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 xml:space="preserve">Le realtà degli italiani nel mondo sono cambiate e stanno tuttora cambiando”, ha detto Randazzo. Si assiste ad un inevitabile “ricambio generazionale” e sempre più sono gli italiani di seconda e terza generazione, spesso più italofoni che italiani, dai quali giunge sempre maggiore una domanda di informazione in lingua locale senza contare le nuove forme di emigrazione. “L’informazione o si adegua o non esiste”.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accordo con il consigliere del Cgie anche Luciano Segafreddo, direttore del Messaggero di Sant’Antonio, per il quale “il formato cartaceo è sempre meno attuale”. Il “salto di qualità” per la stampa italiana all’estero è dunque la multimedialità, non solo in vista dell’ormai prossimo referendum, ma anche per il futuro esercizio di voto, che vedrà i rappresentanti delle comunità italiane all’estero in Parlament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La multimedialità, su internet, – ha proseguito Segafreddo – può fornire tutte le informazioni utili agli italiani all’estero, con una completezza, uno sguardo d’insieme e contatti immediati che il cartaceo non può dare”.</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iò vale maggiormente per i giovani, che chiedono sempre più informazione e formazione, ma “senza dimenticare gli anziani che altrimenti rischiano di diventare i disadattati della multimedialità”.</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Per Segafreddo infatti, “l’obiettivo deve essere il rapporto con l’obiettore”, il che vuol dire “fare e stare in rete, ma con uno spirito di servizio”, nel quale, ha concluso, “anche l’associazionismo può trovare uno strumento rivoluzionario per rendere chiunque soggetto attivo e passivo della comunicazione”.</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multimedialità può essere un valido aiuto anche per l’informazione di ritorno. È quanto ha dichiarato Vitaliano Vita, editore in Venezuela del giornale online Pagine, per il quale “le nuove tecnologie offrono l’opportunità di comunicare con le comunità all’estero e l’Italia in una nuova forma, telematica, che abbatte le distanze” e che meglio consente di spiegare all’Italia dentro i confini nazionali chi gli italiani all’estero veramente siano. (r.a.\aise)</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
    </w:p>
    <w:p>
      <w:pPr>
        <w:pStyle w:val="Normal"/>
        <w:widowControl/>
        <w:spacing w:lineRule="atLeast" w:line="360"/>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AGENZIA AISE, 27/04/2005, ore 19.26 </w:t>
      </w:r>
    </w:p>
    <w:p>
      <w:pPr>
        <w:pStyle w:val="Normal"/>
        <w:widowControl/>
        <w:spacing w:lineRule="atLeast" w:line="360"/>
        <w:ind w:left="0" w:right="0" w:hanging="0"/>
        <w:jc w:val="both"/>
        <w:textAlignment w:val="baseline"/>
        <w:rPr>
          <w:rFonts w:ascii="Arial" w:hAnsi="Arial" w:cs="Arial"/>
          <w:b/>
          <w:b/>
          <w:sz w:val="22"/>
          <w:lang w:val="it-IT" w:eastAsia="it-IT"/>
        </w:rPr>
      </w:pPr>
      <w:r>
        <w:rPr>
          <w:rFonts w:cs="Arial" w:ascii="Arial" w:hAnsi="Arial"/>
          <w:sz w:val="22"/>
          <w:lang w:val="it-IT" w:eastAsia="it-IT"/>
        </w:rPr>
        <w:t xml:space="preserve">Italiani nel mondo </w:t>
      </w:r>
    </w:p>
    <w:p>
      <w:pPr>
        <w:pStyle w:val="Normal"/>
        <w:widowControl/>
        <w:spacing w:lineRule="atLeast" w:line="360"/>
        <w:ind w:left="0" w:right="0" w:hanging="0"/>
        <w:jc w:val="both"/>
        <w:textAlignment w:val="baseline"/>
        <w:rPr>
          <w:rFonts w:ascii="Times New Roman" w:hAnsi="Times New Roman" w:cs="Times New Roman"/>
          <w:sz w:val="24"/>
          <w:lang w:val="it-IT" w:eastAsia="it-IT"/>
        </w:rPr>
      </w:pPr>
      <w:r>
        <w:rPr>
          <w:rFonts w:cs="Arial" w:ascii="Arial" w:hAnsi="Arial"/>
          <w:b/>
          <w:sz w:val="22"/>
          <w:lang w:val="it-IT" w:eastAsia="it-IT"/>
        </w:rPr>
        <w:t xml:space="preserve">IV CONGRESSO MONDIALE FUSIE / IL RUOLO DELLA FUSIE E LE SUE PROSSIME SFIDE NEGLI INTERVENTI DI CRETTI E DASSI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CATANIA\ aise\ - A 34 anni di distanza da quel 7 luglio 1971 in cui nacque la Federazione Mondiale della Stampa Italiana, “i problemi della stampa italiana all’estero sono ancora gli stessi, con in più il vizio tutto italiano di enfatizzare, che rischia di mettere a repentaglio la credibilità degli informatori italiani all’estero e della Fusie”. L’allarme lanciato dal Vice Presidente della Fusie, Giangi Cretti, che, intervenendo nel IV Congresso Mondiale in corso a Catania, ha rivolto il suo “invito a riconoscere le cose per quello che sono, per arrivare ad una soluzione”. Ormai “sappiamo bene quali sono i nostri limiti”, ha detto Cretti: “siamo una stampa debole, con poche risorse e forse non sempre di qualità”. Nonostante tale debolezza, “la stampa italiana all’estero ha avuto un ruolo insostituibile di servizio” per la nostra comunità, ma “per interpretare la realtà oggi bisogna avere strumenti adeguati”.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Laddove manchino, “bisogna cercare di individuare il modo con cui trovare una soluzione” a tale mancanza.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Per la scarsezza dei contributi, ad esempio, la Fusie, ha ricordato Cretti, aveva stilato un regolamento per la trasparenza che “si è perso nei meandri della Presidenza del Consiglio”. Lo stesso, ha proseguito, vale per la pubblicità istituzionale, “che quando non c’è provoca lamentele e quando c’è scatena avidi appetiti”.</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 xml:space="preserve">Occorre pensare ad azioni concrete, al di là della mera protesta”, ha continuato Cretti, sfruttando “questo momento favorevole di attenzione intorno all’informazione italiana all’estero”, dovuto ai prossimi appuntamenti elettorali, “e affrettarsi per il dop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Quali dunque le sfide per la Fusie? Per Cretti “la Fusie deve aprirsi a tutte le testate, non solo alla carta stampata. Servono indicazioni concrete delle nuove tecnologie”. Inoltre, “ci sono tante Italie fuori dall’Italia” e la Fusie “deve pensare ad una sua articolazione geografica, per comprendere meglio le diverse istanze delle nostre comunità”. Infine, “bisogna riflettere sulla lingua”. La stampa italiana all’estero “ha da sempre tenuto viva la fiamma dell’italianità, ma – ha concluso Cretti – se i nuovi lettori non parlano l’italiano e non capiscono a cosa potrà servire la nostra informazione?”.</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È d’accordo anche Gino Dassi, membro del Consiglio Direttivo della Fusie, secondo il quale “occorre cercare tutte le nuove strade da percorrere, ma se non si tiene conto della molteplicità culturale e storica delle nostre realtà, non si manterrà vivo il loro interesse” e il diritto di voto rischierà di “portare ad un regresso, piuttosto che essere un’occasione di arricchimento”. (r.aronica)</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
    </w:p>
    <w:p>
      <w:pPr>
        <w:pStyle w:val="Normal"/>
        <w:widowControl/>
        <w:spacing w:lineRule="atLeast" w:line="360"/>
        <w:ind w:left="0" w:right="0" w:hanging="0"/>
        <w:jc w:val="both"/>
        <w:textAlignment w:val="baseline"/>
        <w:rPr>
          <w:rFonts w:ascii="Arial" w:hAnsi="Arial" w:cs="Arial"/>
          <w:sz w:val="22"/>
          <w:lang w:val="it-IT" w:eastAsia="it-IT"/>
        </w:rPr>
      </w:pPr>
      <w:r>
        <w:rPr>
          <w:rFonts w:cs="Arial" w:ascii="Arial" w:hAnsi="Arial"/>
          <w:sz w:val="22"/>
          <w:lang w:val="it-IT" w:eastAsia="it-IT"/>
        </w:rPr>
        <w:t>AGENZIA AISE, 28/04/2005, ore 12.45</w:t>
      </w:r>
    </w:p>
    <w:p>
      <w:pPr>
        <w:pStyle w:val="Normal"/>
        <w:widowControl/>
        <w:spacing w:lineRule="atLeast" w:line="360"/>
        <w:ind w:left="0" w:right="0" w:hanging="0"/>
        <w:jc w:val="both"/>
        <w:textAlignment w:val="baseline"/>
        <w:rPr>
          <w:rFonts w:ascii="Arial" w:hAnsi="Arial" w:cs="Arial"/>
          <w:b/>
          <w:b/>
          <w:sz w:val="22"/>
          <w:lang w:val="it-IT" w:eastAsia="it-IT"/>
        </w:rPr>
      </w:pPr>
      <w:r>
        <w:rPr>
          <w:rFonts w:cs="Arial" w:ascii="Arial" w:hAnsi="Arial"/>
          <w:sz w:val="22"/>
          <w:lang w:val="it-IT" w:eastAsia="it-IT"/>
        </w:rPr>
        <w:t xml:space="preserve">Italiani nel mondo </w:t>
      </w:r>
    </w:p>
    <w:p>
      <w:pPr>
        <w:pStyle w:val="Normal"/>
        <w:widowControl/>
        <w:spacing w:lineRule="atLeast" w:line="360"/>
        <w:ind w:left="0" w:right="0" w:hanging="0"/>
        <w:jc w:val="both"/>
        <w:textAlignment w:val="baseline"/>
        <w:rPr>
          <w:rFonts w:ascii="Times New Roman" w:hAnsi="Times New Roman" w:cs="Times New Roman"/>
          <w:sz w:val="24"/>
          <w:lang w:val="it-IT" w:eastAsia="it-IT"/>
        </w:rPr>
      </w:pPr>
      <w:r>
        <w:rPr>
          <w:rFonts w:cs="Arial" w:ascii="Arial" w:hAnsi="Arial"/>
          <w:b/>
          <w:sz w:val="22"/>
          <w:lang w:val="it-IT" w:eastAsia="it-IT"/>
        </w:rPr>
        <w:t xml:space="preserve">IV CONGRESSO MONDIALE FUSIE / RADIO E TV: I GRANDI ESCLUSI / IL RAPPORTO CON RAI INTERNATIONAL NELLA RELAZIONE DI ANIELLO VERDE / IL DIBATTIT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ATANIA\ aise\ - Radio e televisione sono i grandi esclusi dell’informazione italiana all’estero. È quanto ha denunciato, intervenendo al IV Congresso mondiale della Fusie, il 26 aprile, Aniello Verde, che ha una lunga esperienza di capo redattore centrale a Rai International.</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Verde ha affrontato la questione, sottolineando che “la situazione di radio e televisioni italiane all’estero, isolate e indifese in quanto prive della tutela di cui gode invece la stampa, si avvia verso una pericolosa tendenza, perché non viene loro riconosciuto il fondamentale ruolo che ormai da tempo ricopron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a decenni, infatti, l’informazione radio-televisiva diffonde le immagini dell’Italia tra le comunità emigrate, contribuendo così a mantenere non solo vivi i legami, ma fornendo anche una visione reale dell’evoluzione del Paese. Inoltre, grazie alla convenzione stipulata nel 1977 tra Rai e Presidenza del Consiglio, le radio-televisioni all’estero trasmettono programmi appositamente predisposti dall’azienda pubblica e destinati alla diffusione della lingua e della cultura italiane all’ester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ll’interno della stessa convenzione, si fa anche cenno (art. 2) all’informazione di ritorno, da realizzarsi attraverso local news da trasmettere sulle emittenti locali italiane. Eppure, ha rilevato Verde, tutto questo non ha mai avuto seguito. Per questo Verde ha rivolto un appello al Cgie affinché sia presente in fase di definizione della futura convenzione tra Rai e Presidenza del Consiglio e intervenga affinché le radio-televisioni “non siano tagliate fuori” e sia garantita “l’applicazione dell’informazione circolare”.</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 questo caso, infatti, vi sarebbero benefici non solo per l’informazione italiana all’estero, ma anche per la formazione di una coscienza nazionale reciproca dentro e fuori i confini del Paese.</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 xml:space="preserve">Con la presenza più diffusa di Rai International, che quest’anno arriverà anche in Canada e in Europa (vedi AISE del 27 aprile 2005 h. 10.35), la missione delle radio-televisioni diventerà ancora più importante”, ha proseguito Verde. Essa potrà infatti “garantire un’informazione locale e mirata per i connazionali nel mondo”, che potrebbero più facilmente accedere a notizie su provvedimenti legislativi, ma anche su formazione e cultura. Ciò consentirebbe, inoltre, di “sviluppare i rapporti tra gli italiani all’estero e le regioni di provenienza”.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Invece si assiste oggi, ha costatato Verde, alla “progressiva scomparsa delle radio-televisioni locali all’estero”, come sta drammaticamente accadendo, ad esempio, in Germania. Ma in questo modo “le nostre comunità all’estero non si integreranno nei Paesi di accoglienza: ne saranno assimilate”.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Una maggiore diffusione gratuita di Rai International – ha concluso Verde – sarebbe al contrario la migliore strategia politica che l’azienda pubblica e le istituzioni italiane potrebbero applicare”.</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a questione ha trovato larga eco anche nel corso del dibattito in seno al Congresso. Numerosi, infatti, sono stati gli interventi di rappresentanti dell’informazione italiana all’estero che hanno evidenziato il ruolo non riconosciuto, eppure fondamentale, delle radio-televisioni.</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Graziano Motta ha sottolineato il diverso approccio al multiculturalismo della Rai rispetto alle tv pubbliche di altri Paesi europei, come la Germania, che ormai da anni forniscono un’informazione multiculturale e multilinguistic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talo Colafranceschi ha portato la propria esperienza dall’Uruguay, dove Rai International giunge via cavo, ma solo una piccolissima parte degli italiani lì residenti può permettersi di pagare un canone per loro troppo oneros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nche per Silvio Forza, direttore della casa editrice Edit in Croazia, tra Rai International e tv locali potrebbe svilupparsi una proficua collaborazione, tanto più in un Paese come la Croazia in cui esistono “autentiche affinità elettive” tra la comunità italiana lì residente, ma mai emigrata, e l’Italia. (r.aronica\aise)</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
    </w:p>
    <w:p>
      <w:pPr>
        <w:pStyle w:val="Normal"/>
        <w:widowControl/>
        <w:spacing w:lineRule="atLeast" w:line="360"/>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AGENZIA AISE, 28/04/2005, ore 16.24 </w:t>
      </w:r>
    </w:p>
    <w:p>
      <w:pPr>
        <w:pStyle w:val="Normal"/>
        <w:widowControl/>
        <w:spacing w:lineRule="atLeast" w:line="360"/>
        <w:ind w:left="0" w:right="0" w:hanging="0"/>
        <w:jc w:val="both"/>
        <w:textAlignment w:val="baseline"/>
        <w:rPr>
          <w:rFonts w:ascii="Arial" w:hAnsi="Arial" w:cs="Arial"/>
          <w:b/>
          <w:b/>
          <w:sz w:val="22"/>
          <w:lang w:val="it-IT" w:eastAsia="it-IT"/>
        </w:rPr>
      </w:pPr>
      <w:r>
        <w:rPr>
          <w:rFonts w:cs="Arial" w:ascii="Arial" w:hAnsi="Arial"/>
          <w:sz w:val="22"/>
          <w:lang w:val="it-IT" w:eastAsia="it-IT"/>
        </w:rPr>
        <w:t xml:space="preserve">Italiani nel mondo </w:t>
      </w:r>
    </w:p>
    <w:p>
      <w:pPr>
        <w:pStyle w:val="Normal"/>
        <w:widowControl/>
        <w:spacing w:lineRule="atLeast" w:line="360"/>
        <w:ind w:left="0" w:right="0" w:hanging="0"/>
        <w:jc w:val="both"/>
        <w:textAlignment w:val="baseline"/>
        <w:rPr>
          <w:rFonts w:ascii="Times New Roman" w:hAnsi="Times New Roman" w:cs="Times New Roman"/>
          <w:sz w:val="24"/>
          <w:lang w:val="it-IT" w:eastAsia="it-IT"/>
        </w:rPr>
      </w:pPr>
      <w:r>
        <w:rPr>
          <w:rFonts w:cs="Arial" w:ascii="Arial" w:hAnsi="Arial"/>
          <w:b/>
          <w:sz w:val="22"/>
          <w:lang w:val="it-IT" w:eastAsia="it-IT"/>
        </w:rPr>
        <w:t xml:space="preserve">4° CONGRESSO MONDIALE FUSIE / LE AGENZIE DI STAMPA SPECIALIZZATE SI PRESENTANO: RUOLO SPECIFICITÀ E PROSPETTIVE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ATANIA\ aise\ - “Da oltre 30 anni c’è qualcuno in Italia che, con molta fatica e a volte andando contro corrente, spende le proprie energie per garantire agli editori italiani che operano all’estero le informazioni di cui necessitano per realizzare le proprie pubblicazioni”. Sono le agenzie di stampa specializzate, che si sono presentate ieri, 27 aprile, al 4° Congresso Mondiale della Fusie, conclusosi oggi a Catania, con un documento elaborato, su proposta del direttore dell’Aise Giuseppe Della Noce, dai responsabili delle agenzie stesse, la cui stesura finale è stata affidata al direttore di Nove Colonne Isabella Liberatori e letto all’assemblea dal direttore di Grtv Roberto Secci.</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documento – alla cui elaborazione hanno dato il loro contributo Giorgio Chiabrera di Inform, Margherita Peracchino di News Italia Press, Maria Ferrante di Italian Network, Giuseppe Pisani di Italia Estera e Stefania Pieri di Emigrazione Notizie – ha richiamato l’attenzione sul ruolo e sulla specificità di questi organi di stampa, ma anche sulle loro prospettive future.</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Le agenzie specializzate propongono e garantiscono ogni giorno dell’anno un flusso di notizie cospicuo”, si legge nel documento. “Il loro lavoro garantisce una pluralità dell’informazione che consente ai direttori delle diverse testate di trovare materiale adatto alle proprie esigenze e alla realtà cui si rivolge”. Ma, prosegue, “proprio per mantenere la pluralità delle testate edite all’estero, vanno incentivati i produttori specializzati di notizie dall’Itali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Molti editori italiani all’estero ricevono anche l’Ansa, l’Agi e l’Adnkronos, che, con il sostegno finanziario della Farnesina, hanno approntato anche dei servizi dedicati espressamente a questo settore. Ma sostanzialmente le fonti principali per gli editori italiani all’estero sono le agenzie specializzate”, per le quali, però, “ad oggi non vi è nessun capitolo di bilancio” che assegni quelle “provvidenze per l’editoria previste per molti settori, non ultimo i giornali italiani editi all’ester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 ciò si aggiunga la sempre maggiore “attenzione delle agenzie giornalistiche nazionali italiane verso l’emigrazione, mai prima d’ora emersa”. Il dubbio, dunque, “è che, forse, gli sforzi economici che l’Italia dovrà fare per informare gli italiani all’estero in vista del voto, a cui saranno chiamati a partecipare, possano far gola anche a coloro che, fino ad oggi, hanno considerato quella fascia di editori e di giornalisti di serie B”.</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 responsabili delle diverse agenzie specializzate chiedono, perciò, che queste “vengano riconosciute come tali e come tali siano difese e potenziate”. Come i giornali italiani nel mondo, infatti, anche le loro fonti primarie di informazione “sopravviveranno solo se saranno soddisfatte due esigenze: una base economica più certa ed un contenuto in grado di destare l’interesse delle giovani generazioni di oriundi e dei nuovi emigrati”, ossia studiosi e professionisti che oggi vivono all’estero non per bisogno, ma per scelta. “Anche le agenzie specializzate potranno vivere e crescere – conclude il documento – se, agli sforzi dei singoli editori, si affiancheranno i riconoscimenti dovuti”. (r.a.\aise)</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
    </w:p>
    <w:p>
      <w:pPr>
        <w:pStyle w:val="Normal"/>
        <w:widowControl/>
        <w:spacing w:lineRule="atLeast" w:line="360"/>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AGENZIA AISE, 28/04/2005, ore 18.16 </w:t>
      </w:r>
    </w:p>
    <w:p>
      <w:pPr>
        <w:pStyle w:val="Normal"/>
        <w:widowControl/>
        <w:spacing w:lineRule="atLeast" w:line="360"/>
        <w:ind w:left="0" w:right="0" w:hanging="0"/>
        <w:jc w:val="both"/>
        <w:textAlignment w:val="baseline"/>
        <w:rPr>
          <w:rFonts w:ascii="Arial" w:hAnsi="Arial" w:cs="Arial"/>
          <w:b/>
          <w:b/>
          <w:sz w:val="22"/>
          <w:lang w:val="it-IT" w:eastAsia="it-IT"/>
        </w:rPr>
      </w:pPr>
      <w:r>
        <w:rPr>
          <w:rFonts w:cs="Arial" w:ascii="Arial" w:hAnsi="Arial"/>
          <w:sz w:val="22"/>
          <w:lang w:val="it-IT" w:eastAsia="it-IT"/>
        </w:rPr>
        <w:t xml:space="preserve">Italiani nel mondo </w:t>
      </w:r>
    </w:p>
    <w:p>
      <w:pPr>
        <w:pStyle w:val="Normal"/>
        <w:widowControl/>
        <w:spacing w:lineRule="atLeast" w:line="360"/>
        <w:ind w:left="0" w:right="0" w:hanging="0"/>
        <w:jc w:val="both"/>
        <w:textAlignment w:val="baseline"/>
        <w:rPr>
          <w:rFonts w:ascii="Times New Roman" w:hAnsi="Times New Roman" w:cs="Times New Roman"/>
          <w:sz w:val="24"/>
          <w:lang w:val="it-IT" w:eastAsia="it-IT"/>
        </w:rPr>
      </w:pPr>
      <w:r>
        <w:rPr>
          <w:rFonts w:cs="Arial" w:ascii="Arial" w:hAnsi="Arial"/>
          <w:b/>
          <w:sz w:val="22"/>
          <w:lang w:val="it-IT" w:eastAsia="it-IT"/>
        </w:rPr>
        <w:t xml:space="preserve">4° CONGRESSO MONDIALE FUSIE / PORPIGLIA (GENTE D’ITALIA): CAMBIARE LA LEGGE CHE PREVEDE INTERVENTI PER I QUOTIDIANI EDITI ALL'ESTER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ATANIA\ aise\ - Al Congresso della Fusie di Catania erano rappresentati a diverso livello tutti e sei i quotidiani in lingua italiana che oggi si editano nel mondo. Erano presenti, infatti, i direttori di AmericaOggi (USA), Andrea Mantineo, e de Il Globo (Australia), Nino Randazzo, gli editori della Voce del Popolo (Croazia), Silvio Forza, e della Voce d'Italia (Venezuela), Marisa e Mauro Bafile, il rappresentante del Corriere Canadese, Salvatore Valenza, mentre il direttore di Gente d'Italia, Mimmo Porpiglia, trattenuto negli USA da impegni inderogabili, ha fatto pervenire una relazione scritta acquisita agli atti del Congress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Gente d'Italia, edito a Miami e New York, viene stampato e diffuso anche in Uruguay con una “edizione Sud America” che si appresta a sbarcare presto anche in Brasile, Cile e Argentina.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i tratta, fa notare Porpiglia nel suo intervento, di un lavoro che “non è facile considerando l'ambiente, i fusi orari diversi, la mentalità e, spesso, l'ostracismo degli indigeni e di una parte dei nostri connazionali terrorizzati da tutto ciò che è progresso e nuove tecnologie. A questo proposito vorrei che tutti noi cominciassimo a ragionare sul futuro della stampa italiana nel mondo. Un futuro niente affatto roseo considerando sia la peculiarità di investimenti pubblicitari che le provvidenze della Presidenza del consigli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Proprio su questo punto il direttore di Gente d'Italia focalizza il suo intervento. A tutt'oggi, ricorda Porpiglia, “vengono stampati e diffusi nel mondo sei quotidiani in lingua italiana: 1) AMERICA OGGI diffusione New York e New jersey; copie dichiarate non si sa, ma visto l'entità del contributo percepito, circa 5 miliardi di vecchie lire, la tiratura non potrebbe essere inferiore a 50, 60 mila copie; 2) CORRIERE CANADESE, diffusione Toronto e Montreal e dintorni; per le copie dichiarate stesso discorso di America Oggi; per il contributo differenza minima da America Oggi, cioè circa 5 miliardi di vecchie lire; 3) IL GLOBO, diffusione Melbourne e Stato del Victoria; per le copie dichiarate, notizie non ufficiali parlano di 30 mila; il contributo percepito per l'anno di riferimento 2003 è stato di 1.290.000 euro (più di 2 miliardi e mezzo) a cui va aggiunta l'anticipazione per l'anno successivo che credo sia del 20% ; 4) LA VOCE D'ITALIA, diffusione Caracas (Venezuela); le copie dichiarate non superano le 10 mila ed il primo contributo parziale parla di alcune centinaia di migliaia di euro; da poco ha una versione on line; 5) LA VOCE DEL POPOLO, diffusione Fiume ed Istria; copie dichiarate non più di 4 mila; ha una versione on line; dall'anno 2003 percepisce un contributo alla Presidenza del Consiglio; 6) GENTE D'ITALIA, diffusione Miami e New York, tiratura 8mila copie il mercoledì e il giovedì, 15mila il lunedì, martedì e venerdì; l'edizione sud America diffusa a Montevideo con Ultimas Noticias in 8 mila copie tutti i giorni, il venerdì 18mila copie. Contributi per il 2003, forse, poche migliaia di eur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Ritornando al discorso contributi, Porpiglia afferma la convinzione che “il sistema adottato sia iniquo per le piccole testate sia quotidiane che periodiche che non hanno grandi capitali alle spalle e che quindi sono costrette a indebitarsi fino al collo o a soccombere”.</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So benissimo - dice Porpiglia – che queste mie parole daranno molto fastidio ai “colossi” dell'informazione all'estero, che, per ricevere sovvenzioni di circa 5 miliardi l'anno ciascuno suppongo presentino bilanci annuali di oltre 12 milioni di dollari ciascuno. Mi si consenta, un'enormità, un milione di dollari al mese per coprire “mediaticamente” quante persone? E con l'appoggio di leggi blindate a suo tempo solo per pochi intimi e che non tengono conto delle altre esigenze del mercat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E proprio dell'anomalia delle legge - continua il direttore di Gente d'Italia - che voglio, quindi, parlare. Dunque, per entrare a far parte dei contributi previsti dalla legge in oggetto, bisogna uscire quotidianamente almeno per tre anni, cioè se hai molti soldi a disposizione (almeno un paio di milioni di dollari) va bene, altrimenti niente da fare. È giusto tutto questo? È giusto che decine e decine di impiegati, traduttori e giornalisti professionisti (pochi perché costano), solo perché “appoggiati” a suo tempo da una parte politica, si trovano oggi a confezionare un giornale con costi altissimi (soprattutto di tipografia) per cui lo stato rimborsa miliardi? E che nuovi quotidiani con spese di gestione nettamente al di sotto di quelle elefantiache dei “colossi” non possano andare avanti perché devono aspettare almeno tre anni? Non è discriminante tutto questo? Alla faccia della tanto sbandierata libertà di stamp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Ma - aggiunge Porpiglia - non è finita. Negli ultimi anni si è registrata una vera e propria corsa da parte dei “colossi” dell'informazione italiana all'estero all'acquisto delle tipografie dove sarebbero stati stampati i quotidiani in lingua italiana. E così abbiamo tipografie in loco che sfornano - così giurano i bilanci - decine di migliaia di copie al giorno per una comunità che, a leggere le relazioni dei consolati, sta dimenticando la lingua d'origine dal momento che soltanto il 5% dei giovani figli d'italiani all'estero sa leggere e scrivere la lingua di Dante. Ma le tirature dei quotidiani restano invariate, anzi aumentano, a beneficio di chi, non si sa. Anzi si sa molto bene. Ma gli italiani che vivono all'estero sono ormai “americanizzati” e con questo voglio far capire che tutti o quasi tutti vivono la vita corrente e frenetica del paese che li ospita. Quindi ritmi di lavoro allucinanti con alzatacce al mattino e ritorno a casa di sera stanchi e provati. Come pensate che questa gente possa comperare e leggere ogni giorno un giornale di 30 e più pagine quando la prima cosa che il “nostro” farà è al ritorno dal lavoro di sedersi in poltrona e accendere il televisore? Nel giugno dello scorso anno abbiamo telefonato e intervistato un campione di 3000 italiani che vivono negli Usa, in Canada, a Panama, Venezuela, Costarica, Uruguay, Brasile, Argentina e Cile. Su 3000 campioni di vari ceti sociali soltanto 825 sfogliano, sì, è questa la giusta parola, “sfogliano” ogni giorno il quotidiano locale e 23 di loro comprano o hanno l'abbonamento a quello scritto in italian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Perché le notizie le apprendiamo dalla TV - hanno risposto in tantissimi - e il giornale italiano lo leggiamo il sabato e la domenica per la politica e per i fatti italiani, ed il lunedì per lo sport...”. Ma quali argomenti leggono gli italiani all'estero su un giornale o periodico scritto in italiano? Anche qui abbiamo avuto delle grandi sorprese. Sul solito campione di 3000 italiani abbiamo appreso che, 1560 di loro appena apre il giornale cerca le notizie di cronaca inerenti la città d'origine o la regione dove ha vissuto; 835 sono interessati al mercato del lavoro in Italia; 327 vogliono sapere tutto sul calcio e sulla squadra del cuore; 155, sì, solo 155 leggono i pezzi politici; 56 la pagina o gli articoli “culturali” e 27 s'interessano dell'economia e dell'effetto petrolio sul dollaro e sull'eur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 xml:space="preserve">Insomma - fa rilevare Porpiglia - se crediamo alle statistiche non c'è da stare allegri, soprattutto per quei colossi dell'informazione che, dovrebbero cambiare completamente il loro modo di fare il quotidiano, e quindi diminuire la foliazione e di conseguenza il pingue contributo del governo italiano. E allora? Ecco il punto, dovremmo guardare con maggiore attenzione ai piccoli giornali quotidiani, ma anche e soprattutto ai periodici, consorziandoli, facendo capire ai nostri grandi e corpulenti colleghi che sbagliano a fare la guerra alle nuove testate - lo dico per esperienza personale, non sapete a quali mezzi sono ricorsi sperando di farmi chiudere - perché sono loro che effettivamente penetrano nel tessuto locale. Aiutiamoli a sopravvivere (magari facendo panini con loro) perché sono loro ad aver più bisogno di rimborsi. A noi, agli editori dei quotidiani, raccomando di diffondere sempre di più e di confezionare un prodotto diverso, facendo tesoro di quello che i nostri lettori desiderano, e cioè più cronache italiane di piccoli centri, più opinioni, storie. Insomma attirare il lettore e cercare di chiudere accordi con dipartimenti scolastici, scuole, università locali, facendo distribuire anche “gratis” il quotidiano italiano dove studiano i figli dei nostri connazionali. Catturandoli anche con manifestazioni canore, spettacoli, film, sfilate di moda e di pelletteria, giornate dedicate al vino alla pasta e all'olio extravergine d'oliva, presentando e appoggiando spettacoli folkloristici nostrani. Così, solo così si aiuta la lingua italiana e quindi la nostra editoria all'ester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Ma a parte tutto - osserva ancora il direttore di Gente d'Italia - bisogna assolutamente cambiare il metodo e l'erogazione dei contributi. Che devono innanzitutto essere erogati in funzione del rapporto lettore-residente. Cioè bisogna che sia certificata la diffusione più che la stampa, perché i maligni continuano a sussurrare che, avendo tipografie proprie, i colossi certificano quello che vogliono ma non sono presenti come dovrebbero nelle edicole. E smettiamola di strombazzare ai quattro venti cifre di vendita che non sono vere. Gli addetti ai lavori lo sanno, ecco perché non offrono pubblicità. Perché i “nostri” leggono soprattutto il sabato, la domenica e il lunedì. Perché si stampano prodotti vecchi, legati ancora alle feste patronali e alle cene e ricorrenze di questa o di quell'altra associazione. E non si considera che il nostro futuro lettore è il giovane, colui il quale avendo studiato in scuole dove la lingua italiana è un optional conosce ben poco della lingua di Dante e di italiano vuole solo il passaporto perché, se vive in sud America, spera così di trovare lavoro nel nostro Paese o in Spagna o in America del Nord”.</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Passando alle conclusione, Porpiglia sostiene: “faccio il giornalista da troppi anni per non sapere come si confeziona un giornale, quotidiano o settimanale, e quanto costa confezionarlo. Ecco perché trovo veramente scandaloso leggere le cifre delle erogazioni della presidenza del consiglio. A chi troppo e a chi troppo poco. Fermo restando che il troppo è sempre troppo poco, spero che da questa assise esca un documento di condanna e di disapprovazione per l'esiguo contributo che il governo concede all'informazione italiana nel mondo. Bisognerà cambiare la legge sia per quanto concerne il periodo (tre anni, perché? Forse perché devono rimanere sul mercato solo i quotidiani esistenti? Alla faccia del pluralismo...) sia perché anche nello specifico dona troppo a pochi e non dà invece nulla o poco a chi ne ha il sacrosanto diritto”. (aise)</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
    </w:p>
    <w:p>
      <w:pPr>
        <w:pStyle w:val="Normal"/>
        <w:widowControl/>
        <w:spacing w:lineRule="atLeast" w:line="360"/>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AGENZIA AISE, 28/04/2005, ore 18.27 </w:t>
      </w:r>
    </w:p>
    <w:p>
      <w:pPr>
        <w:pStyle w:val="Normal"/>
        <w:widowControl/>
        <w:spacing w:lineRule="atLeast" w:line="360"/>
        <w:ind w:left="0" w:right="0" w:hanging="0"/>
        <w:jc w:val="both"/>
        <w:textAlignment w:val="baseline"/>
        <w:rPr>
          <w:rFonts w:ascii="Arial" w:hAnsi="Arial" w:cs="Arial"/>
          <w:b/>
          <w:b/>
          <w:sz w:val="22"/>
          <w:lang w:val="it-IT" w:eastAsia="it-IT"/>
        </w:rPr>
      </w:pPr>
      <w:r>
        <w:rPr>
          <w:rFonts w:cs="Arial" w:ascii="Arial" w:hAnsi="Arial"/>
          <w:sz w:val="22"/>
          <w:lang w:val="it-IT" w:eastAsia="it-IT"/>
        </w:rPr>
        <w:t xml:space="preserve">Italiani nel mondo </w:t>
      </w:r>
    </w:p>
    <w:p>
      <w:pPr>
        <w:pStyle w:val="Normal"/>
        <w:widowControl/>
        <w:spacing w:lineRule="atLeast" w:line="360"/>
        <w:ind w:left="0" w:right="0" w:hanging="0"/>
        <w:jc w:val="both"/>
        <w:textAlignment w:val="baseline"/>
        <w:rPr>
          <w:rFonts w:ascii="Times New Roman" w:hAnsi="Times New Roman" w:cs="Times New Roman"/>
          <w:sz w:val="24"/>
          <w:lang w:val="it-IT" w:eastAsia="it-IT"/>
        </w:rPr>
      </w:pPr>
      <w:r>
        <w:rPr>
          <w:rFonts w:cs="Arial" w:ascii="Arial" w:hAnsi="Arial"/>
          <w:b/>
          <w:sz w:val="22"/>
          <w:lang w:val="it-IT" w:eastAsia="it-IT"/>
        </w:rPr>
        <w:t xml:space="preserve">4° CONGRESSO MONDIALE FUSIE / IL MESSAGGIO DEL MINISTRO TREMAGLIA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ATANIA\ aise\ - Il Ministro degli Italiani nel Mondo, Mirko Tremaglia, rammaricato di non poter essere presente al 4° Congresso Mondiale della Fusie, tenutosi dal 26 al 28 aprile a Catania, ha fatto giungere ai 124 delegati presenti un messaggio in cui ha espresso la sua “sincera gratitudine” per “una iniziativa così meritevole, volta ad approfondire l’insostituibile ruolo dell’informazione italiana all’ester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Un’occasione eccezionale – si legge nel messaggio – per conoscere e approfondire i problemi di chi opera in prima linea sul fronte dell’italianità nel mondo e soprattutto in Europa. In quella stessa Europa dove, a livello istituzionale, si è cercato di declassare la lingua italiana e dove, invece, si vede fiorire l’amore per l’Italia e la lingua italiana. L’italiano, non dimentichiamolo, è l’unica lingua tra quelle europee ad essere parlata correntemente in tutta Europa; e ciò grazie ai 300mila connazionali che vivono e lavorano in Gran Bretagna, ai 750mila in Germania, ai circa 350mila in Francia e 300mila in Belgio, che sono i veri ambasciatori della cultura italiana in Europ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Sono loro – ha proseguito Tremaglia – la nostra vera forza culturale in tutti i continenti, non solo quello europeo. e il fiorire di giornali, radio, televisioni e siti internet di lingua italiana sono la dimostrazione quotidiana della sete di italianità che cresce sempre di più. Nelle pagine web la nostra lingua è al settimo posto dietro l’inglese e il tedesco, davanti al portoghese e al francese”.</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econdo il Ministro Tremaglia, “per sostenere l’italiano e la cultura italiana, bisogna affidarsi alla rete dell’emigrazione; i giornali che gli emigranti leggono, le radio che ascoltano, le reti televisive che guardano, i siti che visitano sono la linfa vitale per continuare, ogni giorno, a potersi dire italiani anche fuori dai confini della madre patria e a potersi dire cittadini di quell’Italia globale che sa essere patria anche al di fuori del proprio territori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o “stimolante” Congresso della Fusie, continua il messaggio, “mi riempie di orgoglio e di felicità; di orgoglio perché posso constatare, ogni giorno di più, quanti siano coloro che dedicano energie all’affermazione dell’italianità nel mondo; felicità perché con questa iniziativa si puntano i riflettori sull’immenso patrimonio che l’Italia possiede, rappresentato dai nostri connazionali nel mond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Conosco e apprezzo il difficile e impegnativo lavoro che gli operatori nel mondo dei media portano avanti ogni giorno e li ringrazio – ha dichiarato Tremaglia – per contribuire alla diffusione di quella politica dell’italianità a me così cara e fortemente sostenuta dal nostro Presidente Ciampi, che costituisce un punto di riferimento universalmente riconosciuto da tutti gli italiani in patria e da quell’altra Italia che è ormai la mia seconda famiglia e per la quale, come ben sapete, mi batto da decenni”.</w:t>
      </w:r>
    </w:p>
    <w:p>
      <w:pPr>
        <w:pStyle w:val="Normal"/>
        <w:widowControl/>
        <w:spacing w:lineRule="atLeast" w:line="360"/>
        <w:ind w:left="0" w:right="0" w:firstLine="284"/>
        <w:jc w:val="both"/>
        <w:textAlignment w:val="baseline"/>
        <w:rPr/>
      </w:pPr>
      <w:r>
        <w:rPr>
          <w:rFonts w:cs="Times New Roman" w:ascii="Times New Roman" w:hAnsi="Times New Roman"/>
          <w:sz w:val="24"/>
          <w:lang w:val="it-IT" w:eastAsia="it-IT"/>
        </w:rPr>
        <w:t>“</w:t>
      </w:r>
      <w:r>
        <w:rPr>
          <w:rFonts w:cs="Times New Roman" w:ascii="Times New Roman" w:hAnsi="Times New Roman"/>
          <w:sz w:val="24"/>
          <w:lang w:val="it-IT" w:eastAsia="it-IT"/>
        </w:rPr>
        <w:t>L’impegno dei media contribuisce ogni giorno a portare la voce dell’Italia agli italiani lontani dalla patria e a riportare alla luce tante pagine della storia della nostra emigrazione, restituendo al mondo la memoria di centinaia di nostri connazionali dimenticati”, ha concluso il Ministro Tremaglia, che ha, infine, rivolto il suo “ringraziamento” a tutti coloro che hanno reso possibile una così “lodevole iniziativa” e ai “media per la costante opera di informazione che sanno sapientemente offrire”. (aise)</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
    </w:p>
    <w:p>
      <w:pPr>
        <w:pStyle w:val="Normal"/>
        <w:widowControl/>
        <w:spacing w:lineRule="atLeast" w:line="360"/>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AGENZIA AISE, 28/04/2005, ore 19.22 </w:t>
      </w:r>
    </w:p>
    <w:p>
      <w:pPr>
        <w:pStyle w:val="Normal"/>
        <w:widowControl/>
        <w:spacing w:lineRule="atLeast" w:line="360"/>
        <w:ind w:left="0" w:right="0" w:hanging="0"/>
        <w:jc w:val="both"/>
        <w:textAlignment w:val="baseline"/>
        <w:rPr>
          <w:rFonts w:ascii="Arial" w:hAnsi="Arial" w:cs="Arial"/>
          <w:b/>
          <w:b/>
          <w:sz w:val="22"/>
          <w:lang w:val="it-IT" w:eastAsia="it-IT"/>
        </w:rPr>
      </w:pPr>
      <w:r>
        <w:rPr>
          <w:rFonts w:cs="Arial" w:ascii="Arial" w:hAnsi="Arial"/>
          <w:sz w:val="22"/>
          <w:lang w:val="it-IT" w:eastAsia="it-IT"/>
        </w:rPr>
        <w:t xml:space="preserve">Italiani nel mondo </w:t>
      </w:r>
    </w:p>
    <w:p>
      <w:pPr>
        <w:pStyle w:val="Normal"/>
        <w:widowControl/>
        <w:spacing w:lineRule="atLeast" w:line="360"/>
        <w:ind w:left="0" w:right="0" w:hanging="0"/>
        <w:jc w:val="both"/>
        <w:textAlignment w:val="baseline"/>
        <w:rPr>
          <w:rFonts w:ascii="Times New Roman" w:hAnsi="Times New Roman" w:cs="Times New Roman"/>
          <w:sz w:val="24"/>
          <w:lang w:val="it-IT" w:eastAsia="it-IT"/>
        </w:rPr>
      </w:pPr>
      <w:r>
        <w:rPr>
          <w:rFonts w:cs="Arial" w:ascii="Arial" w:hAnsi="Arial"/>
          <w:b/>
          <w:sz w:val="22"/>
          <w:lang w:val="it-IT" w:eastAsia="it-IT"/>
        </w:rPr>
        <w:t xml:space="preserve">4° CONGRESSO MONDIALE FUSIE / DE SOSSI: LA FEDERAZIONE CRESCE E SI APRE ALLE NUOVE FORME DI COMUNICAZIONE – NON PIÙ SOLO CARTA STAMPATA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ATANIA\ aise\ - La Fusie cresce, insieme al giornalismo italiano all’estero, ed apre le porte alle nuove forme della comunicazione. Non più solo carta stampata: la Fusie vuole essere la federazione unitaria dell’informazione, tutta, italiana all’estero. È quanto emerso in sostanza nei tre giorni di dibattito, che hanno visto oltre cento rappresentati delle testate giornalistiche italiane nel mondo riuniti a Catania per il 4° Congresso Mondiale della Fusie. Ed è anche quanto rivendicato, ieri in chiusura dei lavori, dal Presidente uscente Domenico De Sossi, poi riconfermato nella sua carica (vedi AISE del 28 aprile 2005 h. 19.38).</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w:t>
      </w:r>
      <w:r>
        <w:rPr>
          <w:rFonts w:cs="Times New Roman" w:ascii="Times New Roman" w:hAnsi="Times New Roman"/>
          <w:sz w:val="24"/>
          <w:lang w:val="it-IT" w:eastAsia="it-IT"/>
        </w:rPr>
        <w:t xml:space="preserve">Era nostra intenzione organizzare un congresso che avesse al centro l’allargamento della Fusie alle nuove forme di comunicazione: dalla radio, alla tv ai giornali telematici, che hanno assoluta legittimità di farne parte integrante”. Per questo, ha precisato De Sossi, dando seguito a quanto emerso anche in seno al dibattito, “chiediamo una precisazione formale, una proposta di aggiustamento statutario, perché la Fusie non sia più intesa come federazione della sola carta stampata”, ma “si allarghi in territori che le sono sempre appartenuti” e che chiedono ora maggiore spazio. Probabilmente sarà costituito un gruppo di lavoro, ancora da definire, che studi la possibilità concreta di dar vita ad un’associazione dei nuovi mezzi di comunicazione e che si occupi di realizzare, magari con l’aiuto del Cgie, “una ricognizione, un’indagine socio-economica sulla consistenza di queste testate”, per poi preparare una modifica dello statut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Siamo, però, ancora lontani dall’ipotesi di federazione mista di editori, giornalisti ed operatori. “I giornalisti italiani all’estero stanno trovando forme di rappresentanza e di aggregazione diverse nelle associazioni”, ha osservato il presidente De Sossi. “Associazioni su cui la Fusie ha sempre avuto una posizione chiara e favorevole”, ma, ha precisato, “non si tratta di rappresentanze sindacali, quanto piuttosto di luoghi di aggregazione e dibattito comune sui problemi della stampa in una data circoscrizione consolare”. Resta, ad ogni modo, il “dovere dell’unità: tanto più saremo uniti e solidali, quanto più probabilmente riusciremo a dare risposte alle nostre istanze”, che sono numerose ed in gran parte attendono ancora di essere risolte.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Quali le questioni sul tappeto? Senz’altro quello della pubblicità istituzionale, sempre più richiesta dalle testate italiane all’estero. In realtà esiste una norma nell’ordinamento italiano per cui una certa quota dello stanziamento di ogni singola amministrazione deve essere impiegato in pubblicità istituzionale. La società creata dall’ultimo direttivo Fusie ha realizzato quattro pubblicità: droga, referendum del 2003, elezioni europee ed elezioni dei Comites. Ma, ha osservato De Sossi, è tempo di precisare quale sia “la natura giuridica di quest’agenzia”, che il nuovo Comitato di Presidenza dovrà “distinguere nettamente dalla Federazione”. Resta la volontà di incentivare lo strumento della pubblicità istituzionale, ha assicurato De Sossi, anche attraverso la collaborazione delle Regioni e dei Ministeri, magari “rivitalizzandola e trovando gli uomini adatti a farl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ntanto, in vista del prossimo referendum del 12 giugno, la Fusie, che già si era attivata in tal senso, “continuerà a chiedere formalmente al Mae ed al Direttore generale Benedetti di emanare una direttiva nella quale si chieda ai consolati un trattamento che privilegi la stampa italiana all’estero”, laddove invece, in altre occasioni, tali interventi sono stati spesso rivolti ai giornali locali.</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 breve, ha poi dichiarato il presidente della Fusie, sono previsti incontri con rappresentanti della Presidenza del Consiglio per risolvere non solo la questione della pubblicità, ma anche quella delle provvidenze destinate ai giornali italiani all’ester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Ed ecco un altro punto dolente: la riforma dell’editoria e gli annessi contributi per l’informazione italiana nel mondo, che reclama più attenzione dallo Stato italiano. Con la riforma dell’editoria del 2001, efficace a partire dal 1° gennaio 2002, il contributo per la stampa italiana all’estero è salito da 2 a 4 miliardi di vecchie lire. Adesso è in discussione alla Camera un nuovo testo di disegno di legge, al quale, attraverso l’appoggio del ministro Tremaglia, la Fusie ha presentato un emendamento in cui si propone un raddoppio dei contributi, che passerebbero così ad 8 miliardi di vecchie lire, ossia 4 milioni di eur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Più contributi saranno chiesti anche per le agenzie di stampa specializzate, che, ha dichiarato Domenico De Sossi, “svolgono ancora un ruolo assolutamente essenziale e per questo vanno agevolate e riconosciute”.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Le battaglie non si fermano qui. Pur esprimendo la propria “perplessità” per un ordine dei giornalisti italiani all’estero, De Sossi ha ricordato un “tentativo di protocollo d’intesa con l’Ordine e la Federazione nazionale della stampa italiana”, poi fallito “a causa di opinioni divergenti”. Per i giornalisti italiani all’estero che vogliano iscriversi all’Ordine di Roma, però, ci sono oggi “forme più praticabili di riconoscimento”, un problema sul quale resta ancora molto da fare, ma “che ha perso molta della sua rigidità”. E non solo grazie alla maggiore attenzione che l’informazione dei connazionali nel mondo riveste oggi rispetto al passato, ma anche per le questioni più burocratiche, che “si stanno man mano affievolendo”. Sino a poco tempo fa, infatti, per avere un praticante in redazione occorrevano ben 5 professionisti iscritti regolarmente non solo all’albo, ma anche all’Inpgi. Ora, invece, basta un solo professionista e in alcuni casi addirittura un solo tutor estern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Riesponendo infine ad una questione sollevata durante il Congresso, De Sossi è intervenuto sulla nuova legge istitutiva dei Comites, nella quale una norma stabilisce che i Comites debbano esprimere parere obbligatorio ai Consoli sulle richieste di contributi accordati dallo Stato ai giornali italiani all’estero. Senza entrare nel merito dei singoli casi personali, De Sossi ha sottolineato l’inutilità di pareri obbligatori, che in realtà “servono data l’autorevolezza di chi li chiede e di chi li dà”. Al contrario, il rischio di “controllo censorio” da parte dei Comites espone i Comites stessi ad una “caduta del dibattito, che non solo ne farebbe diminuire il valore, ma darebbe anche scarsi risultati”.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i aprono ora piattaforme organizzative e problemi burocratici a cui dare soluzione. Ma il Congresso di Catania, ha voluto sottolineare De Sossi, è stato anche “un momento di condivisione, un’occasione per instaurare rapporti umani”, non priva della vivacità propria di un confronto aperto.</w:t>
      </w:r>
    </w:p>
    <w:p>
      <w:pPr>
        <w:pStyle w:val="Normal"/>
        <w:widowControl/>
        <w:spacing w:lineRule="atLeast" w:line="360"/>
        <w:ind w:left="0" w:right="0" w:firstLine="284"/>
        <w:jc w:val="both"/>
        <w:textAlignment w:val="baseline"/>
        <w:rPr/>
      </w:pPr>
      <w:r>
        <w:rPr>
          <w:rFonts w:cs="Times New Roman" w:ascii="Times New Roman" w:hAnsi="Times New Roman"/>
          <w:sz w:val="24"/>
          <w:lang w:val="it-IT" w:eastAsia="it-IT"/>
        </w:rPr>
        <w:t>“</w:t>
      </w:r>
      <w:r>
        <w:rPr>
          <w:rFonts w:cs="Times New Roman" w:ascii="Times New Roman" w:hAnsi="Times New Roman"/>
          <w:sz w:val="24"/>
          <w:lang w:val="it-IT" w:eastAsia="it-IT"/>
        </w:rPr>
        <w:t>La Fusie è diventata adulta. È vero, ma è diventata anche più completa” e, ha concluso De Sossi, il fatto che fossero presenti per la prima volta tutti i direttori dei quotidiani italiani all’estero, ma accanto a loro anche le radio, i giornali telematici e alcune televisioni “dà la prova che la Fusie sta davvero diventando la casa dell’informazione italiana all’estero”. Anche se una casa, una sede vera e propria, la Fusie non l’ha mai avuta. (raffaella aronica\aise)</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
      <w:r>
        <w:br w:type="page"/>
      </w:r>
    </w:p>
    <w:p>
      <w:pPr>
        <w:pStyle w:val="Normal"/>
        <w:widowControl/>
        <w:spacing w:lineRule="atLeast" w:line="360"/>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AGENZIA AISE, 28/04/2005, ore 19.38 </w:t>
      </w:r>
    </w:p>
    <w:p>
      <w:pPr>
        <w:pStyle w:val="Normal"/>
        <w:widowControl/>
        <w:spacing w:lineRule="atLeast" w:line="360"/>
        <w:ind w:left="0" w:right="0" w:hanging="0"/>
        <w:jc w:val="both"/>
        <w:textAlignment w:val="baseline"/>
        <w:rPr>
          <w:rFonts w:ascii="Arial" w:hAnsi="Arial" w:cs="Arial"/>
          <w:b/>
          <w:b/>
          <w:sz w:val="22"/>
          <w:lang w:val="it-IT" w:eastAsia="it-IT"/>
        </w:rPr>
      </w:pPr>
      <w:r>
        <w:rPr>
          <w:rFonts w:cs="Arial" w:ascii="Arial" w:hAnsi="Arial"/>
          <w:sz w:val="22"/>
          <w:lang w:val="it-IT" w:eastAsia="it-IT"/>
        </w:rPr>
        <w:t xml:space="preserve">Italiani nel mondo </w:t>
      </w:r>
    </w:p>
    <w:p>
      <w:pPr>
        <w:pStyle w:val="Normal"/>
        <w:widowControl/>
        <w:spacing w:lineRule="atLeast" w:line="360"/>
        <w:ind w:left="0" w:right="0" w:hanging="0"/>
        <w:jc w:val="both"/>
        <w:textAlignment w:val="baseline"/>
        <w:rPr>
          <w:rFonts w:ascii="Times New Roman" w:hAnsi="Times New Roman" w:cs="Times New Roman"/>
          <w:sz w:val="24"/>
          <w:lang w:val="it-IT" w:eastAsia="it-IT"/>
        </w:rPr>
      </w:pPr>
      <w:r>
        <w:rPr>
          <w:rFonts w:cs="Arial" w:ascii="Arial" w:hAnsi="Arial"/>
          <w:b/>
          <w:sz w:val="22"/>
          <w:lang w:val="it-IT" w:eastAsia="it-IT"/>
        </w:rPr>
        <w:t xml:space="preserve">DE SOSSI CRETTI DELLA NOCE E PIERI CONFERMATI AL VERTICE DELLA FUSIE / GIORDANO CARIO AZZIA E LOCATELLI NELLA PRESIDENZA / LARGHISSIMA MAGGIORANZA PER IL NUOVO DIRETTIVO RINNOVATO PER DUE TERZI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CATANIA\ aise\ - Si è riunito oggi, 28 aprile, a Catania per la prima volta il Consiglio Direttivo eletto ieri dall'Assemblea generale del IV Congresso della Federazione Unitaria Stampa Italiana all'estero - FUSIE. All'ordine del giorno le elezioni del Presidente, del Vice presidente, del Segretario Generale, del Tesoriere e degli altri membri della Presidenza.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Il Consiglio, all'unanimità e con un solo astenuto, ha eletto, in votazioni separate: alla carica di Presidente Domenico De Sossi, presidente uscente; a quella di Vice Presidente Giangi Cretti, anch'egli confermato; alla carica di Segretario Generale Giuseppe Della Noce e a quella di Tesoriere Stefania Pieri, entrambi confermati nelle rispettive cariche.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Sono inoltre stati eletti membri del Comitato di Presidenza Basilio Giordano, Gaetano Cario, Franco Santellocco, Domenico Locatelli e Domenico Azzia.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Mercoledì 27 aprile il Congresso aveva eletto - con 88 voti favorevoli, 3 contrari ed 1 astenuto - il nuovo Consiglio Direttivo, chiamando a farne parte: il Presidente della Commissione Informazione del CGIE Nino Randazzo (Australia); Aniello Verde (Italia), delegato ai problemi dei mezzi audiovisivi; Rodolfo Ricci (Italia), delegato ai problemi degli organi di informazione telematici; Isabella Liberatori (Italia) per le Agenzie di Stampa specializzate. Inoltre: per l'Africa e l'Australia, Elia Finzi (Tunisia) e Frank Brabaro (Australia); per il Nord America, Carole Gagliardi (Canada) e Basilio Giordano (Canada); per il Sud America, Mauro Bafile (Venezuela), Marco Basti (Argentina), Gaetano Cario (Argentina), Andrea Lanzi (Brasile), Desiderio Peron (Brasile), Giuseppe Tomasi (Cile) e Vitaliano Vita (Venezuela); per l'Europa, Domenico Azzia (Italia), Volfango Bucci (Gran Bretagna), Emiddio Bulla (Svizzera), Giangi Cretti (Svizzera), Giuseppe Della Noce (Italia), Domenico De Sossi (Italia), Rino Giuliani (Italia), Domenico Locatelli (Italia); Gaetano Parolin (Italia), Stefania Pieri (Italia), Massimo Romagnoli (Grecia), Franco Santellocco (Algeria), Antonio Simeoni (Lussemburgo) e Giuseppe Visentin (Germania).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ella nuova composizione il Consiglio risulta rinnovato per due terzi.</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Il Congresso, inoltre, ha eletto, su proposta della Presidente uscente De Sossi, un Comitato Internazionale per la Riforma, di cui è stato chiamato a Coordinatore Gino Dessi (Italia); ne fanno parte anche Gustavo Velis (Coordinatore per il Sud America), Pasquale Capriati (Coordinatore per il Nord America), Santo Salamone (Coordinatore per l'Europa); accanto a loro anche Giovan Battista Capirossi (Messico), Rosario Nocera (Belgio), Angelo de Bartolomeis (Italia), Pietro Domenico Petraglia (Brasile), Giovanna Jacobucci (Svezia) e Vincenzo Rapisarda (Argentina).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ompletano gli organi della Fusie il Collegio dei Revisori, nel quale sono stati eletti Patrizio De Martin come Presidente e José Tucci e Vito D'Adamo come componenti, e il Collegio dei Probiviri, del quale è stato eletto Presidente Antonio Laspro con Giovanni Costanzelli e Vincenzo Basile come componenti. (aise)</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both"/>
        <w:textAlignment w:val="baseline"/>
        <w:rPr/>
      </w:pPr>
      <w:r>
        <w:rPr/>
      </w:r>
    </w:p>
    <w:p>
      <w:pPr>
        <w:pStyle w:val="Normal"/>
        <w:widowControl/>
        <w:spacing w:lineRule="atLeast" w:line="360"/>
        <w:ind w:left="0" w:right="0" w:hanging="0"/>
        <w:jc w:val="both"/>
        <w:textAlignment w:val="baseline"/>
        <w:rPr>
          <w:rFonts w:ascii="Arial" w:hAnsi="Arial" w:cs="Arial"/>
          <w:sz w:val="22"/>
          <w:lang w:val="it-IT" w:eastAsia="it-IT"/>
        </w:rPr>
      </w:pPr>
      <w:r>
        <w:rPr>
          <w:rFonts w:cs="Arial" w:ascii="Arial" w:hAnsi="Arial"/>
          <w:sz w:val="22"/>
          <w:lang w:val="it-IT" w:eastAsia="it-IT"/>
        </w:rPr>
        <w:t xml:space="preserve">AGENZIA AISE, 02/05/2005, ore 16.42 </w:t>
      </w:r>
    </w:p>
    <w:p>
      <w:pPr>
        <w:pStyle w:val="Normal"/>
        <w:widowControl/>
        <w:spacing w:lineRule="atLeast" w:line="360"/>
        <w:ind w:left="0" w:right="0" w:hanging="0"/>
        <w:jc w:val="both"/>
        <w:textAlignment w:val="baseline"/>
        <w:rPr>
          <w:rFonts w:ascii="Arial" w:hAnsi="Arial" w:cs="Arial"/>
          <w:b/>
          <w:b/>
          <w:sz w:val="22"/>
          <w:lang w:val="it-IT" w:eastAsia="it-IT"/>
        </w:rPr>
      </w:pPr>
      <w:r>
        <w:rPr>
          <w:rFonts w:cs="Arial" w:ascii="Arial" w:hAnsi="Arial"/>
          <w:sz w:val="22"/>
          <w:lang w:val="it-IT" w:eastAsia="it-IT"/>
        </w:rPr>
        <w:t xml:space="preserve">Italiani nel mondo </w:t>
      </w:r>
    </w:p>
    <w:p>
      <w:pPr>
        <w:pStyle w:val="Normal"/>
        <w:widowControl/>
        <w:spacing w:lineRule="atLeast" w:line="360"/>
        <w:ind w:left="0" w:right="0" w:hanging="0"/>
        <w:jc w:val="both"/>
        <w:textAlignment w:val="baseline"/>
        <w:rPr>
          <w:rFonts w:ascii="Times New Roman" w:hAnsi="Times New Roman" w:cs="Times New Roman"/>
          <w:sz w:val="24"/>
          <w:lang w:val="it-IT" w:eastAsia="it-IT"/>
        </w:rPr>
      </w:pPr>
      <w:r>
        <w:rPr>
          <w:rFonts w:cs="Arial" w:ascii="Arial" w:hAnsi="Arial"/>
          <w:b/>
          <w:sz w:val="22"/>
          <w:lang w:val="it-IT" w:eastAsia="it-IT"/>
        </w:rPr>
        <w:t xml:space="preserve">UNANIME APPREZZAMENTO DELL'ASSEMBLEA FUSIE NEI CONFRONTI DEL PRESIDENTE ONORARIO DE POLI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ROMA\ aise\ - Il Presidente della Fusie, Domenico De Sossi, ha inviato oggi al Presidente Onorario, on. Dino De Poli, un telegramma in cui si dice “rammaricato per il fatto che impegni improrogabili non le abbiano consentito di essere presente al Congresso Fusie di Catania”. </w:t>
      </w:r>
    </w:p>
    <w:p>
      <w:pPr>
        <w:pStyle w:val="Normal"/>
        <w:widowControl/>
        <w:spacing w:lineRule="atLeast" w:line="360"/>
        <w:ind w:left="0" w:right="0" w:firstLine="284"/>
        <w:jc w:val="both"/>
        <w:textAlignment w:val="baseline"/>
        <w:rPr/>
      </w:pPr>
      <w:r>
        <w:rPr>
          <w:rFonts w:cs="Times New Roman" w:ascii="Times New Roman" w:hAnsi="Times New Roman"/>
          <w:sz w:val="24"/>
          <w:lang w:val="it-IT" w:eastAsia="it-IT"/>
        </w:rPr>
        <w:t>“</w:t>
      </w:r>
      <w:r>
        <w:rPr>
          <w:rFonts w:cs="Times New Roman" w:ascii="Times New Roman" w:hAnsi="Times New Roman"/>
          <w:sz w:val="24"/>
          <w:lang w:val="it-IT" w:eastAsia="it-IT"/>
        </w:rPr>
        <w:t>Desidero inoltre informarla - continua De Sossi - che l'Assemblea unanime ha condiviso l'apprezzamento della Presidenza per la sua vicinanza e attenzione, in qualità di Presidente Onorario, nei confronti della Fusie e per l'enorme contributo da lei dato per la diffusione della lingua e della cultura italiane all'estero e per la promozione dell'Umanesimo latino”. (aise)</w:t>
      </w:r>
    </w:p>
    <w:sectPr>
      <w:footerReference w:type="default" r:id="rId4"/>
      <w:footerReference w:type="first" r:id="rId5"/>
      <w:type w:val="nextPage"/>
      <w:pgSz w:w="11906" w:h="16838"/>
      <w:pgMar w:left="1418" w:right="1418" w:gutter="0" w:header="0" w:top="1304" w:footer="964" w:bottom="1304"/>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27">
              <wp:simplePos x="0" y="0"/>
              <wp:positionH relativeFrom="page">
                <wp:posOffset>6507480</wp:posOffset>
              </wp:positionH>
              <wp:positionV relativeFrom="paragraph">
                <wp:posOffset>-635</wp:posOffset>
              </wp:positionV>
              <wp:extent cx="1524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widowControl/>
                            <w:pBdr/>
                            <w:jc w:val="left"/>
                            <w:textAlignment w:val="auto"/>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widowControl/>
                      <w:pBdr/>
                      <w:jc w:val="left"/>
                      <w:textAlignment w:val="auto"/>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p>
    <w:pPr>
      <w:pStyle w:val="Normal"/>
      <w:widowControl/>
      <w:ind w:left="0" w:right="0" w:hanging="0"/>
      <w:jc w:val="center"/>
      <w:textAlignment w:val="auto"/>
      <w:rPr/>
    </w:pPr>
    <w:r>
      <w:rPr>
        <w:rFonts w:cs="Times New Roman" w:ascii="Times New Roman" w:hAnsi="Times New Roman"/>
        <w:sz w:val="20"/>
        <w:lang w:val="it-IT" w:eastAsia="it-IT"/>
      </w:rPr>
      <w:t xml:space="preserve">Testi realizzati e originariamente pubblicati dall’Agenzia di stampa AISE © (www.agenziaaise.it). Riprodotti a fini di documentazione da: </w:t>
    </w:r>
    <w:hyperlink r:id="rId1">
      <w:r>
        <w:rPr>
          <w:rStyle w:val="InternetLink"/>
          <w:rFonts w:cs="Times New Roman" w:ascii="Times New Roman" w:hAnsi="Times New Roman"/>
          <w:sz w:val="20"/>
        </w:rPr>
        <w:t>www.bekar.</w:t>
      </w:r>
    </w:hyperlink>
    <w:hyperlink r:id="rId2">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3">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servizi, informazioni e contatti sui giornalisti italiani all’estero), a cura di Maurizio Bekar; e-mail: info.bekar.net@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Footer">
    <w:name w:val="Foot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Times New Roman CE"/>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nalistiitalianinelmondo.net/" TargetMode="External"/><Relationship Id="rId3" Type="http://schemas.openxmlformats.org/officeDocument/2006/relationships/hyperlink" Target="http://www.giornalistiitalianinelmondo.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kar.net/" TargetMode="External"/><Relationship Id="rId2" Type="http://schemas.openxmlformats.org/officeDocument/2006/relationships/hyperlink" Target="http://www.bekar.net/" TargetMode="External"/><Relationship Id="rId3" Type="http://schemas.openxmlformats.org/officeDocument/2006/relationships/hyperlink" Target="http://www.giornalistiitalianinelmondo.net/" TargetMode="External"/>
</Relationships>
</file>

<file path=word/_rels/footer2.xml.rels><?xml version="1.0" encoding="UTF-8"?>
<Relationships xmlns="http://schemas.openxmlformats.org/package/2006/relationships"><Relationship Id="rId1" Type="http://schemas.openxmlformats.org/officeDocument/2006/relationships/hyperlink" Target="mailto:bekar.net@operamail.com"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03:00Z</dcterms:created>
  <dc:creator>Maurizio Bekar</dc:creator>
  <dc:description/>
  <dc:language>en-US</dc:language>
  <cp:lastModifiedBy/>
  <dcterms:modified xsi:type="dcterms:W3CDTF">2005-07-28T16:30:00Z</dcterms:modified>
  <cp:revision>79</cp:revision>
  <dc:subject/>
  <dc:title>Congresso FUSIE 2005: sin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