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textAlignment w:val="auto"/>
        <w:rPr>
          <w:rFonts w:ascii="Arial" w:hAnsi="Arial" w:cs="Arial"/>
          <w:b/>
          <w:b/>
          <w:bCs/>
          <w:sz w:val="28"/>
          <w:lang w:val="it-IT" w:eastAsia="it-IT"/>
        </w:rPr>
      </w:pPr>
      <w:r>
        <w:rPr>
          <w:rFonts w:cs="Arial" w:ascii="Arial" w:hAnsi="Arial"/>
          <w:b/>
          <w:bCs/>
          <w:sz w:val="28"/>
          <w:lang w:val="it-IT" w:eastAsia="it-IT"/>
        </w:rPr>
        <w:t>LA COLLETTIVITA’ ITALIANA IN GERMANIA:</w:t>
      </w:r>
    </w:p>
    <w:p>
      <w:pPr>
        <w:pStyle w:val="Normal"/>
        <w:widowControl w:val="false"/>
        <w:ind w:left="0" w:right="0" w:hanging="0"/>
        <w:jc w:val="center"/>
        <w:textAlignment w:val="auto"/>
        <w:rPr>
          <w:lang w:val="it-IT"/>
        </w:rPr>
      </w:pPr>
      <w:r>
        <w:rPr>
          <w:rFonts w:cs="Arial" w:ascii="Arial" w:hAnsi="Arial"/>
          <w:b/>
          <w:bCs/>
          <w:sz w:val="28"/>
          <w:lang w:val="it-IT" w:eastAsia="it-IT"/>
        </w:rPr>
        <w:t>UNA SFIDA ANCORA APERTA</w:t>
      </w:r>
    </w:p>
    <w:p>
      <w:pPr>
        <w:pStyle w:val="Normal"/>
        <w:widowControl w:val="false"/>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4"/>
          <w:lang w:val="it-IT" w:eastAsia="it-IT"/>
        </w:rPr>
        <w:t xml:space="preserve">di Anna Maria Minutilli </w:t>
      </w:r>
      <w:r>
        <w:rPr>
          <w:rFonts w:cs="Times New Roman" w:ascii="Times New Roman" w:hAnsi="Times New Roman"/>
          <w:sz w:val="20"/>
          <w:lang w:val="it-IT" w:eastAsia="it-IT"/>
        </w:rPr>
        <w:t>©</w:t>
      </w:r>
    </w:p>
    <w:p>
      <w:pPr>
        <w:pStyle w:val="Normal"/>
        <w:widowControl w:val="false"/>
        <w:ind w:left="0" w:right="0" w:hanging="0"/>
        <w:jc w:val="center"/>
        <w:textAlignment w:val="auto"/>
        <w:rPr>
          <w:rFonts w:ascii="Arial" w:hAnsi="Arial" w:cs="Arial"/>
          <w:sz w:val="20"/>
          <w:lang w:val="it-IT" w:eastAsia="it-IT"/>
        </w:rPr>
      </w:pPr>
      <w:r>
        <w:rPr>
          <w:rFonts w:cs="Arial" w:ascii="Arial" w:hAnsi="Arial"/>
          <w:sz w:val="20"/>
          <w:lang w:val="it-IT" w:eastAsia="it-IT"/>
        </w:rPr>
        <w:t>(annam_minutilli@hotmail.com)</w:t>
      </w:r>
    </w:p>
    <w:p>
      <w:pPr>
        <w:pStyle w:val="Normal"/>
        <w:widowControl w:val="false"/>
        <w:ind w:left="0" w:right="0" w:hanging="0"/>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 xml:space="preserve">La realtà ed i problemi sociali e culturali dell’emigrazione italiana in Germania. Gli emigrati degli anni 50’-60’-70’ e l’emigrazione attuale, con caratteristiche diverse, ma con difficoltà ancora attuali. </w:t>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 xml:space="preserve">Le difficoltà dell’integrazione, dell’essere pienamente accettati ed inseriti, le difficoltà linguistiche, nel mondo scolastico e professionale. </w:t>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La “provvisorietà” della condizione di emigrato. Le prospettive in un’Europa multiculturale.</w:t>
      </w:r>
    </w:p>
    <w:p>
      <w:pPr>
        <w:pStyle w:val="Normal"/>
        <w:widowControl w:val="false"/>
        <w:ind w:left="0" w:right="0" w:hanging="0"/>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Quest’anno </w:t>
      </w:r>
      <w:r>
        <w:rPr>
          <w:rFonts w:cs="Times New Roman" w:ascii="Times New Roman" w:hAnsi="Times New Roman"/>
          <w:i/>
          <w:sz w:val="24"/>
          <w:lang w:val="it-IT" w:eastAsia="it-IT"/>
        </w:rPr>
        <w:t xml:space="preserve">(il 2005 , n.d.r) </w:t>
      </w:r>
      <w:r>
        <w:rPr>
          <w:rFonts w:cs="Times New Roman" w:ascii="Times New Roman" w:hAnsi="Times New Roman"/>
          <w:sz w:val="24"/>
          <w:lang w:val="it-IT" w:eastAsia="it-IT"/>
        </w:rPr>
        <w:t>si celebrano i 50 anni di presenza degli italiani in Germania; 50 anni di flussi migratori che continuano ancora e che hanno visto muoversi intere generazioni con viaggi defatiganti e insicuri in autobus che impiegano 36 ore dalla Sicilia in Germania alla ricerca di occasioni di lavoro, di un futuro migliore per i propri figli, di una vita capace di superare precarietà, incertezze e disagi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Una collettività multiforme, quella italiana; la cui prima generazione, che ha contribuito con il proprio lavoro e sacrificio alla ricostruzione ed alla crescita dell’economia tedesca e che rappresenta la nostra memoria storica, dopo l’uscita dal mondo del lavoro vive combattuta tra il desiderio di un ritorno in patria, la solitudine, la difficoltà di aggregazione e di definizione di un nuovo ruolo, sia in famiglia che nella società.</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seconda generazione, in gran parte nata in Italia, ma emigrata in Germania in giovane età, si trova a far fronte alla nuova minaccia di disoccupazione o sottoccupazione causata dalla recessione e dalla crisi nel mercato del lavoro che perdura ormai da più di tre ann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 la generazione che vive fra un precariato e la paura di non poter trovare lavoro, unita all’angoscia di non poter più sostenere economicamente la famiglia e la formazione scolastica e professionale dei propri figl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terza generazione, quella dei giovani, è linguisticamente più attrezzata, ma si affaccia sul mercato del lavoro con difficoltà a causa di una mancata o insufficiente formazione professionale o, nel caso di una buona scolarizzazione, per la scarsità di offerte lavorative adeguate e di lungo periodo ed è per questo costretta ad incertezze e provvisorietà</w:t>
      </w:r>
      <w:r>
        <w:rPr>
          <w:rStyle w:val="FootnoteCharacters"/>
          <w:rStyle w:val="FootnoteAnchor"/>
        </w:rPr>
        <w:footnoteReference w:id="2"/>
      </w:r>
      <w:r>
        <w:rPr>
          <w:rFonts w:cs="Times New Roman" w:ascii="Times New Roman" w:hAnsi="Times New Roman"/>
          <w:sz w:val="24"/>
          <w:lang w:val="it-IT" w:eastAsia="it-IT"/>
        </w:rPr>
        <w:t>.</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A queste fasce si affiancano i soggetti della “nuova mobilità” degli ultimi 10-12 anni: studenti, ricercatori, liberi professionisti, impiegati di aziende italiane, funzionari di organismi internazionali, docenti, piccoli imprenditori ed altre figure professionali contrassegnate da bisogni, forme di partecipazione, esigenze e problemi diversi da quelli dell’emigrazione “tradizionale”.</w:t>
      </w:r>
      <w:r>
        <w:rPr>
          <w:rFonts w:cs="Times New Roman" w:ascii="Times New Roman" w:hAnsi="Times New Roman"/>
          <w:color w:val="000000"/>
          <w:sz w:val="24"/>
          <w:lang w:val="it-IT" w:eastAsia="it-IT"/>
        </w:rPr>
        <w:t xml:space="preserve"> I “nuovi migranti” italiani sono un popolo variegato: accanto ai manager attivi nella Banca Europea, ci sono i lavoratori che partono in pullman da Agrigento senza una meta precisa e ci sono i giovani, spesso laureati, che diventano camerieri a Berlino. Ma quel che colpisce è che gli italiani sono, tra gli stranieri residenti in Germania, quelli che trovano gli impieghi più bassi e si integrano con maggiore difficoltà nella società.</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emigrazione italiana ha assunto rilevanza numerica a partire dagli anni ’50 e precisamente grazie all’accordo siglato il 20 dicembre del 1955, quando il nostro paese siglò con la Germania un accordo per il reclutamento di forza lavoro. A questo patto seguì nel 1957, con la nascita della CEE, il riconoscimento del principio della libera circolazione dei lavoratori all’interno degli stati membri della Comunità; così sempre più italiani venivano attratti dalle possibilità offerte dall’industria tedesca in pieno boom economico. Dopo questo primo flusso migratorio, formato quasi esclusivamente da uomini che venivano occupati nelle miniere, nell'edilizia e nell'industria pesante, nel 1973 è iniziata la fase dei ricongiungimenti familiari che hanno fatto tramontare l'idea di un possibile avvicendamento degli emigrati italiani ed hanno stabilizzato la presenza della nostra collettività. Dopo il varo nel 1982 di specifiche politiche volte ad incentivare il rientro in patria degli stranieri, un'opzione contestata dall'opinione pubblica tedesca e poco utilizzata dai nostri connazionali, il contesto migratorio si è poi gradualmente modificato sotto la spinta dei cosiddetti "tedeschi etnic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 presenza italiana in Germania ancora oggi, nonostante i picchi d'ingresso registrati in occasione dell'avvio di grandi lavori pubblici (circa 48.000 italiani nel solo 1995), si è attestata intorno alle 600.000 unità, con un'incidenza sulla popolazione dell'8,3%. Una comunità in continua evoluzione; nel 2002 sono giunti in Germania almeno 25.000 italiani, che appare caratterizzata da una forte presenza maschile (59,3%), connazionali che vivono in questo paese d'accoglienza da oltre 30 anni e da una discreta quota di giovani nati in loco (28,2%).</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 xml:space="preserve">Fra il 1990 ed il 2002 sono giunti in Germania oltre due milioni di lavoratori provenienti in prevalenza dalla Polonia e dalla Romania, che hanno calmierato la richiesta di manodopera a basso costo e di lavoro nero. </w:t>
      </w:r>
      <w:r>
        <w:rPr>
          <w:rFonts w:cs="Times New Roman" w:ascii="Times New Roman" w:hAnsi="Times New Roman"/>
          <w:sz w:val="24"/>
          <w:lang w:val="it-IT" w:eastAsia="it-IT"/>
        </w:rPr>
        <w:t>L'inizio degli anni '90 parte con una realtà nuova: la riunificazione della Germania e lo spostamento dell'asse verso Berlino ed i paesi dell'est.</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flussi migratori dai paesi mediterranei è ridotto al minimo, mentre aumenta considerevolmente il flusso migratorio dai paesi dell'est (Polonia, Romania, Russia ecc.) ed il numero di coloro che richiedono asilo politico. L'attenzione dei media e della società viene attirata da questi nuovi fenomeni, mentre i primi migranti del dopoguerra vengono considerati quasi integrati nella società. Fanno eccezione solamente i turchi, che a causa del loro numero elevato (quasi 2 milioni e mezzo) e delle evidenti particolarità religiose e culturali si differenziano da tutti gli altri flussi migratori. Anche la collettività italiana residente in Germania, che oscilla tra le 600 e le 700mila unità, non appare più così omogenea come negli anni '70. Aumenta il numero degli anziani, quasi tutti della prima generazione, molti dei quali preferiscono mantenere la loro residenza in Germania, così come la partecipazione ai servizi offerti dalle collettività religiose di madrelingua italiana si riduce in molti luoghi agli adulti della prima e seconda generazione.</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Gli anni ’90: le molte facce della presenza di stranieri in Germania</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Helmut Kohl il 16 giugno del 1993 dichiarò che il governo federale favoriva da anni l’integrazione dei lavoratori stranieri e delle loro famiglie: nel 1993 il governo federale tedesco mise a disposizione 90 milioni di marchi per l’integrazione professionale e sociale degli immigrati; lo zoccolo duro rimaneva la qualificazione linguistica e professionale soprattutto rispetto alla collettività italiana. Nel periodo compreso fra il 1960 e 1993 si trasferirono in Germania 3.600.000 italiani. La collettività italiana si poneva, alla fine degli anni ’60, come la più grande; negli anni seguenti fu posta al terzo posto dietro i turchi e gli jugoslavi. Fino alla crisi petrolifera del 1973 era soprattutto l’industria ad assorbirli; dopo la caduta del muro di Berlino nel 1989 la produzione industriale è andata in crisi e con essa l’offerta di lavoro che oltre tutto dovette sostenere l’urto dei lavoratori provenienti dall’est Europa. Oggi ci sono ancora operai italiani nell’industria o nell’edilizia: la ricostruzione di Berlino dopo la riunificazione ha dato lavoro a molti immigrati, anche se spesso in condizioni di lavoro e di alloggio disastrose. Molti connazionali sono però presenti nei servizi, la maggior parte nella ristorazione e nel settore alberghiero. Il terziario, tuttavia, per gli immigrati significa spesso servizi a basso livello, dove non sono richieste qualifiche, con posti di lavoro precario e non sempre regolari, come succede per esempio nella gastronomia e nei settori complementari nel ramo delle pulizie. Ma tra gli immigrati italiani ci sono ormai anche manager, ricercatori, liberi professionisti e studenti, ragazzi partiti per la Germania per motivi di studio che poi hanno deciso di rimanervi per lavorar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egli oltre 600.000 italiani presenti in Germania, 166.000 vivono in Germania da oltre 30 anni, 87.000 da 15 a 30 anni. Fra gli italiani, a differenza di altri gruppi di migranti che non godono della libera circolazione, si può notare anche una certa forma di pendolarismo (in tempo di crisi si ritorna in Italia dalla Germania per poi ritornarvi in periodi di congiuntura economica favorevole) che fa diminuire in generale la media della loro permanenza. La crisi dell’industria non ha risparmiato la collettività italiana; a fine ottobre 2002 gli italiani senza lavoro erano quasi 42.000 (per la maggior parte lavoratori senza qualifica) e ciò corrisponde ad un tasso di disoccupazione del 17,3% (fra gli stranieri in generale questa percentuale è del 20,6%). Negli anni ’80, per alleggerire la pressione migratoria, la Germania favoriva i rientri: a chi tornava nel suo paese d’origine venivano dati degli aiuti finanziari. Poi ci fu un periodo in cui chi era disoccupato godeva di condizioni molto vantaggiose, e quindi tendeva a restare. Con la riforma del </w:t>
      </w:r>
      <w:r>
        <w:rPr>
          <w:rFonts w:cs="Times New Roman" w:ascii="Times New Roman" w:hAnsi="Times New Roman"/>
          <w:i/>
          <w:sz w:val="24"/>
          <w:lang w:val="it-IT" w:eastAsia="it-IT"/>
        </w:rPr>
        <w:t>Welfare</w:t>
      </w:r>
      <w:r>
        <w:rPr>
          <w:rFonts w:cs="Times New Roman" w:ascii="Times New Roman" w:hAnsi="Times New Roman"/>
          <w:sz w:val="24"/>
          <w:lang w:val="it-IT" w:eastAsia="it-IT"/>
        </w:rPr>
        <w:t xml:space="preserve"> introdotta nel 2005 queste condizioni sono molto meno favorevoli: ci si aspetta quindi un numero maggiore di rientri, anche perché diverse istituzioni regionali o sindacali italiane cercano di incentivare il rientro degli italiani in quelle regioni del Centro e del Nord Est dove ci sono maggiori possibilità occupazionali. La perdita di numerosi posti di lavoro all’interno dell’industria tedesca si riflette non solo sull’immigrazione straniera ma anche sulla manodopera nazional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Oggi c’è sempre chi considera gli immigrati italiani alla stregua dei magrebini o altro, anche se qualcosa sta cambiando; anche il made in Italy in anni più recenti ha contribuito a questo mutamento. La collettività italiana, tuttavia, vive una grande contraddizione: mentre in virtù dell’appartenenza all’Unione Europea gli immigrati italiani possono partecipare alla vita politica (anche se limitatamente al voto comunale) e sociale tedesca, a causa della loro situazione lavorativa poco qualificata o instabile e del loro basso livello d’istruzione soffrono di forme di esclusione. Per esempio l’operaio che ha perso il posto di lavoro ma che è riuscito ad avere successo aprendo un ristorante, sarà un “incluso” economicamente, ma continuerà a essere un “escluso” a causa del suo scarso livello culturale. E’ anche vero il contrario, come i giovani immigrati a Berlino - studenti, artisti, intellettuali, attratti dalla vivacità culturale della città - che riescono a interagire con la società berlinese ma economicamente non possono dirsi inseriti. Un ruolo importantissimo riveste la scuola nell’inserimento delle famiglie di immigrati: gli scolari italiani in Germania hanno scarsa padronanza della lingua tedesca e questo viene spesso interpretato come difficoltà di apprendimento, e usato per relegarli nelle scuole differenziali, </w:t>
      </w:r>
      <w:r>
        <w:rPr>
          <w:rFonts w:cs="Times New Roman" w:ascii="Times New Roman" w:hAnsi="Times New Roman"/>
          <w:color w:val="000000"/>
          <w:sz w:val="24"/>
          <w:lang w:val="it-IT" w:eastAsia="it-IT"/>
        </w:rPr>
        <w:t xml:space="preserve">le famigerate </w:t>
      </w:r>
      <w:r>
        <w:rPr>
          <w:rFonts w:cs="Times New Roman" w:ascii="Times New Roman" w:hAnsi="Times New Roman"/>
          <w:i/>
          <w:color w:val="000000"/>
          <w:sz w:val="24"/>
          <w:lang w:val="it-IT" w:eastAsia="it-IT"/>
        </w:rPr>
        <w:t>Sonderschule</w:t>
      </w:r>
      <w:r>
        <w:rPr>
          <w:rFonts w:cs="Times New Roman" w:ascii="Times New Roman" w:hAnsi="Times New Roman"/>
          <w:color w:val="000000"/>
          <w:sz w:val="24"/>
          <w:lang w:val="it-IT" w:eastAsia="it-IT"/>
        </w:rPr>
        <w:t xml:space="preserve">, </w:t>
      </w:r>
      <w:r>
        <w:rPr>
          <w:rFonts w:cs="Times New Roman" w:ascii="Times New Roman" w:hAnsi="Times New Roman"/>
          <w:sz w:val="24"/>
          <w:lang w:val="it-IT" w:eastAsia="it-IT"/>
        </w:rPr>
        <w:t>fatto che segna negativamente il futuro del ragazzo indicandolo come poco idonea all’integrazio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Oggi ci sono in Germania circa 71.500 scolari italiani: molte sono le presenze nella scuola dell’obbligo e in quella differenziale, poche alle superiori. Oggi in Germania, con le sue oltre 600.000 presenze, la nostra collettività è la più consistente tra quelle provenienti da un paese dell’UE. La maggior concentrazione di lavoratori italiani è nelle regioni industriali della Germania occidentale, in particolare nella zona di Monaco di Baviera (stabilimento BMW), Stoccarda (Mercedes) Francoforte e Colonia. A Wolfsburg (Bassa Sassonia) gli operai italiani alla Volkswagen sono il gruppo straniero più numeroso. Mediamente un operaio metalmeccanico non qualificato guadagna circa mille euro netti al mese. Belino fa storia a sé: oltre agli operai, infatti, agli inizi degli anni ’70 sono arrivati, anche attraverso annunci sulla stampa alternativa, molti giovani italiani di sinistra attratti dal mito di Berlino città del movimento studentesco. Per mantenersi lavoravano in locali underground e birrerie. I più politicizzati erano legati a gruppi della sinistra extraparlamentare e cercavano il contatto con gli operai immigrati. Negli anni ’90 aumenta il numero degli italiani (oggi sono quasi 13.000) ma sono perlopiù giovani diplomati o laureati che scelgono di trasferirsi a Berlino non per motivi economici ma per fare nuove esperienze di lavoro o di vita. Molti di loro hanno avviato attività autonome, soprattutto nel commercio (abbigliamento), nella ristorazione (il 59% dei nostri connazionali presenti a Berlino sono impiegati in questo settore (attualmente sono circa 800 i ristoranti-pizzeria in città e numerose sono anche le gelaterie). Un cameriere in un locale di buon livello mance comprese guadagna circa 2.000 euro al mese.</w:t>
      </w:r>
      <w:r>
        <w:rPr>
          <w:rStyle w:val="FootnoteCharacters"/>
          <w:rStyle w:val="FootnoteAnchor"/>
        </w:rPr>
        <w:footnoteReference w:id="3"/>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confrontiamo i grandi gruppi immigrati in Germania rispetto al successo scolastico, alla professione, alla disoccupazione e ai matrimoni misti, troviamo da un lato alti valori di successo negli spagnoli, dall'altro valori molto bassi fra gli italiani. I loro valori si trovano allo stesso livello dei cittadini turchi, e sono al di sotto nel ramo dell'educazione. Ciò sorprende anche perché gli Italiani nella Repubblica Federale, in confronto a tutti gli altri ex-stati di reclutamento, sono quelli che ci si trovano più a lungo e, già per questo, se si parte dall'assunto che l'integrazione aumenta con il passare del tempo, ci si sarebbe dovuti aspettare che la loro situazione fosse la migliore. Non per ultimo perché l'Italia, in confronto agli altri stati di reclutamento, dispone di gran lunga del più alto reddito pro-capite e della più forte dinamica economica. Infine l'Italia, nel corso dei secoli, ha avuto anche stretti contatti con la Germania nei campi della cultura, dell'economia e della politica. Particolarmente appariscente è il contrasto nel successo scolastico dei giovani: se si calcola la percentuale degli studenti in rapporto alla rispettiva popolazione, quella degli spagnoli, con 1,3 %, è più di tre volte più alta di quella degli italiani, con lo 0,4 %. Tutti gli altri gruppi hanno valori più elevati degli italiani, ad eccezione dell'ex-Jugoslavia, che a causa della guerra e dei movimenti di profughi non si può paragonare con i valori attuali. In questi confronti sono considerati solo i giovani che hanno avuto la loro formazione e sono cresciuti in Germania. Se si osserva la distribuzione degli scolari nei diversi tipi di scuole, si ottiene un quadro simile di grandi discrepanze, nel quale il gruppo italiano va particolarmente male. Un’alta percentuale degli scolari italiani si trova nell'avviamento; e solo due altri gruppi con un elevato numero di rifugiati hanno percentuali maggiori nell'avviamento. La stessa cosa dicasi per confronto del conseguimento del diploma: mentre il numero degli spagnoli che frequenta il ginnasio è tre volte più alto di quello che frequenta la scuola differenziale, e fra i croati addirittura la relazione è migliore che fra i tedeschi, il numero degli scolari italiani nella scuola differenziale è più alto che nel ginnasio (e questa è nuovamente una relazione più sfavorevole che nel gruppo dei turch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Riassumendo, quindi, gli anni ’90 in Germania sono caratterizzati da un’immigrazione di gruppi che va sotto varie denominazioni per la loro specifica situazione: </w:t>
      </w:r>
    </w:p>
    <w:p>
      <w:pPr>
        <w:pStyle w:val="Normal"/>
        <w:widowControl w:val="false"/>
        <w:tabs>
          <w:tab w:val="clear" w:pos="708"/>
          <w:tab w:val="left" w:pos="567" w:leader="none"/>
        </w:tabs>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immigrati provenienti dai paesi membri dell’Unione europea.</w:t>
      </w:r>
    </w:p>
    <w:p>
      <w:pPr>
        <w:pStyle w:val="Normal"/>
        <w:widowControl w:val="false"/>
        <w:tabs>
          <w:tab w:val="clear" w:pos="708"/>
          <w:tab w:val="left" w:pos="567" w:leader="none"/>
        </w:tabs>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 xml:space="preserve">immigrati per ricongiungimenti familiari </w:t>
      </w:r>
    </w:p>
    <w:p>
      <w:pPr>
        <w:pStyle w:val="Normal"/>
        <w:widowControl w:val="false"/>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rifugiati a causa della guerra nell’ex Jugoslavia e nel Kosovo</w:t>
      </w:r>
    </w:p>
    <w:p>
      <w:pPr>
        <w:pStyle w:val="Normal"/>
        <w:widowControl w:val="false"/>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immigrati d’origine tedesca (</w:t>
      </w:r>
      <w:r>
        <w:rPr>
          <w:rFonts w:cs="Times New Roman" w:ascii="Times New Roman" w:hAnsi="Times New Roman"/>
          <w:i/>
          <w:sz w:val="24"/>
          <w:lang w:val="it-IT" w:eastAsia="it-IT"/>
        </w:rPr>
        <w:t>Aussiedler</w:t>
      </w:r>
      <w:r>
        <w:rPr>
          <w:rFonts w:cs="Times New Roman" w:ascii="Times New Roman" w:hAnsi="Times New Roman"/>
          <w:sz w:val="24"/>
          <w:lang w:val="it-IT" w:eastAsia="it-IT"/>
        </w:rPr>
        <w:t>) provenienti soprattutto dalla Russia e dalla Romania</w:t>
      </w:r>
    </w:p>
    <w:p>
      <w:pPr>
        <w:pStyle w:val="Normal"/>
        <w:widowControl w:val="false"/>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richiedenti asilo da vari stati del mondo</w:t>
      </w:r>
    </w:p>
    <w:p>
      <w:pPr>
        <w:pStyle w:val="Normal"/>
        <w:widowControl w:val="false"/>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immigrati ebrei provenienti soprattutto dalla Russia</w:t>
      </w:r>
    </w:p>
    <w:p>
      <w:pPr>
        <w:pStyle w:val="Normal"/>
        <w:widowControl w:val="false"/>
        <w:spacing w:lineRule="atLeast" w:line="360"/>
        <w:ind w:left="567" w:right="72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immigrati stagionali ed operai in trasfert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primo gruppo sono da segnalare gli italiani e poi i portoghesi. Dal 1993 al 1998 sono giunti 365.000 nuovi italiani in Germania, però quasi altrettanti sono tornati in Italia. È importante tener presente questa emigrazione attuale di italiani, della quale quasi nessuno parla e che pure comporta enormi problemi e sofferenze. Gli italiani all’estero costituiscono certamente una risorsa per il paese d’origine, ma una politica nostrana facilona tende a eludere i gravi problemi ancora esistent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urante la guerra nelle terre dell’ex Jugoslavia la Germania accolse moltissimi rifugiati, la cui presenza fu sempre considerata provvisoria: ebbero alloggio e sussidio, ma divieto di lavorare. Ora rimpatriano o sono costretti al ritorn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n relazione agli </w:t>
      </w:r>
      <w:r>
        <w:rPr>
          <w:rFonts w:cs="Times New Roman" w:ascii="Times New Roman" w:hAnsi="Times New Roman"/>
          <w:i/>
          <w:sz w:val="24"/>
          <w:lang w:val="it-IT" w:eastAsia="it-IT"/>
        </w:rPr>
        <w:t>Aussiedler</w:t>
      </w:r>
      <w:r>
        <w:rPr>
          <w:rFonts w:cs="Times New Roman" w:ascii="Times New Roman" w:hAnsi="Times New Roman"/>
          <w:sz w:val="24"/>
          <w:lang w:val="it-IT" w:eastAsia="it-IT"/>
        </w:rPr>
        <w:t>, che sono di origine tedesca, anche di quarta o quinta generazione, il numero è stato contingentato dal 1993 a 225.000 l’ann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numero dei richiedenti asilo si riduce sempre più, sia perché la legge è divenuta più restrittiva, sia per i tempi lunghi dei procedimenti di riconoscimento, durante i quali non è dato il permesso di lavorare e si riceve un sussidio. Gli alloggi messi a disposizione creano spesso situazioni di ghettizzazio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li ebrei arrivati in Germania dal 1990 al 1998 sono circa 102.331. Hanno diritto ad un corso di tedesco ed al mantenimento per i primi sei mesi. Molti di loro lasciano la Germania per l’America o Israel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manodopera stagionale è elevata, specialmente da parte di polacchi e lavoratori provenienti dall’est dell’Europa. Le paghe sono basse e gli illegali molti. C’è anche un forte gruppo italiano. Nel 1997 un’inchiesta della CGIL parlava di 27.000 italiani occupati nei cantieri di Berlino e nell’est della Germania, in condizioni di caporalato e di enorme precarietà, con contratti d’appalto a volte da sfruttament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Seguire tutta la casistica legislativa legata ai vari gruppi, nell’arco di 40 anni di immigrazione in Germania, esulerebbe da questo lavoro; tuttavia è importante rilevare che la Germania abbia cercato tre volte di regolare la presenza degli stranieri con leggi complessive, </w:t>
      </w:r>
      <w:r>
        <w:rPr>
          <w:rFonts w:cs="Times New Roman" w:ascii="Times New Roman" w:hAnsi="Times New Roman"/>
          <w:i/>
          <w:sz w:val="24"/>
          <w:lang w:val="it-IT" w:eastAsia="it-IT"/>
        </w:rPr>
        <w:t>"Ausländergesetzt"</w:t>
      </w:r>
      <w:r>
        <w:rPr>
          <w:rFonts w:cs="Times New Roman" w:ascii="Times New Roman" w:hAnsi="Times New Roman"/>
          <w:sz w:val="24"/>
          <w:lang w:val="it-IT" w:eastAsia="it-IT"/>
        </w:rPr>
        <w:t>: nel 1965, poi nel 1990 ed infine nel 1999. Il principio base delle prime due leggi è la provvisorietà della presenza degli stranieri e l’affermazione che il diritto di essere tedeschi non è acquisito con il fatto di nascere in Germania, ma solo se si discende da genitori dei quali almeno uno è tedesco: è il “diritto del sangue”. Inoltre ancora nel 1990 si afferma chiaramente che la Germania non è terra d’immigrazio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 il governo dei socialisti e dei verdi la nuova legge ha eliminato il “diritto del sangue”. Chi nasce in Germania dal 1 gennaio 2000, anche se da genitori stranieri, è contemporaneamente tedesco e straniero: da maggiorenne deciderà quale nazionalità scegliere. La cittadinanza tedesca si ottiene con più facilità, però bisogna dimostrare di conoscere ad un certo livello la lingua tedesc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Questa legge ha rappresentato un certo passo in avanti, ma non in modo soddisfacente, neanche per gli immigrati dei paesi dell’EU: pochi richiedono passaporto tedesco, specialmente tra gli italian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onostante, quindi, gli immigrati italiani in Germania rappresentino la più grande collettività che mantiene la cittadinanza di origine, solo una minima parte degli emigrati italiani possiede anche un passaporto tedesco e appena il 10 o 15% dei circa 616.000 membri della collettività è nato fuori dai confini patri, e non tutte le famiglie di emigrati sono riuscite a innalzare la propria condizione sociale. Gli italiani che vivono in Germania non sono, ancora oggi, pienamente integrati con la popolazione locale. Soprattutto per quanto riguarda gli emigrati di prima generazione, sono numerosi coloro che dopo quasi cinquant'anni di permanenza in Germania non parlano del tutto o non parlano bene la lingua tedesc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Come già si diceva, i giovani italiani sono, tra gli stranieri, quelli che hanno maggiori difficoltà scolastiche. La collettività italiana si autoalimenta, ma non ha ancora acquisito il senso della lontananza dalla madrepatria: si riconosce nella sua appartenenza italiana e in gran parte non ha optato per la cittadinanza tedesca, a differenza dei turchi e degli ex-jugoslavi; dunque è meno integrata dal punto di vista formativo, scolastico e culturale. In più, diversamente dai greci e dagli spagnoli, in genere gli italiani non riescono a oltrepassare le classi medio-basse. Accade spesso che i figli e i nipoti di coloro che arrivarono negli anni '60 hanno ereditato dai padri e dai nonni la stessa posizione sociale e la stessa emarginazione. Molti bambini trovano notevoli difficoltà a studiare non solo perché non parlano o non capiscono il tedesco, ma perché parlano un tedesco dialettale e sgrammaticato, tipico di una classe sociale di cultura medio-bassa, e finiscono così per essere confinati nelle scuole differenziali. Bisogna aggiungere che in Germania si registra un consistente rigurgito di nazionalismo e una forte rivalutazione delle spinte assimilatorie.</w:t>
      </w:r>
      <w:r>
        <w:rPr>
          <w:rStyle w:val="FootnoteCharacters"/>
          <w:rStyle w:val="FootnoteAnchor"/>
        </w:rPr>
        <w:footnoteReference w:id="4"/>
      </w:r>
      <w:r>
        <w:rPr>
          <w:rFonts w:cs="Times New Roman" w:ascii="Times New Roman" w:hAnsi="Times New Roman"/>
          <w:sz w:val="24"/>
          <w:lang w:val="it-IT" w:eastAsia="it-IT"/>
        </w:rPr>
        <w:t xml:space="preserve"> </w:t>
      </w:r>
      <w:r>
        <w:rPr>
          <w:rFonts w:cs="Times New Roman" w:ascii="Times New Roman" w:hAnsi="Times New Roman"/>
          <w:color w:val="000000"/>
          <w:sz w:val="24"/>
          <w:lang w:val="it-IT" w:eastAsia="it-IT"/>
        </w:rPr>
        <w:t xml:space="preserve">Il risultato è che gli scolari italiani vanno ad aumentare la percentuale delle «pecore nere» costrette a frequentare le </w:t>
      </w:r>
      <w:r>
        <w:rPr>
          <w:rFonts w:cs="Times New Roman" w:ascii="Times New Roman" w:hAnsi="Times New Roman"/>
          <w:i/>
          <w:color w:val="000000"/>
          <w:sz w:val="24"/>
          <w:lang w:val="it-IT" w:eastAsia="it-IT"/>
        </w:rPr>
        <w:t>Sonderschulen</w:t>
      </w:r>
      <w:r>
        <w:rPr>
          <w:rFonts w:cs="Times New Roman" w:ascii="Times New Roman" w:hAnsi="Times New Roman"/>
          <w:color w:val="000000"/>
          <w:sz w:val="24"/>
          <w:lang w:val="it-IT" w:eastAsia="it-IT"/>
        </w:rPr>
        <w:t xml:space="preserve">: il 7,9% rispetto al 6,5% di bambini stranieri bisognosi di sostegno, e </w:t>
      </w:r>
      <w:r>
        <w:rPr>
          <w:rFonts w:cs="Times New Roman" w:ascii="Times New Roman" w:hAnsi="Times New Roman"/>
          <w:sz w:val="24"/>
          <w:lang w:val="it-IT" w:eastAsia="it-IT"/>
        </w:rPr>
        <w:t>molti non riescono neanche ad ottenere un titolo di studio finale qualificato; in quasi tutti i Länder è possibile assistere ad una diminuzione del loro numero, man mano che dalle scuole più semplici (e meno qualificanti) si passa a quelle più impegnative (la maggioranza frequenta la scuola elementare, "</w:t>
      </w:r>
      <w:r>
        <w:rPr>
          <w:rFonts w:cs="Times New Roman" w:ascii="Times New Roman" w:hAnsi="Times New Roman"/>
          <w:i/>
          <w:sz w:val="24"/>
          <w:lang w:val="it-IT" w:eastAsia="it-IT"/>
        </w:rPr>
        <w:t>Grundschule</w:t>
      </w:r>
      <w:r>
        <w:rPr>
          <w:rFonts w:cs="Times New Roman" w:ascii="Times New Roman" w:hAnsi="Times New Roman"/>
          <w:sz w:val="24"/>
          <w:lang w:val="it-IT" w:eastAsia="it-IT"/>
        </w:rPr>
        <w:t>", o la scuola che immette alla scuola professionale, "</w:t>
      </w:r>
      <w:r>
        <w:rPr>
          <w:rFonts w:cs="Times New Roman" w:ascii="Times New Roman" w:hAnsi="Times New Roman"/>
          <w:i/>
          <w:sz w:val="24"/>
          <w:lang w:val="it-IT" w:eastAsia="it-IT"/>
        </w:rPr>
        <w:t>Hauptschule</w:t>
      </w:r>
      <w:r>
        <w:rPr>
          <w:rFonts w:cs="Times New Roman" w:ascii="Times New Roman" w:hAnsi="Times New Roman"/>
          <w:sz w:val="24"/>
          <w:lang w:val="it-IT" w:eastAsia="it-IT"/>
        </w:rPr>
        <w:t>", e solo pochi l'Istituto Tecnico, "</w:t>
      </w:r>
      <w:r>
        <w:rPr>
          <w:rFonts w:cs="Times New Roman" w:ascii="Times New Roman" w:hAnsi="Times New Roman"/>
          <w:i/>
          <w:sz w:val="24"/>
          <w:lang w:val="it-IT" w:eastAsia="it-IT"/>
        </w:rPr>
        <w:t>Realschule</w:t>
      </w:r>
      <w:r>
        <w:rPr>
          <w:rFonts w:cs="Times New Roman" w:ascii="Times New Roman" w:hAnsi="Times New Roman"/>
          <w:sz w:val="24"/>
          <w:lang w:val="it-IT" w:eastAsia="it-IT"/>
        </w:rPr>
        <w:t xml:space="preserve">", o il liceo </w:t>
      </w:r>
      <w:r>
        <w:rPr>
          <w:rFonts w:cs="Times New Roman" w:ascii="Times New Roman" w:hAnsi="Times New Roman"/>
          <w:i/>
          <w:sz w:val="24"/>
          <w:lang w:val="it-IT" w:eastAsia="it-IT"/>
        </w:rPr>
        <w:t>Gymnasium</w:t>
      </w:r>
      <w:r>
        <w:rPr>
          <w:rFonts w:cs="Times New Roman" w:ascii="Times New Roman" w:hAnsi="Times New Roman"/>
          <w:sz w:val="24"/>
          <w:lang w:val="it-IT" w:eastAsia="it-IT"/>
        </w:rPr>
        <w:t xml:space="preserve">; inoltre circa la metà dei giovani italiani in Germania non detiene alcun titolo di studio professionale, </w:t>
      </w:r>
      <w:r>
        <w:rPr>
          <w:rFonts w:cs="Times New Roman" w:ascii="Times New Roman" w:hAnsi="Times New Roman"/>
          <w:i/>
          <w:sz w:val="24"/>
          <w:lang w:val="it-IT" w:eastAsia="it-IT"/>
        </w:rPr>
        <w:t>Ausbildungsabschluß</w:t>
      </w:r>
      <w:r>
        <w:rPr>
          <w:rFonts w:cs="Times New Roman" w:ascii="Times New Roman" w:hAnsi="Times New Roman"/>
          <w:sz w:val="24"/>
          <w:lang w:val="it-IT" w:eastAsia="it-IT"/>
        </w:rPr>
        <w:t xml:space="preserve">, il solo che permette di immettersi nel mondo del lavoro qualificato). </w:t>
      </w:r>
      <w:r>
        <w:rPr>
          <w:rFonts w:cs="Times New Roman" w:ascii="Times New Roman" w:hAnsi="Times New Roman"/>
          <w:color w:val="000000"/>
          <w:sz w:val="24"/>
          <w:lang w:val="it-IT" w:eastAsia="it-IT"/>
        </w:rPr>
        <w:t>Inoltre gli studenti italiani sono quelli che, tra gli stranieri, al liceo conseguono i risultati peggior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Complessivamente la situazione della maggior parte dei giovani di origine italiana in Germania, quindi, ancora oggi risulta essere tutt’altro che positiva. Benché, secondo dati dell'Istituto Federale di Statistica (cfr. Beauftragte 1997), la maggioranza degli emigrati italiani viva in Germania da più di 10 anni, la maggior parte attribuisce al soggiorno un carattere prettamente provvisorio ed orienta la propria vita verso un rimpatrio, spesso illusori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l problema della massiccia presenza dei bambini italiani in queste scuole non consente agli alunni alcuno sbocco per la futura carriera professionale. </w:t>
      </w:r>
      <w:r>
        <w:rPr>
          <w:rFonts w:cs="Times New Roman" w:ascii="Times New Roman" w:hAnsi="Times New Roman"/>
          <w:sz w:val="24"/>
          <w:lang w:val="it-IT" w:eastAsia="it-IT"/>
        </w:rPr>
        <w:t xml:space="preserve">Solo negli ultimi anni è aumentato il numero di italiani, e in particolare di ragazze, nelle </w:t>
      </w:r>
      <w:r>
        <w:rPr>
          <w:rFonts w:cs="Times New Roman" w:ascii="Times New Roman" w:hAnsi="Times New Roman"/>
          <w:i/>
          <w:sz w:val="24"/>
          <w:lang w:val="it-IT" w:eastAsia="it-IT"/>
        </w:rPr>
        <w:t>Real- e Gesamtschulen</w:t>
      </w:r>
      <w:r>
        <w:rPr>
          <w:rFonts w:cs="Times New Roman" w:ascii="Times New Roman" w:hAnsi="Times New Roman"/>
          <w:sz w:val="24"/>
          <w:lang w:val="it-IT" w:eastAsia="it-IT"/>
        </w:rPr>
        <w:t xml:space="preserve">. Eppure gli italiani continuano a non essere competitivi. Rispetto ai tedeschi negli </w:t>
      </w:r>
      <w:r>
        <w:rPr>
          <w:rFonts w:cs="Times New Roman" w:ascii="Times New Roman" w:hAnsi="Times New Roman"/>
          <w:i/>
          <w:sz w:val="24"/>
          <w:lang w:val="it-IT" w:eastAsia="it-IT"/>
        </w:rPr>
        <w:t>Auswahlverfahren</w:t>
      </w:r>
      <w:r>
        <w:rPr>
          <w:rFonts w:cs="Times New Roman" w:ascii="Times New Roman" w:hAnsi="Times New Roman"/>
          <w:sz w:val="24"/>
          <w:lang w:val="it-IT" w:eastAsia="it-IT"/>
        </w:rPr>
        <w:t xml:space="preserve"> delle aziende, gli italiani difettano innanzitutto per un problema linguistico: la conoscenza di più di una lingua non viene ancora considerato come ricchezza. Dopo la caduta del muro di Berlino e la massiccia forza lavoro non qualificata e a basso costo proveniente da est, i ragazzi e le ragazze italiane non sono più disposti a svolgere quei mestieri tradizionali ai quali sono sempre stati relegati finora, come idraulici e parrucchieri, ma chiedono lavori più qualificati. Più brave a scuola, statisticamente, si dimostrano essere le ragazze, che però spesso non vengono sostenute dalle famiglie nel proseguire i loro studi, perché ancora esiste la convinzione che prima o poi si sposeranno e quindi per fare le mamme non avranno bisogno di una qualifica professional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e difficoltà d'inserimento nel sistema scolastico tedesco incontrate dai figli dei nostri connazionali potrà essere compresa e contrastata solo attraverso un'attenta analisi del substrato culturale delle famiglie di questi ragazzi, di seconda e terza generazione, che molto spesso vengono indirizzati verso le scuole differenziali, che sono dei circuiti scolastici di serie B che di fatto precludono l'accesso ai corsi di studio superiori e non prevedono sbocchi lavorativi qualificat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l numero degli scolari italiani nelle scuole tedesche si attesta intorno alla 67.400 unità, al momento. Nonostante le cospicue risorse investite dallo Stato italiano per il sostegno di questi studenti (circa 15 milioni di euro all'anno), la presenza dei bambini italiani nelle scuole differenziali pare sia salita all'8,7%. Una situazione difficile: circa il 40% dei ragazzi italiani frequentano solo la scuola dell'obbligo, in cui si registra anche un alto tasso, pari al 20%, di abbandono scolastico. Segnali negativi giungono anche da alcuni settori della terza età: ancora oggi numerosi anziani italiani sono costretti a lavorare per integrare l'insufficiente supporto pensionistico e dal mercato occupazionale che, a causa del ridimensionamento dell'economia tedesca, ha visto sparire non pochi posti di lavoro. A tutt'oggi infatti il tasso di disoccupazione della collettività italiana (19,2%) è quasi doppio rispetto a quello tedesco (10,3%). Rappresenta un’eccezione la collettività italiana di Berlino: 12.692 italiani che, oltre ad evidenziare una vitale e variegata attività culturale, studentesca ed associativa – vi sono presenti numerosi quadri, manager e giornalisti - appare caratterizzata da un minore disagio degli scolari italiani. Solo l’1,7% degli studenti a Berlino, infatti, frequentano le scuole differenziali ed oltre l'11% dei nostri ragazzi hanno raggiunto il liceo: un dato positivo che appare giustificato dal vitale substrato culturale di questa collettività.</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segnali di provvisorietà che le istituzioni e la società di arrivo davano hanno per decenni condizionato in maniera determinante il modo di programmare la propria esistenza degli italiani in Germania. D'altra parte anche lo Stato e le forze politiche italiane contribuivano a tener vivo l'obbiettivo del rientro. L'assenza di una politica migratoria, sia da parte italiana che tedesca, che offrisse delle prospettive, o perlomeno che orientasse le persone coinvolte con progetti strutturati, sono la causa principale che ha generato quei problemi che gli italiani in Germania si sono trovati ad affrontare negli anni a seguire, molti dei quali permangono ancora ogg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problemi degli insuccessi scolastici dei ragazzi italiani in Germania, delle scarse qualifiche professionali di una parte di essi, che creano loro difficoltà sul mercato del lavoro, hanno spesso a che fare con la provvisorietà con la quale una buona parte della collettività italiana ha vissuto e per molti aspetti ancora vive la propria permanenza in Germani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Gli accordi comunitari che più tardi prevedevano la libera circolazione nell'ambito dell'Unione paradossalmente non hanno migliorato la situazione: al senso di provvisorietà si è aggiunta la pendolarità. La possibilità di decidere il proprio rientro in Italia ed eventualmente poi di rifare il percorso inverso, rimandava, di fatto, le scelte da fare. Si restava in Germania per necessità, abbinata ad una certa inerzia, senza un progetto integrativo e partecipativ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iò vale spesso anche per le nuove generazioni. Alla loro integrazione comunicativa e del tempo libero non sempre ha fatto seguito quella scolastica, professionale e soprattutto partecipativa nell'ambito della società di accoglienza; o meglio ciò è avvenuto in molti casi a livello individuale o di gruppi, ma non su vasta scala ed in maniera omogenea, tale da coinvolgere la comunità nel suo compless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Fino a qualche tempo fa, prima dell'avvento dell'Unione Europea, la Germania pensava ai suoi immigrati come a degli ospiti, destinati prima o poi a tornare ai paesi di origine. La stessa definizione utilizzata per indicare i salariati in arrivo dall'estero, </w:t>
      </w:r>
      <w:r>
        <w:rPr>
          <w:rFonts w:cs="Times New Roman" w:ascii="Times New Roman" w:hAnsi="Times New Roman"/>
          <w:i/>
          <w:color w:val="000000"/>
          <w:sz w:val="24"/>
          <w:lang w:val="it-IT" w:eastAsia="it-IT"/>
        </w:rPr>
        <w:t>“Gastarbeiter”,</w:t>
      </w:r>
      <w:r>
        <w:rPr>
          <w:rFonts w:cs="Times New Roman" w:ascii="Times New Roman" w:hAnsi="Times New Roman"/>
          <w:color w:val="000000"/>
          <w:sz w:val="24"/>
          <w:lang w:val="it-IT" w:eastAsia="it-IT"/>
        </w:rPr>
        <w:t xml:space="preserve"> contiene in sé l'idea dell'ospitalità.</w:t>
      </w:r>
      <w:r>
        <w:rPr>
          <w:rFonts w:cs="Times New Roman" w:ascii="Times New Roman" w:hAnsi="Times New Roman"/>
          <w:sz w:val="24"/>
          <w:lang w:val="it-IT" w:eastAsia="it-IT"/>
        </w:rPr>
        <w:t xml:space="preserve"> La definizione di </w:t>
      </w:r>
      <w:r>
        <w:rPr>
          <w:rFonts w:cs="Times New Roman" w:ascii="Times New Roman" w:hAnsi="Times New Roman"/>
          <w:i/>
          <w:sz w:val="24"/>
          <w:lang w:val="it-IT" w:eastAsia="it-IT"/>
        </w:rPr>
        <w:t>Gastarbeiter</w:t>
      </w:r>
      <w:r>
        <w:rPr>
          <w:rFonts w:cs="Times New Roman" w:ascii="Times New Roman" w:hAnsi="Times New Roman"/>
          <w:sz w:val="24"/>
          <w:lang w:val="it-IT" w:eastAsia="it-IT"/>
        </w:rPr>
        <w:t xml:space="preserve"> era un preciso messaggio: </w:t>
      </w:r>
      <w:r>
        <w:rPr>
          <w:rFonts w:cs="Times New Roman" w:ascii="Times New Roman" w:hAnsi="Times New Roman"/>
          <w:i/>
          <w:sz w:val="24"/>
          <w:lang w:val="it-IT" w:eastAsia="it-IT"/>
        </w:rPr>
        <w:t>“ospite”</w:t>
      </w:r>
      <w:r>
        <w:rPr>
          <w:rFonts w:cs="Times New Roman" w:ascii="Times New Roman" w:hAnsi="Times New Roman"/>
          <w:sz w:val="24"/>
          <w:lang w:val="it-IT" w:eastAsia="it-IT"/>
        </w:rPr>
        <w:t xml:space="preserve"> è solo colui che non rimane a lung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ntorno agli anni Settanta, nel pieno del boom dell'immigrazione, il Parlamento tedesco, a differenza di quello francese o statunitense, aveva votato un orientamento in base al quale lo Stato tedesco veniva riconosciuto non come Paese di immigrazione ma come nazione di soggiorno temporaneo e prolungato per i lavoratori stranieri. Attualmente, anche se con l'avvento dell'Unione sulla carta sono cadute le distinzioni fra italiani e tedeschi, di fatto una certa mentalità resta. Del resto, negli anni Cinquanta o Sessanta, all'epoca dell'immigrazione, non solo i tedeschi, ma anche moltissimi italiani non pensavano che sarebbero rimasti in Germania per il resto della loro vit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 grande sfida che la Germania deve affrontare con urgenza è quella di una migliore scolarizzazione dei giovani stranieri, quindi anche degli italiani. Ciò significa supporto linguistico negli asili, ma anche per esempio modelli di scuola a tempo pieno. I ragazzi italiani potrebbero qui usufruire di quell'assistenza che spesso manca loro in seno alla famiglia, in modo da colmare eventuali deficit. Va ricordato che la scuola tedesca ha un'impostazione particolarmente selettiva già nei primi anni. Chi non riesce a tenere il passo, ed è il caso di molti italiani, finisce per slittare nelle classi differenziali con poche prospettive poi nel campo del lavoro. Basti pensare che in Baviera circa 8% degli scolari italiani frequenta una scuola differenziale (a fronte di un 5,2% degli scolari di altri paesi UE e di un 3,2% dei tedeschi), solo il 4,7% frequenta un ginnasio contro il 9,1% degli scolari UE ed il 18,5% dei tedeschi. Dati questi del 2001/2002, ma che rispecchiano anche la situazione a livello nazional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nche per questa ragione il tema dell’emigrazione italiana in Germania è ancora attuale, anche se parlare di emigrati italiani nel 2005 è diverso rispetto a qualche decennio fa. Sono passati molti anni da allora e la situazione è cambiata, anche se ancora per molti anziani che per vari motivi restano in Germania è rimasta la sensazione di precarietà dovuta ad un'integrazione non avvenuta completamente. Molti di loro non hanno più legami parentali in Italia. Sono loro la prima generazione che affronta l'esperienza della terza età in un paese straniero. Aspetto nuovo questo, che la Germania deve seguire con particolare attenzione e sensibilità perché, oltre ai problemi assistenziali, spesso queste persone sono afflitte da problemi economici. Usufruendo di una pensione modesta sono spesso costretti a chiedere un'integrazione sociale. E in questo caso spesso sorgevano difficoltà per il rinnovo del permesso di soggiorno, almeno fino all’entrata in vigore dal 1 gennaio 2005 di una nuova legge sull'immigrazione, che per i cittadini dei paesi dell'Unione, dopo 5 anni di residenza, non prevede più difficoltà per casi del genere. Bisogna comunque attenderne l'applicazione pratica per poter dire se questo tipo di difficoltà sono state superate o men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umerosi italiani delle tre generazioni che vivono sul territorio tedesco, pur avendo ancora stretti legami con l'Italia non vi faranno ritorno per viverci stabilmente. Da non dimenticare i sempre più frequenti matrimoni misti, che accentuano sempre di più questa tendenza. Coltivando il mito del rientro su larga scala gli italiani hanno tralasciato le opportunità che la società tedesca, pur tra le difficoltà, offriva. Il presupposto era però la decisione di impostare il proprio futuro e quello della propria famiglia ad una vita in Germania. A coloro che hanno fatto questa scelta i successi, sia in termini di integrazione che di prestigio sociale, non sono mancati. Al pari di persone di altri gruppi etnici non comunitari, i quali non avendo le stesse possibilità di pendolarismo, hanno scelto con più determinazione un percorso di ascesa sociale in loc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Una statistica federale del 2003 registrava in uscita il 28% degli immigrati italiani, una parte dei quali rientrava dopo aver raggiunto la pensione, e un'altra parte rientrava in giovane età dopo aver constatato l'impossibilità di trovar lavoro. A riequilibrare le cose c'è però il 27% in entrata. Prevalgono i single. A far da richiamo non è solo il settore dei servizi di basso livello (l'aeroporto di Francoforte, per esempio). A Berlino la gastronomia e la ristorazione occupano per il 50% dei lavoratori italiani. Il che porta a una equazione saldamente entrata nell'immaginario dei berlinesi: italiani uguale </w:t>
      </w:r>
      <w:r>
        <w:rPr>
          <w:rFonts w:cs="Times New Roman" w:ascii="Times New Roman" w:hAnsi="Times New Roman"/>
          <w:i/>
          <w:color w:val="000000"/>
          <w:sz w:val="24"/>
          <w:lang w:val="it-IT" w:eastAsia="it-IT"/>
        </w:rPr>
        <w:t>Pizzabäcker</w:t>
      </w:r>
      <w:r>
        <w:rPr>
          <w:rFonts w:cs="Times New Roman" w:ascii="Times New Roman" w:hAnsi="Times New Roman"/>
          <w:color w:val="000000"/>
          <w:sz w:val="24"/>
          <w:lang w:val="it-IT" w:eastAsia="it-IT"/>
        </w:rPr>
        <w:t>, pizzaioli. Ma, come tutti gli stereotipi, semplifica troppo, dal momento che i veri pizzaioli ormai sono soprattutto maghrebini o turch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A differenza delle collettività turca e greca, in quella italiana la componente femminile è più bassa (circa il 30%), come in passato. Le donne sono più acculturate dei maschi, magari terminano i loro studi in Germania, diventano compagne o mogli di tedeschi e si stabiliscono in Germania definitivament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difficile situazione economica della Germania, l’alto tasso di disoccupazione tra i nostri connazionali - che in tutto il territorio tedesco è più del doppio rispetto a quello della popolazione autoctona - le profonde riforme del sistema di protezione sociale tedesco - non da ultima la nuova regolamentazione sui sussidi di disoccupazione e assistenza conosciuta come Hartz IV - mettono in primo piano la forte incidenza di questi cambiamenti e le forti difficoltà ed incertezze con le quali la collettività italiana deve e dovrà confrontars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nuove povertà, l’insufficiente o incompleta scolarizzazione, la microcriminalità connessa anche con il mondo della droga, l’aumento di controversie legali per l’affidamento dei minori o legate ai provvedimenti restrittivi della libertà personale o di espulsione, così come la presenza di giovani italiani nelle carceri tedesche, sono indicativi che una zona grigia di disagio percorre la comunità italian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sistema duale della formazione professionale in Germania si trova in crisi: solamente il 23% delle aziende offre posti di formazione. Nell’ambito della riforma dello stato sociale i governi regionali conservatori vogliono introdurre tasse universitarie elevate che, in assenza di ammortizzatori, potrebbero precludere l’istruzione ad alto livello ai meno abbienti. Mai come oggi il lavoro è stato spersonalizzato, reso più precario e considerato mera merce reperibile ovunque e non intesa come prestazione fornita da un essere umano, che opera in un contesto sociale. Lo sviluppo demografico, infine, ha spostato verso età più avanzate il baricentro della popolazione, rende più difficile il patto tra le generazioni, con conseguenze nell’ambito pensionistico e dell’assistenza medic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fattori decisivi per la scarsa partecipazione alla formazione sono da una parte gli ostacoli connessi con il permesso di soggiorno e le discriminazioni, dirette o indirette. Dall’altra parte la carenza di posti di formazione professionale, unita alle sempre più elevate esigenze da parte delle imprese e ad un numero sempre minore di diplomati, portano ad una concorrenza più aspra nella spesso vana ricerca di un posto di formazio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ondizione importante per partecipare a pari diritti alla formazione professionale è il riconoscimento della competenza e delle capacità interculturali, e l’aumento delle chances di partenza. Sarebbe auspicabile che la nuova legge sulla formazione professionale migliori le direttive generali. In particolare dovrebbe: </w:t>
      </w:r>
    </w:p>
    <w:p>
      <w:pPr>
        <w:pStyle w:val="Normal"/>
        <w:widowControl w:val="false"/>
        <w:tabs>
          <w:tab w:val="clear" w:pos="708"/>
          <w:tab w:val="left" w:pos="567" w:leader="none"/>
        </w:tabs>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inserire il principio di parità di trattamento e di non discriminazione nelle disposizioni generali della BBiG (legge sulla formazione professionale)</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 xml:space="preserve">facilitare il passaggio dalla scuola alla formazione collegando tutte le parti in causa, compresi i consigli aziendali e i genitori, rinforzando l’informazione e la consulenza </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riconoscere le qualificazioni acquisite all’estero</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considerare capacità e competenze particolari durante la procedura di selezione</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offrire misure preventive e parallele alla formazione per i giovani con scarse conoscenze della lingua tedesca</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espandere l’offerta di posti di formazione professionale nel servizio pubblico per i giovani con un background migratorio</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autorizzare la formazione professionale nell’impresa, indipendentemente dallo status del soggiorno</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promuovere la formazione ed il perfezionamento professionale interculturali, tra l’altro includendo gli istruttori nella formazione e nell’aggiornamento</w:t>
      </w:r>
    </w:p>
    <w:p>
      <w:pPr>
        <w:pStyle w:val="Normal"/>
        <w:widowControl w:val="false"/>
        <w:spacing w:lineRule="atLeast" w:line="360"/>
        <w:ind w:left="567" w:right="0" w:hanging="283"/>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w:t>
        <w:tab/>
        <w:t xml:space="preserve">utilizzare le possibilità di integrazione e di pari trattamento aziendali (§80 Betr.VG). </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 quanto riguarda gli italiani, il 46% dei giovani è in possesso di un certificato di formazione professionale, di fronte al 64% dei coetanei tedeschi. Sul mercato del lavoro solo il 45% dei lavoratori italiani ha conseguito una formazione professionale e, tra i disoccupati, tale quota sale a più dell'85%.</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le fasce più anziane sono le stesse famiglie da cui provengono questi giovani che rischiano, in caso di disoccupazione, la caduta nel buco nero dell’assistenza sociale. Secondo la riforma entrata in vigore dal primo gennaio 2005, infatti, l’indennità di disoccupazione verrà pagata per un massimo di un anno e mezzo al lavoratore, mentre il sussidio di disoccupazione è stato accorpato e ridotto. Il “dopo” è estremamente incerto, e per alcuni può significare perfino l’espulsione dal paese.</w:t>
      </w:r>
    </w:p>
    <w:p>
      <w:pPr>
        <w:pStyle w:val="Normal"/>
        <w:widowControl w:val="false"/>
        <w:spacing w:lineRule="atLeast" w:line="360"/>
        <w:ind w:left="0" w:right="0" w:firstLine="284"/>
        <w:jc w:val="both"/>
        <w:textAlignment w:val="auto"/>
        <w:rPr/>
      </w:pPr>
      <w:r>
        <w:rPr/>
      </w:r>
    </w:p>
    <w:p>
      <w:pPr>
        <w:pStyle w:val="Heading2"/>
        <w:keepNext w:val="true"/>
        <w:widowControl w:val="false"/>
        <w:spacing w:lineRule="atLeast" w:line="360"/>
        <w:ind w:left="0" w:right="0" w:hanging="0"/>
        <w:jc w:val="both"/>
        <w:textAlignment w:val="auto"/>
        <w:rPr>
          <w:lang w:val="it-IT"/>
        </w:rPr>
      </w:pPr>
      <w:r>
        <w:rPr>
          <w:rFonts w:cs="Times New Roman" w:ascii="Times New Roman" w:hAnsi="Times New Roman"/>
          <w:b/>
          <w:sz w:val="24"/>
          <w:lang w:val="it-IT" w:eastAsia="it-IT"/>
        </w:rPr>
        <w:t>Scuola ed educazione permanente</w:t>
      </w:r>
    </w:p>
    <w:p>
      <w:pPr>
        <w:pStyle w:val="Normal"/>
        <w:widowControl w:val="false"/>
        <w:spacing w:lineRule="atLeast" w:line="360"/>
        <w:ind w:left="0" w:right="0" w:firstLine="284"/>
        <w:jc w:val="both"/>
        <w:textAlignment w:val="auto"/>
        <w:rPr>
          <w:lang w:val="it-IT"/>
        </w:rPr>
      </w:pPr>
      <w:r>
        <w:rPr>
          <w:lang w:val="it-IT"/>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Un indicatore molto importante del grado di inserimento di una comunità emigrata è la sua integrazione nel sistema formativo del paese di residenza, il che significa successo scolastico e quindi sviluppo delle capacità personali e dell’autostima, premesse indispensabili per l’accesso nel mondo del lavoro qualificato. Nella consapevolezza che in nessun altro paese è così difficile inserirsi come in Germania, nonostante la nostra emigrazione sia vecchia di 50 ann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arebbe auspicabile una ben delineata strategia di riforma, che incida sull’offerta scolastica generale e sul settore dell’educazione permanent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Riformare significa agire su versanti diversi, con iniziative legislative ed operative che vanno coordinate, implementate e verificate, significa spostare il baricentro degli interventi scolastici su interventi interculturali e bilingui qualificanti, ad iniziare dall’età prescolare. Significa rendere curricolare l’insegnamento della prima lingua, rivalutandone il ruolo, la funzione, il reclutamento, nonché la preparazione professionale del personale docente di qualsiasi ordine e grad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riforma della legge 153/71, pensata e varata in un momento storico che non ha più alcun riscontro con la nostra presenza nei vari Paesi europei, e il varo della Costituzione Europea che ci sottrae dalla posizione di emigrati e ci pone in quella di cittadini europei residenti in una Regione diversa da quella d’origine, dovrebbero offrire una congiuntura particolarmente favorevole per cambiare la visione dei problemi e delle soluzioni, per reclamare il diritto alla salvaguardia della nostra lingua e della nostra cultura non più rivolgendoci ai singoli governi nazionali, ma in prima istanza all’autorità europea competent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cooperazione tra le rappresentanze diplomatiche e consolari italiane con i ministeri tedeschi</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della pubblica istruzione</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coordinata dall’autorità competente a livello europeo, dovrà favorire la formazione interculturale e plurilingue, nonché l’interscambio del personale docente, la definizione dei parametri linguistici e dei curricola scolastici, dei criteri di valutazione, di efficacia e di ottimizzazione degli interventi concordemente programmati e finanziati, l’istituzione di cattedre di glottodidattica e il mantenimento di quelle di italianistica nelle università tedesche, di un chiaro, definito e monitorato inserimento degli enti e di altri soggetti in funzione sussidiaria ed integrativa all’intervento statale, che deve rimanere prevalent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ignificativo dovrà anche essere l’apporto degli Istituti Italiani di cultura anche per la promozione e diffusione della lingua italiana</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a completamento della offerta linguistica e nel settore dell’educazione permanent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riforma degli Istituti di Cultura dovrebbe prevedere tra i compiti istituzionali prioritari la diffusione e il sostegno della cultura e delle attività culturali prodotte dagli italiani residenti in Germania, proponendosi come istituzione attenta, sensibile e capace di mettere in circuito, non solo in Germania ma anche in Italia, tutto ciò che viene realizzato in ambito culturale. Gli Istituti dovrebbero contribuire, finanziando le iniziative che si realizzano in questo settore, alla crescita del livello culturale della comunità collaborando con i Comites locali. A tal fine vanno ridefiniti il ruolo e le funzioni dei lettori ministeriali, nonché resi permanenti e funzionanti i Comitati culturali, entità che devono collaborare allo sviluppo delle linee programmatiche e dei progetti che si vogliono promuovere, anche in forma decentrata, nel territorio di competenza degli Istituti Italiani di Cultura. Sarebbe anche auspicabile istituire un “Forum Europa” della cultura,</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in cui le associazioni culturali italo-tedesche operanti in Germania possano incontrarsi, discutere e programmare progetti e manifestazioni comuni da proporre agli Istituti, ad altri enti e istituzioni locali italiane e tedesche, o che prevedono di realizzare in un circuito autonom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arà infine determinante rivisitare il ruolo dei Comites, quali rappresentanti della collettività italiana residente in Germania, rivalutando il loro compito di informazione, sensibilizzazione ed elevazione culturale.</w:t>
      </w:r>
    </w:p>
    <w:p>
      <w:pPr>
        <w:pStyle w:val="Normal"/>
        <w:widowControl w:val="false"/>
        <w:spacing w:lineRule="atLeast" w:line="360"/>
        <w:ind w:left="0" w:right="0" w:firstLine="284"/>
        <w:jc w:val="both"/>
        <w:textAlignment w:val="auto"/>
        <w:rPr>
          <w:lang w:val="it-IT"/>
        </w:rPr>
      </w:pPr>
      <w:r>
        <w:rPr>
          <w:rFonts w:cs="Times New Roman" w:ascii="Times New Roman" w:hAnsi="Times New Roman"/>
          <w:sz w:val="24"/>
          <w:lang w:val="it-IT" w:eastAsia="it-IT"/>
        </w:rPr>
        <w:t xml:space="preserve">Una politica sociale d’inserimento attivo dei migranti deve andare di pari passo con iniziative di economia politica a livello mondiale, capaci di affrontare i problemi della povertà là dove sorgono. Alla </w:t>
      </w:r>
      <w:r>
        <w:rPr>
          <w:rFonts w:cs="Times New Roman" w:ascii="Times New Roman" w:hAnsi="Times New Roman"/>
          <w:i/>
          <w:sz w:val="24"/>
          <w:lang w:val="it-IT" w:eastAsia="it-IT"/>
        </w:rPr>
        <w:t>new economy</w:t>
      </w:r>
      <w:r>
        <w:rPr>
          <w:rFonts w:cs="Times New Roman" w:ascii="Times New Roman" w:hAnsi="Times New Roman"/>
          <w:sz w:val="24"/>
          <w:lang w:val="it-IT" w:eastAsia="it-IT"/>
        </w:rPr>
        <w:t xml:space="preserve"> mondiale si deve contrapporre una concertazione politica a livello globale, che non dimentichi la tradizione europea dello stato sociale.</w:t>
      </w:r>
    </w:p>
    <w:p>
      <w:pPr>
        <w:pStyle w:val="Normal"/>
        <w:widowControl w:val="false"/>
        <w:spacing w:lineRule="atLeast" w:line="360"/>
        <w:ind w:left="0" w:right="0" w:firstLine="284"/>
        <w:jc w:val="both"/>
        <w:textAlignment w:val="auto"/>
        <w:rPr>
          <w:lang w:val="it-IT"/>
        </w:rPr>
      </w:pPr>
      <w:r>
        <w:rPr>
          <w:lang w:val="it-IT"/>
        </w:rPr>
      </w:r>
    </w:p>
    <w:p>
      <w:pPr>
        <w:pStyle w:val="Normal"/>
        <w:widowControl w:val="false"/>
        <w:spacing w:lineRule="atLeast" w:line="360"/>
        <w:ind w:left="0" w:right="0" w:hanging="0"/>
        <w:jc w:val="both"/>
        <w:textAlignment w:val="auto"/>
        <w:rPr>
          <w:rFonts w:ascii="Times New Roman" w:hAnsi="Times New Roman" w:cs="Times New Roman"/>
          <w:b/>
          <w:b/>
          <w:color w:val="000000"/>
          <w:sz w:val="24"/>
          <w:lang w:val="it-IT" w:eastAsia="it-IT"/>
        </w:rPr>
      </w:pPr>
      <w:r>
        <w:rPr>
          <w:rFonts w:cs="Times New Roman" w:ascii="Times New Roman" w:hAnsi="Times New Roman"/>
          <w:b/>
          <w:color w:val="000000"/>
          <w:sz w:val="24"/>
          <w:lang w:val="it-IT" w:eastAsia="it-IT"/>
        </w:rPr>
        <w:t>Conclusioni</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Gli italiani in Germania si trovano al centro del guado, con vecchi problemi irrisolti, ma anche con nuove sfide ed opportunità da cogliere in un contesto europeo. Il percorso che possono e devono compiere, da </w:t>
      </w:r>
      <w:r>
        <w:rPr>
          <w:rFonts w:cs="Times New Roman" w:ascii="Times New Roman" w:hAnsi="Times New Roman"/>
          <w:i/>
          <w:color w:val="000000"/>
          <w:sz w:val="24"/>
          <w:lang w:val="it-IT" w:eastAsia="it-IT"/>
        </w:rPr>
        <w:t>Gastarbeiter</w:t>
      </w:r>
      <w:r>
        <w:rPr>
          <w:rFonts w:cs="Times New Roman" w:ascii="Times New Roman" w:hAnsi="Times New Roman"/>
          <w:color w:val="000000"/>
          <w:sz w:val="24"/>
          <w:lang w:val="it-IT" w:eastAsia="it-IT"/>
        </w:rPr>
        <w:t xml:space="preserve"> a cittadini a pieno titolo del paese di accoglienza, può consentir loro di lavorare come soggetti attivi al loro futuro nella società di accoglienza; e, paradossalmente, può offrire al paese di origine, in termini economici, di interscambio culturale e di integrazione europea, più di quanto (poco) essi abbiano ricevuto negli anni passati in assistenzialismi che non hanno sortito alcun effetto rilevante per la loro crescita sociale. </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color w:val="000000"/>
          <w:sz w:val="24"/>
          <w:lang w:val="it-IT" w:eastAsia="it-IT"/>
        </w:rPr>
        <w:t>L'integrazione nel tessuto sociale ed istituzionale del paese di residenza non significa il rifiuto del paese di origine: cittadini italiani ben inseriti nella società tedesca sono i ponti ideali per favorire gli interscambi a tutti i livelli fra i due paesi. Sarebbe importante che enti pubblici ed imprese italiane inserissero nei circuiti professionali giovani formatisi nei paesi di emigrazione. Essi potrebbero dare un ulteriore e diverso apporto di culture professionali ed esperienze linguistiche, le cui carenze in vari settori della vita pubblica e delle imprese private sono spesso penalizzanti sul piano internazionale. Il messaggio che scaturirebbe da questa politica sarebbe quello che integrarsi nella società tedesca o di un altro paese europeo non significherebbe annullare la propria identità e recidere i legami con il paese di origine, bensì di arricchirla di elementi utili e di esperienze da spendere per sé e per gli altri. Significherebbe impostare con il paese di origine un rapporto più adulto ed evoluto, in un mondo sempre più piccolo, significherebbe smettere di pensare in categorie rigide ed impermeabili ed essere cittadini, in Italia come in Germani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percorso scolastico è uno dei problemi più gravi e annosi che affliggono la nostra collettività. Una soluzione soddisfacente va ricercata unitamente alle autorità che scolastiche locali, poiché il buon rendimento scolastico in questo settore riguarda l’intera società civile del paese di accoglimento. In questo sforzo vanno coinvolti anche i genitori dei ragazzi iniziando già nelle scuole materne, per fornire loro il necessario strumento linguistico per inserirsi nelle scuole dell’obbligo con una preparazione adeguat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questo non basta: bisogna aiutare i ragazzi a conservare anche il patrimonio culturale e linguistico del loro paese di origine. Infatti in questo contesto la lingua madre consente di meglio apprendere la lingua straniera, e costituisce la pietra miliare della propria identità etnica; che a sua volta nell’ambito dell’Unione Europea sarà necessariamente multiculturale.</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4248"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na Maria Minutilli</w:t>
      </w:r>
    </w:p>
    <w:p>
      <w:pPr>
        <w:pStyle w:val="Normal"/>
        <w:widowControl w:val="false"/>
        <w:ind w:left="0" w:right="0" w:hanging="0"/>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ind w:left="0" w:right="0" w:hanging="0"/>
        <w:jc w:val="both"/>
        <w:textAlignment w:val="auto"/>
        <w:rPr/>
      </w:pPr>
      <w:r>
        <w:rPr/>
      </w:r>
    </w:p>
    <w:p>
      <w:pPr>
        <w:pStyle w:val="Normal"/>
        <w:widowControl w:val="false"/>
        <w:ind w:left="0" w:right="0" w:hanging="0"/>
        <w:jc w:val="center"/>
        <w:textAlignment w:val="auto"/>
        <w:rPr>
          <w:rFonts w:ascii="Arial" w:hAnsi="Arial" w:cs="Arial"/>
          <w:sz w:val="28"/>
          <w:lang w:val="it-IT" w:eastAsia="it-IT"/>
        </w:rPr>
      </w:pPr>
      <w:r>
        <w:rPr>
          <w:rFonts w:cs="Arial" w:ascii="Arial" w:hAnsi="Arial"/>
          <w:sz w:val="28"/>
          <w:lang w:val="it-IT" w:eastAsia="it-IT"/>
        </w:rPr>
        <w:t>Notizie sull’autrice</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Times New Roman" w:hAnsi="Times New Roman" w:cs="Times New Roman"/>
          <w:sz w:val="20"/>
          <w:lang w:val="it-IT" w:eastAsia="it-IT"/>
        </w:rPr>
      </w:pPr>
      <w:r>
        <w:rPr>
          <w:rFonts w:cs="Times New Roman" w:ascii="Times New Roman" w:hAnsi="Times New Roman"/>
          <w:sz w:val="20"/>
          <w:lang w:val="it-IT" w:eastAsia="it-IT"/>
        </w:rPr>
        <w:t>Anna Maria Minutilli è dottore di ricerca in Storia contemporanea presso l’università di Aachen. Si è laureata in Germanistica con una tesi in Storia sulla borghesia tedesca presso l’università di Bari, ha ottenuto un master degree in Economia ed Istituzioni del sistema globale presso l’Università Cattolica del Sacro Cuore di Milano ed un secondo master degree in Storia delle relazioni europee presso la Pázmány Péter Catholic University di Budapest, ha trascorso un soggiorno di ricerca presso la Fondazione Giovanni Agnelli di Torino ed uno presso il Centro di Integrazione europea di Bonn. Collabora con diverse riviste italiane e straniere tra cui la rivista di storia &lt;&lt;Millenovecento&gt;&gt;. Tra le sue pubblicazioni: per la Rizzoli “La caduta del muro di Berlino come case-study per l’allargamento dell’Unione Europea&gt;&gt;, in Global Business 2003, “Storia dei rapporti fra Italia e Libano”, in Global Business 2005, “Storia della destra italiana” per la rivista di politica internazionale dell’INOI dell’Università di Mosca, “Italo-argentini, una diaspora” libro pubblicato dall’associazione Mantovani nel mondo, con la prefazione dell’Ambasciatore Incisa di Camerana ed una bibliografia sull’emigrazione italiana in Europa, dall’unificazione ai giorni nostri sul sito della Fondazione Giovanni Agnelli.</w:t>
      </w:r>
    </w:p>
    <w:sectPr>
      <w:footerReference w:type="default" r:id="rId2"/>
      <w:footnotePr>
        <w:numFmt w:val="decimal"/>
      </w:footnotePr>
      <w:type w:val="nextPage"/>
      <w:pgSz w:w="12240" w:h="15840"/>
      <w:pgMar w:left="1361" w:right="1361"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rFonts w:ascii="Times New Roman" w:hAnsi="Times New Roman" w:cs="Times New Roman"/>
        <w:sz w:val="20"/>
        <w:lang w:val="it-IT" w:eastAsia="it-IT"/>
      </w:rPr>
    </w:pPr>
    <w:r>
      <w:rPr>
        <w:sz w:val="20"/>
        <w:lang w:val="it-IT" w:eastAsia="it-IT"/>
      </w:rPr>
      <w:t>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695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9.05pt;mso-wrap-distance-right:9.05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Footer"/>
      <w:widowControl w:val="false"/>
      <w:jc w:val="both"/>
      <w:textAlignment w:val="auto"/>
      <w:rPr/>
    </w:pPr>
    <w:r>
      <w:rPr>
        <w:rFonts w:cs="Times New Roman" w:ascii="Times New Roman" w:hAnsi="Times New Roman"/>
        <w:sz w:val="20"/>
        <w:lang w:val="it-IT" w:eastAsia="it-IT"/>
      </w:rPr>
      <w:t xml:space="preserve">© Anna Maria Minutilli (annam_minutilli@hotmail.com). Autorizzo la pubblicazione del testo a titolo gratuito sul sito web: </w:t>
    </w:r>
    <w:hyperlink r:id="rId1">
      <w:r>
        <w:rPr>
          <w:rStyle w:val="InternetLink"/>
          <w:rFonts w:cs="Times New Roman" w:ascii="Times New Roman" w:hAnsi="Times New Roman"/>
          <w:sz w:val="20"/>
        </w:rPr>
        <w:t>www.bekar.net -</w:t>
      </w:r>
    </w:hyperlink>
    <w:r>
      <w:rPr>
        <w:rFonts w:cs="Times New Roman" w:ascii="Times New Roman" w:hAnsi="Times New Roman"/>
        <w:sz w:val="20"/>
        <w:lang w:val="it-IT" w:eastAsia="it-IT"/>
      </w:rPr>
      <w:t xml:space="preserve"> </w:t>
    </w:r>
    <w:hyperlink r:id="rId2">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Autorizzo la citazione e la riproduzione del testo, a condizione che siano sempre citate la fonte e l’autrice, che rimane comunque la titolare di tutti i dirit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widowControl/>
        <w:jc w:val="both"/>
        <w:textAlignment w:val="auto"/>
        <w:rPr/>
      </w:pPr>
      <w:r>
        <w:rPr>
          <w:rStyle w:val="FootnoteCharacters"/>
        </w:rPr>
        <w:footnoteRef/>
      </w:r>
      <w:r>
        <w:rPr>
          <w:rFonts w:cs="Arial" w:ascii="Arial" w:hAnsi="Arial"/>
          <w:color w:val="000000"/>
          <w:sz w:val="32"/>
          <w:lang w:val="it-IT" w:eastAsia="it-IT"/>
        </w:rPr>
        <w:tab/>
        <w:t xml:space="preserve"> </w:t>
      </w:r>
      <w:r>
        <w:rPr>
          <w:rFonts w:cs="Arial" w:ascii="Arial" w:hAnsi="Arial"/>
          <w:color w:val="000000"/>
          <w:sz w:val="20"/>
          <w:lang w:val="it-IT" w:eastAsia="it-IT"/>
        </w:rPr>
        <w:t>Anche la collettività italiana ha risentito della crisi che da alcuni anni attanaglia l’economica tedesca: il tasso di disoccupazione degli italiani in Germania nel dicembre del 2000 era del 16,3%, l'anno dopo era del 17,4%. Stando agli ultimi dati, riferiti al 31 dicembre 2002, la maggiore concentrazione di italiani è nelle regioni industriali della Germania Ovest: Monaco (dove si trova la fabbrica Mercedes), Stoccarda (fabbrica Bmw), Francoforte (aeroporto) e Colonia. A Wolfsburg (Volkswagen) gli italiani sono la collettività straniera più numerosa.</w:t>
      </w:r>
    </w:p>
  </w:footnote>
  <w:footnote w:id="3">
    <w:p>
      <w:pPr>
        <w:pStyle w:val="Footnotetext"/>
        <w:widowControl w:val="false"/>
        <w:jc w:val="left"/>
        <w:textAlignment w:val="auto"/>
        <w:rPr/>
      </w:pPr>
      <w:r>
        <w:rPr>
          <w:rStyle w:val="FootnoteCharacters"/>
        </w:rPr>
        <w:footnoteRef/>
      </w:r>
      <w:r>
        <w:rPr>
          <w:sz w:val="20"/>
          <w:lang w:val="it-IT" w:eastAsia="it-IT"/>
        </w:rPr>
        <w:tab/>
        <w:t xml:space="preserve"> </w:t>
      </w:r>
      <w:r>
        <w:rPr>
          <w:rFonts w:cs="Times New Roman" w:ascii="Times New Roman" w:hAnsi="Times New Roman"/>
          <w:sz w:val="20"/>
          <w:lang w:val="it-IT" w:eastAsia="it-IT"/>
        </w:rPr>
        <w:t>Edit Pilcher. L’Europeo n.1-2005</w:t>
      </w:r>
    </w:p>
  </w:footnote>
  <w:footnote w:id="4">
    <w:p>
      <w:pPr>
        <w:pStyle w:val="NormalWeb"/>
        <w:widowControl/>
        <w:spacing w:before="100" w:after="100"/>
        <w:jc w:val="both"/>
        <w:textAlignment w:val="auto"/>
        <w:rPr>
          <w:rFonts w:ascii="Times New Roman" w:hAnsi="Times New Roman" w:eastAsia="Times New Roman" w:cs="Times New Roman"/>
          <w:sz w:val="20"/>
          <w:lang w:val="it-IT" w:eastAsia="it-IT"/>
        </w:rPr>
      </w:pPr>
      <w:r>
        <w:rPr>
          <w:rStyle w:val="FootnoteCharacters"/>
        </w:rPr>
        <w:footnoteRef/>
      </w:r>
      <w:r>
        <w:rPr>
          <w:rFonts w:eastAsia="Arial" w:cs="@Arial Unicode MS Tur"/>
          <w:sz w:val="20"/>
          <w:lang w:val="it-IT" w:eastAsia="it-IT"/>
        </w:rPr>
        <w:tab/>
        <w:t xml:space="preserve"> </w:t>
      </w:r>
      <w:r>
        <w:rPr>
          <w:rFonts w:eastAsia="Times New Roman" w:cs="Times New Roman" w:ascii="Times New Roman" w:hAnsi="Times New Roman"/>
          <w:sz w:val="20"/>
          <w:lang w:val="it-IT" w:eastAsia="it-IT"/>
        </w:rPr>
        <w:t>La situazione in Germania, dopo la caduta del muro di Berlino, non è semplice. Lo scorso anno gli attentati contro ebrei e stranieri in certe regioni sono aumentati del 50%. Furono ben 14.000, come ha denunciato il presidente del parlamento Wolfgang Thierse nel suo discorso rivolto ai giovani in occasione del 27 gennaio, giorno della memoria di Auschwitz e di tutte le atrocità naziste.</w:t>
      </w:r>
    </w:p>
    <w:p>
      <w:pPr>
        <w:pStyle w:val="NormalWeb"/>
        <w:widowControl/>
        <w:jc w:val="both"/>
        <w:textAlignment w:val="auto"/>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ab/>
        <w:t>40 anni di politica mancata per un’integrazione positiva, la situazione economica difficile nella zona dell’ex DDR e un certo rigurgito nazionalista - anche nel ceto medio - dopo la riunificazione possono aiutare a capire in parte questi fatti, non certamente a giustificarli. Soprattutto è necessario ricuperare il tempo perso con chiare azioni a livello politico e sociale per un’integrazione positiva rispettosa dei valori d’origine degli immigrati.</w:t>
      </w:r>
    </w:p>
    <w:p>
      <w:pPr>
        <w:pStyle w:val="Normal"/>
        <w:widowControl w:val="false"/>
        <w:spacing w:lineRule="atLeast" w:line="360"/>
        <w:ind w:left="0" w:right="0" w:firstLine="284"/>
        <w:jc w:val="both"/>
        <w:textAlignment w:val="auto"/>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ab/>
        <w:t>Non bisogna però dimenticare che i tedeschi dell’ex DDR, fino alla riunificazione della Germania, hanno vissuto un rapporto completamente diverso con gli immigrati, provenienti soprattutto dai paesi comunisti dell’Africa e dal Vietnam. Questi emigranti potevano stare nella Germania comunista per un periodo limitato, segregati socialmente e costretti ad inviare una parte del loro stipendio ai rispettivi governi di origine. Molti vietnamiti sono rimasti in Germania dopo la caduta del muro. Inoltre nell’ex DDR furono smistati molti richiedenti asilo politico. Nella difficile situazione di ricostruzione e di rilancio economico di tipo liberale che ha comportato un altissimo numero di disoccupati, la presenza degli stranieri è sentita come una particolare difficoltà. Una mancata storia di confronto con lo straniero è oggi sfruttata in modo particolare dall’estrema d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val="false"/>
      <w:numPr>
        <w:ilvl w:val="0"/>
        <w:numId w:val="1"/>
      </w:numPr>
      <w:ind w:left="0" w:right="0" w:hanging="0"/>
      <w:jc w:val="left"/>
      <w:textAlignment w:val="auto"/>
      <w:outlineLvl w:val="0"/>
    </w:pPr>
    <w:rPr>
      <w:rFonts w:ascii="Arial" w:hAnsi="Arial" w:cs="Arial"/>
      <w:sz w:val="24"/>
      <w:lang w:val="it-IT" w:eastAsia="it-IT"/>
    </w:rPr>
  </w:style>
  <w:style w:type="paragraph" w:styleId="Heading2">
    <w:name w:val="Heading 2"/>
    <w:basedOn w:val="Intestazione"/>
    <w:next w:val="TextBody"/>
    <w:qFormat/>
    <w:pPr>
      <w:widowControl w:val="false"/>
      <w:numPr>
        <w:ilvl w:val="1"/>
        <w:numId w:val="1"/>
      </w:numPr>
      <w:ind w:left="0" w:right="0" w:hanging="0"/>
      <w:jc w:val="left"/>
      <w:textAlignment w:val="auto"/>
      <w:outlineLvl w:val="1"/>
    </w:pPr>
    <w:rPr>
      <w:rFonts w:ascii="Arial" w:hAnsi="Arial" w:cs="Arial"/>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Header">
    <w:name w:val="Head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Footnotetext">
    <w:name w:val="footnote text"/>
    <w:qFormat/>
    <w:pPr>
      <w:widowControl w:val="false"/>
      <w:suppressAutoHyphens w:val="true"/>
      <w:bidi w:val="0"/>
      <w:ind w:left="0" w:right="0" w:hanging="0"/>
      <w:jc w:val="left"/>
      <w:textAlignment w:val="auto"/>
    </w:pPr>
    <w:rPr>
      <w:rFonts w:ascii="Arial" w:hAnsi="Arial" w:eastAsia="Droid Sans Fallback" w:cs="Lohit Hindi"/>
      <w:color w:val="auto"/>
      <w:kern w:val="2"/>
      <w:sz w:val="20"/>
      <w:szCs w:val="24"/>
      <w:lang w:val="it-IT" w:eastAsia="it-IT" w:bidi="hi-IN"/>
    </w:rPr>
  </w:style>
  <w:style w:type="paragraph" w:styleId="BodyText3">
    <w:name w:val="Body Text 3"/>
    <w:qFormat/>
    <w:pPr>
      <w:widowControl/>
      <w:suppressAutoHyphens w:val="true"/>
      <w:bidi w:val="0"/>
      <w:ind w:left="0" w:right="0" w:hanging="0"/>
      <w:jc w:val="left"/>
      <w:textAlignment w:val="auto"/>
    </w:pPr>
    <w:rPr>
      <w:rFonts w:ascii="Times New Roman" w:hAnsi="Times New Roman" w:eastAsia="Droid Sans Fallback" w:cs="Lohit Hindi"/>
      <w:color w:val="auto"/>
      <w:kern w:val="2"/>
      <w:sz w:val="32"/>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Arial" w:hAnsi="Arial" w:eastAsia="Arial" w:cs="@Arial Unicode MS Tur"/>
      <w:color w:val="auto"/>
      <w:kern w:val="2"/>
      <w:sz w:val="20"/>
      <w:szCs w:val="24"/>
      <w:lang w:val="it-IT" w:eastAsia="it-IT" w:bidi="hi-I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8:00Z</dcterms:created>
  <dc:creator>utente</dc:creator>
  <dc:description/>
  <dc:language>en-US</dc:language>
  <cp:lastModifiedBy/>
  <dcterms:modified xsi:type="dcterms:W3CDTF">2005-12-09T17:38:00Z</dcterms:modified>
  <cp:revision>33</cp:revision>
  <dc:subject/>
  <dc:title>LA COLLETTIVITA’ ITALIANA IN GER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